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margin">
                  <wp:posOffset>-177800</wp:posOffset>
                </wp:positionV>
                <wp:extent cx="7557135" cy="8856345"/>
                <wp:effectExtent l="635" t="0" r="635" b="0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8856360"/>
                          <a:chOff x="0" y="0"/>
                          <a:chExt cx="7557120" cy="8856360"/>
                        </a:xfrm>
                      </wpg:grpSpPr>
                      <wpg:grpSp>
                        <wpg:cNvGrpSpPr/>
                        <wpg:grpSpPr>
                          <a:xfrm>
                            <a:off x="0" y="5618520"/>
                            <a:ext cx="7557120" cy="32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920"/>
                              <a:ext cx="7552080" cy="27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0"/>
                                <a:ext cx="4419000" cy="217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c0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000" y="0"/>
                                <a:ext cx="2147400" cy="270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0" y="0"/>
                                <a:ext cx="985680" cy="270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c0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360" y="509760"/>
                              <a:ext cx="2552760" cy="221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2468880" cy="32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2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0"/>
                              <a:ext cx="1285920" cy="29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65600"/>
                              <a:ext cx="3724200" cy="29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c0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331560"/>
                              <a:ext cx="2541240" cy="26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412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el-GR" w:bidi="ar-SA"/>
                                </w:rPr>
                                <w:t>ΦΙΛΟΣΟΦΙΚΗ ΣΧΟΛΗ ΤΜΗΜΑ ΓΑΛΛΙΚΗΣ ΓΛΩΣΣΑΣ ΚΑΙ ΦΙΛΟΛΟΓΙ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6642720"/>
                            <a:ext cx="308628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14-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84280"/>
                            <a:ext cx="5334120" cy="49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el-GR" w:bidi="ar-SA"/>
                                </w:rPr>
                                <w:t>ΕΡΓΑΣΙΑ ΣΤΟ ΜΑΘΗΜΑ ΕΛΕΥΘΕΡΗΣ ΕΠΙΛΟΓΗΣ «ΟΙ ΙΔΙΩΤΙΣΜΟΙ ΣΤΗ ΔΙΔΑΣΚΑΛΙΑ ΤΗΣ ΓΑΛΛΙΚΗΣ ΩΣ ΞΕΝΗΣ ΓΛΩΣΣΑΣ ΚΑΙ ΣΤΗ ΜΕΤΑΦΡΑΣ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Times New Roman"/>
                                  <w:color w:val="4F81BD"/>
                                  <w:lang w:val="el-GR" w:bidi="ar-SA"/>
                                </w:rPr>
                                <w:t>ΤΡΙΓΛΩΣΣΟ ΛΕΞΙΚΟ ΙΔΩΜΑΤΙΚΩΝ ΕΚΦΡΑΣΕ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808080"/>
                                  <w:lang w:val="el-GR" w:bidi="ar-SA"/>
                                </w:rPr>
                                <w:t>ΚΑΛΑΧΑΝΗ ΑΔΑΜΑΝ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808080"/>
                                  <w:lang w:val="en-US" w:bidi="ar-SA"/>
                                </w:rPr>
                                <w:t>15642012000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0.75pt;margin-top:-14pt;width:595.05pt;height:697.35pt" coordorigin="15,-280" coordsize="11901,13947">
                <v:group id="shape_0" alt="Group 20" style="position:absolute;left:15;top:8568;width:11901;height:5099">
                  <v:group id="shape_0" alt="Group 21" style="position:absolute;left:15;top:8949;width:11893;height:4255">
                    <v:shape id="shape_0" ID="Freeform 22" coordsize="7132,2863" path="m0,0l17,2863l7132,2578l7132,200l0,0xe" fillcolor="#a7c0de" stroked="f" o:allowincell="f" style="position:absolute;left:15;top:9391;width:6958;height:3431;mso-wrap-style:none;v-text-anchor:middle;mso-position-horizontal-relative:page;mso-position-vertical-relative:margin">
                      <v:fill o:detectmouseclick="t" type="solid" color2="#583f21" opacity="0.5"/>
                      <v:stroke color="#3465a4" joinstyle="round" endcap="flat"/>
                      <w10:wrap type="none"/>
                    </v:shape>
                    <v:shape id="shape_0" ID="Freeform 23" coordsize="3466,3550" path="m0,569l0,2930l3466,3550l3466,0l0,569xe" fillcolor="#d3dfef" stroked="f" o:allowincell="f" style="position:absolute;left:6974;top:8949;width:3381;height:4254;mso-wrap-style:none;v-text-anchor:middle;mso-position-horizontal-relative:page;mso-position-vertical-relative:margin">
                      <v:fill o:detectmouseclick="t" type="solid" color2="#2c2010" opacity="0.5"/>
                      <v:stroke color="#3465a4" joinstyle="round" endcap="flat"/>
                      <w10:wrap type="none"/>
                    </v:shape>
                    <v:shape id="shape_0" ID="Freeform 24" coordsize="1591,3550" path="m0,0l0,3550l1591,2746l1591,737l0,0xe" fillcolor="#a7c0de" stroked="f" o:allowincell="f" style="position:absolute;left:10356;top:8949;width:1551;height:4254;mso-wrap-style:none;v-text-anchor:middle;mso-position-horizontal-relative:page;mso-position-vertical-relative:margin">
                      <v:fill o:detectmouseclick="t" type="solid" color2="#583f21" opacity="0.5"/>
                      <v:stroke color="#3465a4" joinstyle="round" endcap="flat"/>
                      <w10:wrap type="none"/>
                    </v:shape>
                  </v:group>
                  <v:shape id="shape_0" ID="Freeform 25" coordsize="4120,2913" path="m1,251l0,2662l4120,2913l4120,0l1,251xe" fillcolor="#d9d9d9" stroked="f" o:allowincell="f" style="position:absolute;left:7896;top:9371;width:4019;height:3491;mso-wrap-style:none;v-text-anchor:middle;mso-position-horizontal-relative:page;mso-position-vertical-relative:margin">
                    <v:fill o:detectmouseclick="t" type="solid" color2="#262626"/>
                    <v:stroke color="#3465a4" joinstyle="round" endcap="flat"/>
                    <w10:wrap type="none"/>
                  </v:shape>
                  <v:shape id="shape_0" ID="Freeform 26" coordsize="3985,4236" path="m0,0l0,4236l3985,3349l3985,921l0,0xe" fillcolor="#bfbfbf" stroked="f" o:allowincell="f" style="position:absolute;left:4025;top:8568;width:3887;height:5078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27" coordsize="4086,4253" path="m4086,0l4084,4253l0,3198l0,1072l4086,0xe" fillcolor="#d9d9d9" stroked="f" o:allowincell="f" style="position:absolute;left:38;top:8568;width:3986;height:5098;mso-wrap-style:none;v-text-anchor:middle;mso-position-horizontal-relative:page;mso-position-vertical-relative:margin">
                    <v:fill o:detectmouseclick="t" type="solid" color2="#262626"/>
                    <v:stroke color="#3465a4" joinstyle="round" endcap="flat"/>
                    <w10:wrap type="none"/>
                  </v:shape>
                  <v:shape id="shape_0" ID="Freeform 28" coordsize="2076,3851" path="m0,921l2060,0l2076,3851l0,2981l0,921xe" fillcolor="#d3dfef" stroked="f" o:allowincell="f" style="position:absolute;left:37;top:8829;width:2024;height:4616;mso-wrap-style:none;v-text-anchor:middle;mso-position-horizontal-relative:page;mso-position-vertical-relative:margin">
                    <v:fill o:detectmouseclick="t" type="solid" color2="#2c2010" opacity="0.69"/>
                    <v:stroke color="#3465a4" joinstyle="round" endcap="flat"/>
                    <w10:wrap type="none"/>
                  </v:shape>
                  <v:shape id="shape_0" ID="Freeform 29" coordsize="6011,3835" path="m0,0l17,3835l6011,2629l6011,1239l0,0xe" fillcolor="#a7c0de" stroked="f" o:allowincell="f" style="position:absolute;left:2047;top:8829;width:5864;height:4597;mso-wrap-style:none;v-text-anchor:middle;mso-position-horizontal-relative:page;mso-position-vertical-relative:margin">
                    <v:fill o:detectmouseclick="t" type="solid" color2="#583f21" opacity="0.69"/>
                    <v:stroke color="#3465a4" joinstyle="round" endcap="flat"/>
                    <w10:wrap type="none"/>
                  </v:shape>
                  <v:shape id="shape_0" ID="Freeform 30" coordsize="4102,3432" path="m0,1038l0,2411l4102,3432l4102,0l0,1038xe" fillcolor="#d3dfef" stroked="f" o:allowincell="f" style="position:absolute;left:7913;top:9090;width:4001;height:4114;mso-wrap-style:none;v-text-anchor:middle;mso-position-horizontal-relative:page;mso-position-vertical-relative:margin">
                    <v:fill o:detectmouseclick="t" type="solid" color2="#2c2010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5;top:-280;width:8399;height:1653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el-GR" w:bidi="ar-SA"/>
                          </w:rPr>
                          <w:t>ΦΙΛΟΣΟΦΙΚΗ ΣΧΟΛΗ ΤΜΗΜΑ ΓΑΛΛΙΚΗΣ ΓΛΩΣΣΑΣ ΚΑΙ ΦΙΛΟΛΟΓΙ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0181;width:4859;height:97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14-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640;width:8399;height:782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el-GR" w:bidi="ar-SA"/>
                          </w:rPr>
                          <w:t>ΕΡΓΑΣΙΑ ΣΤΟ ΜΑΘΗΜΑ ΕΛΕΥΘΕΡΗΣ ΕΠΙΛΟΓΗΣ «ΟΙ ΙΔΙΩΤΙΣΜΟΙ ΣΤΗ ΔΙΔΑΣΚΑΛΙΑ ΤΗΣ ΓΑΛΛΙΚΗΣ ΩΣ ΞΕΝΗΣ ΓΛΩΣΣΑΣ ΚΑΙ ΣΤΗ ΜΕΤΑΦΡΑΣΗ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Times New Roman"/>
                            <w:color w:val="4F81BD"/>
                            <w:lang w:val="el-GR" w:bidi="ar-SA"/>
                          </w:rPr>
                          <w:t>ΤΡΙΓΛΩΣΣΟ ΛΕΞΙΚΟ ΙΔΩΜΑΤΙΚΩΝ ΕΚΦΡΑΣΕΩ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808080"/>
                            <w:lang w:val="el-GR" w:bidi="ar-SA"/>
                          </w:rPr>
                          <w:t>ΚΑΛΑΧΑΝΗ ΑΔΑΜΑΝΤΙ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808080"/>
                            <w:lang w:val="en-US" w:bidi="ar-SA"/>
                          </w:rPr>
                          <w:t>15642012000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ableau des expressions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606"/>
        <w:gridCol w:w="2387"/>
        <w:gridCol w:w="19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NÇ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ΕΛΛΗΝΙΚ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ENGLISH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opt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s ont adopté la politique de l’autruch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στρουθοκαμηλίζ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hide one’s head in the sand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oir (ne pas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Elle n’a pas froid aux yeu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έχω τσαγανό/ κότσι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have some nerv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rp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Carpe di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άδραξε τη μέρ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seize the day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sser (se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Je me suis cassé(e) la margoulett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ξαπλώθηκα φαρδύς πλατύ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fall flat on one’s fac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ût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la m’a coûté la peau de fesses (argotique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μου κόστισε τα μαλλιά της κεφαλής μου (</w:t>
            </w:r>
            <w:r>
              <w:rPr>
                <w:rFonts w:cs="Times New Roman" w:ascii="Times New Roman" w:hAnsi="Times New Roman"/>
                <w:color w:val="0070C0"/>
                <w:lang w:val="fr-CA"/>
              </w:rPr>
              <w:t>familier</w:t>
            </w:r>
            <w:r>
              <w:rPr>
                <w:rFonts w:cs="Times New Roman" w:ascii="Times New Roman" w:hAnsi="Times New Roman"/>
                <w:color w:val="0070C0"/>
                <w:lang w:val="el-GR"/>
              </w:rPr>
              <w:t>), της Παναγιάς τα μάτια (</w:t>
            </w:r>
            <w:r>
              <w:rPr>
                <w:rFonts w:cs="Times New Roman" w:ascii="Times New Roman" w:hAnsi="Times New Roman"/>
                <w:color w:val="0070C0"/>
                <w:lang w:val="fr-CA"/>
              </w:rPr>
              <w:t>argotique</w:t>
            </w:r>
            <w:r>
              <w:rPr>
                <w:rFonts w:cs="Times New Roman" w:ascii="Times New Roman" w:hAnsi="Times New Roman"/>
                <w:color w:val="0070C0"/>
                <w:lang w:val="el-GR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cost one’s firstborn child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rmi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dort / il ronfle comme un sonneu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κοιμάμαι σαν κούτσουρο/ροχαλίζω σαν τρέν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sleep like a pig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lang w:val="fr-FR"/>
              </w:rPr>
              <w:t>ê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est bête à manger du foi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είναι τούβλ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dum</w:t>
            </w:r>
            <w:r>
              <w:rPr>
                <w:rFonts w:cs="Times New Roman" w:ascii="Times New Roman" w:hAnsi="Times New Roman"/>
                <w:color w:val="FF0000"/>
              </w:rPr>
              <w:t xml:space="preserve">b </w:t>
            </w:r>
            <w:r>
              <w:rPr>
                <w:rFonts w:cs="Times New Roman" w:ascii="Times New Roman" w:hAnsi="Times New Roman"/>
                <w:color w:val="FF0000"/>
                <w:lang w:val="fr-FR"/>
              </w:rPr>
              <w:t>as a doorknob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êtr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l est à couteaux tires </w:t>
            </w:r>
            <w:r>
              <w:rPr>
                <w:rFonts w:cs="Times New Roman" w:ascii="Times New Roman" w:hAnsi="Times New Roman"/>
                <w:lang w:val="fr-CA"/>
              </w:rPr>
              <w:t>avec el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 xml:space="preserve">με το δάχτυλο στη σκανδάλ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 xml:space="preserve">είναι στα μαχαίρια μ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be at daggers drawn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ê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lle est à tu et à toi </w:t>
            </w:r>
            <w:r>
              <w:rPr>
                <w:rFonts w:cs="Times New Roman" w:ascii="Times New Roman" w:hAnsi="Times New Roman"/>
                <w:lang w:val="fr-CA"/>
              </w:rPr>
              <w:t>avec lui</w:t>
            </w:r>
            <w:r>
              <w:rPr>
                <w:rFonts w:cs="Times New Roman" w:ascii="Times New Roman" w:hAnsi="Times New Roman"/>
                <w:lang w:val="fr-FR"/>
              </w:rPr>
              <w:t xml:space="preserve"> / </w:t>
            </w:r>
            <w:r>
              <w:rPr>
                <w:rFonts w:cs="Times New Roman" w:ascii="Times New Roman" w:hAnsi="Times New Roman"/>
                <w:lang w:val="fr-CA"/>
              </w:rPr>
              <w:t>Ils sont cul et chemis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 xml:space="preserve">κολλητο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 xml:space="preserve">είμαστε κ… και βρακί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be on first name term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ê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lle est de mèche avec lu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ταιριάζουμε γάντ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τα έχουμε βρε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be hand in glov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ê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’est l’exception qui confirme la règ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οι εξαιρέσεις επιβεβαιώνουν τον κανόν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e exception which proves the rul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ê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’est la loi de la jung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ο νόμος του ισχυρο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ight makes right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êtr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Notre économie est sur le fil de rasoi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Είναι στην κόψη του ξυραφιο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on the razor’s edg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ê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’est la cinquième colonne!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 xml:space="preserve">Είναι </w:t>
            </w:r>
            <w:r>
              <w:rPr>
                <w:rFonts w:cs="Times New Roman" w:ascii="Times New Roman" w:hAnsi="Times New Roman"/>
                <w:color w:val="0070C0"/>
              </w:rPr>
              <w:t>ξένος δάκτυλο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 fifth column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être (ne pas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ul n’est prophète en son p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κανείς προφήτης στη χώρα το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 man is a prophet in his country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être fai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Il est fait comme un r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πιάστηκε σαν τον ποντικό στη φάκ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aught like a rat in trap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être piqu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a été piqué de la tarentu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με τσίμπησε μύγα τσε-τσ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e’s got ants in his pant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être tir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’est tiré par les cheveux !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Είναι τραβηγμένο από τα μαλλι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r-fetched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être tomb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tombé sur un 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έπεσα σε ύφαλ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hit a snag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val="fr-FR"/>
              </w:rPr>
            </w:pPr>
            <w:r>
              <w:rPr>
                <w:rFonts w:cs="Times New Roman" w:ascii="Times New Roman" w:hAnsi="Times New Roman"/>
                <w:color w:val="C00000"/>
                <w:lang w:val="fr-FR"/>
              </w:rPr>
              <w:t>fai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a fait des économies  de bouts de chandel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 xml:space="preserve">κάνω </w:t>
            </w:r>
            <w:r>
              <w:rPr>
                <w:rFonts w:cs="Times New Roman" w:ascii="Times New Roman" w:hAnsi="Times New Roman"/>
                <w:color w:val="0070C0"/>
              </w:rPr>
              <w:t>αιματηρές οικονομίε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make cheeseparing economie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i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Il fait la pluie et le beau temp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είμαι </w:t>
            </w:r>
            <w:r>
              <w:rPr>
                <w:rFonts w:cs="Times New Roman" w:ascii="Times New Roman" w:hAnsi="Times New Roman"/>
                <w:color w:val="0070C0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70C0"/>
              </w:rPr>
              <w:t>το</w:t>
            </w:r>
            <w:r>
              <w:rPr>
                <w:rFonts w:cs="Times New Roman" w:ascii="Times New Roman" w:hAnsi="Times New Roman"/>
                <w:color w:val="0070C0"/>
                <w:lang w:val="el-GR"/>
              </w:rPr>
              <w:t>)</w:t>
            </w:r>
            <w:r>
              <w:rPr>
                <w:rFonts w:cs="Times New Roman" w:ascii="Times New Roman" w:hAnsi="Times New Roman"/>
                <w:color w:val="0070C0"/>
              </w:rPr>
              <w:t xml:space="preserve"> μεγάλο κεφάλ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to boss the show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i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Il a fait le pied de gru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στέκομαι σαν στειλιάρ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cool one’s heel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ire su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a fait suer le burno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δουλεύω σαν σκυλ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be a slave driver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lloi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faut battre le fer quand il est chau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στη βράση κολλάει το σίδερ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strike while the iron is hot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lloi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Il faut tourner sept fois sa langue dans sa bouche avant de parl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βούτα τη γλώσσα στο μυαλό πριν μιλήσει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ink before you speak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ustif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fin justifie les moye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ο σκοπός αγιάζει τα μέσ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e end justifies the mean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er (s’en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m’en lave les mai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νίπτω τας χείρας μο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wash one’s hand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nter, monter (se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s’est monté le bourrichon / monter le bourrichon à qq'u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εξάπτω τη φαντασί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get a big head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yer (se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lle s’est noyée dans un verre d’ea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πνίγομαι σε μια κουταλιά νερ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make a mountain out of a molehill</w:t>
            </w:r>
          </w:p>
        </w:tc>
      </w:tr>
      <w:tr>
        <w:trPr>
          <w:trHeight w:val="6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y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a payé au lance-pier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πληρώνω ψίχουλ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pay peanut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reposer (se) </w:t>
            </w:r>
            <w:r>
              <w:rPr>
                <w:rFonts w:cs="Times New Roman" w:ascii="Times New Roman" w:hAnsi="Times New Roman"/>
                <w:lang w:val="el-GR"/>
              </w:rPr>
              <w:t xml:space="preserve">/ </w:t>
            </w:r>
            <w:r>
              <w:rPr>
                <w:rFonts w:cs="Times New Roman" w:ascii="Times New Roman" w:hAnsi="Times New Roman"/>
                <w:lang w:val="fr-CA"/>
              </w:rPr>
              <w:t>endormir (se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s’est endormi / il s’est reposé sur ses lauri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αναπαύομαι στις δάφνες μο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rest on one’s laurel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rer (se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Il faut se se</w:t>
            </w:r>
            <w:r>
              <w:rPr>
                <w:rFonts w:cs="Times New Roman" w:ascii="Times New Roman" w:hAnsi="Times New Roman"/>
                <w:lang w:val="fr-CA"/>
              </w:rPr>
              <w:t>r</w:t>
            </w:r>
            <w:r>
              <w:rPr>
                <w:rFonts w:cs="Times New Roman" w:ascii="Times New Roman" w:hAnsi="Times New Roman"/>
                <w:lang w:val="fr-FR"/>
              </w:rPr>
              <w:t>rer la ceint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σφίγγω το ζωνάρ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tighten one’s belt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igner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l a signé son arrêt de mor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υπογράφω τη θανατική μου καταδίκ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sign (one’s own) death warrant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tomb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e projet est tombé à l’eau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τα σχέδια ναυάγησα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have fallen through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i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vaut mieux faire envie que piti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καλύτερα να σε μισούν παρά να σε λυπούντα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etter be envied than pitied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FR"/>
              </w:rPr>
              <w:t>voi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acun voit  midi à sa por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κρίνω εξ’ ιδίων τα αλλότρι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 each his own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y avoi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Il y a de l’orage dans l’air / Ça tourne à l’orag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προβλέπεται καταιγίδα (μτφ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ouble is brewing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y avoi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Il y a le revers de la m</w:t>
            </w:r>
            <w:r>
              <w:rPr>
                <w:rFonts w:cs="Times New Roman" w:ascii="Times New Roman" w:hAnsi="Times New Roman"/>
                <w:lang w:val="fr-CA"/>
              </w:rPr>
              <w:t>é</w:t>
            </w:r>
            <w:r>
              <w:rPr>
                <w:rFonts w:cs="Times New Roman" w:ascii="Times New Roman" w:hAnsi="Times New Roman"/>
                <w:lang w:val="fr-FR"/>
              </w:rPr>
              <w:t>dail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lang w:val="el-GR"/>
              </w:rPr>
              <w:t>η άλλη όψη του νομίσματο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e other side of the co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Merci!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Χωρίς διάστιχο Char"/>
    <w:qFormat/>
    <w:rPr>
      <w:rFonts w:eastAsia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56:00Z</dcterms:created>
  <dc:creator>Αδαμαντία</dc:creator>
  <dc:description/>
  <dc:language>en-US</dc:language>
  <cp:lastModifiedBy>turbo-x</cp:lastModifiedBy>
  <dcterms:modified xsi:type="dcterms:W3CDTF">2015-01-25T20:56:00Z</dcterms:modified>
  <cp:revision>3</cp:revision>
  <dc:subject>ΤΡΙΓΛΩΣΣΟ ΛΕΞΙΚΟ ΙΔΩΜΑΤΙΚΩΝ ΕΚΦΡΑΣΕΩΝ</dc:subject>
  <dc:title>ΕΡΓΑΣΙΑ ΣΤΟ ΜΑΘΗΜΑ ΕΛΕΥΘΕΡΗΣ ΕΠΙΛΟΓΗΣ «ΟΙ ΙΔΙΩΤΙΣΜΟΙ ΣΤΗ ΔΙΔΑΣΚΑΛΙΑ ΤΗΣ ΓΑΛΛΙΚΗΣ ΩΣ ΞΕΝΗΣ ΓΛΩΣΣΑΣ ΚΑΙ ΣΤΗ ΜΕΤΑΦΡΑΣΗ»</dc:title>
</cp:coreProperties>
</file>