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u w:val="single"/>
          <w:lang w:val="fr-FR"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u w:val="single"/>
          <w:lang w:val="fr-FR" w:eastAsia="el-GR"/>
        </w:rPr>
        <w:t xml:space="preserve">Université d’Athènes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u w:val="single"/>
          <w:lang w:val="fr-FR"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u w:val="single"/>
          <w:lang w:val="fr-FR"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u w:val="single"/>
          <w:lang w:val="fr-FR" w:eastAsia="el-GR"/>
        </w:rPr>
        <w:t>Département de Langue et Littérature Françai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fr-CA"/>
        </w:rPr>
        <w:t>EXPRESSIONS  IDIOMATIQUES  QUI  SONT  EN  RAPPORT AVEC  LES  PARTIES ET  LES ORGANES  DU  CORPS  HUM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fr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fr-CA"/>
        </w:rPr>
        <w:t xml:space="preserve">(AVEC  TRADUCTION  EN  </w:t>
      </w:r>
      <w:r>
        <w:rPr>
          <w:rFonts w:cs="Times New Roman" w:ascii="Times New Roman" w:hAnsi="Times New Roman"/>
          <w:b/>
          <w:color w:val="7030A0"/>
          <w:sz w:val="44"/>
          <w:szCs w:val="44"/>
          <w:u w:val="single"/>
          <w:lang w:val="fr-CA"/>
        </w:rPr>
        <w:t>GREC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fr-CA"/>
        </w:rPr>
        <w:t xml:space="preserve">  ET  </w:t>
      </w:r>
      <w:r>
        <w:rPr>
          <w:rFonts w:cs="Times New Roman" w:ascii="Times New Roman" w:hAnsi="Times New Roman"/>
          <w:b/>
          <w:color w:val="7030A0"/>
          <w:sz w:val="44"/>
          <w:szCs w:val="44"/>
          <w:u w:val="single"/>
          <w:lang w:val="fr-CA"/>
        </w:rPr>
        <w:t>ESPAGNOL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fr-C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eastAsia="Arial Unicode MS" w:cs="Times New Roman" w:ascii="Times New Roman" w:hAnsi="Times New Roman"/>
          <w:bCs/>
          <w:sz w:val="40"/>
          <w:szCs w:val="40"/>
          <w:lang w:val="fr-CA" w:eastAsia="el-GR"/>
        </w:rPr>
        <w:t xml:space="preserve">Nom: </w:t>
      </w:r>
      <w:r>
        <w:rPr>
          <w:rFonts w:eastAsia="Arial Unicode MS" w:cs="Times New Roman" w:ascii="Times New Roman" w:hAnsi="Times New Roman"/>
          <w:b/>
          <w:bCs/>
          <w:sz w:val="40"/>
          <w:szCs w:val="40"/>
          <w:lang w:val="fr-CA" w:eastAsia="el-GR"/>
        </w:rPr>
        <w:t>Michalia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eastAsia="Arial Unicode MS" w:cs="Times New Roman" w:ascii="Times New Roman" w:hAnsi="Times New Roman"/>
          <w:bCs/>
          <w:sz w:val="40"/>
          <w:szCs w:val="40"/>
          <w:lang w:val="fr-CA" w:eastAsia="el-GR"/>
        </w:rPr>
        <w:t xml:space="preserve">Prenom: </w:t>
      </w:r>
      <w:r>
        <w:rPr>
          <w:rFonts w:eastAsia="Arial Unicode MS" w:cs="Times New Roman" w:ascii="Times New Roman" w:hAnsi="Times New Roman"/>
          <w:b/>
          <w:bCs/>
          <w:sz w:val="40"/>
          <w:szCs w:val="40"/>
          <w:lang w:val="fr-CA" w:eastAsia="el-GR"/>
        </w:rPr>
        <w:t>Papaioannou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Arial Unicode MS" w:cs="Times New Roman"/>
          <w:bCs/>
          <w:sz w:val="40"/>
          <w:szCs w:val="40"/>
          <w:lang w:val="fr-CA" w:eastAsia="el-GR"/>
        </w:rPr>
      </w:pPr>
      <w:r>
        <w:rPr>
          <w:rFonts w:eastAsia="Arial Unicode MS" w:cs="Times New Roman" w:ascii="Times New Roman" w:hAnsi="Times New Roman"/>
          <w:bCs/>
          <w:sz w:val="40"/>
          <w:szCs w:val="40"/>
          <w:lang w:val="fr-CA" w:eastAsia="el-GR"/>
        </w:rPr>
        <w:t>Nº d’étudiante: 1564201200143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Arial Unicode MS" w:cs="Times New Roman"/>
          <w:bCs/>
          <w:sz w:val="40"/>
          <w:szCs w:val="40"/>
          <w:lang w:val="fr-CA" w:eastAsia="el-GR"/>
        </w:rPr>
      </w:pPr>
      <w:r>
        <w:rPr>
          <w:rFonts w:eastAsia="Arial Unicode MS" w:cs="Times New Roman" w:ascii="Times New Roman" w:hAnsi="Times New Roman"/>
          <w:bCs/>
          <w:sz w:val="40"/>
          <w:szCs w:val="40"/>
          <w:lang w:val="fr-FR" w:eastAsia="el-GR"/>
        </w:rPr>
        <w:t xml:space="preserve">Enseignante : </w:t>
      </w:r>
      <w:r>
        <w:rPr>
          <w:rFonts w:eastAsia="Arial Unicode MS" w:cs="Times New Roman" w:ascii="Times New Roman" w:hAnsi="Times New Roman"/>
          <w:bCs/>
          <w:sz w:val="40"/>
          <w:szCs w:val="40"/>
          <w:lang w:val="fr-CA" w:eastAsia="el-GR"/>
        </w:rPr>
        <w:t xml:space="preserve">Mme </w:t>
      </w:r>
      <w:r>
        <w:rPr>
          <w:rFonts w:eastAsia="Arial Unicode MS" w:cs="Times New Roman" w:ascii="Times New Roman" w:hAnsi="Times New Roman"/>
          <w:bCs/>
          <w:sz w:val="40"/>
          <w:szCs w:val="40"/>
          <w:lang w:val="fr-FR" w:eastAsia="el-GR"/>
        </w:rPr>
        <w:t>Argyro Moustaki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eastAsia="Arial Unicode MS" w:cs="Times New Roman" w:ascii="Times New Roman" w:hAnsi="Times New Roman"/>
          <w:bCs/>
          <w:sz w:val="40"/>
          <w:szCs w:val="40"/>
          <w:lang w:val="fr-CA" w:eastAsia="el-GR"/>
        </w:rPr>
        <w:t>Année  academique : 2012-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u w:val="single"/>
          <w:lang w:val="fr-CA" w:eastAsia="el-G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u w:val="single"/>
          <w:lang w:val="fr-CA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a tête( 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κεφάλι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la cabeza)</w:t>
      </w:r>
    </w:p>
    <w:p>
      <w:pPr>
        <w:pStyle w:val="ListParagraph"/>
        <w:rPr>
          <w:rFonts w:ascii="Times New Roman" w:hAnsi="Times New Roman" w:cs="Times New Roman"/>
          <w:b/>
          <w:b/>
          <w:color w:val="FF3399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FF3399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taper la tête contre les mur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τυπώ το κεφάλι μου στον τοίχο</w:t>
      </w:r>
    </w:p>
    <w:p>
      <w:pPr>
        <w:pStyle w:val="ListParagraph"/>
        <w:tabs>
          <w:tab w:val="clear" w:pos="720"/>
          <w:tab w:val="left" w:pos="7080" w:leader="none"/>
        </w:tabs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darse cabezazos contra la pared</w:t>
        <w:tab/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perdre la tête/ne plus avoir sa tête à soi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άνω τα λογικ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perd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abeza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’en faire qu’à sa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ό,τι μου καπνίσει, ό,τι μου κατέβε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hacer lo que se le pasa por la cabez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mal à l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ονοκέφαλ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dolor de cabez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rvir de tête de Turc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/γίνομαι το εξιλαστήριο θύ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ser la cabeza de turc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tête du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αγύριστο κεφάλι/είμαι χοντροκέφαλ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ser cabezota/terco=ser cabeza dura=tener la cabeza huec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quand on n’a pas une bonne tête, il faut avoir de bonnes jambe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όποιος δεν έχει μυαλό, έχει πόδ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quien no tenga cabeza, que tenga p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une tête de cochon/de mu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o </w:t>
      </w:r>
      <w:r>
        <w:rPr>
          <w:rFonts w:cs="Times New Roman" w:ascii="Times New Roman" w:hAnsi="Times New Roman"/>
          <w:sz w:val="36"/>
          <w:szCs w:val="36"/>
        </w:rPr>
        <w:t>ξεροκέφαλος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χοντροκέφαλ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la cabeza hueca(=persona irresponsable/sin sentido común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ver/baisser l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: σηκώνω/κατεβάζω το κεφάλ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levantar/bajar la cabez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onner sa tête à couper que…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όβω το κεφάλι μου ότι…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esp: apostar la cabeza que…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la tête de la famille/de la classe/d’un movem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 αρχηγός της οικογένειας/ της τάξης/ ενός κινήματ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l/la cabeza de la familia/de la clase/ de un movimient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mettre qqch dans la tête à qq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“καρφώνεται” μια ιδέα/κάτι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metérsele algo en la cabeza 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 tête en l’ai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φηρημέ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la cabeza a pájaros</w:t>
        <w:softHyphen/>
        <w:softHyphen/>
        <w:softHyphen/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la tête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ίρνω το κεφάλι/τα μυαλά κάποιου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>esp: poner la cabeza de alguien como un bomb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es pieds à la tête/ de la tête aux pied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πό την κορυφή ως τα νύχ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de la cabeza a los pi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ses tê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τις συμπάθειές μου/ κάνω διακρίσεις/μεροληπτ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enir tête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τιστέκομαι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nter la tête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άζω ιδέες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aire l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άνω/κρατάω μούτ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oncer tête baissée (sur/dans/vers quelque chose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έφτω/ρίχνομαι με τα μούτ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une tête (football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ίνω μια κεφα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 petite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ελαφρόμυαλ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 tête sinist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κατσουφιασμέ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(plus) savoir où donner de la tê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ξέρω τι να πρωτοκάν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payer la tête d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παίρνω στο </w:t>
      </w: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sz w:val="36"/>
          <w:szCs w:val="36"/>
        </w:rPr>
        <w:t>ψιλό</w:t>
      </w:r>
      <w:r>
        <w:rPr>
          <w:rFonts w:cs="Times New Roman" w:ascii="Times New Roman" w:hAnsi="Times New Roman"/>
          <w:sz w:val="36"/>
          <w:szCs w:val="36"/>
          <w:lang w:val="en-US"/>
        </w:rPr>
        <w:t>”</w:t>
      </w:r>
      <w:r>
        <w:rPr>
          <w:rFonts w:cs="Times New Roman" w:ascii="Times New Roman" w:hAnsi="Times New Roman"/>
          <w:sz w:val="36"/>
          <w:szCs w:val="36"/>
        </w:rPr>
        <w:t xml:space="preserve">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 avoir par dessus l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αρέθηκα/έφτασε ο κόμπος στο χτένι/μπούχτισ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Jurer quelque chose sur la tête de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ρκίζομαι για κάτι στη ζωή 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toute s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τα λογικά μου/είμαι στα συγκαλ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arder la tête froi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ιατηρώ τη ψυχραιμί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/la grosse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αξιώσει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gir sur un coup de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ρω/ενεργώ απερίσκεπ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femme de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νεργητική/αποφασιστική γυναίκ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mauvaise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ακός χαρακτήρα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tête d’oeuf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 διανοούμε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(attraper) la grosse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ματαιόδοξο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tombé sur la t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ρελαίνομ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iquer une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βουτώ, βυθίζ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tourner la tête de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 κάνω κάποιον να με ερωτευθεί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L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’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oeil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(→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les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yeux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)(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gr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: το μάτι/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esp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el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ojo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/fermer les y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ηκώνω/κατεβάζω τα μά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abrir</w:t>
      </w:r>
      <w:r>
        <w:rPr>
          <w:rFonts w:cs="Times New Roman" w:ascii="Times New Roman" w:hAnsi="Times New Roman"/>
          <w:sz w:val="36"/>
          <w:szCs w:val="36"/>
        </w:rPr>
        <w:t xml:space="preserve">/ </w:t>
      </w:r>
      <w:r>
        <w:rPr>
          <w:rFonts w:cs="Times New Roman" w:ascii="Times New Roman" w:hAnsi="Times New Roman"/>
          <w:sz w:val="36"/>
          <w:szCs w:val="36"/>
          <w:lang w:val="en-US"/>
        </w:rPr>
        <w:t>cerra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j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 pas fermer l’oeil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δεν κλείνω μάτι, δεν μπορώ να κοιμηθώ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sp: no pegar ojo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Oeil pour oeil/dent pour d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οφθαλμόν αντί οφθαλμού, οδόντα αντί οδόντ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ojo por oj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 l’oeil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ροσέχω, έχω τα μάτια μου δεκατέσσε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ndar con cien ojos/ andar con pies de plom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 xml:space="preserve">voir quelqu’un, quelque chose, d’un bon oeil≠d’un mauvais oeil 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λέπω κάποιον, κάτι με καλό/άσχημο μ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mirar con buenos≠malos ojos 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roire au mauvais 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ιστεύω στο κακό μάτι, στο μάτιασμα (βασκανία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creer en el mal de oj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ermer les yeux sur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κάνω τα στραβά μάτια (δε δίνω σημασία σε κάτι επιλήψιμο)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hacer la vista gorda/cerrar los oj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 les yeux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νοίγω τα μάτια σε κάποιον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esp: abrir los ojos 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oûter les yeux de la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οστίζει τα μαλλιά της κεφαλής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costar un ojo de la car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yeux fermé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κλειστά μάτια, χωρίς να το σκεφτ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 ojos cerrados/con los ojos cerrad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ê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re tout y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όλος μά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s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od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j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à l’oeil nu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γυμνό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a simple vist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à vue d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a simple vist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(jeter un) coup d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gr: (</w:t>
      </w:r>
      <w:r>
        <w:rPr>
          <w:rFonts w:cs="Times New Roman" w:ascii="Times New Roman" w:hAnsi="Times New Roman"/>
          <w:sz w:val="36"/>
          <w:szCs w:val="36"/>
        </w:rPr>
        <w:t>ρίχν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ι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ματ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(echar una/un) ojeada, vistaz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quelque chose sous les y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κάτι μπροστά στα μάτι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algo ante mis propios oj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ravailler à l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ουλεύω δωρεά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quelqu’un à l’oeil/ avoir l’oeil sur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κάποιον στο μάτι, τον παρακολουθ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’oeil/ avoir l’oeil à tout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όβει το μάτι μου, έχω το νου μου σε ό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de l’oeil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λείνω το μάτι σε κάποιον με νόη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’oeil du maî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έμπειρο μ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aper dans l’oeil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“γυαλίζει”στο μάτι κάποιου (</w:t>
      </w:r>
      <w:r>
        <w:rPr>
          <w:rFonts w:cs="Times New Roman" w:ascii="Times New Roman" w:hAnsi="Times New Roman"/>
          <w:sz w:val="36"/>
          <w:szCs w:val="36"/>
          <w:lang w:val="en-US"/>
        </w:rPr>
        <w:t>lu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ap</w:t>
      </w:r>
      <w:r>
        <w:rPr>
          <w:rFonts w:cs="Times New Roman" w:ascii="Times New Roman" w:hAnsi="Times New Roman"/>
          <w:sz w:val="36"/>
          <w:szCs w:val="36"/>
        </w:rPr>
        <w:t xml:space="preserve">é </w:t>
      </w:r>
      <w:r>
        <w:rPr>
          <w:rFonts w:cs="Times New Roman" w:ascii="Times New Roman" w:hAnsi="Times New Roman"/>
          <w:sz w:val="36"/>
          <w:szCs w:val="36"/>
          <w:lang w:val="en-US"/>
        </w:rPr>
        <w:t>da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Times New Roman" w:ascii="Times New Roman" w:hAnsi="Times New Roman"/>
          <w:sz w:val="36"/>
          <w:szCs w:val="36"/>
          <w:lang w:val="en-US"/>
        </w:rPr>
        <w:t>oeil</w:t>
      </w:r>
      <w:r>
        <w:rPr>
          <w:rFonts w:cs="Times New Roman" w:ascii="Times New Roman" w:hAnsi="Times New Roman"/>
          <w:sz w:val="36"/>
          <w:szCs w:val="36"/>
        </w:rPr>
        <w:t>=του γυάλισε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urner de l’oeil=s’evanoui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λιποθυμ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es yeux plus gros que le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>) γεμίζω το πιάτο μου με περισσότερο φαγητό από όσο μπορώ να φά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US"/>
        </w:rPr>
        <w:t>b</w:t>
      </w:r>
      <w:r>
        <w:rPr>
          <w:rFonts w:cs="Times New Roman" w:ascii="Times New Roman" w:hAnsi="Times New Roman"/>
          <w:sz w:val="36"/>
          <w:szCs w:val="36"/>
        </w:rPr>
        <w:t>) οι φιλοδοξίες μου υπερβαίνουν τις δυνάμεις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les gros yeux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φοβερίζω κάποιον με τα μάτια μου, τον αγριοκοιτάζ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lus avoir que ses yeux pour pleur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(κάποιος) είναι για να τον κλαίνε και οι ρέγγε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 coquetterie dans l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λληθωρίζω ελαφρ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tre quatre yeux (fam. Entre quatre-z-yeux)/face à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ρόσωπο με πρόσωπ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e bons yeux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καλή όρα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 dormir que d’un 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οιμάμαι ελαφρ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rincer l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οιτάζω κάποιον με ερωτικό τρόπ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ela saute aux yeux/cela crève les yeux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αυτό είναι ολοφάνερο, καταφανές, φως φανάρι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n oeil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ψέματα! μούσι!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u coin de l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την άκρη του ματιού μου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FF3399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doigt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δάχτυλ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el dedo)</w:t>
      </w:r>
    </w:p>
    <w:p>
      <w:pPr>
        <w:pStyle w:val="ListParagraph"/>
        <w:rPr>
          <w:rFonts w:ascii="Times New Roman" w:hAnsi="Times New Roman" w:cs="Times New Roman"/>
          <w:b/>
          <w:b/>
          <w:color w:val="FF3399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FF3399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Pouvoir les compter sur les doigts d’une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πορείς να τους μετρήσεις στα δάχτυ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poder contarlos con los dedos de un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avoir quelque chose sur le bout du doig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ξέρω κάτι απ’έξω και ανακατωτά, το παίζω στα δάχτυ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saber(se) algo al dedill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ntrer quelqu’un du doig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ίχνω κάποιον με το δάχτυλ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señalar/apuntar a alguien con el de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doigt de v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αχτυλάκι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ρασί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un dedo de vi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on petit doigt m’a dit..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ήρθε ένα πουλάκι και μου είπε..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Obéir au doigt et à l’oeil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τέκομαι σούζα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mettre/se fourrer le doigt dans l’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ην πάτησ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lever/remuer/bouger le petit doig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 σηκώνω/δεν κουνάω ούτε το μικρό μου δαχτυλάκ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savoir rien faire de ses dix doigt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 ξέρω να κάνω τίπο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comme les deux doigts de la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σαν το Φίλιππο με τον Ναθαναήλ (νύχι με κρέας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à deux doigts de=être très proche, très près 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πολύ κοντά σε, στο τσακ, ξυστ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mordre les doigts de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τυπάω το κεφάλι μου, μετανο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es doigts de fé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χρυσοχέρη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 xml:space="preserve">Mettre le doigt sur quelque chose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ρίσκω κάτι (τη λύση, τη δυσκολία κ.τ.λ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le doigt dans l’engrenag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παίνω στο χορ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Il s’en est fallu d’un doigt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λίγο έλειψε, παρά τρίχ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doigts dans l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τα μάτια κλειστά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’oreille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αυτί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esp: la oreja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EN FRANÇA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’oreille externe=</w:t>
      </w: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έξ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ου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Times New Roman" w:ascii="Times New Roman" w:hAnsi="Times New Roman"/>
          <w:sz w:val="36"/>
          <w:szCs w:val="36"/>
          <w:lang w:val="en-US"/>
        </w:rPr>
        <w:t>oreill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oyenne</w:t>
      </w:r>
      <w:r>
        <w:rPr>
          <w:rFonts w:cs="Times New Roman" w:ascii="Times New Roman" w:hAnsi="Times New Roman"/>
          <w:sz w:val="36"/>
          <w:szCs w:val="36"/>
        </w:rPr>
        <w:t>=το μέσο ου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’oreille interne</w:t>
      </w:r>
      <w:r>
        <w:rPr>
          <w:rFonts w:cs="Times New Roman" w:ascii="Times New Roman" w:hAnsi="Times New Roman"/>
          <w:sz w:val="36"/>
          <w:szCs w:val="36"/>
        </w:rPr>
        <w:t>=το έσω ου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EN ESPAGNO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reja</w:t>
      </w:r>
      <w:r>
        <w:rPr>
          <w:rFonts w:cs="Times New Roman" w:ascii="Times New Roman" w:hAnsi="Times New Roman"/>
          <w:sz w:val="36"/>
          <w:szCs w:val="36"/>
        </w:rPr>
        <w:t>=το αυτί (εξωτερικό όργανο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36"/>
          <w:szCs w:val="36"/>
          <w:lang w:val="en-US"/>
        </w:rPr>
        <w:t>do</w:t>
      </w:r>
      <w:r>
        <w:rPr>
          <w:rFonts w:cs="Times New Roman" w:ascii="Times New Roman" w:hAnsi="Times New Roman"/>
          <w:sz w:val="36"/>
          <w:szCs w:val="36"/>
        </w:rPr>
        <w:t>= το αυτί, το τύμπανο (εσωτερικό όργανο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36"/>
          <w:szCs w:val="36"/>
          <w:lang w:val="en-US"/>
        </w:rPr>
        <w:t>d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xterno</w:t>
      </w:r>
      <w:r>
        <w:rPr>
          <w:rFonts w:cs="Times New Roman" w:ascii="Times New Roman" w:hAnsi="Times New Roman"/>
          <w:sz w:val="36"/>
          <w:szCs w:val="36"/>
        </w:rPr>
        <w:t>=το έξω ου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36"/>
          <w:szCs w:val="36"/>
          <w:lang w:val="en-US"/>
        </w:rPr>
        <w:t>d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edio</w:t>
      </w:r>
      <w:r>
        <w:rPr>
          <w:rFonts w:cs="Times New Roman" w:ascii="Times New Roman" w:hAnsi="Times New Roman"/>
          <w:sz w:val="36"/>
          <w:szCs w:val="36"/>
        </w:rPr>
        <w:t>=το μέσο ου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l oído interno=</w:t>
      </w: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έσ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ους</w:t>
      </w:r>
    </w:p>
    <w:p>
      <w:pPr>
        <w:pStyle w:val="ListParagraph"/>
        <w:ind w:left="135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murs ont des oreill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οίχο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έχουν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υτιά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esp: las paredes oy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ela lui entre par une oreille et lui sort par l’au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πό το ένα αυτί μπαίνει και από το άλλο βγαίνε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por un oído me entra y por otro me sa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irer l’ore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ραβά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υτ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irarle de las orejas 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êter l’oreille à quelque cho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τήν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υτ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poner/pegar la orej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la sourde ore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τον κουφ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hacers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or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dur d’oreille, avoir l’oreille du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περήφανος στ’αυτιά, δεν ακούω καλά, είμαι βαρήκοος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>esp: ser duro de oído, oír ma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ire quelque chose à quelqu’un dans le creux de l’oreil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λέω κάτι στο αυτί 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decirle a alguien algo al oído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Rebattre les oreilles 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“πρήζω” το συκώτι, “ζαλίζω” τ’αυτιά 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comerle la oreja 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e l’ore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ουσικό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υτί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tener buen oí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la puce à l’oreille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βάζ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ψύλλου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</w:rPr>
        <w:t>αυτ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ndar con la mosca detrás de la orej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ela m’est arrivé aux oreill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φτασ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</w:rPr>
        <w:t>αυτιά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eso ha llegado a mis oíd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en croire ses oreill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ν πιστεύω στ’αυτ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Ν’é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couter que d’une </w:t>
      </w:r>
      <w:r>
        <w:rPr>
          <w:rFonts w:cs="Times New Roman" w:ascii="Times New Roman" w:hAnsi="Times New Roman"/>
          <w:b/>
          <w:sz w:val="36"/>
          <w:szCs w:val="36"/>
        </w:rPr>
        <w:t>ο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κούω αφηρημέν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l’entendre de cette ore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:</w:t>
      </w:r>
      <w:r>
        <w:rPr>
          <w:rFonts w:cs="Times New Roman" w:ascii="Times New Roman" w:hAnsi="Times New Roman"/>
          <w:sz w:val="36"/>
          <w:szCs w:val="36"/>
        </w:rPr>
        <w:t xml:space="preserve"> το ακούω βερεσέ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faire tirer l’oreil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θέλω παρακάλ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e n’est pas tombé dans l’oreille d’un sour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 έδεσα κόμπο, δεν πρόκειται να το ξεχάσ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Ventre affamé n’a pas d’oreille (prov.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 xml:space="preserve">νηστικό αρκούδι, δε χορεύει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ormir sur ses deux oreill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οιμάμαι του καλού καιρού, πολύ καλ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es oreilles en feuille de cho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α αυτιά του είναι σαν πλατανόφυλ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ntrer le bout de l’oreil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ροδόθηκα από απροσεξ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asser les oreilles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ουράζω κάποιον με τη φλυαρία μου, του παίρνω τ’αυτ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Échauffer les oreilles d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κνευρίζω κάποιον, τον θυμών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Les oreilles ont dû vous (te) siffle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θα (σε) πιάσει λόξυγγας (επειδή κάποιοι μιλούν πολύ για σένα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a face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πρόσωπ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esp: la cara)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garder quelqu’un en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οιτάζ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ποιον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τά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ρόσωπ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esp: ver a alguien a/en la cara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Jouer à pile ou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ίζ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ορών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γράμμ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echar a cara o cruz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ce-à-fac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ρόσωπο με πρόσωπ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car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ara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faces d’un cub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έδρε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ου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ύβ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las caras del cub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τιμετωπίζ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auver la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ώζω τα προσχήμ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erdre la fac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άνω την υπόληψή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voiler la fac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 θέλω να δω την αλήθεια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a bouche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στόμα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esp: la boca)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/fermer la bouch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οίγω</w:t>
      </w:r>
      <w:r>
        <w:rPr>
          <w:rFonts w:cs="Times New Roman" w:ascii="Times New Roman" w:hAnsi="Times New Roman"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sz w:val="36"/>
          <w:szCs w:val="36"/>
        </w:rPr>
        <w:t>κλείν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abrir/cerrar la boc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e bouche en bouche/de bouche à oreil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πό στόμα σε 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oc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oca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bouche inuti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ς χαραμοφάη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ler la bouche plein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ιλώ με γεμάτο το 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’embrasser à pleine bouche/à bouche que veux-t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φιλιέμαι στο 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Une bouche en cul de pou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τόμα με σουφρωμένα χείλ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ler la bouche en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λάω με νάζ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Garder quelque chose pour la bonne bouch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ρατώ κάτι το ενδιαφέρον για το τέλ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’eau à la bouch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ου τρέχουν τα σάλι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fine bouch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ς καλοφαγά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lever/ôter le pain de la bouche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υ παίρνω το ψωμί, τη μπουκιά από το 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ouche cousue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σιμουδιά!ραμμένο το στόμα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la fine bouch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άνω το δύσκολ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dans toutes les bouch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ιλάει όλος ο κόσμος γι’αυτ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 avoir plein la bouche de quelqu’un, de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έβομαι υπερβολικά κάτι ή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la bouche-à-bouch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ίνω το φιλί της ζωή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C00000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nez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η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μύτη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la nariz)</w:t>
      </w:r>
    </w:p>
    <w:p>
      <w:pPr>
        <w:pStyle w:val="ListParagraph"/>
        <w:rPr>
          <w:rFonts w:ascii="Times New Roman" w:hAnsi="Times New Roman" w:cs="Times New Roman"/>
          <w:color w:val="C00000"/>
          <w:sz w:val="36"/>
          <w:szCs w:val="36"/>
          <w:lang w:val="fr-C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ourrer son nez partou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ώνω τη μύτη μου παντού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meter las narices en to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voir plus loin que le bout de son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βλέπω πέρα από τη μύτη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no ver más allá de mi nariz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ler du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λάω με τη μύτ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moucher le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φυσάω τη μύτη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ravailler sans lever l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ουλεύω χωρίς να σηκώσω κεφάλ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ire au nez de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γελώ κάτω από τη μύτη 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ermer la porte au nez d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λείνω την πόρτα κατάμουτρα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quelqu’un dans l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 χωνεύω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u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α μυρίζομαι όλα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verre dans l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ίνω ένα ποτήρι παραπάν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piquer le nez=s’enivr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θ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alculer à vue d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τρώ με το μ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Gagner les doigts dans le nez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ερδίζω με τα μάτια κλειστ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ner quelqu’un par le bout du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αβώ κάποιον από τη μύτη, τον έχω σήκω-σήκω,κάτσε-κάτσε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le nez dans une affai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χώνω τη μύτη μου σε μια υπόθε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trouver nez à nez avec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ρέθηκα πρόσωπο με πρόσωπο μ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ela se voit comme le nez au milieu de la figu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φαίνεται σαν τη μύγα μέσα στο γά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un pied de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κοροϊδευτική χειρονομία βάζοντας τον αντίχειρα στην άκρη της μύτης και κουνώντας τα υπόλοιπα δάχτυ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trous de nez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α ρουθούνι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a dent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δόντι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esp: el diente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s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βγάζ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όν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char los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ler entre ses dent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ιλώ μέσα από τα δόντι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hablar entre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ontrer l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ίχνω τα δόντια μου, φανερώνω το θυμό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enseñar los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rrer l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φίγγ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όν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pretar los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rmé jusqu’aux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πλισμένο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έχρ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όν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armado hasta los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rincer d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ρίζ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τ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δόν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rechinar los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 pas desserrer les dent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 βγάζω μι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dent du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 χαρίζω κάσταν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dents longu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μεγάλες προσδοκίε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e dent contre quelqu’un, garder une dent contr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υ κρατώ κακία, του έχω άχ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ntir comme un arracheur de dent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μεγάλος ψεύτης, είμαι μεγάλος ψεύτη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Ê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re sur l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σε εγρήγορση, είμαι πολύ απασχολημένος, μου έχει βγει η ψυχή, είμαι με την ψυχή στο στό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anger, croquer à bell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ώω με μεγάλη όρεξ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roquer la vie à pleines den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τη ζωούλα μου, γλεντάω τη ζωή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’avoir rien à se mettre sous la dent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έχω τίποτα να βάλω στο στόμ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casser les dents sur une difficulté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πάω τα μούτρα μου σε μια δυσκολία, αποτυχαίν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d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εινάω πολύ, με κόβει λόρδ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 dents de scie</w:t>
      </w:r>
      <w:r>
        <w:rPr>
          <w:rFonts w:cs="Times New Roman" w:ascii="Times New Roman" w:hAnsi="Times New Roman"/>
          <w:sz w:val="36"/>
          <w:szCs w:val="36"/>
          <w:lang w:val="fr-CA"/>
        </w:rPr>
        <w:t>(=</w:t>
      </w:r>
      <w:r>
        <w:rPr>
          <w:rFonts w:cs="Times New Roman" w:ascii="Times New Roman" w:hAnsi="Times New Roman"/>
          <w:sz w:val="36"/>
          <w:szCs w:val="36"/>
        </w:rPr>
        <w:t>πριόνι</w:t>
      </w:r>
      <w:r>
        <w:rPr>
          <w:rFonts w:cs="Times New Roman" w:ascii="Times New Roman" w:hAnsi="Times New Roman"/>
          <w:sz w:val="36"/>
          <w:szCs w:val="36"/>
          <w:lang w:val="fr-CA"/>
        </w:rPr>
        <w:t>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σκαμπανεβάσματα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C00000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a main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χέρι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la mano)</w:t>
      </w:r>
    </w:p>
    <w:p>
      <w:pPr>
        <w:pStyle w:val="ListParagraph"/>
        <w:rPr>
          <w:rFonts w:ascii="Times New Roman" w:hAnsi="Times New Roman" w:cs="Times New Roman"/>
          <w:color w:val="C00000"/>
          <w:sz w:val="36"/>
          <w:szCs w:val="36"/>
          <w:lang w:val="fr-C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rrer la main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φίγγω το χέρι κάποιου, χαιρετώ κάποιον με χειραψ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strechar la mano de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ma main au feu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άζω το χέρι μου στη φωτ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poner la mano en el fueg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’en laver les main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νίπτω τας χείρας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lavars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a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an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onner un coup de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ίν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έν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χέρ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βοηθεία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echar un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endre la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)τείνω το χέρι για συμφιλίω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β)τείνω το χέρι για ελεημοσύν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tender l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emander la main d’une jeune fil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ζητώ το χέρι μιας κοπέλας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pedir la mano de una muj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aut les mains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ψηλά τα χέρια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>: ¡</w:t>
      </w:r>
      <w:r>
        <w:rPr>
          <w:rFonts w:cs="Times New Roman" w:ascii="Times New Roman" w:hAnsi="Times New Roman"/>
          <w:sz w:val="36"/>
          <w:szCs w:val="36"/>
          <w:lang w:val="en-US"/>
        </w:rPr>
        <w:t>arrib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a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anos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e première main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(une information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πό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ρώτο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χέρ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de primer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 seconde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πό δεύτερο χέρι, μεταχειρισμέν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egund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Fait à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l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χειροποίητ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hecho 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a main dans la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χέρι</w:t>
      </w:r>
      <w:r>
        <w:rPr>
          <w:rFonts w:cs="Times New Roman" w:ascii="Times New Roman" w:hAnsi="Times New Roman"/>
          <w:sz w:val="36"/>
          <w:szCs w:val="36"/>
          <w:lang w:val="fr-CA"/>
        </w:rPr>
        <w:t>-</w:t>
      </w:r>
      <w:r>
        <w:rPr>
          <w:rFonts w:cs="Times New Roman" w:ascii="Times New Roman" w:hAnsi="Times New Roman"/>
          <w:sz w:val="36"/>
          <w:szCs w:val="36"/>
        </w:rPr>
        <w:t>χέρ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 manos de u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 venir aux mains avec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ρχομαι στα χέρια μ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llegar a las manos con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Lever, porter la main sur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ηκώνω το χέρι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alzar la mano a/contra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main heureuse, malheureu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γουρλή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είμα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γρουσούζη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tener buen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main baladeu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μακρύ χέρι, είμαι κλέφτη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sp: tener las manos largas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eux mains gauch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“ πιάνουν” τα χέρια μου, είμαι αδέξι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tener mala man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u paresseux le poil lui pousse dans la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μέχρι να σηκώσει το ένα </w:t>
      </w:r>
      <w:r>
        <w:rPr>
          <w:rFonts w:cs="Times New Roman" w:ascii="Times New Roman" w:hAnsi="Times New Roman"/>
          <w:b/>
          <w:sz w:val="36"/>
          <w:szCs w:val="36"/>
        </w:rPr>
        <w:t>πόδι</w:t>
      </w:r>
      <w:r>
        <w:rPr>
          <w:rFonts w:cs="Times New Roman" w:ascii="Times New Roman" w:hAnsi="Times New Roman"/>
          <w:sz w:val="36"/>
          <w:szCs w:val="36"/>
        </w:rPr>
        <w:t xml:space="preserve"> βρωμάει το άλλ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esp:le pide permiso a un 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>pie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para mover el otro </w:t>
      </w:r>
    </w:p>
    <w:p>
      <w:pPr>
        <w:pStyle w:val="ListParagraph"/>
        <w:rPr>
          <w:rFonts w:ascii="Times New Roman" w:hAnsi="Times New Roman" w:cs="Times New Roman"/>
          <w:color w:val="7030A0"/>
          <w:sz w:val="36"/>
          <w:szCs w:val="36"/>
          <w:lang w:val="fr-CA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la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η σειρά μου να μοιράσω (χαρτιά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une belle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καλό χέρι (στα χαρτιά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attaque à main armé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η ένοπλη επίθε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À main levé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ια ανατάσεως της χειρό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À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leines main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τις χούφτε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a haute main sur quelqhe cho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την εξουσία, το πάνω χέρι σ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des pieds et des mains pour obtenir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τα πάντα για να πετύχω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mains libr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τα χέρια ελεύθε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mains lié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δεμένα τ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trouver, être en bonnes/mauvaises main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ρίσκομαι σε καλά/άσχημ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main basse sur quelque chose</w:t>
      </w:r>
    </w:p>
    <w:p>
      <w:pPr>
        <w:pStyle w:val="ListParagrap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λέβω κάτι, βάζω χέρι σε</w:t>
      </w:r>
    </w:p>
    <w:p>
      <w:pPr>
        <w:pStyle w:val="ListParagrap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la dernière main à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ρίχνω μια τελευταία ματιά σ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hanger de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λλάζω χέρια, ιδιοκτησ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coup de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επιδέξι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la main à la pâ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υμμετέχω προσωπικά ο ίδιος σε μια δουλε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la main sur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υλλαμβάνω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la main sur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ξαναβρίσκω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sser la main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ραχωρώ τις ευθύνες σε κάποιον άλλ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erdre la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ξεσυνηθίζω να κάνω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Prendre quelque chose, quelqu’un en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αλαμβάνω κάτι,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Reprendre quelque chose, quelqu’un en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ναλαμβάνω εκ νέου κάτι,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faire la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αθαίνω να κάνω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 main en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πό χέρι σε χέρ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situation en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λέγχω την κατάστα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les choses en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ίρνω την υπόθεση στα χέρι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gir sous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ρω μυστικά, κρυφ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éussir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haut la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(επιτυγχάνω) άνετα, χωρίς δυσκολ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morceau à quatre main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να κομμάτι στο πιάνο για τέσσερ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 main de maî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πό χέρι δασκάλ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main lourde/légè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α)έχω βαρύ/ελαφρύ χέρι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β) ρίχνω λιγότερο ή περισσότερο αλάτι ή πιπέρι (στο φαγητό)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frotter les main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ίβω τα χέρι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ικανός, επιδέξι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u cousu-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τι που είναι πολύ εύκολο να γίνει, είμαστε σίγουροι ότι θα επιτευχθεί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quelqu’un en mai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ρατώ κάποιον στο χέρ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rriver/venir les mains dans les poch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ρχομαι με άδει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rouver une main secourabl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ρίσκω ένα χέρι βοηθεία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a main ver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επιδέξιος στο μαστόρε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pied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πόδι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el pie/la pata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oiter d’un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ουτσαίνω από το ένα πόδ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cojear de un pie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jeter aux pieds de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έφτ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όδι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charse a los pies de alguie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lus remettre les pieds ici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ν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ξαναπατώ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εδώ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!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¡no poner los pies aquí!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sur pied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(dès cinq heures du matin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ο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όδι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όρθι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llevar/estar en pie/de pie (desde por la mañana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pied dans la tomb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το ένα πόδι στον τάφο, στον λάκκ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la una pata aquí y otra en el cementeri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sur le pied de guer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επί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οδός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ολέ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star en pie de Guerr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pieds nus, nu-pied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ξυπόλητ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Trouver chaussure à son pied (</w:t>
      </w:r>
      <w:r>
        <w:rPr>
          <w:rFonts w:cs="Times New Roman" w:ascii="Times New Roman" w:hAnsi="Times New Roman"/>
          <w:b/>
          <w:sz w:val="36"/>
          <w:szCs w:val="36"/>
        </w:rPr>
        <w:t>θετική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συνυποδήλωση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>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)κύλησε ο τέτζερης και βρήκε το καπάκι, βρήκε ο Φίλιππος τον Ναθαναήλ (αρνητική συνυποδήλωση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β) βρίσκω την αδελφή ψυχή (θετική συνυποδήλωση)</w:t>
      </w:r>
    </w:p>
    <w:p>
      <w:pPr>
        <w:pStyle w:val="ListParagrap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trempé des pieds à la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ράχηκα πατόκορφα, από την κορυφή ως τα νύχ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bête comme ses pied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πολύ βλάκας, ηλίθι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se laisser marcher sur les pied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αφήνω τους άλλους να καταπατούν τα δικαιώματ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les pieds à quelqu’un (Ça lui fera les pieds!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ένα καλό μάθημα για κάποιον, του δίνω να καταλάβε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du pied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κουμπώ το πόδι κάποιου, κάποιας, με πονηρούς σκοπού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se moucher du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μεγάλη ιδέα για τον εαυτό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le pied à ter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ατεβαίνω από άλογο, μοτοσυκλέτα, ποδήλατ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les pieds dans le plat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άνω γκάφ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Il va sortir, partir les pieds devant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θα πεθάνε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lever du pied gauch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ξυπνώ ανάποδα, στραβοξυπν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tyran au petit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νας τύραννος σε μικρογραφ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pieds et poings lié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δεμένος χειροπόδα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des pieds et des mains (pour obtenir quelque chose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τα αδύνατα δυνατά (για να πετύχω κάτι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ver le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 έσκασα με τα χρήματα που μου εμπιστεύτηκα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ttendre quelqu’un de pied ferm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εριμένω κάποιον αποφασισμέ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Α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 pied levé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ην τελευταία στιγμή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tomber sur ses pied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η βγάζω λάδι, καθαρή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savoir sur quel pied danse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μφιταλαντεύομ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pieds sur ter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τώ γερά, είμαι προσγειωμέ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’est le pied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ναι θαύμα!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son pied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ην καταβρίσκω!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sur pied une entrepri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τήνω μια επιχείρη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ettre quelqu’un à pied=licencier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πολύω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erdre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α χάνω, σαστίζ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pied dans l’ea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τώνω (στο νερό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asser les pieds à quelqu’un=énerver fortement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κνευρίζω πολύ κάποιον, του μπαίνω στη μύτ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Il y a des coups de pied au cul qui se perd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ποιος αξίζει να τιμωρηθεί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bon pied bon oe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ακόμα κοτσονάτ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vre sur un grand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άνω μεγάλη ζωή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Traiter quelqu’un sur un pied d’égalité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τιμετωπίζω κάποιον ισότι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ttre sur le même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άζω σε ίση μοί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à pied d’oeuv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έτοιμος για δουλε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au pied du m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στριμωγμένος, σε αδιέξοδ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ouhaiter être à cent pieds sous terre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θέλω να ανοίξει η γη και να με καταπιεί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quelque chose comme un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κάνω κάτι αδέξια, πολύ άσχημα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(mettre) le pied au planche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τάω τέρμα το γκάζι του αυτοκινήτ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Marcher sur la pointe des pied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ερπατάω στα νύχια, πολύ ήσυχ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ied à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βήμα-βήμα, βήμα προς βή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portrait en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 ολόσωμο πορτρέτ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mise à 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μονομερής καταγγελία της σύμβασης εργασίας από τον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εργοδότ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À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ied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τα πόδ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coup de pied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α κλωτσ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’arrache-pied (travailler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ντατικά, σκληρ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pied-à-ter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ο κατάλυ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pied-de-bich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:</w:t>
      </w:r>
      <w:r>
        <w:rPr>
          <w:rFonts w:cs="Times New Roman" w:ascii="Times New Roman" w:hAnsi="Times New Roman"/>
          <w:sz w:val="36"/>
          <w:szCs w:val="36"/>
        </w:rPr>
        <w:t xml:space="preserve"> ο λοστό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/la pied-noi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ο Γάλλος/Γαλλίδα της Αλγερία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pied-nu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ο σανδάλ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ventre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η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κοιλιά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el vientre/la barriga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a danse du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ο χορός της κοιλιά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la danza del vientre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du vent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άν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οιλιά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στομάχ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κοιλίτσ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sp: echar barriga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ntre ton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άζεψε την κοιλιά σ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ventre pla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εν έχω κοι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ventre vid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άδειο στομάχι, πεινά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(se coucher, dormir, rester) à plat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(ξαπλώνω, κοιμάμαι, μένω) μπρούμυ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mettre à plat ventre devant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έρνομαι μπροστά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quelque chose dans le vent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κότσ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rien avoir dans le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δειλός, δεν έχω κότσ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Passer sur le ventre d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τώ επί πτωμάτω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rriver (aller, courrir) ventre à ter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φτάνω (πηγαίνω, τρέχω) ολοταχώ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Ventre affamé n’a pas d’oreille (prov.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νηστικό αρκούδι δεν χορεύε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On l’a retrouvé le ventre en l’ai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ον βρήκαμε νεκρ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hercher à savoir ce que quelqu’un a dans le ven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ψάχνω να βρω τι αξίζει κάποι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ventre plein/vid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γεμάτη/άδεια κοι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Le ventre arrondi (d’une femme enceinte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η φουσκωμένη κοιλιά (μιας εγκύου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L’ongle/la griffe (gr: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νύχι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la uña)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ec et ongle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νύχια και με δόντ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con uñas y dient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ongles en deu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:</w:t>
      </w:r>
      <w:r>
        <w:rPr>
          <w:rFonts w:cs="Times New Roman" w:ascii="Times New Roman" w:hAnsi="Times New Roman"/>
          <w:sz w:val="36"/>
          <w:szCs w:val="36"/>
        </w:rPr>
        <w:t>έχ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βρώμικ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νύχ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las uñas de lut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ronger les ongl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ώω τα νύχια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s ongles fait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βαμμένα νύχια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coeur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η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καρδιά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esp: el corazón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Loin des yeux, loin du coeur (prov.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άτια που δεν βλέπονται, γρήγορα λησμονιούντ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ojos que no ven, corazón que no sien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(Accepter quelque chose) 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>de bon/grand/tout coeur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(δέχομαι κάτι) ευχαρίστως/ανοιχτόκαρδα/με όλη μου την καρδ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(aceptar algo) de buen/gran/todo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 son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νοίγω την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abri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oraz</w:t>
      </w:r>
      <w:r>
        <w:rPr>
          <w:rFonts w:cs="Times New Roman" w:ascii="Times New Roman" w:hAnsi="Times New Roman"/>
          <w:sz w:val="36"/>
          <w:szCs w:val="36"/>
        </w:rPr>
        <w:t>ó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coeur d’or/de pier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χρυσή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ρδ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tener corazón de or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 tout son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όλη μου την καρδ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con todo mi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rracher/déchirer, briser, serrer le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χίζω, ραγίζω, σφίγγω την καρδιά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(j’ai eu un serrement de coeur= </w:t>
      </w:r>
      <w:r>
        <w:rPr>
          <w:rFonts w:cs="Times New Roman" w:ascii="Times New Roman" w:hAnsi="Times New Roman"/>
          <w:sz w:val="36"/>
          <w:szCs w:val="36"/>
        </w:rPr>
        <w:t>σφίχτηκε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η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ρδιά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ου</w:t>
      </w:r>
      <w:r>
        <w:rPr>
          <w:rFonts w:cs="Times New Roman" w:ascii="Times New Roman" w:hAnsi="Times New Roman"/>
          <w:sz w:val="36"/>
          <w:szCs w:val="36"/>
          <w:lang w:val="fr-CA"/>
        </w:rPr>
        <w:t>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esp: arrancar, partir el corazón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u coeur de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(la forêt, le problème, l’hiver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την καρδιά (του δάσους, του προβλήματος, του χειμώνα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n el corazón de (el bosque, el problema, el invierno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valet d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βαλέ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ούπ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los corazon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operation à coeur ouvert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εγχείρηση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νοιχτή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ρδιά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una operación a corazón abiert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n forme d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χήμ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ρδιά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en forma de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affaire d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ια ερωτική υπόθεσ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u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sun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oraz</w:t>
      </w:r>
      <w:r>
        <w:rPr>
          <w:rFonts w:cs="Times New Roman" w:ascii="Times New Roman" w:hAnsi="Times New Roman"/>
          <w:sz w:val="36"/>
          <w:szCs w:val="36"/>
        </w:rPr>
        <w:t>ó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rler à coeur ouvert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λά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νοιχτ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hablar a corazón abiert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 homme sans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άκαρδο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άνθρωπ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un hombre sin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Un homme (une femme) d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νας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αλόκαρδος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άνθρωπ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un hombre de buen corazón/de todo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u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μεγαλόψυχος, μεγαλόκαρδ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ten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u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oraz</w:t>
      </w:r>
      <w:r>
        <w:rPr>
          <w:rFonts w:cs="Times New Roman" w:ascii="Times New Roman" w:hAnsi="Times New Roman"/>
          <w:sz w:val="36"/>
          <w:szCs w:val="36"/>
        </w:rPr>
        <w:t>ó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ffrir/donner son coeur=aim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ίνω την καρδιά μου, αγαπ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ofrecer mi corazó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mal au coeur=avoir le coeur barbouillé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ναυτία, τάση για εμετ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joli(e) comme un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κουκλάκ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e coeur au bord des lèvres=être prêt(e) à vomi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ου έρχεται να κάνω εμετ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tourner l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ροκαλώ ναυτ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Quelque chose me soulève le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τι μου ανακατεύει το στομάχ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quelque chose sur le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κάτι που μου κάθεται στο στομάχ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rrer, presser quelqu’un contre son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φίγγω στην αγκαλιά μου, σφιχταγκαλιάζω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coeur gro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ναι βαριά η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coeur en fêt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στις χαρές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(Accepter quelque chose)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 xml:space="preserve"> d’un coeur lég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(δέχομαι κάτι) ελαφρά τη καρδί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i le coeur vous en dit (si le coeur t’en dit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αν το λέει η καρδιά σας (η καρδιά σου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avoir le coeur de (à) faire quelque cho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έχω όρεξη να κάνω κάτι, δεν το λέει η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quelque chose mais le coeur n’y est p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κάτι, αλλά όχι με ενθουσιασμό, όχι με την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’en donner à coeur joi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κάτι με μεγάλο ενθουσιασμό, χωρίς ό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/prendre quelque chose à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ίρνω κάτι ζεστ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coeur de mère pour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μητρική στοργή για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bon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καλόκαρδος, έχω καλή καρδ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ller droit au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:</w:t>
      </w:r>
      <w:r>
        <w:rPr>
          <w:rFonts w:cs="Times New Roman" w:ascii="Times New Roman" w:hAnsi="Times New Roman"/>
          <w:sz w:val="36"/>
          <w:szCs w:val="36"/>
        </w:rPr>
        <w:t xml:space="preserve"> κατασυγκινούμ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de tout coeur avec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υμπαραστέκομαι ολόψυχα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’intelligence du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λεπτότητα, ευγένεια ψυχή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porter quelqu’un dans son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τον έχω στην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À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otre bon coeur!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ό,τι έχετε ευχαρίστηση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anquer le coeur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λείπει το κουράγιο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/Mettre du coeur à l’ouvrag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ουλεύω με ενθουσιασμό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à coeur de faire quelque cho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φείλ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ν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νω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(J’ai à coeur de vous prévenir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lon son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ης αρεσκείας το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cri du coeu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α βάθη της καρδιάς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n avoir le coeur net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ιγουρεύομαι για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avoir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(connaître, apprendre) 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>quelqu’un/quelque chose par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ξέρω (γνωρίζω, μαθαίνω) κάποιον/κάτι απ’έξ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e coeur sur la m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γενναιόδωρ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quelque chose à contre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νω κάτι με κρύα καρδ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a jeunesse du coeur =avoir du souffl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 λέει η καρδ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coeur bien accroché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γερό στομάχι, αντέχω δυνατές συγκινήσει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coeur d’artichaut(=</w:t>
      </w:r>
      <w:r>
        <w:rPr>
          <w:rFonts w:cs="Times New Roman" w:ascii="Times New Roman" w:hAnsi="Times New Roman"/>
          <w:b/>
          <w:sz w:val="36"/>
          <w:szCs w:val="36"/>
        </w:rPr>
        <w:t>αγκινάρα</w:t>
      </w:r>
      <w:r>
        <w:rPr>
          <w:rFonts w:cs="Times New Roman" w:ascii="Times New Roman" w:hAnsi="Times New Roman"/>
          <w:b/>
          <w:sz w:val="36"/>
          <w:szCs w:val="36"/>
          <w:lang w:val="fr-CA"/>
        </w:rPr>
        <w:t>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ρωτεύομαι συχνά και εύκολ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Donner du coeur au ventre=encourager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νθαρρύν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En avoir gros sur le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μαι λυπημένο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battre le coeur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ροκαλώ σε κάποιον συναισθήμ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chaud au coeur=réchauffer le coeur de quelqu’un</w:t>
      </w:r>
      <w:r>
        <w:rPr>
          <w:rFonts w:cs="Times New Roman" w:ascii="Times New Roman" w:hAnsi="Times New Roman"/>
          <w:sz w:val="36"/>
          <w:szCs w:val="36"/>
          <w:lang w:val="fr-CA"/>
        </w:rPr>
        <w:t>=soutenir, encourager, réconforter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στηρίζω, παρηγορώ, τονώνω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Un coup de coeur pour quelqu’un/quelque chose=Un coup de foudr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 xml:space="preserve">κεραυνοβόλος έρωτας 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 quel coeur?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comment?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τι καρδιά</w:t>
      </w:r>
      <w:r>
        <w:rPr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t à coeur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φτιαγμένος στην ώρα τ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 xml:space="preserve">Le bras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μπράτσ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βραχίονας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/esp: el brazo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archer bras dessus/bras dessou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ερπατώ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γκαζέ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ir cogidos/tomados del braz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croiser les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εν αντιδρώ, σταυρώνω τ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cruzarse de brazos (brazos cruzados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 bras d’un fleuv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ο παραπόταμος, το παρακλάδι ενός ποταμού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l brazo de un rí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À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ras ouvert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ανοιχτές αγκάλε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c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raz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biert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dans les bras de Morphé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οιμάμ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estar entre los brazos de Morfe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br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α εργατικά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l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braz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bras d’un fauteuil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πράτσα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ιας</w:t>
      </w:r>
      <w:r>
        <w:rPr>
          <w:rFonts w:cs="Times New Roman" w:ascii="Times New Roman" w:hAnsi="Times New Roman"/>
          <w:sz w:val="36"/>
          <w:szCs w:val="36"/>
          <w:lang w:val="fr-C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πολυθρόνα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>esp: los brazos de un sillón/de una butaca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Être le bras droit de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το δεξί χέρι κάποι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le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ιάνω από το χέρ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orter quelqu’un dans ses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ρατώ κάποιον στην αγκαλιά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Ouvrir ses bras à quelqu’un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ροσφέρω βοήθεια σε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Rester les bras croisé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ένω με σταυρωμένα τ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Ça me/lui coupe bras et jambe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υτό μου/του κόβει τα ήπ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rapper quelqu’un à tour de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αυρίζω κάποιον στο ξύλ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e bras long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τα μέσ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À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out de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ε τεντωμένα χέρι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quelqu’un sur les br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να θρέψω κάποιον, συντηρώ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quelque chose sur les br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φορτωμένος μ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aisser les br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γκαταλείπω τον αγώνα, το βάζω κάτω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s bras m’en tomb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έφτω απ’τα σύννεφ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Prendre quelque chose à bras-le-corp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καταπιάνομαι μ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jeter/ tomber sur quelqu’un à bras raccourci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ορμώ σε κάποιον και τον ξυλοκοπώ, τον γρονθοκοπώ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Jouer les gros bra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θέλω να φαίνομαι πιο δυνατός και θαρραλέος απ’ότι στην πραγματικότη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e voiture à br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α χειράμαξ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corps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σώμα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el cuerpo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ps à corp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σώμ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ώ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cuerpo a cuerp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ps et âm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ψυχή τε και σώμα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erp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lma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endre corp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αίρνω σάρκα και οστ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toma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uerpo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onner corps à quelque chos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δίνω σάρκα και οστά σ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dar cuerpo a algo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rembler de tout son corp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ρέμω σύγκορμ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lancer à corps perd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ρίχνομαι με τα μούτρ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gir à son corps défendant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νεργώ παρά τη θέλησή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asser sur le corp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τώ επί πτωμάτω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corps avec quelque chos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γίνομαι ένα με κάτι, ενώνομαι με κά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l’esprit de corp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συναδελφική συνείδηση, συναδελφικό πνεύμ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À corps perd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ε πάθος, με πολλή όρεξη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Un esprit sain dans un corps sain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νους υγιής εν σώματι υγιεί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uler corps et biens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η φράση λέγεται για ένα πλοίο, που βυθίζει παρασύροντας μαζί του εμπόρευμα και πλήρωμα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ariante</w:t>
      </w:r>
      <w:r>
        <w:rPr>
          <w:rFonts w:cs="Times New Roman" w:ascii="Times New Roman" w:hAnsi="Times New Roman"/>
          <w:b/>
          <w:sz w:val="36"/>
          <w:szCs w:val="36"/>
        </w:rPr>
        <w:t>: ê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erdu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rp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iens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ravailler quelqu’un au corp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ιτούμαι κάτι σε κάποιον με τρόπο επίμονο και επείγοντα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Le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cheveu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(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gr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: η τρίχα, το μαλλί/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esp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el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en-US"/>
        </w:rPr>
        <w:t>pelo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iré par les chev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αβηγμένος από τα μαλ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tra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36"/>
          <w:szCs w:val="36"/>
          <w:lang w:val="en-US"/>
        </w:rPr>
        <w:t>d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el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’arracher les cheveux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ραβάω τα μαλλιά μου (από φρίκη ή από λύπη)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tirarse de los pelos</w:t>
      </w:r>
    </w:p>
    <w:p>
      <w:pPr>
        <w:pStyle w:val="ListParagraph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un cheveu sur la langu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ιλώ ψευδά, είμαι ψευδό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uper les cheveux en quatr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ιυλίζω τον κώνωπ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mal aux chev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πονοκέφαλο μετά από φαγοπότ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rriver comme un cheveu sur la soup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ρεμβαίνω άκαιρα, αταίριασ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faire des cheveux (blancs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νησυχώ πολύ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Faire dresser les cheveux sur la têt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ου σηκώνεται η τρίχα (από τρόμο)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 prendre aux cheve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μαλλιοτραβιέμα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Avoir les cheveux en bataille (en pétard)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έχω μπερδεμένα μαλλ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à un cheveu 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έτοιμος να κάνω κάτ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genou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γόνατ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la rodilla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mber à genoux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έφτ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στ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γόν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caer de rodilla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Être sur les geno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μου λύνονται τα γόνατα, είμαι καταπονημέν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hauve comme un geno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τελείως φαλακρό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de l’eau jusqu’au genou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το νερό μου φτάνει μέχρι τα γόνατα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rier à geno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ροσεύχομαι γονατιστό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emander quelque chose à geno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κλιπαρώ κάποιον, πέφτω στα γόνατά τ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Être à genoux devant quelqu’un 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λατρεύ κάποιον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C’est à se mettre à genoux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ίναι θαυμάσιο, υπέροχο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aire du genou à quelqu’un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αγγίζω το γόνατο κάποιου με το δικό μου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Quelque chose est usé aux genoux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τι είναι τριμένο στα γόνατα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Le coude (gr: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ο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αγκώνας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  <w:lang w:val="fr-CA"/>
        </w:rPr>
        <w:t>/ esp: el codo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CA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onner un coup de cou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δίνω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μι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γκωνιά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: dar codazo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ever le cou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είμαι μπεκρή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empina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o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ude à coude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πλάι-πλά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sp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cod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odo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Quelque chose est usé aux coud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κάτι είναι τριμένο στους αγκώνε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Jouer des coud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παίζω αγκωνιέ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’huile de cou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ο σωματικός κόπος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Se tenir (se serrer) les coudes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αλληλοβοηθιέμαι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u w:val="single"/>
          <w:lang w:val="fr-CA"/>
        </w:rPr>
      </w:pPr>
      <w:r>
        <w:rPr>
          <w:rFonts w:cs="Times New Roman" w:ascii="Times New Roman" w:hAnsi="Times New Roman"/>
          <w:b/>
          <w:sz w:val="36"/>
          <w:szCs w:val="36"/>
          <w:lang w:val="fr-CA"/>
        </w:rPr>
        <w:t>Ne pas se moucher du cou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>: έχω μεγάλη ιδέα για τον εαυτό μου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ous le coude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gr: </w:t>
      </w:r>
      <w:r>
        <w:rPr>
          <w:rFonts w:cs="Times New Roman" w:ascii="Times New Roman" w:hAnsi="Times New Roman"/>
          <w:sz w:val="36"/>
          <w:szCs w:val="36"/>
        </w:rPr>
        <w:t>εν αναμονή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voir (laisser) les coudées franches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gr</w:t>
      </w:r>
      <w:r>
        <w:rPr>
          <w:rFonts w:cs="Times New Roman" w:ascii="Times New Roman" w:hAnsi="Times New Roman"/>
          <w:sz w:val="36"/>
          <w:szCs w:val="36"/>
        </w:rPr>
        <w:t xml:space="preserve">: έχω την απόλυτη ελευθερία σε κάτι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Bibliographie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cs="Times New Roman" w:ascii="Times New Roman" w:hAnsi="Times New Roman"/>
          <w:i/>
          <w:sz w:val="36"/>
          <w:szCs w:val="36"/>
        </w:rPr>
        <w:t>Γαλλο-ελληνικό λεξικό</w:t>
      </w:r>
      <w:r>
        <w:rPr>
          <w:rFonts w:cs="Times New Roman" w:ascii="Times New Roman" w:hAnsi="Times New Roman"/>
          <w:sz w:val="36"/>
          <w:szCs w:val="36"/>
        </w:rPr>
        <w:t xml:space="preserve">. Εκδ. </w:t>
      </w:r>
      <w:r>
        <w:rPr>
          <w:rFonts w:cs="Times New Roman" w:ascii="Times New Roman" w:hAnsi="Times New Roman"/>
          <w:sz w:val="36"/>
          <w:szCs w:val="36"/>
          <w:lang w:val="en-US"/>
        </w:rPr>
        <w:t>Kauffmann</w:t>
      </w:r>
      <w:r>
        <w:rPr>
          <w:rFonts w:cs="Times New Roman" w:ascii="Times New Roman" w:hAnsi="Times New Roman"/>
          <w:sz w:val="36"/>
          <w:szCs w:val="36"/>
        </w:rPr>
        <w:t>. Β’ έκδοση, 2004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i/>
          <w:sz w:val="36"/>
          <w:szCs w:val="36"/>
        </w:rPr>
        <w:t>λληνο-γαλλικό λεξικό</w:t>
      </w:r>
      <w:r>
        <w:rPr>
          <w:rFonts w:cs="Times New Roman" w:ascii="Times New Roman" w:hAnsi="Times New Roman"/>
          <w:sz w:val="36"/>
          <w:szCs w:val="36"/>
        </w:rPr>
        <w:t>. Εκδ</w:t>
      </w:r>
      <w:r>
        <w:rPr>
          <w:rFonts w:cs="Times New Roman" w:ascii="Times New Roman" w:hAnsi="Times New Roman"/>
          <w:sz w:val="36"/>
          <w:szCs w:val="36"/>
          <w:lang w:val="fr-CA"/>
        </w:rPr>
        <w:t>. Kauffmann, 2002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CA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fr-CA"/>
        </w:rPr>
        <w:t xml:space="preserve">3. </w:t>
      </w:r>
      <w:r>
        <w:rPr>
          <w:rFonts w:cs="Times New Roman" w:ascii="Times New Roman" w:hAnsi="Times New Roman"/>
          <w:i/>
          <w:sz w:val="36"/>
          <w:szCs w:val="36"/>
          <w:lang w:val="fr-CA"/>
        </w:rPr>
        <w:t>Le petit Larousse illustré 2011.</w:t>
      </w:r>
      <w:r>
        <w:rPr>
          <w:rFonts w:cs="Times New Roman" w:ascii="Times New Roman" w:hAnsi="Times New Roman"/>
          <w:sz w:val="36"/>
          <w:szCs w:val="36"/>
          <w:lang w:val="fr-CA"/>
        </w:rPr>
        <w:t>Ed. Larousse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4.Robert, Jean-Michel. Chollet, Isabelle.  </w:t>
      </w:r>
      <w:r>
        <w:rPr>
          <w:rFonts w:cs="Times New Roman" w:ascii="Times New Roman" w:hAnsi="Times New Roman"/>
          <w:i/>
          <w:sz w:val="36"/>
          <w:szCs w:val="36"/>
          <w:lang w:val="fr-CA"/>
        </w:rPr>
        <w:t>Les expressions idiomatiques</w:t>
      </w:r>
      <w:r>
        <w:rPr>
          <w:rFonts w:cs="Times New Roman" w:ascii="Times New Roman" w:hAnsi="Times New Roman"/>
          <w:sz w:val="36"/>
          <w:szCs w:val="36"/>
          <w:lang w:val="fr-CA"/>
        </w:rPr>
        <w:t>. CLE International, 200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αγκρίδης, Αλέξανδρος. </w:t>
      </w:r>
      <w:r>
        <w:rPr>
          <w:rFonts w:cs="Times New Roman" w:ascii="Times New Roman" w:hAnsi="Times New Roman"/>
          <w:sz w:val="36"/>
          <w:szCs w:val="36"/>
          <w:lang w:val="en-US"/>
        </w:rPr>
        <w:t>Olall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Pedro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i/>
          <w:sz w:val="36"/>
          <w:szCs w:val="36"/>
        </w:rPr>
        <w:t xml:space="preserve"> νέο ελληνο-ισπανικό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λεξικό</w:t>
      </w:r>
      <w:r>
        <w:rPr>
          <w:rFonts w:cs="Times New Roman" w:ascii="Times New Roman" w:hAnsi="Times New Roman"/>
          <w:sz w:val="36"/>
          <w:szCs w:val="36"/>
        </w:rPr>
        <w:t>. Εκδ.Τ</w:t>
      </w:r>
      <w:r>
        <w:rPr>
          <w:rFonts w:cs="Times New Roman" w:ascii="Times New Roman" w:hAnsi="Times New Roman"/>
          <w:sz w:val="36"/>
          <w:szCs w:val="36"/>
          <w:lang w:val="en-US"/>
        </w:rPr>
        <w:t>ext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αγκρίδης, Αλέξανδρος. </w:t>
      </w:r>
      <w:r>
        <w:rPr>
          <w:rFonts w:cs="Times New Roman" w:ascii="Times New Roman" w:hAnsi="Times New Roman"/>
          <w:sz w:val="36"/>
          <w:szCs w:val="36"/>
          <w:lang w:val="en-US"/>
        </w:rPr>
        <w:t>Victori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zcoiti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na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6"/>
          <w:szCs w:val="36"/>
        </w:rPr>
        <w:t>Ισπανο-ελληνικό λεξικό</w:t>
      </w:r>
      <w:r>
        <w:rPr>
          <w:rFonts w:cs="Times New Roman" w:ascii="Times New Roman" w:hAnsi="Times New Roman"/>
          <w:sz w:val="36"/>
          <w:szCs w:val="36"/>
        </w:rPr>
        <w:t xml:space="preserve">. Εκδ. </w:t>
      </w:r>
      <w:r>
        <w:rPr>
          <w:rFonts w:cs="Times New Roman" w:ascii="Times New Roman" w:hAnsi="Times New Roman"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36"/>
          <w:szCs w:val="36"/>
        </w:rPr>
        <w:t>έδουσα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7. </w:t>
      </w:r>
      <w:r>
        <w:rPr>
          <w:rFonts w:cs="Times New Roman" w:ascii="Times New Roman" w:hAnsi="Times New Roman"/>
          <w:sz w:val="36"/>
          <w:szCs w:val="36"/>
          <w:lang w:val="en-US"/>
        </w:rPr>
        <w:t>Dimoul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Lefk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Isabe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Ron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na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6"/>
          <w:szCs w:val="36"/>
        </w:rPr>
        <w:t>Ισπανοελληνικό Λεξικό- Εκφράσεις και Ιδιωματισμοί</w:t>
      </w:r>
      <w:r>
        <w:rPr>
          <w:rFonts w:cs="Times New Roman" w:ascii="Times New Roman" w:hAnsi="Times New Roman"/>
          <w:sz w:val="36"/>
          <w:szCs w:val="36"/>
        </w:rPr>
        <w:t xml:space="preserve">. Εκδ. </w:t>
      </w:r>
      <w:r>
        <w:rPr>
          <w:rFonts w:cs="Times New Roman" w:ascii="Times New Roman" w:hAnsi="Times New Roman"/>
          <w:sz w:val="36"/>
          <w:szCs w:val="36"/>
          <w:lang w:val="en-US"/>
        </w:rPr>
        <w:t>Kauffmann</w:t>
      </w:r>
      <w:r>
        <w:rPr>
          <w:rFonts w:cs="Times New Roman" w:ascii="Times New Roman" w:hAnsi="Times New Roman"/>
          <w:sz w:val="36"/>
          <w:szCs w:val="36"/>
        </w:rPr>
        <w:t>, 200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</w:t>
      </w:r>
      <w:r>
        <w:rPr>
          <w:rFonts w:cs="Times New Roman" w:ascii="Times New Roman" w:hAnsi="Times New Roman"/>
          <w:sz w:val="36"/>
          <w:szCs w:val="36"/>
          <w:lang w:val="fr-CA"/>
        </w:rPr>
        <w:t>Canter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fr-CA"/>
        </w:rPr>
        <w:t>Ortiz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fr-CA"/>
        </w:rPr>
        <w:t>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fr-CA"/>
        </w:rPr>
        <w:t>Urbina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fr-CA"/>
        </w:rPr>
        <w:t>Jes</w:t>
      </w:r>
      <w:r>
        <w:rPr>
          <w:rFonts w:cs="Times New Roman" w:ascii="Times New Roman" w:hAnsi="Times New Roman"/>
          <w:sz w:val="36"/>
          <w:szCs w:val="36"/>
        </w:rPr>
        <w:t>ú</w:t>
      </w:r>
      <w:r>
        <w:rPr>
          <w:rFonts w:cs="Times New Roman" w:ascii="Times New Roman" w:hAnsi="Times New Roman"/>
          <w:sz w:val="36"/>
          <w:szCs w:val="36"/>
          <w:lang w:val="fr-CA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fr-CA"/>
        </w:rPr>
        <w:t>Sevil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fr-CA"/>
        </w:rPr>
        <w:t>Mu</w:t>
      </w:r>
      <w:r>
        <w:rPr>
          <w:rFonts w:cs="Times New Roman" w:ascii="Times New Roman" w:hAnsi="Times New Roman"/>
          <w:sz w:val="36"/>
          <w:szCs w:val="36"/>
        </w:rPr>
        <w:t>ñ</w:t>
      </w:r>
      <w:r>
        <w:rPr>
          <w:rFonts w:cs="Times New Roman" w:ascii="Times New Roman" w:hAnsi="Times New Roman"/>
          <w:sz w:val="36"/>
          <w:szCs w:val="36"/>
          <w:lang w:val="fr-CA"/>
        </w:rPr>
        <w:t>oz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fr-CA"/>
        </w:rPr>
        <w:t>Julia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6"/>
          <w:szCs w:val="36"/>
        </w:rPr>
        <w:t xml:space="preserve">1001 </w:t>
      </w:r>
      <w:r>
        <w:rPr>
          <w:rFonts w:cs="Times New Roman" w:ascii="Times New Roman" w:hAnsi="Times New Roman"/>
          <w:i/>
          <w:sz w:val="36"/>
          <w:szCs w:val="36"/>
          <w:lang w:val="fr-CA"/>
        </w:rPr>
        <w:t>Refranes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fr-CA"/>
        </w:rPr>
        <w:t>espa</w:t>
      </w:r>
      <w:r>
        <w:rPr>
          <w:rFonts w:cs="Times New Roman" w:ascii="Times New Roman" w:hAnsi="Times New Roman"/>
          <w:i/>
          <w:sz w:val="36"/>
          <w:szCs w:val="36"/>
        </w:rPr>
        <w:t>ñ</w:t>
      </w:r>
      <w:r>
        <w:rPr>
          <w:rFonts w:cs="Times New Roman" w:ascii="Times New Roman" w:hAnsi="Times New Roman"/>
          <w:i/>
          <w:sz w:val="36"/>
          <w:szCs w:val="36"/>
          <w:lang w:val="fr-CA"/>
        </w:rPr>
        <w:t>oles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Edicion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ternacional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niversitaria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egund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dici</w:t>
      </w:r>
      <w:r>
        <w:rPr>
          <w:rFonts w:cs="Times New Roman" w:ascii="Times New Roman" w:hAnsi="Times New Roman"/>
          <w:sz w:val="36"/>
          <w:szCs w:val="36"/>
        </w:rPr>
        <w:t>ó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, 2008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9. </w:t>
      </w:r>
      <w:r>
        <w:rPr>
          <w:rFonts w:cs="Times New Roman" w:ascii="Times New Roman" w:hAnsi="Times New Roman"/>
          <w:sz w:val="36"/>
          <w:szCs w:val="36"/>
          <w:lang w:val="en-US"/>
        </w:rPr>
        <w:t>Moliner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Mar</w:t>
      </w:r>
      <w:r>
        <w:rPr>
          <w:rFonts w:cs="Times New Roman" w:ascii="Times New Roman" w:hAnsi="Times New Roman"/>
          <w:sz w:val="36"/>
          <w:szCs w:val="36"/>
        </w:rPr>
        <w:t>í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iccionario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e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uso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el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espa</w:t>
      </w:r>
      <w:r>
        <w:rPr>
          <w:rFonts w:cs="Times New Roman" w:ascii="Times New Roman" w:hAnsi="Times New Roman"/>
          <w:i/>
          <w:sz w:val="36"/>
          <w:szCs w:val="36"/>
        </w:rPr>
        <w:t>ñ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ol</w:t>
      </w:r>
      <w:r>
        <w:rPr>
          <w:rFonts w:cs="Times New Roman" w:ascii="Times New Roman" w:hAnsi="Times New Roman"/>
          <w:i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i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>.Ε</w:t>
      </w:r>
      <w:r>
        <w:rPr>
          <w:rFonts w:cs="Times New Roman" w:ascii="Times New Roman" w:hAnsi="Times New Roman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Gredo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tercer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dici</w:t>
      </w:r>
      <w:r>
        <w:rPr>
          <w:rFonts w:cs="Times New Roman" w:ascii="Times New Roman" w:hAnsi="Times New Roman"/>
          <w:sz w:val="36"/>
          <w:szCs w:val="36"/>
        </w:rPr>
        <w:t>ó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>, 2007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10. Moliner, María.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iccionario de uso del español (j-z)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sz w:val="36"/>
          <w:szCs w:val="36"/>
        </w:rPr>
        <w:t>Ε</w:t>
      </w:r>
      <w:r>
        <w:rPr>
          <w:rFonts w:cs="Times New Roman" w:ascii="Times New Roman" w:hAnsi="Times New Roman"/>
          <w:sz w:val="36"/>
          <w:szCs w:val="36"/>
          <w:lang w:val="en-US"/>
        </w:rPr>
        <w:t>d. Gredos, tercera edición, 2007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CA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11.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iccionario Clave- Diccionario de uso del español actual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fr-CA"/>
        </w:rPr>
        <w:t>Ed. Patakis, primera edición, 2007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12. Expressions idiomatiques .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36"/>
          <w:szCs w:val="36"/>
          <w:lang w:val="fr-CA"/>
        </w:rPr>
        <w:t>&lt;</w:t>
      </w:r>
      <w:r>
        <w:rPr>
          <w:color w:val="0070C0"/>
          <w:lang w:val="fr-C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36"/>
            <w:szCs w:val="36"/>
            <w:lang w:val="fr-CA"/>
          </w:rPr>
          <w:t>http://www.french-lessons.com/gallicismes%204%20gb.html</w:t>
        </w:r>
      </w:hyperlink>
      <w:r>
        <w:rPr>
          <w:rFonts w:cs="Times New Roman" w:ascii="Times New Roman" w:hAnsi="Times New Roman"/>
          <w:color w:val="0070C0"/>
          <w:sz w:val="36"/>
          <w:szCs w:val="36"/>
          <w:lang w:val="fr-CA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fr-CA"/>
        </w:rPr>
        <w:t xml:space="preserve">13. Ccdmd-1000 images sur le bout de la langue .                                                 </w:t>
      </w: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&lt;</w:t>
      </w:r>
      <w:r>
        <w:rPr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http://www.ccdmd.qc.ca/ri/expressions/&gt;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9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-lessons.com/gallicismes 4 g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6:00Z</dcterms:created>
  <dc:creator>κωστας και λιλια</dc:creator>
  <dc:description/>
  <dc:language>en-US</dc:language>
  <cp:lastModifiedBy>stelios</cp:lastModifiedBy>
  <dcterms:modified xsi:type="dcterms:W3CDTF">2013-01-27T20:36:00Z</dcterms:modified>
  <cp:revision>2</cp:revision>
  <dc:subject/>
  <dc:title/>
</cp:coreProperties>
</file>