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1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aire la tê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bou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ntexte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Depuis un certain temps, mon voisin ne me salue plus. Il me fait la tête et je ne sais même pas pourquoi (Internet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άν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ατεβάζ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ρατά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μούτρ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σ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άποιο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support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fai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qui est vide de sens. Le sens est concentré dans le substantif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tê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on complément (COD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Tête peut alterner dans cette expression avec gueule (niveau de langue argotique)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Guidés par le contexte proposé (authentique ou fabriqué), notez le niveau de langue de l’expression figée, faites vos commentaires sur le figement pour, enfin, proposer l’expression équivalente en gre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Pour les noms composés,  notez leur typologie et mentionnez le nom (simple ou composé) équivalent en gre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Être dans les nuag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être distrait, être dans la l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ntexte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Lorsque l’on posait une question à Henri, il fallait presque toujours la répéter car il était souvent dans les nuages (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ίμα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στο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όσμ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μ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support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êt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qui est vide de sens. Le sens est concentré dans le substantif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nuage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on complément (COI)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Faire des maniè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être diffic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ntexte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Quand on est un chien trouvé, on ne fait pas de manières (Pennac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CA"/>
              </w:rPr>
              <w:t>Cabot-Caboc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άν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όλπ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άνω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δύσκολ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support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fai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on complément (COD)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ûter les yeux de la tê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coûter 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J’ai trouvé chez un antiquaire le vase chinois que je cherchais depuis longtemps. Il est superbe, mais il m’a coûté les yeux de la tête. (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expressio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quivalente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grec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: μου κόστισε τα μαλλιά της κεφαλής μ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κόστισε της Παναγιάς τα μάτια (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niveau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argotique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à sens plein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coûter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sens de ce verbe ne change pas dans cette expression imagée (coûter les yeux de la tête = coûter ch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on complément (COD). La structure de l’expression est la suivante : N0 V C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Dans cette phrase, c’est l’intensité qui est exprimé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Les yeux de la tête es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un adverbial car il répond à la question par combien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- Combien ce vase t’as-t-il coûté?</w:t>
            </w:r>
          </w:p>
          <w:p>
            <w:pPr>
              <w:pStyle w:val="Normal"/>
              <w:spacing w:before="0" w:after="200"/>
              <w:rPr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- Les yeux de la têt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Donner sa langue au ch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renoncer à deviner la solution à une énig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Je n’arrive pas à résoudre cette énigme et cela fait plus d’une heure que j’essaie. Tant mis, je donne ma langue au chat. (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ν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άρε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οτάμ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(en grec cette phrase est obligatoirement négative ; en français, no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à sens plein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donne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es deux compléments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ta langu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, COD, et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au cha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, COI) (N0 V C1</w:t>
            </w:r>
            <w:r>
              <w:rPr>
                <w:b/>
                <w:lang w:val="fr-CA"/>
              </w:rPr>
              <w:t xml:space="preserve"> </w:t>
            </w:r>
            <w:r>
              <w:rPr>
                <w:b/>
                <w:color w:val="FF0000"/>
                <w:lang w:val="fr-CA"/>
              </w:rPr>
              <w:t>Prép C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)</w:t>
            </w:r>
          </w:p>
          <w:p>
            <w:pPr>
              <w:pStyle w:val="Normal"/>
              <w:spacing w:before="0" w:after="200"/>
              <w:rPr>
                <w:color w:val="FF0000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sens de l’expression est imprévisible, l’expression est sémantiquement opaque (non transparente)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Dormir comme un lo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ormir profondé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Ma femme a des insomnies. Moi, j’ai la chance. Je dors comme un loir. (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niveau de langue: 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expressio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quivalente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grec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οιμάμαι του καλού καιρού, πέφτω σαν τούβλο, κοιμάμαι σαν βόδ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à sens plein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dormi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Dans cette phrase, le verbe est figé avec son CO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comme un loi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a structure de la phrase est N0 V C1</w:t>
            </w:r>
            <w:r>
              <w:rPr>
                <w:b/>
                <w:lang w:val="fr-CA"/>
              </w:rPr>
              <w:t xml:space="preserve"> </w:t>
            </w:r>
            <w:r>
              <w:rPr>
                <w:b/>
                <w:color w:val="FF0000"/>
                <w:lang w:val="fr-CA"/>
              </w:rPr>
              <w:t>Prép C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sens de ce verbe ne change pas dans cette expression imagée (dormir comme un loir  = dormir profondémen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Dans cette phrase, c’est l’intensité qui est exprimée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 xml:space="preserve">Comme un loi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est un groupe prépositionnel qui se comporte comme un adverbial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- Comment as-tu dormi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- Comme un loi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footnoteReference w:id="4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Dans cette expression imagée,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loi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alterne avec le substantif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marmot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(dormir comme une marmotte).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Être tiré(e) à quatre éping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être bien habillée, soign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(La ville était) tirée à quatre épingles même. Nettoyée, astiquée et fleurie chaque matin. (Pennac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CA"/>
              </w:rPr>
              <w:t>Cabot-Caboc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είμα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στη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ρίχ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στη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έν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(avec un sujet humai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verbe à sens plein est figé avec son COI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à quatre épingle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sens du verbe change dans cette expression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être tiré à quatre épingle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ne signifie pa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être tiré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’expression est sémantiquement opaque, non prévisibl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Lui glacer le s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terroriser, le terrifier, lui faire p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Ce long hurlement, qui monte de la mémoire du chien, lui glace le sang. (Pennac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CA"/>
              </w:rPr>
              <w:t>Cabot-Caboc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αγώνε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αίμ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emploi figuré du verb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glac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Il s’agit de l’expression d’un sentiment (ici, la terreur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e verbe est figé avec son CO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a pronominalisation est obligatoire tant en français (*glace le sang à Pierre), qu’en grec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αγώνε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αίμ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, *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αγώνε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αίμ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στο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έτρ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τ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Πέτρ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Avoir le pied mar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ne pas avoir le mal de mer, avoir vécu en 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-  Vous, il a dit à Papa, vous avez peur d'avoir le mal de mer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Moi, le mal de mer? Vous voulez plaisanter.  J'ai le pied marin, moi. (Sempé-Goscinny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CA"/>
              </w:rPr>
              <w:t xml:space="preserve"> Les vacances du petit Nicol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fami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είμα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θαλασσόλυκ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l’expression est construite autour du verbe support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avoi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 xml:space="preserve"> qui est vide de sens. Le sens est concentré dans le groupe nominal étendu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fr-CA"/>
              </w:rPr>
              <w:t>pied mar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Dans cette phrase, le verbe est figé avec son complément (COD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La structure de l’expression est la suivante : N0 V C1 Adj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avoir une grosse boule dans la gorg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(devoir à la maison)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signific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ntexte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Je ne sais pas ce qu'ils ont Papa et Maman, ils ont l'air embêtés.                    Tellement embêtés que ça me fait une grosse boule dans la gor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. (Sempé-Goscinny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CA"/>
              </w:rPr>
              <w:t xml:space="preserve"> Les vacances du petit Nicol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iveau de langu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expression équivalente en grec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mmentaires sur le figement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>Colonies de vaca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ntexte 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Mes parents ont décidé de m’inscrire aux colonies de vacances  cet été pour que je devienne plus autonome. C’est la première fois que je passe des vacances sans eux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Type de nom composé 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Nom De Nom (ND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om équivalent en grec 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ατασκήνωσ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hien de rac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CA"/>
              </w:rPr>
              <w:t>(devoir à la maiso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Contexte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Type de nom composé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  <w:t xml:space="preserve">Nom équivalent en grec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Ces verbes sont des variantes (aspectuelle et stylistique) du verbe support de base fair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i/>
          <w:lang w:val="fr-CA"/>
        </w:rPr>
        <w:t>Les yeux de la tête</w:t>
      </w:r>
      <w:r>
        <w:rPr>
          <w:lang w:val="fr-CA"/>
        </w:rPr>
        <w:t xml:space="preserve"> est un groupe nominal étendu (</w:t>
      </w:r>
      <w:r>
        <w:rPr>
          <w:i/>
          <w:lang w:val="fr-CA"/>
        </w:rPr>
        <w:t>de la tête</w:t>
      </w:r>
      <w:r>
        <w:rPr>
          <w:lang w:val="fr-CA"/>
        </w:rPr>
        <w:t xml:space="preserve"> est un complément de </w:t>
      </w:r>
      <w:r>
        <w:rPr>
          <w:i/>
          <w:lang w:val="fr-CA"/>
        </w:rPr>
        <w:t>yeux</w:t>
      </w:r>
      <w:r>
        <w:rPr>
          <w:lang w:val="fr-CA"/>
        </w:rPr>
        <w:t xml:space="preserve">, donc dépend de ce mot et non du verbe coûter). Ainsi le verbe </w:t>
      </w:r>
      <w:r>
        <w:rPr>
          <w:i/>
          <w:lang w:val="fr-CA"/>
        </w:rPr>
        <w:t>coûter</w:t>
      </w:r>
      <w:r>
        <w:rPr>
          <w:lang w:val="fr-CA"/>
        </w:rPr>
        <w:t xml:space="preserve"> a un seul complément (</w:t>
      </w:r>
      <w:r>
        <w:rPr>
          <w:i/>
          <w:lang w:val="fr-CA"/>
        </w:rPr>
        <w:t>les yeux de la tête</w:t>
      </w:r>
      <w:r>
        <w:rPr>
          <w:lang w:val="fr-CA"/>
        </w:rPr>
        <w:t>) et non deux. On vérifie cela en  paraphrasant :</w:t>
      </w:r>
      <w:r>
        <w:rPr>
          <w:i/>
          <w:lang w:val="fr-CA"/>
        </w:rPr>
        <w:t>coûter les yeux de la tête = coûter une fortune</w:t>
      </w:r>
      <w:r>
        <w:rPr>
          <w:lang w:val="fr-CA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Espèce d’écureuil qui hiberne. Quand on sait que </w:t>
      </w:r>
      <w:r>
        <w:rPr>
          <w:i/>
          <w:lang w:val="fr-CA"/>
        </w:rPr>
        <w:t>comme un loir</w:t>
      </w:r>
      <w:r>
        <w:rPr>
          <w:lang w:val="fr-CA"/>
        </w:rPr>
        <w:t xml:space="preserve"> exprime l’intensité, on n’a pas besoin de connaître le sens du terme </w:t>
      </w:r>
      <w:r>
        <w:rPr>
          <w:i/>
          <w:lang w:val="fr-CA"/>
        </w:rPr>
        <w:t>loir</w:t>
      </w:r>
      <w:r>
        <w:rPr>
          <w:lang w:val="fr-CA"/>
        </w:rPr>
        <w:t xml:space="preserve"> pour comprendre et pour transposer cette expression dans une autre lang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User</dc:creator>
  <dc:description/>
  <dc:language>en-US</dc:language>
  <cp:lastModifiedBy>User</cp:lastModifiedBy>
  <cp:lastPrinted>2012-05-28T20:39:00Z</cp:lastPrinted>
  <dcterms:modified xsi:type="dcterms:W3CDTF">2012-05-30T06:33:00Z</dcterms:modified>
  <cp:revision>13</cp:revision>
  <dc:subject/>
  <dc:title/>
</cp:coreProperties>
</file>