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Niveau débutant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es suites figées suivantes expriment l’exagération. Le mot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comm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insi que l’adjectif dans la phrase vous aider</w:t>
      </w:r>
      <w:r>
        <w:rPr>
          <w:rFonts w:cs="Times New Roman" w:ascii="Times New Roman" w:hAnsi="Times New Roman"/>
          <w:b/>
          <w:sz w:val="24"/>
          <w:szCs w:val="24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t à relier les deux colonnes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CA"/>
        </w:rPr>
        <w:t>Comme + substantif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 signifi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CA"/>
        </w:rPr>
        <w:t>beaucoup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rè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: </w:t>
      </w:r>
    </w:p>
    <w:p>
      <w:pPr>
        <w:pStyle w:val="Style15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dèle : 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t léger comme une plu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Il est très léger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ίναι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ελαφρύς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σαν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ούπουλο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st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fièr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comme un pa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ρέμει σαν το φύλλο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emble comme une feuille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Έγινε άσπρος σαν το πανί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ouge comme une tomate</w:t>
      </w:r>
      <w:r>
        <w:rPr>
          <w:rFonts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Κοιμάται του καλού καιρο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est devenu blanc comme un ling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  4. </w:t>
      </w:r>
      <w:r>
        <w:rPr>
          <w:rFonts w:cs="Times New Roman" w:ascii="Times New Roman" w:hAnsi="Times New Roman"/>
          <w:sz w:val="24"/>
          <w:szCs w:val="24"/>
        </w:rPr>
        <w:t>Καμαρώνει σαν παγών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Jean n’a jamais d’insomnies. Il          5. </w:t>
      </w:r>
      <w:r>
        <w:rPr>
          <w:rFonts w:cs="Times New Roman" w:ascii="Times New Roman" w:hAnsi="Times New Roman"/>
          <w:sz w:val="24"/>
          <w:szCs w:val="24"/>
        </w:rPr>
        <w:t>Έγινε κόκκινος σαν την τομάτα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sz w:val="24"/>
          <w:szCs w:val="24"/>
          <w:lang w:val="fr-CA"/>
        </w:rPr>
        <w:t>dort comme un loir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2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es suites figées suivantes expriment l’exagération.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L’image est presque la même dan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les deux langues. Ceci vous aidera à relier les deux colonnes :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ait un froid de canar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u Canada en hiver      1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ει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νήμη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έφαντα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ierre n’oublie jamais rien. Il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a une mémoire </w:t>
      </w: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Πεινάει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ύκος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’éléphant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s’est beaucoup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fatigué et maintenant               3. </w:t>
      </w:r>
      <w:r>
        <w:rPr>
          <w:rFonts w:cs="Times New Roman" w:ascii="Times New Roman" w:hAnsi="Times New Roman"/>
          <w:sz w:val="24"/>
          <w:szCs w:val="24"/>
        </w:rPr>
        <w:t>Κάνει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ψωφόκρυο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>il a une faim de loup</w:t>
      </w:r>
      <w:r>
        <w:rPr>
          <w:rFonts w:cs="Times New Roman" w:ascii="Times New Roman" w:hAnsi="Times New Roman"/>
          <w:sz w:val="24"/>
          <w:szCs w:val="24"/>
          <w:lang w:val="fr-CA"/>
        </w:rPr>
        <w:t>!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3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es suites figées suivantes véhiculent la même image dans les deux langues.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otez entre parenthèses l’idée ex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imée 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rovocation (</w:t>
      </w:r>
      <w:r>
        <w:rPr>
          <w:rFonts w:cs="Times New Roman" w:ascii="Times New Roman" w:hAnsi="Times New Roman"/>
          <w:i/>
          <w:sz w:val="24"/>
          <w:szCs w:val="24"/>
        </w:rPr>
        <w:t>πρόκληση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),  prodigalité (</w:t>
      </w:r>
      <w:r>
        <w:rPr>
          <w:rFonts w:cs="Times New Roman" w:ascii="Times New Roman" w:hAnsi="Times New Roman"/>
          <w:i/>
          <w:sz w:val="24"/>
          <w:szCs w:val="24"/>
        </w:rPr>
        <w:t>σπατάλη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lme-toi et arrête d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erser de l’huile sur le feu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>(...........................)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a croqué tout son argent. </w:t>
      </w:r>
      <w:r>
        <w:rPr>
          <w:rFonts w:cs="Times New Roman" w:ascii="Times New Roman" w:hAnsi="Times New Roman"/>
          <w:sz w:val="24"/>
          <w:szCs w:val="24"/>
          <w:lang w:val="fr-CA"/>
        </w:rPr>
        <w:t>C’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st un panier percé</w:t>
      </w: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>(..........................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4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Le contexte vous aidera à produire des expressions imagées du français :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jeter son argent par les fenêtres, acceuillir à bras ouverts, mettre de l’eau dans son vin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est très dépensière. Elle.....................................................................</w:t>
      </w:r>
    </w:p>
    <w:p>
      <w:pPr>
        <w:pStyle w:val="Style15"/>
        <w:spacing w:lineRule="auto" w:line="360"/>
        <w:ind w:left="720" w:first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.  Il était intransigeant mais avec l’âge il ......................................................</w:t>
      </w:r>
    </w:p>
    <w:p>
      <w:pPr>
        <w:pStyle w:val="Style15"/>
        <w:spacing w:lineRule="auto" w:line="360"/>
        <w:ind w:left="720" w:firstLine="36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m. Chez la famille de mon père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5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ettez de l’ordre dans les expressions figées suivantes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 :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nd je l’ai vu, j’ai eu honte. Je / rouge/ une /tomate /être/ rouge</w:t>
      </w:r>
    </w:p>
    <w:p>
      <w:pPr>
        <w:pStyle w:val="Style15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ne fait pas attention quand il mange. Il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fr-FR"/>
        </w:rPr>
        <w:t>mange /cochon /comme /un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</w:p>
    <w:p>
      <w:pPr>
        <w:pStyle w:val="Style15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6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ans chaque langue, la pauvreté est rendue par des expressions imagées. Notez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expression figée commune en français et en grec 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suis sur la paille</w:t>
      </w:r>
    </w:p>
    <w:p>
      <w:pPr>
        <w:pStyle w:val="Style15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n’ai pas un rond</w:t>
      </w:r>
    </w:p>
    <w:p>
      <w:pPr>
        <w:pStyle w:val="Style15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ne peux pas joindre les deux bouts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numPr>
          <w:ilvl w:val="3"/>
          <w:numId w:val="9"/>
        </w:numPr>
        <w:spacing w:lineRule="auto" w:line="360"/>
        <w:ind w:left="1418" w:hanging="42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Δεν έχω φράγκο, μία</w:t>
      </w:r>
    </w:p>
    <w:p>
      <w:pPr>
        <w:pStyle w:val="Style15"/>
        <w:numPr>
          <w:ilvl w:val="3"/>
          <w:numId w:val="9"/>
        </w:numPr>
        <w:spacing w:lineRule="auto" w:line="36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ν έχω πού την κεφαλή κλίναι</w:t>
      </w:r>
    </w:p>
    <w:p>
      <w:pPr>
        <w:pStyle w:val="Style15"/>
        <w:numPr>
          <w:ilvl w:val="3"/>
          <w:numId w:val="9"/>
        </w:numPr>
        <w:spacing w:lineRule="auto" w:line="36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ν τα βγάζω πέρα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7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expressions figées ci-dessous expriment l’émotion. Examinez si le grec fait appel à la même image que le français et proposez l’expression équivalente du grec 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anter pour la première fois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j'ai eu la chair de pou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les larmes aux yeux..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8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’expression figée ci-dessous exprime la dispute. Examinez si le grec fait appel à la même image et proposez l’expression équivalente du grec : 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s se sont disputés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ls en sont ven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mains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9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’expression figée ci-dessous exprime la joie. Examinez si le grec fait appel à la même image pour exprimer ce sentiment et proposez l’expression équivalente du grec :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 fils a eu son apolytirion avec une très bonne note. Il est  au septième ciel  (……………………………………)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10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’expression figée ci-dessous exprime le courage ou la témérité. Examinez si le grec fait appel à la même image pour exprimer ces sentiments et proposez l’expression équivalente du grec 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lgré les difficultés il n’a pas pris peur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 contraire, il 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is le taureau par les cornes</w:t>
      </w:r>
    </w:p>
    <w:p>
      <w:pPr>
        <w:pStyle w:val="Style15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gouvernement actue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 pris le taureau par les cornes</w:t>
      </w:r>
      <w:r>
        <w:rPr>
          <w:rFonts w:cs="Times New Roman" w:ascii="Times New Roman" w:hAnsi="Times New Roman"/>
          <w:sz w:val="24"/>
          <w:szCs w:val="24"/>
          <w:lang w:val="fr-FR"/>
        </w:rPr>
        <w:t> !!</w:t>
      </w:r>
    </w:p>
    <w:p>
      <w:pPr>
        <w:pStyle w:val="Style15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1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’expression figée ci-dessous exprime l’inquiétude. Examinez si le grec fait appel à la même image pour exprimer ce sentiment et proposez l’expression équivalente du grec : 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St1"/>
          <w:rFonts w:cs="Times New Roman" w:ascii="Times New Roman" w:hAnsi="Times New Roman"/>
          <w:sz w:val="24"/>
          <w:szCs w:val="24"/>
          <w:lang w:val="fr-CA"/>
        </w:rPr>
        <w:t>Je ne pouvais pas quitter l'Arabie Saoudite car il fallait un visa de sortie</w:t>
      </w:r>
      <w:r>
        <w:rPr>
          <w:rStyle w:val="St1"/>
          <w:rFonts w:cs="Times New Roman" w:ascii="Times New Roman" w:hAnsi="Times New Roman"/>
          <w:i/>
          <w:sz w:val="24"/>
          <w:szCs w:val="24"/>
          <w:lang w:val="fr-CA"/>
        </w:rPr>
        <w:t xml:space="preserve">, </w:t>
      </w:r>
      <w:r>
        <w:rPr>
          <w:rStyle w:val="St1"/>
          <w:rFonts w:cs="Times New Roman" w:ascii="Times New Roman" w:hAnsi="Times New Roman"/>
          <w:bCs/>
          <w:i/>
          <w:sz w:val="24"/>
          <w:szCs w:val="24"/>
          <w:lang w:val="fr-CA"/>
        </w:rPr>
        <w:t>j'étais</w:t>
      </w:r>
      <w:r>
        <w:rPr>
          <w:rStyle w:val="St1"/>
          <w:rFonts w:cs="Times New Roman" w:ascii="Times New Roman" w:hAnsi="Times New Roman"/>
          <w:sz w:val="24"/>
          <w:szCs w:val="24"/>
          <w:lang w:val="fr-CA"/>
        </w:rPr>
        <w:t xml:space="preserve"> sans cesse </w:t>
      </w:r>
      <w:r>
        <w:rPr>
          <w:rStyle w:val="St1"/>
          <w:rFonts w:cs="Times New Roman" w:ascii="Times New Roman" w:hAnsi="Times New Roman"/>
          <w:i/>
          <w:sz w:val="24"/>
          <w:szCs w:val="24"/>
          <w:lang w:val="fr-CA"/>
        </w:rPr>
        <w:t xml:space="preserve">sur des </w:t>
      </w:r>
      <w:r>
        <w:rPr>
          <w:rStyle w:val="St1"/>
          <w:rFonts w:cs="Times New Roman" w:ascii="Times New Roman" w:hAnsi="Times New Roman"/>
          <w:bCs/>
          <w:i/>
          <w:sz w:val="24"/>
          <w:szCs w:val="24"/>
          <w:lang w:val="fr-CA"/>
        </w:rPr>
        <w:t>charbons ardents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Niveau moyen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1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suites figées suivantes expriment l’exagération. Le mot ‘’comme’’ ainsi que l’adjectif dans la phrase vous aider</w:t>
      </w:r>
      <w:r>
        <w:rPr>
          <w:rFonts w:cs="Times New Roman" w:ascii="Times New Roman" w:hAnsi="Times New Roman"/>
          <w:b/>
          <w:sz w:val="24"/>
          <w:szCs w:val="24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t à relier les deux colonnes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CA"/>
        </w:rPr>
        <w:t>Comme + substantif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 signifi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CA"/>
        </w:rPr>
        <w:t>beaucoup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très : 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t bavarde comme une p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1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Έτρεχε το δάκρυ κορόμηλο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es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ai comme un pins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Δε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άζει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λώσσα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έσα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leurait comme une 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adelei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Έφαγαν τον αγλέορα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Ils ont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mangé comme quatr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Είναι καταχαρούμενος 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um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mpier</w:t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Καπνίζει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ν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υγάρο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Il est vert de rage </w:t>
        <w:tab/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Κοιμάται του καλού καιρού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Jean n’a jamais d’insomnies. Il    7. </w:t>
      </w:r>
      <w:r>
        <w:rPr>
          <w:rFonts w:cs="Times New Roman" w:ascii="Times New Roman" w:hAnsi="Times New Roman"/>
          <w:sz w:val="24"/>
          <w:szCs w:val="24"/>
        </w:rPr>
        <w:t xml:space="preserve">Έγινε πράσινος απ’το κακό του                 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d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com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loir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2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es suites figées suivantes expriment l’exagération.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L’image est presque la même dan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les deux langues. Ceci vous aidera à relier les deux colonnes :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leurait à chaudes larm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n           1. </w:t>
      </w:r>
      <w:r>
        <w:rPr>
          <w:rFonts w:cs="Times New Roman" w:ascii="Times New Roman" w:hAnsi="Times New Roman"/>
          <w:sz w:val="24"/>
          <w:szCs w:val="24"/>
        </w:rPr>
        <w:t xml:space="preserve">Λάμπει ολόκληρη  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embrassant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 fille qu’elle n’avait pas 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u</w:t>
      </w:r>
      <w:r>
        <w:rPr>
          <w:rFonts w:cs="Times New Roman" w:ascii="Times New Roman" w:hAnsi="Times New Roman"/>
          <w:sz w:val="24"/>
          <w:szCs w:val="24"/>
          <w:lang w:val="fr-CA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puis si longtemps !!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vase de Chine est très rare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Μου κόστισε τα μαλλιά της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CA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t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é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s yeux de la tête</w:t>
      </w:r>
      <w:r>
        <w:rPr>
          <w:rFonts w:cs="Times New Roman" w:ascii="Times New Roman" w:hAnsi="Times New Roman"/>
          <w:sz w:val="24"/>
          <w:szCs w:val="24"/>
          <w:lang w:val="fr-FR"/>
        </w:rPr>
        <w:t> !!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κεφαλής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ου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. Elle es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fraîche comme une rose           </w:t>
      </w:r>
      <w:r>
        <w:rPr>
          <w:rFonts w:cs="Times New Roman" w:ascii="Times New Roman" w:hAnsi="Times New Roman"/>
          <w:iCs/>
          <w:sz w:val="24"/>
          <w:szCs w:val="24"/>
          <w:lang w:val="fr-CA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Έκλαιγε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ύρο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άκρυ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3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suites figées suivantes véhiculent la même image dans les deux langues. Notez l’expression imagée du français 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gratitude, prodigalité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a croqué tout son argent. C’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st ………………….. (panier, percé ; prodigalité)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ça ce n’est pas bien. Dans la vie, il ne faut pas être ingra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cracher, soupe ; ingratitude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4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La paraphrase donnée dans le contexte vous aidera à comprendre les expressions imagées du français. Reliez les deux colonnes. 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e t’inquiètes pour rien. Tu peux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dormir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αφρόμυαλος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     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sur tes deux oreilles </w:t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e lui confiez rien. 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t très tête en l’ai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2. </w:t>
      </w:r>
      <w:r>
        <w:rPr>
          <w:rFonts w:cs="Times New Roman" w:ascii="Times New Roman" w:hAnsi="Times New Roman"/>
          <w:sz w:val="24"/>
          <w:szCs w:val="24"/>
        </w:rPr>
        <w:t>Κάνω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τηλά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   </w:t>
      </w:r>
    </w:p>
    <w:p>
      <w:pPr>
        <w:pStyle w:val="Style15"/>
        <w:spacing w:lineRule="auto" w:line="360"/>
        <w:ind w:left="72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όνειρα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nd on est jeune, on cro</w:t>
      </w:r>
      <w:r>
        <w:rPr>
          <w:rFonts w:cs="Times New Roman" w:ascii="Times New Roman" w:hAnsi="Times New Roman"/>
          <w:sz w:val="24"/>
          <w:szCs w:val="24"/>
          <w:lang w:val="fr-CA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t que tout possible.     3.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ίνε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συχος</w:t>
      </w:r>
      <w:r>
        <w:rPr>
          <w:rFonts w:cs="Times New Roman" w:ascii="Times New Roman" w:hAnsi="Times New Roman"/>
          <w:sz w:val="24"/>
          <w:szCs w:val="24"/>
          <w:lang w:val="fr-CA"/>
        </w:rPr>
        <w:t>!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n fait des châteaux en Espag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!!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5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ettez de l’ordre dans les expressions figées suivantes :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sz w:val="24"/>
          <w:szCs w:val="24"/>
          <w:lang w:val="fr-CA"/>
        </w:rPr>
        <w:t>Tout le monde se demandait comment cet homme avait pu entrer dans l’armée, lui qui /  être / comme / doux / un / agneau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St1"/>
          <w:rFonts w:cs="Times New Roman" w:ascii="Times New Roman" w:hAnsi="Times New Roman"/>
          <w:sz w:val="24"/>
          <w:szCs w:val="24"/>
          <w:lang w:val="fr-CA"/>
        </w:rPr>
        <w:t xml:space="preserve">Tout le monde remarqua qu' </w:t>
      </w:r>
      <w:r>
        <w:rPr>
          <w:rStyle w:val="St1"/>
          <w:rFonts w:cs="Times New Roman" w:ascii="Times New Roman" w:hAnsi="Times New Roman"/>
          <w:bCs/>
          <w:sz w:val="24"/>
          <w:szCs w:val="24"/>
          <w:lang w:val="fr-CA"/>
        </w:rPr>
        <w:t>il</w:t>
      </w:r>
      <w:r>
        <w:rPr>
          <w:rStyle w:val="St1"/>
          <w:rFonts w:cs="Times New Roman" w:ascii="Times New Roman" w:hAnsi="Times New Roman"/>
          <w:sz w:val="24"/>
          <w:szCs w:val="24"/>
          <w:lang w:val="fr-CA"/>
        </w:rPr>
        <w:t xml:space="preserve"> n'</w:t>
      </w:r>
      <w:r>
        <w:rPr>
          <w:rStyle w:val="St1"/>
          <w:rFonts w:cs="Times New Roman" w:ascii="Times New Roman" w:hAnsi="Times New Roman"/>
          <w:bCs/>
          <w:sz w:val="24"/>
          <w:szCs w:val="24"/>
          <w:lang w:val="fr-CA"/>
        </w:rPr>
        <w:t>était pas</w:t>
      </w:r>
      <w:r>
        <w:rPr>
          <w:rStyle w:val="St1"/>
          <w:rFonts w:cs="Times New Roman" w:ascii="Times New Roman" w:hAnsi="Times New Roman"/>
          <w:sz w:val="24"/>
          <w:szCs w:val="24"/>
          <w:lang w:val="fr-CA"/>
        </w:rPr>
        <w:t xml:space="preserve"> aussi souriant que d'habitude. Visiblement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l </w:t>
      </w:r>
      <w:r>
        <w:rPr>
          <w:rFonts w:cs="Times New Roman" w:ascii="Times New Roman" w:hAnsi="Times New Roman"/>
          <w:sz w:val="24"/>
          <w:szCs w:val="24"/>
          <w:lang w:val="fr-CA"/>
        </w:rPr>
        <w:t>/</w:t>
      </w:r>
      <w:r>
        <w:rPr>
          <w:rFonts w:cs="Times New Roman" w:ascii="Times New Roman" w:hAnsi="Times New Roman"/>
          <w:sz w:val="24"/>
          <w:szCs w:val="24"/>
          <w:lang w:val="fr-FR"/>
        </w:rPr>
        <w:t>ne /pas/ être/ dans/ assiette /son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6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ns chaque langue le sens de la ‘’mort’ ’est rendue par des expressions imagées. Notez les expressions figées communes en français et en grec :</w:t>
      </w:r>
    </w:p>
    <w:p>
      <w:pPr>
        <w:pStyle w:val="Normal"/>
        <w:numPr>
          <w:ilvl w:val="0"/>
          <w:numId w:val="8"/>
        </w:numPr>
        <w:spacing w:lineRule="auto" w:line="36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 w:eastAsia="el-GR"/>
        </w:rPr>
        <w:t xml:space="preserve">Je suis désolée de vous l'apprendre ainsi mais il 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fr-CA" w:eastAsia="el-GR"/>
        </w:rPr>
        <w:t>passé l'arme à gauche</w:t>
      </w:r>
      <w:r>
        <w:rPr>
          <w:rFonts w:eastAsia="Times New Roman" w:cs="Times New Roman" w:ascii="Times New Roman" w:hAnsi="Times New Roman"/>
          <w:sz w:val="24"/>
          <w:szCs w:val="24"/>
          <w:lang w:val="fr-CA" w:eastAsia="el-GR"/>
        </w:rPr>
        <w:t xml:space="preserve"> il y a de cela six mois.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Joel Sim fa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la bande dessiné et du dessin depuis 1995 et va le faire jusqu’à ce qu'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nge les pissenlits par la racine.</w:t>
      </w:r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acques Brel aurait aujourd’hui 90 ans, s’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’avait cassé sa pip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e 29 octobre 1981, voilà trente ans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Ο Ολυμπιακός του Σόλιντ </w:t>
      </w:r>
      <w:r>
        <w:rPr>
          <w:rStyle w:val="St1"/>
          <w:rFonts w:cs="Times New Roman" w:ascii="Times New Roman" w:hAnsi="Times New Roman"/>
          <w:bCs/>
          <w:i/>
          <w:sz w:val="24"/>
          <w:szCs w:val="24"/>
        </w:rPr>
        <w:t>είδε τα ραδίκια ανάποδα</w:t>
      </w:r>
    </w:p>
    <w:p>
      <w:pPr>
        <w:pStyle w:val="Style15"/>
        <w:numPr>
          <w:ilvl w:val="0"/>
          <w:numId w:val="4"/>
        </w:numPr>
        <w:spacing w:lineRule="auto" w:line="360"/>
        <w:rPr>
          <w:rStyle w:val="St1"/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bCs/>
          <w:i/>
          <w:sz w:val="24"/>
          <w:szCs w:val="24"/>
        </w:rPr>
        <w:t>Μας άφησε χρόνους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ο Νίκος Κοεμτζή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i/>
          <w:sz w:val="24"/>
          <w:szCs w:val="24"/>
        </w:rPr>
        <w:t>Την τελευταία του πνοή άφησε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το μεσημέρι της Παρασκευής ο Νίκος Κοεμτζή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Η κάρτα γραφικών μάλλον </w:t>
      </w:r>
      <w:r>
        <w:rPr>
          <w:rFonts w:cs="Times New Roman" w:ascii="Times New Roman" w:hAnsi="Times New Roman"/>
          <w:i/>
          <w:sz w:val="24"/>
          <w:szCs w:val="24"/>
        </w:rPr>
        <w:t>τα τίναξ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7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ns chaque langue la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 fatigu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est rendue par des expressions imagées. Faites des équivalences entre le français et le grec en respectant le niveau de langue 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a.  Après cette dure journée,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je suis sur les rotules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niveau familier)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fr-FR"/>
        </w:rPr>
        <w:t>es enfants vont bientôt avoir 3 ans et ils sont très capricieux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e garçon pleure quasiment toute la journée et la fille fait beaucoup de caprices ; j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uis au bout du rouleau</w:t>
      </w:r>
      <w:r>
        <w:rPr>
          <w:rFonts w:cs="Times New Roman" w:ascii="Times New Roman" w:hAnsi="Times New Roman"/>
          <w:sz w:val="24"/>
          <w:szCs w:val="24"/>
          <w:lang w:val="fr-FR"/>
        </w:rPr>
        <w:t> !! (niveau familier)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. Je travaille dix heures par jour, alors le soir, je sui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xténué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fr-F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niveau standard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téléphone ne fonctionnant plus, elle avait dû courir jusqu’au village pour avertir les pompiers : en arrivant, elle étai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à bout de souffle </w:t>
      </w:r>
      <w:r>
        <w:rPr>
          <w:rFonts w:cs="Times New Roman" w:ascii="Times New Roman" w:hAnsi="Times New Roman"/>
          <w:sz w:val="24"/>
          <w:szCs w:val="24"/>
          <w:lang w:val="fr-FR"/>
        </w:rPr>
        <w:t>(niveau familier)</w:t>
      </w:r>
    </w:p>
    <w:p>
      <w:pPr>
        <w:pStyle w:val="Style15"/>
        <w:numPr>
          <w:ilvl w:val="3"/>
          <w:numId w:val="8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Είμαι φυτό</w:t>
      </w:r>
    </w:p>
    <w:p>
      <w:pPr>
        <w:pStyle w:val="Style15"/>
        <w:numPr>
          <w:ilvl w:val="3"/>
          <w:numId w:val="8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Είμαι πτώμα </w:t>
      </w:r>
    </w:p>
    <w:p>
      <w:pPr>
        <w:pStyle w:val="Style15"/>
        <w:numPr>
          <w:ilvl w:val="3"/>
          <w:numId w:val="8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Είμαι κομμάτια</w:t>
      </w:r>
    </w:p>
    <w:p>
      <w:pPr>
        <w:pStyle w:val="Style15"/>
        <w:numPr>
          <w:ilvl w:val="3"/>
          <w:numId w:val="8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Είμαι ξέπνοος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8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outes les expressions figées ci-dessus expriment l’exaspération. Proposez l’expression équivalente du grec en considérant le niveau de langue 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Il fait des heures supplémentaires au travail sans être payé. Il </w:t>
      </w: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>en a par-dessus la têt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!! (niveau familier) </w:t>
      </w:r>
    </w:p>
    <w:p>
      <w:pPr>
        <w:pStyle w:val="Style15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.....................................</w:t>
      </w:r>
    </w:p>
    <w:p>
      <w:pPr>
        <w:pStyle w:val="Style15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J’en ai assez de mon physique 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« y'en assez, y'en assez, y'en assez pour tout le monde il suffirait de partager sur notre planète ronde » (chanson de Monsieur Nô) (niveau standard)</w:t>
      </w:r>
    </w:p>
    <w:p>
      <w:pPr>
        <w:pStyle w:val="Style15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.....................................</w:t>
      </w:r>
    </w:p>
    <w:p>
      <w:pPr>
        <w:pStyle w:val="Style15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CA"/>
        </w:rPr>
        <w:t>J'en ai marre d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ceux qui pleurent. / Qui ne roulent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... J'en ai marre d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ceux qui râlent. /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J'en ai marre d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la grande sœur!! (chanson de Alizée)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>(niveau familier)</w:t>
      </w:r>
    </w:p>
    <w:p>
      <w:pPr>
        <w:pStyle w:val="Style15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CA"/>
        </w:rPr>
        <w:t>J'en ai ras-le-bol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de te dire toujours la même chose ! (niveau très familier)</w:t>
      </w:r>
    </w:p>
    <w:p>
      <w:pPr>
        <w:pStyle w:val="Style15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9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outes les expressions figées ci-dessus expriment la tristesse. Examinez si le grec fait appel à ces mêmes images pour exprimer ce sentiment et proposez l’expression équivalente du grec en considérant le niveau de langue 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r un temps de pluie, il n’a pas envie de sortir. Il fait des pensées noires. Il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n’est pas de bonne hume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niveau standard)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dois partir en colonies de vacances. Je vais me séparer de ma famille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J’ai une grosse boule dans la gorg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!! 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 quand on croit que j'm'amuse...J'ai des pleurs plein mon coeur. J'ai le cafard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j'ai le cafar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Je le sens qui me perce comme avec un poignard. 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10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expressions figées ci-dessous décrivent une personne distraite. Examinez si le grec fait appel à ces mêmes images et proposez l’expression équivalente du grec 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s donc, tu m’écoutes ? Mai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u es de nouveau dans la lu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! 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e lui confiez rien. Ell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st tête en l’air !!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e lui confiez rien. Ell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st tête une tête de linotte !!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Niveau avancé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1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suites figées suivantes expriment l’exagération. Les mots proposés vous aideront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 à les reconstituer 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inson, chien, pie, vache qui pisse, colère, pompier, quatre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Elle est bavarde comme ..............................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 Il est gai comme un ..............................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Elle est malade comme un ....................................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Ils ont mangé comme ................................... </w:t>
        <w:tab/>
        <w:tab/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um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Il est rouge de .................................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Il pleut comme ................................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2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es suites figées suivantes expriment l’exagération.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Complétez les phrases par les éléments proposé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 :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s yeux de la tête, monts et merveilles, à croquer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ès vite il m'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om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……….. Il était parfait. Il voulait déjà s'engager avec moi au bout d'une semaine, me disait que j'étais l'amour de sa vie.</w:t>
        <w:tab/>
        <w:tab/>
        <w:tab/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semaine dernière, j'ai acheté une voiture de sport dernier cri qui m'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ût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…………………………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est belle comme tout. Elle est belle .....................................................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3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Devinez l’expression imagée à l’aide des éléments proposés :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est très dépensière. Ce ........................................ (panier, percé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était un homme sympa, Yves. Malheureusement   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on ne le reverra plus........................................ (casser, pipe)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e lui confiez rien. Il est très </w:t>
      </w:r>
      <w:r>
        <w:rPr>
          <w:rFonts w:cs="Times New Roman" w:ascii="Times New Roman" w:hAnsi="Times New Roman"/>
          <w:sz w:val="24"/>
          <w:szCs w:val="24"/>
          <w:lang w:val="fr-CA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fr-FR"/>
        </w:rPr>
        <w:t>.(tête, air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était intransigeant mais avec l’âge il ........................................ (eau, vin)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nd on est jeune, on croit que tout possible ........................................ (châteaux, Espagne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e lui confiez rien. Elle est complètement irresponsable.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e vraie ....................................... (tête, linotte)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4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idés par les mots entre parenthèses, complétez les phrases par des expressions imagées. Ils signifient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e pas aller au rendez-vous, être de mauvaise humeur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t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e rassasie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respectivement :</w:t>
      </w:r>
    </w:p>
    <w:p>
      <w:pPr>
        <w:pStyle w:val="Style15"/>
        <w:numPr>
          <w:ilvl w:val="1"/>
          <w:numId w:val="6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l’ai attendu au rendez-vous mais elle n’est pas venue. ....................................................................................................... (poser, lapin)</w:t>
      </w:r>
    </w:p>
    <w:p>
      <w:pPr>
        <w:pStyle w:val="Style15"/>
        <w:numPr>
          <w:ilvl w:val="1"/>
          <w:numId w:val="6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rentré chez lui. Il ne pouvait ni parler ni manger. Vraisemblablement ......................................................................................................... (ne pas être assiette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Eric a ………………………………………… (poil, bête). </w:t>
      </w:r>
      <w:r>
        <w:rPr>
          <w:rFonts w:cs="Times New Roman" w:ascii="Times New Roman" w:hAnsi="Times New Roman"/>
          <w:sz w:val="24"/>
          <w:szCs w:val="24"/>
          <w:lang w:val="fr-CA"/>
        </w:rPr>
        <w:t>Après 4 ans au RMI, à 50 ans, il crée une pension pour animaux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5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n considérant la connotation, faites des équivalences entre le grec et le français :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a mangé les pissenlits par la racine (ironique)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a cassé sa pipe (positive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Είδε τα ραδίκια ανάποδα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Μας άφησε χρόνου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</w:rPr>
        <w:t xml:space="preserve">Τα τίναξε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6 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outes les expressions figées ci-dessus expriment la peur. Examinez si le grec fait appel aux mêmes images que le français pour exprimer ce sentiment et proposez l’expression équivalente du grec 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Je sors du bus, et je sens immédiatemen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e long frisson me parcourir l'échine</w:t>
      </w:r>
      <w:r>
        <w:rPr>
          <w:rFonts w:cs="Times New Roman" w:ascii="Times New Roman" w:hAnsi="Times New Roman"/>
          <w:sz w:val="24"/>
          <w:szCs w:val="24"/>
          <w:lang w:val="fr-FR"/>
        </w:rPr>
        <w:t>. La nuit enveloppe tout. Le vent balaye le trottoir glacé (internet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7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outes les expressions figées ci-dessus expriment l’énervement, la colère. Examinez si le grec fait appel à ces mêmes images pour exprimer ce sentiment et proposez l’expression équivalente du grec 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Même si tu n’es pas d’accord avec moi, dis-le calmement. Tu n’as pas besoin d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onter sur tes grands cheva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geneva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. Il est très antipathique. Quand je le vois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moutarde me monte au nez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ercice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8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’expression figée ci-dessous exprime le courage. Proposez l’expression équivalente du grec 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Le joueur Yorick est prêt à tout pour emporter la victoire. 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’a pas froid aux yeux </w:t>
      </w:r>
      <w:r>
        <w:rPr>
          <w:rFonts w:cs="Times New Roman" w:ascii="Times New Roman" w:hAnsi="Times New Roman"/>
          <w:sz w:val="24"/>
          <w:szCs w:val="24"/>
          <w:lang w:val="fr-FR"/>
        </w:rPr>
        <w:t>!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9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econstituez les expressions imagées à l’aide des éléments entre parenthèses 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Ne lui confiez rien. Elle est .................................. (tête, linotte)</w:t>
      </w:r>
    </w:p>
    <w:p>
      <w:pPr>
        <w:pStyle w:val="Style15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oublie toujours ses affaires. Elle a la ............................... (tête, nuages)</w:t>
      </w:r>
    </w:p>
    <w:p>
      <w:pPr>
        <w:pStyle w:val="Style15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ne pouvait s’attendre à cela. Il est ..................................... !! (nues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10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outes les expressions figées ci-dessus expriment d’idée du départ, de la fuite. Examinez si le grec fait appel à ces mêmes images pour exprimer cette idée et proposez l’expression équivalente du grec 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Deux militantes du groupe de musique Pussy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iots ont pris la poudre d'escampette</w:t>
      </w:r>
      <w:r>
        <w:rPr>
          <w:rFonts w:cs="Times New Roman" w:ascii="Times New Roman" w:hAnsi="Times New Roman"/>
          <w:sz w:val="24"/>
          <w:szCs w:val="24"/>
          <w:lang w:val="fr-FR"/>
        </w:rPr>
        <w:t>. Elles sont recherchées par la police de Poutine (internet)</w:t>
      </w:r>
    </w:p>
    <w:p>
      <w:pPr>
        <w:pStyle w:val="Style15"/>
        <w:spacing w:lineRule="auto" w:line="36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. Elle a eu tellement peur en voyant un lynx dans la forêt qu’ell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 pris ses jambes à son co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elle est rentrée au camp (internet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me je devais absolument partir avant la fin de la réunio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, j’ai filé à l’angl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la faveur d’une pause qui n’était pas prévue au programme (internet)</w:t>
      </w:r>
    </w:p>
    <w:p>
      <w:pPr>
        <w:pStyle w:val="Style15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xercice 1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expressions imagées expriment l’inactivité, la paresse. Reconstituez-les à l’aide des éléments entre parenthèses 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J’ai............................... toute l’après-midi et le soir je sors (lézard)</w:t>
      </w:r>
    </w:p>
    <w:p>
      <w:pPr>
        <w:pStyle w:val="Style15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 Tu ne pourrais pas m’aider à préparer le repas au lieu de regarder............................... (mouches)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 équivalente en grec : ………………………………..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Dis-moi ce que je peux faire pour t’aider. Je ne veux pas me .................................. (pouces)</w:t>
      </w:r>
    </w:p>
    <w:p>
      <w:pPr>
        <w:pStyle w:val="Style15"/>
        <w:spacing w:lineRule="auto" w:line="360"/>
        <w:ind w:left="0" w:firstLine="283"/>
        <w:rPr/>
      </w:pPr>
      <w:r>
        <w:rPr/>
        <w:t>Expression équivalente en grec : 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Cf. un dictionnaire bilingue intéressant sur http://el.glosbe.com/fr/el/ext%C3%A9nu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0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1">
    <w:name w:val="Κείμενο υποσημείωσης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54:00Z</dcterms:created>
  <dc:creator>ROULA</dc:creator>
  <dc:description/>
  <dc:language>en-US</dc:language>
  <cp:lastModifiedBy>ROULA</cp:lastModifiedBy>
  <dcterms:modified xsi:type="dcterms:W3CDTF">2012-11-18T20:54:00Z</dcterms:modified>
  <cp:revision>2</cp:revision>
  <dc:subject/>
  <dc:title/>
</cp:coreProperties>
</file>