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Le portugai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hyperlink r:id="rId2">
        <w:r>
          <w:rPr>
            <w:rStyle w:val="InternetLink"/>
            <w:b/>
            <w:lang w:val="fr-CA"/>
          </w:rPr>
          <w:t>http://www.fct.unl.pt/sites/default/files/documentos/faculdade/brochuras/2015/2015_brochura_fctunl.pdf</w:t>
        </w:r>
      </w:hyperlink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hyperlink r:id="rId3">
        <w:r>
          <w:rPr>
            <w:rStyle w:val="InternetLink"/>
            <w:b/>
            <w:sz w:val="28"/>
            <w:szCs w:val="28"/>
            <w:lang w:val="fr-CA"/>
          </w:rPr>
          <w:t>http://www.fct.unl.pt/noticias/2016/03/fct-nova-da-boas-vindas-aos-estudantes-de-mobilidade-internacional</w:t>
        </w:r>
      </w:hyperlink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hyperlink r:id="rId4">
        <w:r>
          <w:rPr>
            <w:rStyle w:val="InternetLink"/>
            <w:b/>
            <w:lang w:val="fr-CA"/>
          </w:rPr>
          <w:t>https://www.letras.ulisboa.pt/pt/estudantes</w:t>
        </w:r>
      </w:hyperlink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hyperlink r:id="rId5">
        <w:r>
          <w:rPr>
            <w:rStyle w:val="InternetLink"/>
            <w:b/>
            <w:lang w:val="fr-CA"/>
          </w:rPr>
          <w:t>https://www.voaportugues.com/mocambique</w:t>
        </w:r>
      </w:hyperlink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ing1"/>
        <w:spacing w:lineRule="atLeast" w:line="336" w:before="300" w:after="150"/>
        <w:rPr>
          <w:lang w:val="fr-CA"/>
        </w:rPr>
      </w:pPr>
      <w:r>
        <w:rPr/>
        <w:drawing>
          <wp:inline distT="0" distB="0" distL="0" distR="0">
            <wp:extent cx="11734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36" w:before="300" w:after="150"/>
        <w:rPr>
          <w:rFonts w:ascii="inherit;Times New Roman" w:hAnsi="inherit;Times New Roman" w:cs="Arial"/>
          <w:color w:val="303030"/>
          <w:sz w:val="44"/>
          <w:szCs w:val="44"/>
          <w:lang w:val="es-ES"/>
        </w:rPr>
      </w:pPr>
      <w:r>
        <w:rPr>
          <w:rFonts w:cs="Arial" w:ascii="inherit;Times New Roman" w:hAnsi="inherit;Times New Roman"/>
          <w:color w:val="303030"/>
          <w:sz w:val="44"/>
          <w:szCs w:val="44"/>
          <w:lang w:val="es-ES"/>
        </w:rPr>
        <w:t>ERASMUS - Informações em Português</w:t>
      </w:r>
    </w:p>
    <w:p>
      <w:pPr>
        <w:pStyle w:val="Web"/>
        <w:spacing w:lineRule="atLeast" w:line="360" w:before="0" w:after="150"/>
        <w:rPr>
          <w:rFonts w:ascii="Arial" w:hAnsi="Arial" w:cs="Arial"/>
          <w:color w:val="303030"/>
          <w:lang w:val="es-ES"/>
        </w:rPr>
      </w:pPr>
      <w:r>
        <w:rPr>
          <w:rStyle w:val="StrongEmphasis"/>
          <w:rFonts w:cs="Arial" w:ascii="Arial" w:hAnsi="Arial"/>
          <w:color w:val="303030"/>
          <w:lang w:val="es-ES"/>
        </w:rPr>
        <w:t>Alunos Estrangeiros / Incoming Students</w:t>
      </w:r>
    </w:p>
    <w:p>
      <w:pPr>
        <w:pStyle w:val="Web"/>
        <w:spacing w:lineRule="atLeast" w:line="360" w:before="0" w:after="150"/>
        <w:rPr>
          <w:rFonts w:ascii="Arial" w:hAnsi="Arial" w:cs="Arial"/>
          <w:color w:val="303030"/>
          <w:lang w:val="es-ES"/>
        </w:rPr>
      </w:pPr>
      <w:r>
        <w:rPr>
          <w:rFonts w:cs="Arial" w:ascii="Arial" w:hAnsi="Arial"/>
          <w:color w:val="303030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fr-CA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fr-CA"/>
        </w:rPr>
        <w:t>ANO LECTIVO 2024/ 2025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1.º Semestre (Setembro - Janeiro) - Enviar os documentos de candidatur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té 31 de Maio</w:t>
      </w:r>
      <w:r>
        <w:rPr>
          <w:rFonts w:cs="Arial" w:ascii="Arial" w:hAnsi="Arial"/>
          <w:color w:val="303030"/>
          <w:sz w:val="32"/>
          <w:szCs w:val="32"/>
          <w:lang w:val="es-ES"/>
        </w:rPr>
        <w:br/>
        <w:t>2.º Semestre (Março - Julho ) - Enviar os documentos de candidatur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té 31 de Outubro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O programa comunitário Sócrates/Erasmus possibilita a mobilidade de estudantes entre países europeus dentro do Espaço Económico Europeu e da União Europeia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ondições de Admissão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Para poder ingressar na UNL como estudante ERASMUS, tem de estar pré-estabelecido um Acordo Bilateral Sócrates/Erasmus entre a UNL e a sua Universidade de origem. Por favor, confirme a existência deste Acordo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aqui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 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ANDIDATURA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Prazos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Se pretende candidatar-se à UNL para o 1.º semestre, deverá enviar, pelo correio ou email, os seus documentos até 31 de Maio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Se está a pensar candidatar-se para o 2.º semestre, então deverá enviar os seus documentos, igualmente por correio ou email, até 31 de Outubro.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NÃO SERÃO ACEITES CANDIDATURAS RECEBIDAS APÓS ESTAS DATAS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hyperlink r:id="rId8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OFERTA CURRICULAR DA FCT</w:t>
        </w:r>
      </w:hyperlink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Documentação Necessária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-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Learning Agreement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9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doc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, devidamente assinado e carimbado pela universidade de origem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-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Transcript of Record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- lista das disciplinas e notas obtidas pelo aluno na sua Universidade de origem, devidamente assinado e carimbado pela universidade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Os documentos devem ser enviados para o email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div.a.ae.mobilidade@fct.unl.pt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Não é necessário o envio dos documentos originais, por correio. Se a universidade de origem necessitar dos documentos originais assinados, o estudante deverá trazê-los consigo, quando iniciar a mobilidade.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O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 estudante deve confirmar a recepção da candidatura pelo nosso gabinete</w:t>
      </w:r>
      <w:r>
        <w:rPr>
          <w:rFonts w:cs="Arial" w:ascii="Arial" w:hAnsi="Arial"/>
          <w:color w:val="303030"/>
          <w:sz w:val="32"/>
          <w:szCs w:val="32"/>
          <w:lang w:val="es-ES"/>
        </w:rPr>
        <w:t>, pelo mesmo email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tenção: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As disciplinas de primeiro ciclo (licenciatura) são leccionadas em Português e as disciplinas do segundo e do terceiro ciclos são leccionadas em Inglês sempre que existam estudantes estrangeiros nas aulas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alendário Escolar 2024/2025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uidados a ter na preparação da candidatura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O estudante estrangeiro deve candidatar-se o mais cedo possível (Vde. Prazos) e planear cuidadosamente a sua estadia em Portugal. Para isso, deverá contactar o Gabinete de Relações Internacionais (ou equivalente) da sua Universidade, que o informará dos passos a seguir para efectuar a candidatura, e posteriormente o seu Coordenador Departamental, que o auxiliará na elaboração do Learning Agreement mais adequado ao seu caso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Para preencher correctamente o “Learning Agreement” (deve colocar o nome das disciplinas em Português) e consultar os programas das disciplinas (disponíveis em Português e Inglês)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Seguidamente deve enviar todos os originais dos documentos ERASMUS (“Learning Agreement” e “Transcript of Records”) para Divisão Académica - Área de Acolhimento e Mobilidade da FCT/ UNL e aguardar a respectiva confirmação (por carta ou por e-mail) de que foi aceite como aluno Erasmus na FCT/UNL 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onfirmada a sua aceitação, o aluno deverá comunicar-nos a sua data de chegada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Preparação para a Viagem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Documentos necessários para entrar em Portugal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Se é estudante da União Europeia …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Só precisa de trazer o seu Bilhete de Identidade, embora possa, se preferir, trazer o passaporte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Se é de um país não europeu…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Terá de trazer o seu passaporte. De notar que para os cidadãos de alguns países poderá ser necessária a obtenção de um visto. Se for este o seu caso, deve dirigir-se à Embaixada Portuguesa mais próxima do local onde reside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Obtenção de Visto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O estudante SOCRATES/ ERASMUS (de permuta europeia) não necessita de um visto, bastando apresentar o Bilhete de Identidade ou o Passaporte. Caso a estadia em Portugal seja superior a 3 meses, terá de obter um “Cartão de Residência para Cidadão Comunitário” - Ver informações no parágrafo Autorização de Residência/ Permanência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O estudante ERASMUS MUNDUS (ou de outro programa),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que seja proveniente de país não pertencente à da União Europeia, necessita de obter um Visto de Estudo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. Antes de partir, deve informar-se junto da sua Universidade e da Embaixada Portuguesa mais próxima, de quais os passos a seguir. Mais informações no parágrafo Autorização de Residência/ Permanência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onselhos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Quando marcar a viagem, procure garantir que a sua chegada seja durante a semana, em horário normal de trabalho. Será mais fácil contactar alguém que o possa ajudar, se tiver algum problema à chegada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Independentemente da sua nacionalidade, em locais públicos no nosso país, deverá transportar sempre consigo uma fotocópia do Bilhete de Identidade ou do Passaporte. Todos os cidadãos portugueses são obrigados a mostrar a sua identificação, sempre que a Polícia o solicite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ntes de partir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O estudante visitante deverá certificar-se que possui os seguintes elementos:</w:t>
      </w:r>
    </w:p>
    <w:p>
      <w:pPr>
        <w:pStyle w:val="Web"/>
        <w:numPr>
          <w:ilvl w:val="0"/>
          <w:numId w:val="4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Identificação (BI ou Passaporte)</w:t>
      </w:r>
    </w:p>
    <w:p>
      <w:pPr>
        <w:pStyle w:val="Web"/>
        <w:numPr>
          <w:ilvl w:val="0"/>
          <w:numId w:val="4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arta de apresentação da Universidade de origem ou um documento que confirme a obtenção de bolsa e/ ou estatuto Erasmus.</w:t>
      </w:r>
    </w:p>
    <w:p>
      <w:pPr>
        <w:pStyle w:val="Web"/>
        <w:numPr>
          <w:ilvl w:val="0"/>
          <w:numId w:val="4"/>
        </w:numPr>
        <w:spacing w:lineRule="atLeast" w:line="360" w:before="0" w:after="150"/>
        <w:ind w:left="480" w:right="-1050" w:hanging="36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Cartão Europeu de Seguro de Doença, Formulário E111 ou Seguro de Assistência Médica</w:t>
      </w:r>
    </w:p>
    <w:p>
      <w:pPr>
        <w:pStyle w:val="Web"/>
        <w:numPr>
          <w:ilvl w:val="0"/>
          <w:numId w:val="4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Fotografias actuais (tipo passaporte)</w:t>
      </w:r>
    </w:p>
    <w:p>
      <w:pPr>
        <w:pStyle w:val="Web"/>
        <w:spacing w:lineRule="atLeast" w:line="360" w:before="0" w:after="150"/>
        <w:ind w:left="480" w:right="-1050" w:hanging="0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</w:rPr>
        <w:t>QUANDO CHEGAR À FCT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Deverá dirigir-se à Divisão Académica, SAE - Área de Acolhimento e Mobilidade, que procederá ao acompanhamento e apresentação do aluno ao respectivo Coordenador Departamental e fará da sua inscrição nas disciplinas escolhidas e atribuirá ao estudante um número. Posteriormente, será emitido o respectivo cartão de estudante, que lhe concederá os mesmos direitos dos estudantes Portugueses, tais como: acesso à cantina, bibliotecas, centros de documentação, e-mail, acesso à Internet, bem como reduções nos preços de livros, nos bilhetes para concertos, nas entradas em museus, etc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hyperlink r:id="rId10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Como chegar à FCT</w:t>
        </w:r>
      </w:hyperlink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lojamento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A FCT criou um portal de alojamento, onde são disponibilizadas ofertas particulares de apartamentos/casas e quartos. Os interessados devem contatar os proprietários, pelos contactos indicados no 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Portal do Alojamento</w:t>
        </w:r>
      </w:hyperlink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Se precisar de um local onde ficar nos primeiros dias da sua estadia, aconselhamo-lo a ficar numa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Pousada da Juventude</w:t>
        </w:r>
      </w:hyperlink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localizada nos arredores da FCT/UNL, sendo a de Almada (Pragal) a mais próxima. Depois, com a ajuda desta secção, poderá obter um alojamento para o resto da sua estadia.</w:t>
      </w:r>
    </w:p>
    <w:p>
      <w:pPr>
        <w:pStyle w:val="Web"/>
        <w:spacing w:lineRule="atLeast" w:line="360" w:before="0" w:after="150"/>
        <w:ind w:right="-1050" w:hanging="0"/>
        <w:rPr/>
      </w:pPr>
      <w:hyperlink r:id="rId13" w:tgtFrame="_blank">
        <w:r>
          <w:rPr>
            <w:rStyle w:val="InternetLink"/>
            <w:rFonts w:cs="Arial" w:ascii="Arial" w:hAnsi="Arial"/>
            <w:b/>
            <w:b/>
            <w:bCs/>
            <w:color w:val="3E95C8"/>
            <w:sz w:val="32"/>
            <w:szCs w:val="32"/>
            <w:lang w:val="es-ES"/>
          </w:rPr>
          <w:t>Centro de Lazer de São João da Caparica</w:t>
        </w:r>
      </w:hyperlink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- Localizado a 10 minutos a pé das praias da Costa da Caparica, o Centro de Lazer é uma excelente opção para quem gosta da proximidade e tranquilidade do mar e ao mesmo tempo estar perto da capital, Lisboa. Os amplos espaços e a luz natural, a qualidade do atendimento e o ambiente familiar fazem desta unidade de alojamento uma agradável opção de estadia (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http://www.youtube.com/watch?v=RPmKeY7RKEU&amp;feature=share</w:t>
        </w:r>
      </w:hyperlink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)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Poderá ainda candidatar-se a um quarto n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Residência Universitária, Fraústo da Silva 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devendo preencher o pedido de alojamento on-line, que será enviado por email.  Se já enviou os documentos de candidatura e ainda não recebeu um email com o link para solicitar alojamento deve enviar um email a solicitar o mesmo (</w:t>
      </w:r>
      <w:hyperlink r:id="rId15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div.a.ae.mobilidade@fct.unl.pt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. Os pedidos serão atendidos por ordem de chegada e só serão válidos após receção de toda a documentação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hyperlink r:id="rId16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 </w:t>
        </w:r>
      </w:hyperlink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hyperlink r:id="rId17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Residência Frústo da Silva</w:t>
        </w:r>
      </w:hyperlink>
    </w:p>
    <w:p>
      <w:pPr>
        <w:pStyle w:val="Web"/>
        <w:spacing w:lineRule="atLeast" w:line="360" w:before="0" w:after="150"/>
        <w:ind w:right="-1050" w:hanging="0"/>
        <w:rPr/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Tabela de Preço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18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14/15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Normas da Residênci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19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pdf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 -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Muito Importante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lojamento de Verão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As Residências Universitárias da UNL estão abertas, em Agosto, a estudantes nacionais e estrangeiros, devendo existir um mínimo de 2 dias de estadia.  Mais informação disponível </w:t>
      </w:r>
      <w:hyperlink r:id="rId20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aqui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Infomações/Serviços úteis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Se desejar receber informações de alojamento em vários países, pode registar-se no site da 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"International Student Accommodation Network"</w:t>
      </w:r>
      <w:r>
        <w:rPr>
          <w:rFonts w:cs="Arial" w:ascii="Arial" w:hAnsi="Arial"/>
          <w:color w:val="303030"/>
          <w:sz w:val="32"/>
          <w:szCs w:val="32"/>
          <w:lang w:val="es-ES"/>
        </w:rPr>
        <w:t>, e consultar a página 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http://www.casaswap.com.</w:t>
        </w:r>
      </w:hyperlink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Na página d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22" w:tgtFrame="_blank">
        <w:r>
          <w:rPr>
            <w:rStyle w:val="InternetLink"/>
            <w:rFonts w:cs="Arial" w:ascii="Arial" w:hAnsi="Arial"/>
            <w:b/>
            <w:b/>
            <w:bCs/>
            <w:color w:val="3E95C8"/>
            <w:sz w:val="32"/>
            <w:szCs w:val="32"/>
            <w:lang w:val="es-ES"/>
          </w:rPr>
          <w:t>Associação ErasmusLisboa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  pode encontrar alojamento em Lisboa e diferentes atividades organizadas para os estudantes Erasmus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hyperlink r:id="rId23" w:tgtFrame="_blank">
        <w:r>
          <w:rPr>
            <w:rStyle w:val="InternetLink"/>
            <w:rFonts w:cs="Arial" w:ascii="Arial" w:hAnsi="Arial"/>
            <w:b/>
            <w:b/>
            <w:bCs/>
            <w:color w:val="3E95C8"/>
            <w:sz w:val="32"/>
            <w:szCs w:val="32"/>
            <w:lang w:val="es-ES"/>
          </w:rPr>
          <w:t>Erasmus Life Lisboa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, uma entidade que se dedica à promoção da cidade de Lisboa como cidade Erasmus, destino turístico e destino para jovens à procura de experiência de trabalho profissional. Esta associação promove variados eventos e disponibiliza diversificados serviços para os estudantes Erasmus (</w:t>
      </w:r>
      <w:hyperlink r:id="rId24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pptx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Na págin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Wimdu</w:t>
        </w:r>
      </w:hyperlink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encontram-se ofertas de alojamento em Lisboa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Na págin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26" w:tgtFrame="_blank">
        <w:r>
          <w:rPr>
            <w:rStyle w:val="InternetLink"/>
            <w:rFonts w:cs="Arial" w:ascii="Arial" w:hAnsi="Arial"/>
            <w:b/>
            <w:b/>
            <w:bCs/>
            <w:color w:val="3E95C8"/>
            <w:sz w:val="32"/>
            <w:szCs w:val="32"/>
            <w:lang w:val="es-ES"/>
          </w:rPr>
          <w:t>LisbonLX</w:t>
        </w:r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 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encontrará muito informação, que poderá ser bastante útil durante a estadia em Portugal </w:t>
      </w:r>
      <w:r>
        <w:rPr>
          <w:rStyle w:val="StrongEmphasis"/>
          <w:rFonts w:cs="Tahoma" w:ascii="Tahoma" w:hAnsi="Tahoma"/>
          <w:b w:val="false"/>
          <w:bCs w:val="false"/>
          <w:color w:val="1155CC"/>
          <w:sz w:val="32"/>
          <w:szCs w:val="32"/>
          <w:shd w:fill="FFFFFF" w:val="clear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Style w:val="Emphasis"/>
          <w:rFonts w:cs="Arial" w:ascii="Calibri" w:hAnsi="Calibri"/>
          <w:b/>
          <w:bCs/>
          <w:color w:val="4F81BD"/>
          <w:sz w:val="32"/>
          <w:szCs w:val="32"/>
          <w:shd w:fill="FFFFFF" w:val="clear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A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3E95C8"/>
            <w:sz w:val="32"/>
            <w:szCs w:val="32"/>
            <w:lang w:val="es-ES"/>
          </w:rPr>
          <w:t>StudentPackages</w:t>
        </w:r>
      </w:hyperlink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disponibiliza vários serviços, tais como: alojamento em Lisboa, limpeza, internet e organização de passeios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A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28" w:tgtFrame="_blank">
        <w:r>
          <w:rPr>
            <w:rStyle w:val="InternetLink"/>
            <w:rFonts w:cs="Arial" w:ascii="Arial" w:hAnsi="Arial"/>
            <w:b/>
            <w:b/>
            <w:bCs/>
            <w:color w:val="3E95C8"/>
            <w:sz w:val="32"/>
            <w:szCs w:val="32"/>
            <w:lang w:val="es-ES"/>
          </w:rPr>
          <w:t>Residência ANJAF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, situada junto do Largo do Rato, em Lisboa, também disponibiliza serviços de alojamento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 xml:space="preserve">Todas as informação contidas </w:t>
      </w:r>
      <w:r>
        <w:rPr>
          <w:rFonts w:cs="Arial" w:ascii="Arial" w:hAnsi="Arial"/>
          <w:b/>
          <w:color w:val="303030"/>
          <w:sz w:val="32"/>
          <w:szCs w:val="32"/>
          <w:lang w:val="es-ES"/>
        </w:rPr>
        <w:t>nas</w:t>
      </w:r>
      <w:r>
        <w:rPr>
          <w:rFonts w:cs="Arial" w:ascii="Arial" w:hAnsi="Arial"/>
          <w:color w:val="303030"/>
          <w:sz w:val="32"/>
          <w:szCs w:val="32"/>
          <w:lang w:val="es-ES"/>
        </w:rPr>
        <w:t xml:space="preserve"> páginas acima referidas, são </w:t>
      </w:r>
      <w:r>
        <w:rPr>
          <w:rFonts w:cs="Arial" w:ascii="Arial" w:hAnsi="Arial"/>
          <w:b/>
          <w:color w:val="303030"/>
          <w:sz w:val="32"/>
          <w:szCs w:val="32"/>
          <w:lang w:val="es-ES"/>
        </w:rPr>
        <w:t>da</w:t>
      </w:r>
      <w:r>
        <w:rPr>
          <w:rFonts w:cs="Arial" w:ascii="Arial" w:hAnsi="Arial"/>
          <w:color w:val="303030"/>
          <w:sz w:val="32"/>
          <w:szCs w:val="32"/>
          <w:lang w:val="es-ES"/>
        </w:rPr>
        <w:t xml:space="preserve"> responsabilidade </w:t>
      </w:r>
      <w:r>
        <w:rPr>
          <w:rFonts w:cs="Arial" w:ascii="Arial" w:hAnsi="Arial"/>
          <w:b/>
          <w:color w:val="303030"/>
          <w:sz w:val="32"/>
          <w:szCs w:val="32"/>
          <w:lang w:val="es-ES"/>
        </w:rPr>
        <w:t>das</w:t>
      </w:r>
      <w:r>
        <w:rPr>
          <w:rFonts w:cs="Arial" w:ascii="Arial" w:hAnsi="Arial"/>
          <w:color w:val="303030"/>
          <w:sz w:val="32"/>
          <w:szCs w:val="32"/>
          <w:lang w:val="es-ES"/>
        </w:rPr>
        <w:t xml:space="preserve"> respetivas instituições. A FCT não é responsável pelas instituições, informações ou conteúdos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Cursos de Língua Portuguesa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 xml:space="preserve">Informamos que os cursos realizam-se </w:t>
      </w:r>
      <w:r>
        <w:rPr>
          <w:rFonts w:cs="Arial" w:ascii="Arial" w:hAnsi="Arial"/>
          <w:b/>
          <w:color w:val="303030"/>
          <w:sz w:val="32"/>
          <w:szCs w:val="32"/>
          <w:lang w:val="es-ES"/>
        </w:rPr>
        <w:t>noutra</w:t>
      </w:r>
      <w:r>
        <w:rPr>
          <w:rFonts w:cs="Arial" w:ascii="Arial" w:hAnsi="Arial"/>
          <w:color w:val="303030"/>
          <w:sz w:val="32"/>
          <w:szCs w:val="32"/>
          <w:lang w:val="es-ES"/>
        </w:rPr>
        <w:t xml:space="preserve"> Faculdade da UNL, a Faculdade de Ciências Sociais e Humanas,  localizada em Lisboa, na Av. de Berna, nº 26 C (perto da Praça de Espanha).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 UNL, oferece duas possibilidades de aprender Português.</w:t>
      </w:r>
    </w:p>
    <w:p>
      <w:pPr>
        <w:pStyle w:val="Web"/>
        <w:numPr>
          <w:ilvl w:val="0"/>
          <w:numId w:val="2"/>
        </w:numPr>
        <w:spacing w:lineRule="atLeast" w:line="360" w:before="0" w:after="150"/>
        <w:ind w:left="480" w:right="-1050" w:hanging="36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Cursos de Verão: decorrem durante o mês de Julho. São cursos intensivos de Língua e Cultura Portuguesa e uma Escola de Verão, com vários níveis de ensino. Informações sobre preços, ECTS e outras questões relevantes, estão disponíveis nas páginas</w:t>
      </w:r>
      <w:hyperlink r:id="rId29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http://www.fcsh.unl.pt/clcp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 e http://www.fcsh.unl.pt/escoladeverao. Se estiver interessado em inscrever-se, queira contactar directamente os responsáveis através dos e-mail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30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nire@fcsh.unl.pt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 ou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hyperlink r:id="rId31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escoladeverao@fcsh.unl.pt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.</w:t>
      </w:r>
    </w:p>
    <w:p>
      <w:pPr>
        <w:pStyle w:val="Web"/>
        <w:numPr>
          <w:ilvl w:val="0"/>
          <w:numId w:val="2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urso de Língua e Cultura Portuguesa: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Inicia-se no começo de cada semestre;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om aulas 2 vezes por semana, durante todo o semestre;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Corresponde a 4 ECTS;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/>
      </w:pPr>
      <w:r>
        <w:rPr>
          <w:rStyle w:val="StrongEmphasis"/>
          <w:rFonts w:cs="Arial" w:ascii="Arial" w:hAnsi="Arial"/>
          <w:color w:val="303030"/>
          <w:sz w:val="32"/>
          <w:szCs w:val="32"/>
        </w:rPr>
        <w:t>Preço</w:t>
      </w:r>
      <w:r>
        <w:rPr>
          <w:rFonts w:cs="Arial" w:ascii="Arial" w:hAnsi="Arial"/>
          <w:color w:val="303030"/>
          <w:sz w:val="32"/>
          <w:szCs w:val="32"/>
        </w:rPr>
        <w:t>: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50,00 Euros, por semestre, para os aluno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Socrates/ Erasmus</w:t>
      </w:r>
      <w:r>
        <w:rPr>
          <w:rFonts w:cs="Arial" w:ascii="Arial" w:hAnsi="Arial"/>
          <w:color w:val="303030"/>
          <w:sz w:val="32"/>
          <w:szCs w:val="32"/>
          <w:lang w:val="es-ES"/>
        </w:rPr>
        <w:t>.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350,00 Euros por semestre, para os estudantes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Erasmus Mundus.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Depois da sua chegada à FCT, deve deslocar-se à FSCH para fazer a inscrição presencialmente,  o teste de conhecimentos e escolher o horário.</w:t>
      </w:r>
    </w:p>
    <w:p>
      <w:pPr>
        <w:pStyle w:val="Web"/>
        <w:numPr>
          <w:ilvl w:val="1"/>
          <w:numId w:val="5"/>
        </w:numPr>
        <w:spacing w:lineRule="atLeast" w:line="360" w:before="0" w:after="150"/>
        <w:ind w:left="960" w:right="-1050" w:hanging="360"/>
        <w:rPr/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Informações (tabela de preços) do Curso de Portuguê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32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doc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utorização de Residência/ Permanência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Quando chegar a Portugal, depois de ter tratado de todos os seus assuntos na SAE - Área de acolhimento e Mobilidade e de estar inscrito como aluno da FCT/ UNL, é necessário obter uma autorização de estadia no nosso País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Para tal, os alunos provenientes de Estados-Membros da União Europeia, terão de se dirigir ao “SEF - Serviço de Estrangeiros e Fronteiras”, da sua área de Residência (Lisboa ou Setúbal), para obter um "Cartão de Residência para Cidadão Comunitário"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Para adquirir este cartão, deverá dirigir-se às autoridades competentes: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Residentes em Lisboa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âmara Municipal de Lisboa (Campo Grande, nº 25)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Residentes em Almada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âmara Municipal de Almada ( Rua Trigueiros Martel, nº 1) - das 8.30h às 15.30h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Loja do Munícipe  (Praça MFA, nº 9) - das 9h às 18h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munido dos seguintes documentos: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- Cartão de Identificação ou Passaporte</w:t>
        <w:br/>
        <w:t>- Atestado de residência</w:t>
        <w:br/>
        <w:t>- Comprovativo da inscrição na FCT/ UNL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Os alunos que não pertencem à Comunidade Europeia, não precisam de pedir o Cartão de Residência, porque já possuem o seu Visto de Estudo e o seu Passaporte.</w:t>
        <w:br/>
        <w:t>Para que não tenham problemas mais tarde, devem prestar muita atenção ao prazo de validade do Visto. Durante o tempo de duração do Visto, existem ainda limites para o tempo total de ausência de Portugal (por exemplo, para um Visto de Estudo de 1 ano, o período somado de todas as ausências de Portugal, não pode ultrapassar os 59 dias)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Para esclarecimento de mais dúvidas, por favor, contactar o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Serviço de Estrangeiros e Fronteiras,</w:t>
      </w:r>
      <w:r>
        <w:rPr>
          <w:rStyle w:val="Appleconvertedspace"/>
          <w:rFonts w:cs="Arial" w:ascii="Arial" w:hAnsi="Arial"/>
          <w:b/>
          <w:bCs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através do telefone +351-217115000 ou da página</w:t>
      </w:r>
      <w:hyperlink r:id="rId33" w:tgtFrame="_blank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http://www.sef.pt</w:t>
        </w:r>
      </w:hyperlink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utóvel estrangeiro em Portugal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Alertamos para a necessidade de legalizarem a situação dos carros estrangeiros em Portugal. 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Todos os carros de matrícula estrangeira</w:t>
      </w:r>
      <w:r>
        <w:rPr>
          <w:rFonts w:cs="Arial" w:ascii="Arial" w:hAnsi="Arial"/>
          <w:color w:val="303030"/>
          <w:sz w:val="32"/>
          <w:szCs w:val="32"/>
          <w:lang w:val="es-ES"/>
        </w:rPr>
        <w:t>, que permaneçam em Portugal por mais de 30 dias, têm de ser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obrigatoriamente registados e possuir uma Guia de Circulação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aso se encontre nesta situação ou pretenda trazer um automóvel para Portugal, deve regularizar a situação, caso contrário poderá ser abordado pelas autoridades portuguesas e ter de pagar uma coima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Para regularizar a situação deverá deslocar-se à: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Alfandega do Jardim do Tabaco, em Lisboa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Devendo solicitar-nos um declaração que confirme a situação de estudante Erasmus na FCT.</w:t>
      </w:r>
    </w:p>
    <w:p>
      <w:pPr>
        <w:pStyle w:val="Web"/>
        <w:spacing w:lineRule="atLeast" w:line="360" w:before="0" w:after="150"/>
        <w:ind w:right="-1050" w:hanging="0"/>
        <w:jc w:val="both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Prolongamento do Período de Estudos na FCT/UNL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Se tiver interesse em prolongar a sua estadia na FCT/UNL, para além da data de partida inicialmente indicada, a fim de realizar exames, novas disciplinas ou projectos, deverá fazer o pedido à sua Universidade, utilizando um impresso próprio para este efeito. Para além da autorização da universidade de origem (impresso assinado e carimbado pela sua Instituição), o estudante terá de obter também a autorização do seu Coordenador Departamental na FCT.</w:t>
      </w:r>
    </w:p>
    <w:p>
      <w:pPr>
        <w:pStyle w:val="Web"/>
        <w:spacing w:lineRule="atLeast" w:line="360" w:before="0" w:after="150"/>
        <w:ind w:right="-1050" w:hanging="0"/>
        <w:jc w:val="both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Esse documento deverá ser entregue nesta secção, o mais tardar, dois meses antes do final da estadia anteriormente prevista.</w:t>
        <w:br/>
        <w:t>Se a sua Universidade não tiver impresso próprio para o efeito, poderá utilizar o documento da UNL.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-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Formulário para Prolongamento do Período de Estudo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34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doc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Após aprovação do prolongamento da sua estadia, terá de confirmar a disponibilidade do alojamento para o novo período acordado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 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DOCUMENTOS A REQUERER ANTES DE PARTIR DA UNL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No final do período de estudo na UNL, o aluno Erasmus terá direito a um certificado que comprove o seu aproveitamento escolar, listando todas as disciplinas realizadas e os respectivos resultados obtidos. Assim, antes de abandonar a UNL , o aluno deverá sempre pedir pessoalmente nesta secção:</w:t>
      </w:r>
    </w:p>
    <w:p>
      <w:pPr>
        <w:pStyle w:val="Web"/>
        <w:numPr>
          <w:ilvl w:val="0"/>
          <w:numId w:val="3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Certificado de aproveitamento (Transcript of Records);</w:t>
      </w:r>
    </w:p>
    <w:p>
      <w:pPr>
        <w:pStyle w:val="Web"/>
        <w:numPr>
          <w:ilvl w:val="0"/>
          <w:numId w:val="3"/>
        </w:numPr>
        <w:spacing w:lineRule="atLeast" w:line="360" w:before="0" w:after="150"/>
        <w:ind w:left="480" w:right="-1050" w:hanging="36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Declaração comprovativa do período de estudos na FCT.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  <w:t>INQUÉRITO A PREENCHER ANTES DE DEIXAR A UNL</w:t>
      </w:r>
    </w:p>
    <w:p>
      <w:pPr>
        <w:pStyle w:val="Web"/>
        <w:spacing w:lineRule="atLeast" w:line="360" w:before="0" w:after="150"/>
        <w:ind w:right="-1050" w:hanging="0"/>
        <w:rPr/>
      </w:pPr>
      <w:r>
        <w:rPr>
          <w:rFonts w:cs="Arial" w:ascii="Arial" w:hAnsi="Arial"/>
          <w:color w:val="303030"/>
          <w:sz w:val="32"/>
          <w:szCs w:val="32"/>
          <w:lang w:val="es-ES"/>
        </w:rPr>
        <w:t>-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Style w:val="StrongEmphasis"/>
          <w:rFonts w:cs="Arial" w:ascii="Arial" w:hAnsi="Arial"/>
          <w:color w:val="303030"/>
          <w:sz w:val="32"/>
          <w:szCs w:val="32"/>
          <w:lang w:val="es-ES"/>
        </w:rPr>
        <w:t>Inquérito Final para Estudantes Erasmus</w:t>
      </w:r>
      <w:r>
        <w:rPr>
          <w:rStyle w:val="Appleconvertedspace"/>
          <w:rFonts w:cs="Arial" w:ascii="Arial" w:hAnsi="Arial"/>
          <w:color w:val="303030"/>
          <w:sz w:val="32"/>
          <w:szCs w:val="32"/>
          <w:lang w:val="es-ES"/>
        </w:rPr>
        <w:t> </w:t>
      </w:r>
      <w:r>
        <w:rPr>
          <w:rFonts w:cs="Arial" w:ascii="Arial" w:hAnsi="Arial"/>
          <w:color w:val="303030"/>
          <w:sz w:val="32"/>
          <w:szCs w:val="32"/>
          <w:lang w:val="es-ES"/>
        </w:rPr>
        <w:t>(</w:t>
      </w:r>
      <w:hyperlink r:id="rId35">
        <w:r>
          <w:rPr>
            <w:rStyle w:val="InternetLink"/>
            <w:rFonts w:cs="Arial" w:ascii="Arial" w:hAnsi="Arial"/>
            <w:color w:val="3E95C8"/>
            <w:sz w:val="32"/>
            <w:szCs w:val="32"/>
            <w:lang w:val="es-ES"/>
          </w:rPr>
          <w:t>pdf</w:t>
        </w:r>
      </w:hyperlink>
      <w:r>
        <w:rPr>
          <w:rFonts w:cs="Arial" w:ascii="Arial" w:hAnsi="Arial"/>
          <w:color w:val="303030"/>
          <w:sz w:val="32"/>
          <w:szCs w:val="32"/>
          <w:lang w:val="es-ES"/>
        </w:rPr>
        <w:t>)</w:t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>
          <w:rFonts w:cs="Arial" w:ascii="Arial" w:hAnsi="Arial"/>
          <w:color w:val="303030"/>
          <w:sz w:val="32"/>
          <w:szCs w:val="32"/>
          <w:lang w:val="es-ES"/>
        </w:rPr>
      </w:r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hyperlink r:id="rId36">
        <w:r>
          <w:rPr>
            <w:rStyle w:val="InternetLink"/>
            <w:rFonts w:cs="Arial" w:ascii="Arial" w:hAnsi="Arial"/>
            <w:sz w:val="32"/>
            <w:szCs w:val="32"/>
            <w:lang w:val="es-ES"/>
          </w:rPr>
          <w:t>https://www.youtube.com/watch?v=Mo4dmYifj0U</w:t>
        </w:r>
      </w:hyperlink>
    </w:p>
    <w:p>
      <w:pPr>
        <w:pStyle w:val="Web"/>
        <w:spacing w:lineRule="atLeast" w:line="360" w:before="0" w:after="150"/>
        <w:ind w:right="-1050" w:hanging="0"/>
        <w:rPr>
          <w:rFonts w:ascii="Arial" w:hAnsi="Arial" w:cs="Arial"/>
          <w:color w:val="303030"/>
          <w:sz w:val="32"/>
          <w:szCs w:val="32"/>
          <w:lang w:val="es-ES"/>
        </w:rPr>
      </w:pPr>
      <w:r>
        <w:rPr/>
        <w:drawing>
          <wp:inline distT="0" distB="0" distL="0" distR="0">
            <wp:extent cx="114935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color w:val="202124"/>
          <w:sz w:val="22"/>
          <w:szCs w:val="22"/>
          <w:lang w:val="fr-CA"/>
        </w:rPr>
      </w:pPr>
      <w:r>
        <w:rPr>
          <w:rFonts w:cs="Arial" w:ascii="Arial" w:hAnsi="Arial"/>
          <w:color w:val="202124"/>
          <w:sz w:val="22"/>
          <w:szCs w:val="22"/>
          <w:lang w:val="fr-CA"/>
        </w:rPr>
        <w:t>Sodad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en-US"/>
              </w:rPr>
              <w:t>Quem mostra' bo</w:t>
              <w:br/>
              <w:t>Ess caminho longe?</w:t>
              <w:br/>
              <w:t>Quem mostra' bo</w:t>
              <w:br/>
              <w:t>Ess caminho longe?</w:t>
              <w:br/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fr-CA"/>
              </w:rPr>
              <w:t>Ess caminho</w:t>
              <w:br/>
              <w:t>Pa São Tomé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fr-CA"/>
              </w:rPr>
              <w:t>Sodade sodade</w:t>
              <w:br/>
              <w:t>Sodade</w:t>
              <w:br/>
              <w:t>Dess nha terra Sao Nicola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fr-CA"/>
              </w:rPr>
              <w:t>Si bô 'screvê' me</w:t>
              <w:br/>
              <w:t>'M ta 'screvê be</w:t>
              <w:br/>
              <w:t>Si bô 'squecê me</w:t>
              <w:br/>
              <w:t>'M ta 'squecê be</w:t>
              <w:br/>
              <w:t>Até dia</w:t>
              <w:br/>
              <w:t>Qui bô voltà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fr-CA"/>
              </w:rPr>
              <w:t>Sodade sodade</w:t>
              <w:br/>
              <w:t>Sodade</w:t>
              <w:br/>
              <w:t>Dess nha terra Sao Nicolau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4"/>
                <w:szCs w:val="24"/>
                <w:lang w:val="fr-C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 xml:space="preserve">Quem mostra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esse caminho longe?</w:t>
              <w:br/>
              <w:t xml:space="preserve">Quem mostra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esse caminho longe?</w:t>
              <w:br/>
              <w:t xml:space="preserve">Esse caminh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pa São Tomé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Sodade, sodade</w:t>
              <w:br/>
              <w:t>Sodade dessa minha terra, São Nicola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lang w:val="fr-CA"/>
              </w:rPr>
              <w:t>Se vou escrever muito a escrever</w:t>
              <w:br/>
              <w:t>Se vou esquecer muito a esquecer</w:t>
              <w:br/>
              <w:t>Até dia que vou volt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Se vou escrever muito a escrever</w:t>
              <w:br/>
              <w:t>Se vou esquecer muito a esquecer</w:t>
              <w:br/>
              <w:t>Até dia que vou volt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lang w:val="fr-CA"/>
              </w:rPr>
            </w:pPr>
            <w:r>
              <w:rPr>
                <w:rFonts w:cs="Arial" w:ascii="Arial" w:hAnsi="Arial"/>
                <w:color w:val="202124"/>
                <w:lang w:val="fr-CA"/>
              </w:rPr>
              <w:t>Sodade, sodade</w:t>
              <w:br/>
              <w:t>Sodade dessa minha terra, São Nicolau</w:t>
              <w:br/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202124"/>
          <w:sz w:val="24"/>
          <w:szCs w:val="24"/>
          <w:lang w:val="fr-CA"/>
        </w:rPr>
      </w:pPr>
      <w:r>
        <w:rPr>
          <w:rFonts w:cs="Arial" w:ascii="Arial" w:hAnsi="Arial"/>
          <w:color w:val="202124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color w:val="202124"/>
          <w:sz w:val="24"/>
          <w:szCs w:val="24"/>
          <w:lang w:val="fr-CA"/>
        </w:rPr>
      </w:pPr>
      <w:r>
        <w:rPr>
          <w:rFonts w:cs="Arial" w:ascii="Arial" w:hAnsi="Arial"/>
          <w:color w:val="202124"/>
          <w:sz w:val="24"/>
          <w:szCs w:val="24"/>
          <w:lang w:val="fr-C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" cy="381000"/>
            <wp:effectExtent l="0" t="0" r="0" b="0"/>
            <wp:docPr id="3" name="img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hyperlink r:id="rId40">
        <w:r>
          <w:rPr>
            <w:rStyle w:val="InternetLink"/>
            <w:b/>
            <w:bCs/>
            <w:color w:val="0000FF"/>
          </w:rPr>
          <w:t>Carlos Alberto Perdomo Jimenez</w:t>
        </w:r>
      </w:hyperlink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 hace falta saber el idioma, para entender ese sentimiento de "sodade" que se expresa en esta canción: Esa nostalgia tienen todos los que tuvieron que dejar su hogar y su tierra, en búsqueda de mejor fortuna y destino en otras naciones..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 connaissances de base en portugais du brésil :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/>
        <w:drawing>
          <wp:inline distT="0" distB="0" distL="0" distR="0">
            <wp:extent cx="1324610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https://www.youtube.com/watch?v=H5frUL4FYHc</w:t>
      </w:r>
    </w:p>
    <w:p>
      <w:pPr>
        <w:pStyle w:val="Web"/>
        <w:spacing w:lineRule="auto" w:line="360" w:before="0" w:after="150"/>
        <w:ind w:right="-1050" w:hanging="0"/>
        <w:jc w:val="both"/>
        <w:rPr>
          <w:color w:val="303030"/>
          <w:sz w:val="28"/>
          <w:szCs w:val="28"/>
          <w:lang w:val="es-ES"/>
        </w:rPr>
      </w:pPr>
      <w:r>
        <w:rPr>
          <w:color w:val="303030"/>
          <w:sz w:val="28"/>
          <w:szCs w:val="28"/>
          <w:lang w:val="es-ES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Fctdarkblue">
    <w:name w:val="fctdarkblue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Fctgreen">
    <w:name w:val="fct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Unlgreen">
    <w:name w:val="unlgreen"/>
    <w:basedOn w:val="Style10"/>
    <w:qFormat/>
    <w:rPr/>
  </w:style>
  <w:style w:type="character" w:styleId="Darkgray">
    <w:name w:val="darkgray"/>
    <w:basedOn w:val="Style10"/>
    <w:qFormat/>
    <w:rPr/>
  </w:style>
  <w:style w:type="character" w:styleId="Linkexternal">
    <w:name w:val="link-external"/>
    <w:basedOn w:val="Style10"/>
    <w:qFormat/>
    <w:rPr/>
  </w:style>
  <w:style w:type="character" w:styleId="Linkmailto">
    <w:name w:val="link-mailto"/>
    <w:basedOn w:val="Style10"/>
    <w:qFormat/>
    <w:rPr/>
  </w:style>
  <w:style w:type="character" w:styleId="1">
    <w:name w:val="Έντονο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position w:val="0"/>
      <w:sz w:val="24"/>
      <w:u w:val="none"/>
      <w:shd w:fill="auto" w:val="clear"/>
      <w:vertAlign w:val="baseline"/>
    </w:rPr>
  </w:style>
  <w:style w:type="character" w:styleId="Provider">
    <w:name w:val="provi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Παραπομπή HTML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Hidden">
    <w:name w:val="hidden"/>
    <w:basedOn w:val="Style10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convertedspace">
    <w:name w:val="apple-converted-space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Stylescope">
    <w:name w:val="style-scope"/>
    <w:basedOn w:val="Style10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ui3widgethidden">
    <w:name w:val="yui3-widget-hidden"/>
    <w:basedOn w:val="Normal"/>
    <w:qFormat/>
    <w:pPr>
      <w:spacing w:before="280" w:after="280"/>
    </w:pPr>
    <w:rPr>
      <w:vanish/>
    </w:rPr>
  </w:style>
  <w:style w:type="paragraph" w:styleId="Yui3widgetcontentexpanded">
    <w:name w:val="yui3-widget-content-expanded"/>
    <w:basedOn w:val="Normal"/>
    <w:qFormat/>
    <w:pPr>
      <w:spacing w:before="280" w:after="280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/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10" w:after="280"/>
      <w:ind w:left="3672" w:hanging="0"/>
    </w:pPr>
    <w:rPr>
      <w:rFonts w:ascii="Arial" w:hAnsi="Arial" w:cs="Arial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0" w:color="00DDDD"/>
        <w:bottom w:val="single" w:sz="12" w:space="0" w:color="00DDDD"/>
        <w:right w:val="single" w:sz="12" w:space="0" w:color="00DDDD"/>
      </w:pBdr>
      <w:shd w:fill="00ADDF" w:val="clear"/>
      <w:spacing w:before="280" w:after="280"/>
    </w:pPr>
    <w:rPr/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Yui3widgetshim">
    <w:name w:val="yui3-widget-shim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Yuicarouselelement">
    <w:name w:val="yui-carousel-element"/>
    <w:basedOn w:val="Normal"/>
    <w:qFormat/>
    <w:pPr>
      <w:spacing w:before="280" w:after="280"/>
    </w:pPr>
    <w:rPr/>
  </w:style>
  <w:style w:type="paragraph" w:styleId="Yuicarouselitem">
    <w:name w:val="yui-carousel-item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Highlight1">
    <w:name w:val="highlight1"/>
    <w:basedOn w:val="Normal"/>
    <w:qFormat/>
    <w:pPr>
      <w:spacing w:before="280" w:after="280"/>
    </w:pPr>
    <w:rPr>
      <w:vanish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Yuicarouselelement1">
    <w:name w:val="yui-carousel-element1"/>
    <w:basedOn w:val="Normal"/>
    <w:qFormat/>
    <w:pPr>
      <w:spacing w:before="280" w:after="280"/>
    </w:pPr>
    <w:rPr/>
  </w:style>
  <w:style w:type="paragraph" w:styleId="Yuicarouselitem1">
    <w:name w:val="yui-carousel-item1"/>
    <w:basedOn w:val="Normal"/>
    <w:qFormat/>
    <w:pPr>
      <w:spacing w:before="280" w:after="280"/>
    </w:pPr>
    <w:rPr/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Yuicarouselelement2">
    <w:name w:val="yui-carousel-element2"/>
    <w:basedOn w:val="Normal"/>
    <w:qFormat/>
    <w:pPr>
      <w:spacing w:before="280" w:after="280"/>
    </w:pPr>
    <w:rPr/>
  </w:style>
  <w:style w:type="paragraph" w:styleId="Yuicarouselitem2">
    <w:name w:val="yui-carousel-item2"/>
    <w:basedOn w:val="Normal"/>
    <w:qFormat/>
    <w:pPr>
      <w:spacing w:before="280" w:after="280"/>
    </w:pPr>
    <w:rPr/>
  </w:style>
  <w:style w:type="paragraph" w:styleId="Item2">
    <w:name w:val="item2"/>
    <w:basedOn w:val="Normal"/>
    <w:qFormat/>
    <w:pPr>
      <w:spacing w:before="280" w:after="280"/>
    </w:pPr>
    <w:rPr/>
  </w:style>
  <w:style w:type="paragraph" w:styleId="Yuicarouselelement3">
    <w:name w:val="yui-carousel-element3"/>
    <w:basedOn w:val="Normal"/>
    <w:qFormat/>
    <w:pPr>
      <w:spacing w:before="280" w:after="280"/>
    </w:pPr>
    <w:rPr/>
  </w:style>
  <w:style w:type="paragraph" w:styleId="Yuicarouselitem3">
    <w:name w:val="yui-carousel-item3"/>
    <w:basedOn w:val="Normal"/>
    <w:qFormat/>
    <w:pPr>
      <w:spacing w:before="280" w:after="280"/>
    </w:pPr>
    <w:rPr/>
  </w:style>
  <w:style w:type="paragraph" w:styleId="Item3">
    <w:name w:val="item3"/>
    <w:basedOn w:val="Normal"/>
    <w:qFormat/>
    <w:pPr>
      <w:spacing w:before="280" w:after="280"/>
    </w:pPr>
    <w:rPr/>
  </w:style>
  <w:style w:type="paragraph" w:styleId="Yuicarouselelement4">
    <w:name w:val="yui-carousel-element4"/>
    <w:basedOn w:val="Normal"/>
    <w:qFormat/>
    <w:pPr>
      <w:spacing w:before="280" w:after="280"/>
    </w:pPr>
    <w:rPr/>
  </w:style>
  <w:style w:type="paragraph" w:styleId="Yuicarouselitem4">
    <w:name w:val="yui-carousel-item4"/>
    <w:basedOn w:val="Normal"/>
    <w:qFormat/>
    <w:pPr>
      <w:spacing w:before="280" w:after="280"/>
    </w:pPr>
    <w:rPr/>
  </w:style>
  <w:style w:type="paragraph" w:styleId="Item4">
    <w:name w:val="item4"/>
    <w:basedOn w:val="Normal"/>
    <w:qFormat/>
    <w:pPr>
      <w:spacing w:before="280" w:after="280"/>
    </w:pPr>
    <w:rPr/>
  </w:style>
  <w:style w:type="paragraph" w:styleId="Yui3widgetshim1">
    <w:name w:val="yui3-widget-shim1"/>
    <w:basedOn w:val="Normal"/>
    <w:qFormat/>
    <w:pPr/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hd w:fill="FFFFFF" w:val="clear"/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hd w:fill="FFFFFF" w:val="clear"/>
      <w:spacing w:lineRule="atLeast" w:line="270" w:before="45" w:after="280"/>
    </w:pPr>
    <w:rPr>
      <w:color w:val="333333"/>
    </w:rPr>
  </w:style>
  <w:style w:type="paragraph" w:styleId="Headercenter1">
    <w:name w:val="header_center1"/>
    <w:basedOn w:val="Normal"/>
    <w:qFormat/>
    <w:pPr>
      <w:pBdr>
        <w:bottom w:val="single" w:sz="6" w:space="0" w:color="1D4088"/>
      </w:pBdr>
      <w:shd w:fill="FFFFFF" w:val="clear"/>
      <w:spacing w:lineRule="atLeast" w:line="270" w:before="280" w:after="280"/>
      <w:jc w:val="center"/>
      <w:textAlignment w:val="center"/>
    </w:pPr>
    <w:rPr>
      <w:rFonts w:ascii="Helvetica" w:hAnsi="Helvetica" w:cs="Helvetica"/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hd w:fill="FFFFFF" w:val="clear"/>
      <w:spacing w:before="280" w:after="280"/>
    </w:pPr>
    <w:rPr>
      <w:color w:val="333333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color w:val="333333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spacing w:lineRule="atLeast" w:line="450" w:before="280" w:after="280"/>
      <w:ind w:left="570" w:hanging="0"/>
    </w:pPr>
    <w:rPr>
      <w:sz w:val="36"/>
      <w:szCs w:val="36"/>
    </w:rPr>
  </w:style>
  <w:style w:type="paragraph" w:styleId="Fbbuttontext8">
    <w:name w:val="fb_button_text8"/>
    <w:basedOn w:val="Normal"/>
    <w:qFormat/>
    <w:pPr>
      <w:spacing w:lineRule="atLeast" w:line="450" w:before="280" w:after="280"/>
      <w:ind w:right="585" w:hanging="0"/>
    </w:pPr>
    <w:rPr>
      <w:sz w:val="36"/>
      <w:szCs w:val="36"/>
    </w:rPr>
  </w:style>
  <w:style w:type="paragraph" w:styleId="Fbbuttontext9">
    <w:name w:val="fb_button_text9"/>
    <w:basedOn w:val="Normal"/>
    <w:qFormat/>
    <w:pPr>
      <w:spacing w:lineRule="atLeast" w:line="240" w:before="280" w:after="280"/>
      <w:ind w:left="360" w:hanging="0"/>
    </w:pPr>
    <w:rPr>
      <w:sz w:val="20"/>
      <w:szCs w:val="20"/>
    </w:rPr>
  </w:style>
  <w:style w:type="paragraph" w:styleId="Fbbuttontext10">
    <w:name w:val="fb_button_text10"/>
    <w:basedOn w:val="Normal"/>
    <w:qFormat/>
    <w:pPr>
      <w:spacing w:lineRule="atLeast" w:line="240" w:before="280" w:after="280"/>
      <w:ind w:right="375" w:hanging="0"/>
    </w:pPr>
    <w:rPr>
      <w:sz w:val="20"/>
      <w:szCs w:val="20"/>
    </w:rPr>
  </w:style>
  <w:style w:type="paragraph" w:styleId="Fbbuttontext11">
    <w:name w:val="fb_button_text11"/>
    <w:basedOn w:val="Normal"/>
    <w:qFormat/>
    <w:pPr>
      <w:spacing w:lineRule="atLeast" w:line="210" w:before="280" w:after="280"/>
      <w:ind w:right="330" w:hanging="0"/>
    </w:pPr>
    <w:rPr>
      <w:sz w:val="17"/>
      <w:szCs w:val="17"/>
    </w:rPr>
  </w:style>
  <w:style w:type="paragraph" w:styleId="Fbbuttontext12">
    <w:name w:val="fb_button_text12"/>
    <w:basedOn w:val="Normal"/>
    <w:qFormat/>
    <w:pPr>
      <w:spacing w:lineRule="atLeast" w:line="150" w:before="280" w:after="280"/>
      <w:ind w:left="255" w:hanging="0"/>
    </w:pPr>
    <w:rPr>
      <w:sz w:val="15"/>
      <w:szCs w:val="15"/>
    </w:rPr>
  </w:style>
  <w:style w:type="paragraph" w:styleId="Fbbuttontext13">
    <w:name w:val="fb_button_text13"/>
    <w:basedOn w:val="Normal"/>
    <w:qFormat/>
    <w:pPr>
      <w:spacing w:lineRule="atLeast" w:line="150" w:before="280" w:after="280"/>
      <w:ind w:right="270" w:hanging="0"/>
    </w:pPr>
    <w:rPr>
      <w:sz w:val="15"/>
      <w:szCs w:val="15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>
      <w:rFonts w:ascii="Tahoma" w:hAnsi="Tahoma" w:cs="Tahoma"/>
      <w:color w:val="FFFFFF"/>
      <w:sz w:val="20"/>
      <w:szCs w:val="20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t.unl.pt/sites/default/files/documentos/faculdade/brochuras/2015/2015_brochura_fctunl.pdf" TargetMode="External"/><Relationship Id="rId3" Type="http://schemas.openxmlformats.org/officeDocument/2006/relationships/hyperlink" Target="http://www.fct.unl.pt/noticias/2016/03/fct-nova-da-boas-vindas-aos-estudantes-de-mobilidade-internacional" TargetMode="External"/><Relationship Id="rId4" Type="http://schemas.openxmlformats.org/officeDocument/2006/relationships/hyperlink" Target="https://www.letras.ulisboa.pt/pt/estudantes" TargetMode="External"/><Relationship Id="rId5" Type="http://schemas.openxmlformats.org/officeDocument/2006/relationships/hyperlink" Target="https://www.voaportugues.com/mocambiqu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ct.unl.pt/sites/default/files/Erasmus SMS/2015_2016/Lista Acordos Erasmus 15-16 final_pagina_25_02_15 (CORRIGIDA).pdf" TargetMode="External"/><Relationship Id="rId8" Type="http://schemas.openxmlformats.org/officeDocument/2006/relationships/hyperlink" Target="http://www.unl.pt/guia/2015/fct/UNLGIUnidadeOrganica_view?courses" TargetMode="External"/><Relationship Id="rId9" Type="http://schemas.openxmlformats.org/officeDocument/2006/relationships/hyperlink" Target="http://www.fct.unl.pt/sites/default/files/erasmus incoming/2014_2015/NOVO_LA_studies_14_21.doc" TargetMode="External"/><Relationship Id="rId10" Type="http://schemas.openxmlformats.org/officeDocument/2006/relationships/hyperlink" Target="http://www.fct.unl.pt/faculdade/como-chegar-fct" TargetMode="External"/><Relationship Id="rId11" Type="http://schemas.openxmlformats.org/officeDocument/2006/relationships/hyperlink" Target="http://alojamento.fct.unl.pt/" TargetMode="External"/><Relationship Id="rId12" Type="http://schemas.openxmlformats.org/officeDocument/2006/relationships/hyperlink" Target="http://www.pousadasjuventude.pt/" TargetMode="External"/><Relationship Id="rId13" Type="http://schemas.openxmlformats.org/officeDocument/2006/relationships/hyperlink" Target="http://www.centrolazercaparica.com/xportal/xmain?xpid=clazer" TargetMode="External"/><Relationship Id="rId14" Type="http://schemas.openxmlformats.org/officeDocument/2006/relationships/hyperlink" Target="http://www.youtube.com/watch?v=RPmKeY7RKEU&amp;feature=share" TargetMode="External"/><Relationship Id="rId15" Type="http://schemas.openxmlformats.org/officeDocument/2006/relationships/hyperlink" Target="mailto:div.a.ae.mobilidade@fct.unl.pt" TargetMode="External"/><Relationship Id="rId16" Type="http://schemas.openxmlformats.org/officeDocument/2006/relationships/hyperlink" Target="http://sas.unl.pt/alojamento/rfs/residencia-frausto-da-silva" TargetMode="External"/><Relationship Id="rId17" Type="http://schemas.openxmlformats.org/officeDocument/2006/relationships/hyperlink" Target="http://sas.unl.pt/alojamento/rfs/residencia-frausto-da-silva" TargetMode="External"/><Relationship Id="rId18" Type="http://schemas.openxmlformats.org/officeDocument/2006/relationships/hyperlink" Target="http://www.fct.unl.pt/sites/default/files/Erasmus SMS/RFS/GALO 003 RFS Precario NOVA 14.pdf" TargetMode="External"/><Relationship Id="rId19" Type="http://schemas.openxmlformats.org/officeDocument/2006/relationships/hyperlink" Target="http://www.fct.unl.pt/sites/default/files/documentos/estudante/acolhimento_e_mobilidade/erasmus/normas_em_portugues.pdf" TargetMode="External"/><Relationship Id="rId20" Type="http://schemas.openxmlformats.org/officeDocument/2006/relationships/hyperlink" Target="http://sas.unl.pt/alojamento/alojamento-de-verao-1/alojamento-de-verao" TargetMode="External"/><Relationship Id="rId21" Type="http://schemas.openxmlformats.org/officeDocument/2006/relationships/hyperlink" Target="http://www.casaswap.com/" TargetMode="External"/><Relationship Id="rId22" Type="http://schemas.openxmlformats.org/officeDocument/2006/relationships/hyperlink" Target="http://www.erasmuslisboa.com/" TargetMode="External"/><Relationship Id="rId23" Type="http://schemas.openxmlformats.org/officeDocument/2006/relationships/hyperlink" Target="http://www.erasmuslifelisboa.com/" TargetMode="External"/><Relationship Id="rId24" Type="http://schemas.openxmlformats.org/officeDocument/2006/relationships/hyperlink" Target="http://www.fct.unl.pt/sites/default/files/documentos/estudante/acolhimento_e_mobilidade/da-sae/Life Lisboa - University.pptx" TargetMode="External"/><Relationship Id="rId25" Type="http://schemas.openxmlformats.org/officeDocument/2006/relationships/hyperlink" Target="http://www.wimdu.pt/lisboa" TargetMode="External"/><Relationship Id="rId26" Type="http://schemas.openxmlformats.org/officeDocument/2006/relationships/hyperlink" Target="http://www.lisbonlx.com/" TargetMode="External"/><Relationship Id="rId27" Type="http://schemas.openxmlformats.org/officeDocument/2006/relationships/hyperlink" Target="http://www.spackages.com/" TargetMode="External"/><Relationship Id="rId28" Type="http://schemas.openxmlformats.org/officeDocument/2006/relationships/hyperlink" Target="http://www.anjaf.pt/projecto.php?projectoID=43" TargetMode="External"/><Relationship Id="rId29" Type="http://schemas.openxmlformats.org/officeDocument/2006/relationships/hyperlink" Target="http://www.fcsh.unl.pt/clcp" TargetMode="External"/><Relationship Id="rId30" Type="http://schemas.openxmlformats.org/officeDocument/2006/relationships/hyperlink" Target="mailto:nire@fcsh.unl.pt" TargetMode="External"/><Relationship Id="rId31" Type="http://schemas.openxmlformats.org/officeDocument/2006/relationships/hyperlink" Target="mailto:escoladeverao@fcsh.unl.pt" TargetMode="External"/><Relationship Id="rId32" Type="http://schemas.openxmlformats.org/officeDocument/2006/relationships/hyperlink" Target="http://www.fct.unl.pt/sites/default/files/Erasmus SMS/incoming 13_14/Pre&#231;os curso portugues(1).pdf" TargetMode="External"/><Relationship Id="rId33" Type="http://schemas.openxmlformats.org/officeDocument/2006/relationships/hyperlink" Target="http://www.sef.pt/" TargetMode="External"/><Relationship Id="rId34" Type="http://schemas.openxmlformats.org/officeDocument/2006/relationships/hyperlink" Target="http://www.fct.unl.pt/sites/default/files/erasmus incoming/2014_2015/Form_Extension_Period_Study.doc" TargetMode="External"/><Relationship Id="rId35" Type="http://schemas.openxmlformats.org/officeDocument/2006/relationships/hyperlink" Target="http://www.fct.unl.pt/sites/default/files/documentos/estudante/acolhimento_e_mobilidade/erasmus/inquerito_gam-erasmus_-_2008_1.pdf" TargetMode="External"/><Relationship Id="rId36" Type="http://schemas.openxmlformats.org/officeDocument/2006/relationships/hyperlink" Target="https://www.youtube.com/watch?v=Mo4dmYifj0U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hyperlink" Target="https://www.youtube.com/channel/UCZ9f4a5JaRaYIcF-JOy3ltA" TargetMode="External"/><Relationship Id="rId40" Type="http://schemas.openxmlformats.org/officeDocument/2006/relationships/hyperlink" Target="https://www.youtube.com/channel/UCZ9f4a5JaRaYIcF-JOy3ltA" TargetMode="External"/><Relationship Id="rId41" Type="http://schemas.openxmlformats.org/officeDocument/2006/relationships/image" Target="media/image4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3:00Z</dcterms:created>
  <dc:creator>ME</dc:creator>
  <dc:description/>
  <cp:keywords/>
  <dc:language>en-US</dc:language>
  <cp:lastModifiedBy> </cp:lastModifiedBy>
  <cp:lastPrinted>2012-04-02T08:47:00Z</cp:lastPrinted>
  <dcterms:modified xsi:type="dcterms:W3CDTF">2025-03-10T16:01:00Z</dcterms:modified>
  <cp:revision>8</cp:revision>
  <dc:subject/>
  <dc:title>Claire BLANCHE-BENVENISTE</dc:title>
</cp:coreProperties>
</file>