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83"/>
      </w:tblGrid>
      <w:tr>
        <w:trPr>
          <w:trHeight w:val="1797" w:hRule="atLeast"/>
        </w:trPr>
        <w:tc>
          <w:tcPr>
            <w:tcW w:w="154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9" t="6322" r="13645" b="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ΕΛΛΗΝΙΚΗ ΔΗΜΟΚΡΑΤ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spacing w:val="8"/>
                <w:sz w:val="22"/>
              </w:rPr>
            </w:pPr>
            <w:r>
              <w:rPr>
                <w:rFonts w:cs="Cambria" w:ascii="Cambria" w:hAnsi="Cambria"/>
                <w:spacing w:val="8"/>
                <w:sz w:val="22"/>
              </w:rPr>
              <w:t xml:space="preserve">Εθνικό και Καποδιστριακό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rFonts w:cs="Cambria" w:ascii="Cambria" w:hAnsi="Cambria"/>
                <w:spacing w:val="8"/>
                <w:sz w:val="22"/>
              </w:rPr>
              <w:t>Πανεπιστήμιο Αθηνών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 xml:space="preserve">Φιλοσοφική Σχολή                  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Τμήμα Γαλλικής Γλώσσας και Φιλολογίας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     </w:t>
            </w:r>
            <w:r>
              <w:rPr>
                <w:bCs w:val="false"/>
                <w:caps/>
                <w:lang w:val="fr-FR"/>
              </w:rPr>
              <w:t>Onomate</w:t>
            </w:r>
            <w:r>
              <w:rPr>
                <w:bCs w:val="false"/>
                <w:caps/>
                <w:lang w:val="el-GR"/>
              </w:rPr>
              <w:t>πωνυμο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ΠΑΝΕΠΙΣΤΗΜΙΟΥΠΟΛΗ 157 84 ΙΛΙΣ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        </w:t>
            </w:r>
            <w:r>
              <w:rPr>
                <w:bCs w:val="false"/>
                <w:caps/>
                <w:lang w:val="el-GR"/>
              </w:rPr>
              <w:t>ΠΡΩΤΟΨΑΛΤΗ ΙΩΑΝΝΑ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b w:val="false"/>
                <w:caps/>
                <w:lang w:val="el-GR"/>
              </w:rPr>
              <w:t>Σ</w:t>
            </w:r>
            <w:r>
              <w:rPr>
                <w:b w:val="false"/>
                <w:lang w:val="el-GR"/>
              </w:rPr>
              <w:t>ύνταξη ρημάτων γαλλικής                                                         Αρ. μητρώου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b w:val="false"/>
                <w:bCs w:val="false"/>
                <w:caps/>
                <w:lang w:val="fr-CA"/>
              </w:rPr>
              <w:t>E</w:t>
            </w:r>
            <w:r>
              <w:rPr>
                <w:b w:val="false"/>
                <w:lang w:val="el-GR"/>
              </w:rPr>
              <w:t xml:space="preserve">ξεταστική Σεπτεμβρίου 2018 </w:t>
            </w:r>
            <w:r>
              <w:rPr>
                <w:bCs w:val="false"/>
                <w:caps/>
                <w:lang w:val="el-GR"/>
              </w:rPr>
              <w:t xml:space="preserve">                                                  1564201600104</w:t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lang w:val="fr-CA"/>
        </w:rPr>
        <w:t xml:space="preserve">1. Lisez l’extrait ci-dessous et consultez les emplois du verbe </w:t>
      </w:r>
      <w:r>
        <w:rPr>
          <w:b/>
          <w:i/>
          <w:lang w:val="fr-CA"/>
        </w:rPr>
        <w:t>tirer (</w:t>
      </w:r>
      <w:r>
        <w:rPr>
          <w:b/>
          <w:i/>
        </w:rPr>
        <w:t>τραβάω</w:t>
      </w:r>
      <w:r>
        <w:rPr>
          <w:b/>
          <w:i/>
          <w:lang w:val="fr-CA"/>
        </w:rPr>
        <w:t xml:space="preserve">) </w:t>
      </w:r>
      <w:r>
        <w:rPr>
          <w:b/>
          <w:lang w:val="fr-CA"/>
        </w:rPr>
        <w:t xml:space="preserve">pris dans le dictionnaire électronique du LADL. Notez par la suite les équivalences des différents emplois de ces verbes dans votre langue maternelle 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lang w:val="fr-CA"/>
        </w:rPr>
      </w:pPr>
      <w:r>
        <w:rPr>
          <w:i/>
          <w:lang w:val="fr-CA"/>
        </w:rPr>
        <w:t xml:space="preserve">Nathalie a fait un mauvais rêve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fr-CA"/>
        </w:rPr>
        <w:t>C’est la première fois qu’elle me faisait ce coup-là, Nathalie. En plein milieu de la nuit, le vrai, bon, gros cauchem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fr-CA"/>
        </w:rPr>
      </w:pPr>
      <w:r>
        <w:rPr>
          <w:lang w:val="fr-CA"/>
        </w:rPr>
        <w:t>Sors-moi de là ! sors-moi de là…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fr-CA"/>
        </w:rPr>
      </w:pPr>
      <w:r>
        <w:rPr>
          <w:lang w:val="fr-CA"/>
        </w:rPr>
        <w:t xml:space="preserve">Et ses ongles </w:t>
      </w:r>
      <w:r>
        <w:rPr>
          <w:u w:val="single"/>
          <w:lang w:val="fr-CA"/>
        </w:rPr>
        <w:t>plantés</w:t>
      </w:r>
      <w:r>
        <w:rPr>
          <w:lang w:val="fr-CA"/>
        </w:rPr>
        <w:t xml:space="preserve"> dans mon bras.{...]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fr-CA"/>
        </w:rPr>
      </w:pPr>
      <w:r>
        <w:rPr>
          <w:lang w:val="fr-CA"/>
        </w:rPr>
        <w:t xml:space="preserve">Réveille-toi, Nathalie…c’est moi.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fr-CA"/>
        </w:rPr>
      </w:pPr>
      <w:r>
        <w:rPr>
          <w:lang w:val="fr-CA"/>
        </w:rPr>
        <w:t xml:space="preserve">Mais rien à faire. Ses ennemis invisibles semblaient vouloir la garder encore entre leurs griffes. Pour la </w:t>
      </w:r>
      <w:r>
        <w:rPr>
          <w:u w:val="single"/>
          <w:lang w:val="fr-CA"/>
        </w:rPr>
        <w:t>tirer</w:t>
      </w:r>
      <w:r>
        <w:rPr>
          <w:lang w:val="fr-CA"/>
        </w:rPr>
        <w:t xml:space="preserve"> de là, je les aurais volontiers étripés, écrabouillés, décapités, seulement j’avais du mal à les </w:t>
      </w:r>
      <w:r>
        <w:rPr>
          <w:u w:val="single"/>
          <w:lang w:val="fr-CA"/>
        </w:rPr>
        <w:t>distinguer</w:t>
      </w:r>
      <w:r>
        <w:rPr>
          <w:lang w:val="fr-CA"/>
        </w:rPr>
        <w:t xml:space="preserve">.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fr-CA"/>
        </w:rPr>
        <w:t xml:space="preserve">                                                                                                                   </w:t>
      </w:r>
      <w:r>
        <w:rPr>
          <w:i/>
          <w:lang w:val="en-US"/>
        </w:rPr>
        <w:t>L’enfant Océan</w:t>
      </w:r>
      <w:r>
        <w:rPr>
          <w:lang w:val="en-US"/>
        </w:rPr>
        <w:t>, Pocket junior, p. 71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20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5"/>
        <w:gridCol w:w="3544"/>
        <w:gridCol w:w="4167"/>
        <w:gridCol w:w="2584"/>
        <w:gridCol w:w="960"/>
        <w:gridCol w:w="750"/>
        <w:gridCol w:w="2584"/>
        <w:gridCol w:w="432"/>
        <w:gridCol w:w="528"/>
        <w:gridCol w:w="2056"/>
        <w:gridCol w:w="960"/>
      </w:tblGrid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Max a tiré de ce rapport qu'elle était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abse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Ο Μαξ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συμπέραν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ό την αναφορά ότι αυτή ήταν απούσα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tiré (un ligne + un trait) sur la feuille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Μαξ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τράβηξ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ια γραμμή και μια παύλα στο φύλλο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Max tire une (photo + épreuve) 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Μαξ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βγάζε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ια φωτογραφία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un journal à  trois milles exemplaires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Μαξ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βγάζε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ην εφημερίδα σε τρεις χιλιάδες αντίτυπα</w:t>
            </w:r>
          </w:p>
        </w:tc>
        <w:tc>
          <w:tcPr>
            <w:tcW w:w="731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le journal tire à  3000 exemplaires</w:t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On tire de l'huile des olives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 λάδι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βγαίνε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ό τις ελιές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un son de sa flûte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Luc tire (la corde + l'élastique) 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Λουκ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τραβάε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ο σχοινί και το λάστιχο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le bras de Paul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Paul par le bras</w:t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La fatigue tire (la peau du + le) visage de Max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κούραση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τραβάε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ο δέρμα του προσώπου του Μαξ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le visage tiré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Paulo a tiré sur Ida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Πάολο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πυροβόλησ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ην Ίντα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un chèque sur le compte de Luc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Μαξ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κόβε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ιταγή στον λογαριασμό του Λουκ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Cette couleur tire sur le bleu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 χρώμα αυτό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φέρνε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ρος το μπλε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Max tire sur sa (cigarette + pipe) 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Μαξ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τραβάε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ια ρουφηξιά από το τσιγάρο του 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Un cheval tire la charrette sur la route / Max tire la poignée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να άλογο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σέρνε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ο κάρο στο δρόμο/ Ο Μαξ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τραβάε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η λαβή 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la porte vers lui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le buffet du salon dans le couloir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Μαξ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σέρνε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ο μπουφέ από το σαλόνι προς το διάδρομο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tiré la table devant la fenêtre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Μαξ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τοποθέτησ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ο τραπέζι μπροστά από το παράθυρο</w:t>
            </w:r>
          </w:p>
        </w:tc>
        <w:tc>
          <w:tcPr>
            <w:tcW w:w="731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Max tire paul par le bras (E + jusqu'à l'école) </w:t>
            </w:r>
          </w:p>
        </w:tc>
      </w:tr>
      <w:tr>
        <w:trPr>
          <w:trHeight w:val="31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tiré deux balles dans la cible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Μαξ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έριξ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υο σφαίρες στο στόχο/ Η Ίντα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έβγαλ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ο Μαξ από αυτή την κατάσταση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tiré dans le but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 se tirer de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Ida a tiré Max de cette situation / Max s'en est tiré</w:t>
            </w:r>
          </w:p>
        </w:tc>
        <w:tc>
          <w:tcPr>
            <w:tcW w:w="67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Ο Μαξ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τα κατάφερε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fr-CA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Tire (-toi + ta graisse) de là</w:t>
            </w:r>
          </w:p>
        </w:tc>
        <w:tc>
          <w:tcPr>
            <w:tcW w:w="67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fr-CA"/>
              </w:rPr>
              <w:t>Κάνε την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fr-CA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un mouchoir de sa poche</w:t>
            </w:r>
          </w:p>
        </w:tc>
        <w:tc>
          <w:tcPr>
            <w:tcW w:w="67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Μαξ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βγάζει/τραβάε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ένα χαρτομάντηλο από την τσέπη του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La faim a tiré Léa (de sa chambre + du sommeil) </w:t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tiré de l'argent (à + de) Luc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 Advm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Cette cheminée tire bien / Cette cheminée a un bon tirage</w:t>
            </w:r>
          </w:p>
        </w:tc>
        <w:tc>
          <w:tcPr>
            <w:tcW w:w="67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υτή η καμινάδα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τραβάε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λά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 Advm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moteur tire bien </w:t>
            </w:r>
          </w:p>
        </w:tc>
        <w:tc>
          <w:tcPr>
            <w:tcW w:w="67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Το μοτέρ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fr-CA"/>
              </w:rPr>
              <w:t>δουλεύει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 καλά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 Advm se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s'est bien tiré de son travail</w:t>
            </w:r>
          </w:p>
        </w:tc>
        <w:tc>
          <w:tcPr>
            <w:tcW w:w="67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Μαξ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τα έβγαλε πέρ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λά με τη δουλειά του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 Ntemps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tiré deux ans à  la Santé</w:t>
            </w:r>
          </w:p>
        </w:tc>
        <w:tc>
          <w:tcPr>
            <w:tcW w:w="67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Μαξ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ταλαιπωρήθηκ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ύο χρόνια με την υγεία του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 s'en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s'en tire avec trois mois de prison</w:t>
            </w:r>
          </w:p>
        </w:tc>
        <w:tc>
          <w:tcPr>
            <w:tcW w:w="67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Μαξ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τη γλίτωσ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ε τρία χρόνια φυλακή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 s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Les vacances se tirent / Les vacances tirent à  leur fin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ι διακοπές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φτάνου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ρος στο τέλος τους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lang w:val="fr-CA"/>
        </w:rPr>
        <w:t xml:space="preserve">2. Repérez les informations (sémantiques, syntaxiques, lexicales) notées dans l’entrée </w:t>
      </w:r>
      <w:r>
        <w:rPr>
          <w:b/>
          <w:i/>
          <w:lang w:val="fr-CA"/>
        </w:rPr>
        <w:t xml:space="preserve">distinguer </w:t>
      </w:r>
      <w:r>
        <w:rPr>
          <w:b/>
          <w:lang w:val="fr-CA"/>
        </w:rPr>
        <w:t xml:space="preserve">et donnez les équivalences dans votre langue maternelle :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116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216"/>
        <w:gridCol w:w="3433"/>
        <w:gridCol w:w="3445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Information</w:t>
            </w:r>
          </w:p>
          <w:p>
            <w:pPr>
              <w:pStyle w:val="ColorfulListAccent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Information</w:t>
            </w:r>
          </w:p>
          <w:p>
            <w:pPr>
              <w:pStyle w:val="ColorfulListAccent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.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Information</w:t>
            </w:r>
          </w:p>
          <w:p>
            <w:pPr>
              <w:pStyle w:val="ColorfulListAccent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.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Équivalence dans votre</w:t>
            </w:r>
          </w:p>
          <w:p>
            <w:pPr>
              <w:pStyle w:val="ColorfulListAccent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langue maternelle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V + S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Je distingue le bruit de la voitu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 je distingue son parfum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percevoir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Διακρίνω τον θόρυβο του αυτοκινήτου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Ξεχωρίζω το άρωμά του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V + SN  + de SN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Il distinguait la vérité du mensonge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discerner ; séparer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Ξεχωρίζει την αλήθεια από το ψέμα</w:t>
            </w:r>
          </w:p>
          <w:p>
            <w:pPr>
              <w:pStyle w:val="ColorfulListAccent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SN  se V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Le visage de la femme se distingue mal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se voir ; s’apercevoir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ο πρόσωπο της γυναίκας φαίνεται με δυσκολία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se V de S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Il se distingue de son frère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être différent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Ξεχωρίζει από τον αδερφό του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se V par S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Il se distingue par son intelligence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s’illustrer ; se faire remarquer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κρίνεται για την ευφυΐα του</w:t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fr-CA"/>
        </w:rPr>
      </w:pPr>
      <w:r>
        <w:rPr/>
        <w:t xml:space="preserve">                                </w:t>
      </w:r>
      <w:r>
        <w:rPr>
          <w:i/>
          <w:lang w:val="fr-CA"/>
        </w:rPr>
        <w:t>Dictionnaire des verbes du français actuel</w:t>
      </w:r>
      <w:r>
        <w:rPr>
          <w:lang w:val="fr-CA"/>
        </w:rPr>
        <w:t>, Florea &amp; Fuchs, éditions Ophrys, 2010, p. 82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  <w:t xml:space="preserve">3. Repérez en vous basant sur un corpus authentique, tiré de </w:t>
      </w:r>
      <w:r>
        <w:rPr>
          <w:b/>
          <w:sz w:val="22"/>
          <w:szCs w:val="22"/>
          <w:lang w:val="fr-CA"/>
        </w:rPr>
        <w:t>https://www.lextutor.ca/conc/fr/,</w:t>
      </w:r>
      <w:r>
        <w:rPr>
          <w:b/>
          <w:lang w:val="fr-CA"/>
        </w:rPr>
        <w:t xml:space="preserve"> les différents emplois du verbe </w:t>
      </w:r>
      <w:r>
        <w:rPr>
          <w:b/>
          <w:i/>
          <w:lang w:val="fr-CA"/>
        </w:rPr>
        <w:t xml:space="preserve">planter (transitif, intransitif, pronominal) </w:t>
      </w:r>
      <w:r>
        <w:rPr>
          <w:b/>
          <w:lang w:val="fr-CA"/>
        </w:rPr>
        <w:t>et</w:t>
      </w:r>
      <w:r>
        <w:rPr>
          <w:b/>
          <w:i/>
          <w:lang w:val="fr-CA"/>
        </w:rPr>
        <w:t xml:space="preserve"> </w:t>
      </w:r>
      <w:r>
        <w:rPr>
          <w:b/>
          <w:lang w:val="fr-CA"/>
        </w:rPr>
        <w:t xml:space="preserve">faites une entrée de dictionnaire pour décrire ces emplois. Donnez enfin les équivalences de ces emplois dans votre langue maternelle :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4"/>
        <w:gridCol w:w="6772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BEBF2" w:val="clear"/>
          </w:tcPr>
          <w:p>
            <w:pPr>
              <w:pStyle w:val="ColorfulListAccent1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CA" w:eastAsia="el-GR"/>
              </w:rPr>
              <w:t>plan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 verb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CA" w:eastAsia="el-GR"/>
              </w:rPr>
              <w:t>transit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On plante les tomates après le 15 mai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l-GR"/>
              </w:rPr>
              <w:t>φυτεύουμ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fr-CA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l-GR"/>
              </w:rPr>
              <w:t>τις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fr-CA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l-GR"/>
              </w:rPr>
              <w:t>τομάτες</w:t>
            </w:r>
          </w:p>
        </w:tc>
      </w:tr>
      <w:tr>
        <w:trPr/>
        <w:tc>
          <w:tcPr>
            <w:tcW w:w="3694" w:type="dxa"/>
            <w:tcBorders/>
            <w:shd w:fill="EBEBF2" w:val="clear"/>
            <w:tcMar>
              <w:left w:w="7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</w:rPr>
              <w:t>plant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  <w:lang w:val="fr-CA"/>
              </w:rPr>
              <w:t>verbe ………………………..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lang w:val="fr-CA"/>
              </w:rPr>
              <w:t>(enfoncer)</w:t>
            </w:r>
          </w:p>
        </w:tc>
      </w:tr>
      <w:tr>
        <w:trPr/>
        <w:tc>
          <w:tcPr>
            <w:tcW w:w="3694" w:type="dxa"/>
            <w:tcBorders/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rStyle w:val="Emphasis"/>
                <w:lang w:val="fr-CA"/>
              </w:rPr>
              <w:t>Sophie a planté des clous dans le mur</w:t>
            </w:r>
            <w:r>
              <w:rPr>
                <w:lang w:val="fr-CA"/>
              </w:rPr>
              <w:t xml:space="preserve">. </w:t>
            </w:r>
            <w:r>
              <w:rPr>
                <w:color w:val="FF0000"/>
              </w:rPr>
              <w:t xml:space="preserve">Η Σοφί </w:t>
            </w:r>
            <w:r>
              <w:rPr>
                <w:color w:val="FF0000"/>
                <w:u w:val="single"/>
              </w:rPr>
              <w:t>κάρφωσε</w:t>
            </w:r>
            <w:r>
              <w:rPr>
                <w:color w:val="FF0000"/>
              </w:rPr>
              <w:t xml:space="preserve"> καρφιά στον τοίχο</w:t>
            </w:r>
          </w:p>
        </w:tc>
      </w:tr>
      <w:tr>
        <w:trPr/>
        <w:tc>
          <w:tcPr>
            <w:tcW w:w="3694" w:type="dxa"/>
            <w:tcBorders/>
            <w:shd w:fill="EBEBF2" w:val="clear"/>
            <w:tcMar>
              <w:left w:w="7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</w:rPr>
              <w:t>plant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  <w:lang w:val="fr-CA"/>
              </w:rPr>
              <w:t>verbe ………………………..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lang w:val="fr-CA"/>
              </w:rPr>
              <w:t>(installer)</w:t>
            </w:r>
          </w:p>
        </w:tc>
      </w:tr>
      <w:tr>
        <w:trPr>
          <w:trHeight w:val="492" w:hRule="atLeast"/>
        </w:trPr>
        <w:tc>
          <w:tcPr>
            <w:tcW w:w="3694" w:type="dxa"/>
            <w:tcBorders/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rStyle w:val="Emphasis"/>
                <w:lang w:val="fr-CA"/>
              </w:rPr>
              <w:t>Mon ami a planté sa tente au beau milieu du jardin</w:t>
            </w:r>
            <w:r>
              <w:rPr>
                <w:lang w:val="fr-CA"/>
              </w:rPr>
              <w:t xml:space="preserve">. </w:t>
            </w:r>
            <w:r>
              <w:rPr>
                <w:color w:val="FF0000"/>
              </w:rPr>
              <w:t>Ο φίλος μου έστησε</w:t>
            </w:r>
            <w:r>
              <w:rPr>
                <w:color w:val="0070C0"/>
              </w:rPr>
              <w:t xml:space="preserve"> </w:t>
            </w:r>
            <w:r>
              <w:rPr>
                <w:color w:val="FF0000"/>
              </w:rPr>
              <w:t>την σκηνή του στη μέση του κήπου</w:t>
            </w:r>
          </w:p>
        </w:tc>
      </w:tr>
      <w:tr>
        <w:trPr/>
        <w:tc>
          <w:tcPr>
            <w:tcW w:w="3694" w:type="dxa"/>
            <w:tcBorders/>
            <w:shd w:fill="EBEBF2" w:val="clear"/>
            <w:tcMar>
              <w:left w:w="7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</w:rPr>
              <w:t>plant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  <w:lang w:val="fr-CA"/>
              </w:rPr>
              <w:t>verbe ………………………..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lang w:val="fr-CA"/>
              </w:rPr>
              <w:t>(ne plus marcher)</w:t>
            </w:r>
          </w:p>
        </w:tc>
      </w:tr>
      <w:tr>
        <w:trPr/>
        <w:tc>
          <w:tcPr>
            <w:tcW w:w="3694" w:type="dxa"/>
            <w:tcBorders/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rStyle w:val="Emphasis"/>
                <w:lang w:val="fr-CA"/>
              </w:rPr>
              <w:t>Mon ordinateur a encore planté</w:t>
            </w:r>
            <w:r>
              <w:rPr>
                <w:lang w:val="fr-CA"/>
              </w:rPr>
              <w:t xml:space="preserve">. </w:t>
            </w:r>
            <w:r>
              <w:rPr>
                <w:color w:val="FF0000"/>
              </w:rPr>
              <w:t>Ο υπολογιστής μου πάλι κράσαρε</w:t>
            </w:r>
          </w:p>
        </w:tc>
      </w:tr>
      <w:tr>
        <w:trPr/>
        <w:tc>
          <w:tcPr>
            <w:tcW w:w="3694" w:type="dxa"/>
            <w:tcBorders/>
            <w:shd w:fill="EBEBF2" w:val="clear"/>
            <w:tcMar>
              <w:left w:w="7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</w:rPr>
              <w:t>plant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  <w:lang w:val="fr-CA"/>
              </w:rPr>
              <w:t>verbe ………………………..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lang w:val="fr-CA"/>
              </w:rPr>
              <w:t>(laisser en plan)</w:t>
            </w:r>
          </w:p>
        </w:tc>
      </w:tr>
      <w:tr>
        <w:trPr/>
        <w:tc>
          <w:tcPr>
            <w:tcW w:w="3694" w:type="dxa"/>
            <w:tcBorders/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rStyle w:val="Emphasis"/>
                <w:lang w:val="fr-CA"/>
              </w:rPr>
              <w:t>Martine m’a planté au beau milieu de la réunion</w:t>
            </w:r>
            <w:r>
              <w:rPr>
                <w:lang w:val="fr-CA"/>
              </w:rPr>
              <w:t xml:space="preserve">. </w:t>
            </w:r>
            <w:r>
              <w:rPr>
                <w:rStyle w:val="Emphasis"/>
                <w:color w:val="FF0000"/>
              </w:rPr>
              <w:t xml:space="preserve">Η Μαρτίν </w:t>
            </w:r>
            <w:r>
              <w:rPr>
                <w:rStyle w:val="Emphasis"/>
                <w:i w:val="false"/>
                <w:color w:val="FF0000"/>
              </w:rPr>
              <w:t>με έβαλε</w:t>
            </w:r>
            <w:r>
              <w:rPr>
                <w:rStyle w:val="Emphasis"/>
                <w:color w:val="FF0000"/>
                <w:u w:val="single"/>
              </w:rPr>
              <w:t xml:space="preserve"> </w:t>
            </w:r>
            <w:r>
              <w:rPr>
                <w:rStyle w:val="Emphasis"/>
                <w:color w:val="FF0000"/>
              </w:rPr>
              <w:t xml:space="preserve"> στη μέση της συνάντησης</w:t>
            </w:r>
          </w:p>
        </w:tc>
      </w:tr>
      <w:tr>
        <w:trPr/>
        <w:tc>
          <w:tcPr>
            <w:tcW w:w="3694" w:type="dxa"/>
            <w:tcBorders/>
            <w:shd w:fill="EBEBF2" w:val="clear"/>
            <w:tcMar>
              <w:left w:w="7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</w:rPr>
              <w:t>plant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  <w:lang w:val="fr-CA"/>
              </w:rPr>
              <w:t>verbe ………………………..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lang w:val="fr-CA"/>
              </w:rPr>
              <w:t>(se placer)</w:t>
            </w:r>
          </w:p>
        </w:tc>
      </w:tr>
      <w:tr>
        <w:trPr/>
        <w:tc>
          <w:tcPr>
            <w:tcW w:w="3694" w:type="dxa"/>
            <w:tcBorders/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rStyle w:val="Emphasis"/>
                <w:lang w:val="fr-CA"/>
              </w:rPr>
              <w:t>Pierre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lang w:val="fr-CA"/>
              </w:rPr>
              <w:t>s</w:t>
            </w:r>
            <w:r>
              <w:rPr>
                <w:rStyle w:val="Emphasis"/>
              </w:rPr>
              <w:t>’</w:t>
            </w:r>
            <w:r>
              <w:rPr>
                <w:rStyle w:val="Emphasis"/>
                <w:lang w:val="fr-CA"/>
              </w:rPr>
              <w:t>est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lang w:val="fr-CA"/>
              </w:rPr>
              <w:t>plant</w:t>
            </w:r>
            <w:r>
              <w:rPr>
                <w:rStyle w:val="Emphasis"/>
              </w:rPr>
              <w:t xml:space="preserve">é </w:t>
            </w:r>
            <w:r>
              <w:rPr>
                <w:rStyle w:val="Emphasis"/>
                <w:lang w:val="fr-CA"/>
              </w:rPr>
              <w:t>juste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lang w:val="fr-CA"/>
              </w:rPr>
              <w:t>en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lang w:val="fr-CA"/>
              </w:rPr>
              <w:t>face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lang w:val="fr-CA"/>
              </w:rPr>
              <w:t>de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lang w:val="fr-CA"/>
              </w:rPr>
              <w:t>Marie</w:t>
            </w:r>
            <w:r>
              <w:rPr>
                <w:rStyle w:val="Emphasis"/>
              </w:rPr>
              <w:t xml:space="preserve"> à </w:t>
            </w:r>
            <w:r>
              <w:rPr>
                <w:rStyle w:val="Emphasis"/>
                <w:lang w:val="fr-CA"/>
              </w:rPr>
              <w:t>table</w:t>
            </w:r>
            <w:r>
              <w:rPr>
                <w:rStyle w:val="Emphasis"/>
              </w:rPr>
              <w:t xml:space="preserve"> </w:t>
            </w:r>
            <w:r>
              <w:rPr>
                <w:color w:val="FF0000"/>
              </w:rPr>
              <w:t>Ο Πιερ στρώθηκε ακριβώς απέναντι από τη Μαρία στο τραπέζι</w:t>
            </w:r>
          </w:p>
        </w:tc>
      </w:tr>
      <w:tr>
        <w:trPr/>
        <w:tc>
          <w:tcPr>
            <w:tcW w:w="3694" w:type="dxa"/>
            <w:tcBorders/>
            <w:shd w:fill="EBEBF2" w:val="clear"/>
            <w:tcMar>
              <w:left w:w="7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</w:rPr>
              <w:t>plant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  <w:lang w:val="fr-CA"/>
              </w:rPr>
              <w:t>verbe ………………………..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lang w:val="fr-CA"/>
              </w:rPr>
              <w:t>(se tromper)</w:t>
            </w:r>
          </w:p>
        </w:tc>
      </w:tr>
      <w:tr>
        <w:trPr/>
        <w:tc>
          <w:tcPr>
            <w:tcW w:w="3694" w:type="dxa"/>
            <w:tcBorders>
              <w:bottom w:val="single" w:sz="6" w:space="0" w:color="DCDCDC"/>
            </w:tcBorders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6772" w:type="dxa"/>
            <w:tcBorders>
              <w:bottom w:val="single" w:sz="6" w:space="0" w:color="DCDCDC"/>
            </w:tcBorders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rStyle w:val="Emphasis"/>
                <w:lang w:val="fr-CA"/>
              </w:rPr>
              <w:t xml:space="preserve">Marc croit avoir raison, mais il s’est encore planté </w:t>
            </w:r>
            <w:r>
              <w:rPr>
                <w:color w:val="FF0000"/>
              </w:rPr>
              <w:t>Ο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Μαρκ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πιστεύει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ότι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έχει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δίκιο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αλλά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τα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θαλάσσωσε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</w:rPr>
              <w:t>πάλι</w:t>
            </w:r>
          </w:p>
        </w:tc>
      </w:tr>
    </w:tbl>
    <w:p>
      <w:pPr>
        <w:pStyle w:val="Normal"/>
        <w:ind w:right="-1234" w:hanging="0"/>
        <w:rPr>
          <w:b/>
          <w:b/>
          <w:lang w:val="fr-CA"/>
        </w:rPr>
      </w:pPr>
      <w:r>
        <w:rPr>
          <w:b/>
          <w:lang w:val="fr-C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i w:val="false"/>
    </w:rPr>
  </w:style>
  <w:style w:type="character" w:styleId="WW8Num9z2">
    <w:name w:val="WW8Num9z2"/>
    <w:qFormat/>
    <w:rPr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Calibri"/>
      <w:b/>
      <w:bCs/>
      <w:lang w:val="en-US" w:bidi="ar-SA"/>
    </w:rPr>
  </w:style>
  <w:style w:type="character" w:styleId="BodyTextChar">
    <w:name w:val="Body Text Char"/>
    <w:qFormat/>
    <w:rPr>
      <w:sz w:val="24"/>
      <w:szCs w:val="22"/>
      <w:lang w:val="fr-F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sense1">
    <w:name w:val="dsense1"/>
    <w:qFormat/>
    <w:rPr>
      <w:i w:val="false"/>
      <w:iCs w:val="false"/>
    </w:rPr>
  </w:style>
  <w:style w:type="character" w:styleId="Tooltip1">
    <w:name w:val="tooltip1"/>
    <w:qFormat/>
    <w:rPr>
      <w:vanish w:val="false"/>
    </w:rPr>
  </w:style>
  <w:style w:type="character" w:styleId="Ph">
    <w:name w:val="ph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60" w:after="0"/>
      <w:jc w:val="both"/>
    </w:pPr>
    <w:rPr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0:29:00Z</dcterms:created>
  <dc:creator>Mavina</dc:creator>
  <dc:description/>
  <cp:keywords/>
  <dc:language>en-US</dc:language>
  <cp:lastModifiedBy>user</cp:lastModifiedBy>
  <cp:lastPrinted>2018-09-18T22:26:00Z</cp:lastPrinted>
  <dcterms:modified xsi:type="dcterms:W3CDTF">2020-02-04T20:33:00Z</dcterms:modified>
  <cp:revision>4</cp:revision>
  <dc:subject/>
  <dc:title> </dc:title>
</cp:coreProperties>
</file>