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050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483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Katsoulidis;Arial" w:hAnsi="Katsoulidis;Arial" w:cs="Katsoulidis;Arial"/>
                                      <w:b w:val="false"/>
                                      <w:b w:val="false"/>
                                      <w:spacing w:val="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6110" cy="899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124" t="6252" r="13645" b="6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Katsoulidis;Arial" w:hAnsi="Katsoulidis;Arial" w:cs="Katsoulidis;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 w:val="false"/>
                                      <w:spacing w:val="8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80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pacing w:val="8"/>
                                      <w:sz w:val="22"/>
                                    </w:rPr>
                                    <w:t>ΕΛΛΗΝΙΚΗ ΔΗΜΟΚΡΑΤΙΑ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pacing w:val="8"/>
                                      <w:sz w:val="22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80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8"/>
                                      <w:sz w:val="22"/>
                                    </w:rPr>
                                    <w:t xml:space="preserve">Εθνικό και Καποδιστριακό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80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8"/>
                                      <w:sz w:val="22"/>
                                    </w:rPr>
                                    <w:t>Πανεπιστήμιο Αθηνών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80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pacing w:val="8"/>
                                      <w:sz w:val="22"/>
                                    </w:rPr>
                                    <w:t xml:space="preserve">Φιλοσοφική Σχολή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80"/>
                                    <w:ind w:left="0" w:right="0" w:hanging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pacing w:val="8"/>
                                      <w:sz w:val="22"/>
                                    </w:rPr>
                                    <w:t>Τμήμα Γαλλικής Γλώσσας και Φιλολογίας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pacing w:val="8"/>
                                      <w:sz w:val="22"/>
                                      <w:lang w:val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 w:val="false"/>
                                      <w:caps/>
                                      <w:lang w:val="fr-FR"/>
                                    </w:rPr>
                                    <w:t>Onomate</w:t>
                                  </w:r>
                                  <w:r>
                                    <w:rPr>
                                      <w:bCs w:val="false"/>
                                      <w:caps/>
                                      <w:lang w:val="el-GR"/>
                                    </w:rPr>
                                    <w:t>πωνυμο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8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pacing w:val="8"/>
                                      <w:sz w:val="22"/>
                                    </w:rPr>
                                    <w:t>ΠΑΝΕΠΙΣΤΗΜΙΟΥΠΟΛΗ 157 84 ΙΛΙΣΙΑ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pacing w:val="8"/>
                                      <w:sz w:val="22"/>
                                      <w:lang w:val="el-G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aps/>
                                      <w:spacing w:val="8"/>
                                      <w:sz w:val="22"/>
                                      <w:lang w:val="el-GR"/>
                                    </w:rPr>
                                    <w:t>σέΚΑ αΝΑΣΤΑΣΊΑ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8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ap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b w:val="false"/>
                                      <w:lang w:val="el-GR"/>
                                    </w:rPr>
                                    <w:t>ύνταξη ρημάτων γαλλικής                                                         Αρ. μητρώου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aps/>
                                      <w:lang w:val="fr-CA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lang w:val="el-GR"/>
                                    </w:rPr>
                                    <w:t xml:space="preserve">ξεταστική Σεπτεμβρίου 2018 </w:t>
                                  </w:r>
                                  <w:r>
                                    <w:rPr>
                                      <w:bCs w:val="false"/>
                                      <w:caps/>
                                      <w:lang w:val="el-GR"/>
                                    </w:rPr>
                                    <w:t xml:space="preserve">                                                1564201300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145.1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483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Katsoulidis;Arial" w:hAnsi="Katsoulidis;Arial" w:cs="Katsoulidis;Arial"/>
                                <w:b w:val="false"/>
                                <w:b w:val="false"/>
                                <w:spacing w:val="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899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124" t="6252" r="13645" b="6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Katsoulidis;Arial" w:hAnsi="Katsoulidis;Arial" w:cs="Katsoulidis;Arial"/>
                                <w:b w:val="false"/>
                                <w:b w:val="false"/>
                                <w:spacing w:val="8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Katsoulidis;Arial" w:ascii="Katsoulidis;Arial" w:hAnsi="Katsoulidis;Arial"/>
                                <w:b w:val="false"/>
                                <w:spacing w:val="8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pacing w:val="8"/>
                                <w:sz w:val="22"/>
                              </w:rPr>
                              <w:t>ΕΛΛΗΝΙΚΗ ΔΗΜΟΚΡΑΤΙΑ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8"/>
                                <w:sz w:val="22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8"/>
                                <w:sz w:val="22"/>
                              </w:rPr>
                              <w:t xml:space="preserve">Εθνικό και Καποδιστριακό 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8"/>
                                <w:sz w:val="22"/>
                              </w:rPr>
                              <w:t>Πανεπιστήμιο Αθηνών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pacing w:val="8"/>
                                <w:sz w:val="22"/>
                              </w:rPr>
                              <w:t xml:space="preserve">Φιλοσοφική Σχολή                    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pacing w:val="8"/>
                                <w:sz w:val="22"/>
                              </w:rPr>
                              <w:t>Τμήμα Γαλλικής Γλώσσας και Φιλολογίας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8"/>
                                <w:sz w:val="22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bCs w:val="false"/>
                                <w:caps/>
                                <w:lang w:val="fr-FR"/>
                              </w:rPr>
                              <w:t>Onomate</w:t>
                            </w:r>
                            <w:r>
                              <w:rPr>
                                <w:bCs w:val="false"/>
                                <w:caps/>
                                <w:lang w:val="el-GR"/>
                              </w:rPr>
                              <w:t>πωνυμο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caps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pacing w:val="8"/>
                                <w:sz w:val="22"/>
                              </w:rPr>
                              <w:t>ΠΑΝΕΠΙΣΤΗΜΙΟΥΠΟΛΗ 157 84 ΙΛΙΣΙΑ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8"/>
                                <w:sz w:val="22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aps/>
                                <w:spacing w:val="8"/>
                                <w:sz w:val="22"/>
                                <w:lang w:val="el-GR"/>
                              </w:rPr>
                              <w:t>σέΚΑ αΝΑΣΤΑΣΊΑ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b w:val="false"/>
                                <w:lang w:val="el-GR"/>
                              </w:rPr>
                              <w:t>ύνταξη ρημάτων γαλλικής                                                         Αρ. μητρώου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lang w:val="el-GR"/>
                              </w:rPr>
                              <w:t xml:space="preserve">ξεταστική Σεπτεμβρίου 2018 </w:t>
                            </w:r>
                            <w:r>
                              <w:rPr>
                                <w:bCs w:val="false"/>
                                <w:caps/>
                                <w:lang w:val="el-GR"/>
                              </w:rPr>
                              <w:t xml:space="preserve">                                                15642013001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1. Lisez l’extrait ci-dessous et consultez les emplois du verbe </w:t>
      </w:r>
      <w:r>
        <w:rPr>
          <w:b/>
          <w:i/>
          <w:lang w:val="fr-CA"/>
        </w:rPr>
        <w:t>tirer (</w:t>
      </w:r>
      <w:r>
        <w:rPr>
          <w:b/>
          <w:i/>
        </w:rPr>
        <w:t>τραβάω</w:t>
      </w:r>
      <w:r>
        <w:rPr>
          <w:b/>
          <w:i/>
          <w:lang w:val="fr-CA"/>
        </w:rPr>
        <w:t xml:space="preserve">) </w:t>
      </w:r>
      <w:r>
        <w:rPr>
          <w:b/>
          <w:lang w:val="fr-CA"/>
        </w:rPr>
        <w:t xml:space="preserve">pris dans le dictionnaire électronique du LADL. Notez par la suite les équivalences des différents emplois de ces verbes dans votre langue maternelle 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i/>
          <w:lang w:val="fr-CA"/>
        </w:rPr>
        <w:t xml:space="preserve">Nathalie a fait un mauvais rêve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>C’est la première fois qu’elle me faisait ce coup-là, Nathalie. En plein milieu de la nuit, le vrai, bon, gros cauchem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>Sors-moi de là ! sors-moi de là…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fr-CA"/>
        </w:rPr>
        <w:t xml:space="preserve">Et ses ongles </w:t>
      </w:r>
      <w:r>
        <w:rPr>
          <w:u w:val="single"/>
          <w:lang w:val="fr-CA"/>
        </w:rPr>
        <w:t>plantés</w:t>
      </w:r>
      <w:r>
        <w:rPr>
          <w:lang w:val="fr-CA"/>
        </w:rPr>
        <w:t xml:space="preserve"> dans mon bras.{...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Réveille-toi, Nathalie…c’est moi.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fr-CA"/>
        </w:rPr>
        <w:t xml:space="preserve">Mais rien à faire. Ses ennemis invisibles semblaient vouloir la garder encore entre leurs griffes. Pour la </w:t>
      </w:r>
      <w:r>
        <w:rPr>
          <w:u w:val="single"/>
          <w:lang w:val="fr-CA"/>
        </w:rPr>
        <w:t>tirer</w:t>
      </w:r>
      <w:r>
        <w:rPr>
          <w:lang w:val="fr-CA"/>
        </w:rPr>
        <w:t xml:space="preserve"> de là, je les aurais volontiers étripés, écrabouillé</w:t>
      </w:r>
      <w:r>
        <w:rPr/>
        <w:t>σ</w:t>
      </w:r>
      <w:r>
        <w:rPr>
          <w:lang w:val="fr-CA"/>
        </w:rPr>
        <w:t>, décapité</w:t>
      </w:r>
      <w:r>
        <w:rPr/>
        <w:t>σ</w:t>
      </w:r>
      <w:r>
        <w:rPr>
          <w:lang w:val="fr-CA"/>
        </w:rPr>
        <w:t xml:space="preserve">, seulement j’avais du mal à les </w:t>
      </w:r>
      <w:r>
        <w:rPr>
          <w:u w:val="single"/>
          <w:lang w:val="fr-CA"/>
        </w:rPr>
        <w:t>distinguer</w:t>
      </w:r>
      <w:r>
        <w:rPr>
          <w:lang w:val="fr-CA"/>
        </w:rPr>
        <w:t xml:space="preserve">.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fr-CA"/>
        </w:rPr>
        <w:t xml:space="preserve">                                                                                                                   </w:t>
      </w:r>
      <w:r>
        <w:rPr>
          <w:i/>
          <w:lang w:val="en-US"/>
        </w:rPr>
        <w:t>L’enfant Océan</w:t>
      </w:r>
      <w:r>
        <w:rPr>
          <w:lang w:val="en-US"/>
        </w:rPr>
        <w:t>, Pocket junior, p. 71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2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85"/>
        <w:gridCol w:w="3532"/>
        <w:gridCol w:w="12"/>
        <w:gridCol w:w="6751"/>
        <w:gridCol w:w="960"/>
        <w:gridCol w:w="750"/>
        <w:gridCol w:w="2584"/>
        <w:gridCol w:w="432"/>
        <w:gridCol w:w="528"/>
        <w:gridCol w:w="2056"/>
        <w:gridCol w:w="960"/>
      </w:tblGrid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a tiré de ce rapport qu'elle était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absente                                                        </w:t>
            </w:r>
          </w:p>
        </w:tc>
        <w:tc>
          <w:tcPr>
            <w:tcW w:w="8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κατάλαβε από την αναφορά ότι εκείνη έλειπε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(un ligne + un trait) sur la feuille</w:t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τράβηξε μια γραμμή στο χαρτί</w:t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tire une (photo + épreuve) </w:t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τραβάει μια φωτοφραφία</w:t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journal à  trois milles exemplaires</w:t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βγάζει μια εφημερίδα σε τρεις χιλιάδες αντίτυπα</w:t>
            </w:r>
          </w:p>
        </w:tc>
        <w:tc>
          <w:tcPr>
            <w:tcW w:w="73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e journal tire à  3000 exemplaires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On tire de l'huile des olives</w:t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γάζουμε λάδι απ'τις ελιές</w:t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son de sa flûte</w:t>
            </w:r>
          </w:p>
        </w:tc>
        <w:tc>
          <w:tcPr>
            <w:tcW w:w="3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uc tire (la corde + l'élastique) </w:t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Λουκ τραβάει το σχοινί</w:t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le bras de Paul</w:t>
            </w:r>
          </w:p>
        </w:tc>
        <w:tc>
          <w:tcPr>
            <w:tcW w:w="3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Paul par le bras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a fatigue tire (la peau du + le) visage de Max</w:t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πρόσωπο του Μαξ τραβιέται απ'την κούραση</w:t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le visage tiré</w:t>
            </w:r>
          </w:p>
        </w:tc>
        <w:tc>
          <w:tcPr>
            <w:tcW w:w="3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Paulo a tiré sur Ida</w:t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αολο πυροβόλησε την Ίντα</w:t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chèque sur le compte de Luc</w:t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έκοψε ένα τσεκ για τον λογαριασμό του Λουκ </w:t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tte couleur tire sur le bleu</w:t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τό το χρώμα φέρνει προς το μπλε </w:t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tire sur sa (cigarette + pipe) </w:t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τραβάει μια τζούρα από το τσιγάρο του</w:t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Un cheval tire la charrette sur la route / Max tire la poignée</w:t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να άλογο τραβάει το κάρο στο δρόμο/ Ο Μαξ τραβάει το </w:t>
              <w:br/>
              <w:t>χερούλι</w:t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la porte vers lui</w:t>
            </w:r>
          </w:p>
        </w:tc>
        <w:tc>
          <w:tcPr>
            <w:tcW w:w="3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le buffet du salon dans le couloir</w:t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σέρνει τον μπουφέ στο διάδρομο </w:t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la table devant la fenêtre</w:t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μετακίνησε το τραπέζι μπροστά στο παράθυρο</w:t>
            </w:r>
          </w:p>
        </w:tc>
        <w:tc>
          <w:tcPr>
            <w:tcW w:w="73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tire paul par le bras (E + jusqu'à l'école) 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eux balles dans la cible</w:t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έριξε δυο βολές στο στόχο</w:t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ans le but</w:t>
            </w:r>
          </w:p>
        </w:tc>
        <w:tc>
          <w:tcPr>
            <w:tcW w:w="3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se tirer de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Ida a tiré Max de cette situation / Max s'en est tiré</w:t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Ίντα έβγαλε τον Μαξ απ'αυτή την κατάσταση/ Ο Μαξ την</w:t>
              <w:br/>
              <w:t>έβγαλε καθαρή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ire (-toi + ta graisse) de là</w:t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εκουμπίσου από δω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mouchoir de sa poche</w:t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έβγαλε ένα χαρτομάντιλο από την τσέπη του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a faim a tiré Léa (de sa chambre + du sommeil) </w:t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e l'argent (à + de) Luc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Advm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tte cheminée tire bien / Cette cheminée a un bon tirage</w:t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ή η καμινάδα τραβάει καλά τον καπνό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Advm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moteur tire bien </w:t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μοτέρ δουλεύει καλά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Advm se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s'est bien tiré de son travail</w:t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ξεμπέρδεψε καλά με τη δουλειά του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Ntemps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eux ans à  la Santé</w:t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ταλαιπωρήθηκε δυο χρόνια με την υγεία του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s'en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s'en tire avec trois mois de prison</w:t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Μαξ θα τη βγάλει με τρεις μήνες φυλακή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se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es vacances se tirent / Les vacances tirent à  leur fin</w:t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διακοπές φτάνουν στο τέλος τους</w:t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7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2. Repérez les informations (sémantiques, syntaxiques, lexicales) notées dans l’entrée </w:t>
      </w:r>
      <w:r>
        <w:rPr>
          <w:b/>
          <w:i/>
          <w:lang w:val="fr-CA"/>
        </w:rPr>
        <w:t xml:space="preserve">distinguer </w:t>
      </w:r>
      <w:r>
        <w:rPr>
          <w:b/>
          <w:lang w:val="fr-CA"/>
        </w:rPr>
        <w:t xml:space="preserve">et donnez les équivalences dans votre langue maternelle :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163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16"/>
        <w:gridCol w:w="2300"/>
        <w:gridCol w:w="50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Information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yntaxiqu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Information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émantiqu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Information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Lexical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Équivalence dans votre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langue maternell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V + S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/>
              </w:rPr>
              <w:t xml:space="preserve">Je distingue le bruit de la voitu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/>
              </w:rPr>
              <w:t xml:space="preserve"> je distingue son parf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percevoir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Ακούω το θόρυβο του αυτοκινήτου</w:t>
              <w:br/>
              <w:t>Ξεχωρίζω το άρωμά το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V + SN  + de SN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/>
              </w:rPr>
              <w:t xml:space="preserve">Il distinguait la vérité du mensong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discerner ; sépar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Ξεχωρίζει την αλήθεια από το ψέμ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N  se 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/>
              </w:rPr>
              <w:t xml:space="preserve">Le visage de la femme se distingue m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se voir ; s’apercevoi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ο πρόσωπο της γυναίκας διακρίνεται με δυσκολί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 V de S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/>
              </w:rPr>
              <w:t xml:space="preserve">Il se distingue de son frèr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être différen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Διαφέρει από τον αδερφό το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 V par S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/>
              </w:rPr>
              <w:t xml:space="preserve">Il se distingue par son intelligenc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s’illustrer ; se faire remarqu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Ξεχωρίζει με την εξυπνάδα του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lang w:val="fr-CA"/>
        </w:rPr>
        <w:t xml:space="preserve">                                </w:t>
      </w:r>
      <w:r>
        <w:rPr>
          <w:i/>
          <w:lang w:val="fr-CA"/>
        </w:rPr>
        <w:t>Dictionnaire des verbes du français actuel</w:t>
      </w:r>
      <w:r>
        <w:rPr>
          <w:lang w:val="fr-CA"/>
        </w:rPr>
        <w:t>, Florea &amp; Fuchs, éditions Ophrys, 2010, p. 82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3. Repérez en vous basant sur un corpus authentique, tiré de </w:t>
      </w:r>
      <w:r>
        <w:rPr>
          <w:b/>
          <w:sz w:val="22"/>
          <w:szCs w:val="22"/>
          <w:lang w:val="fr-CA"/>
        </w:rPr>
        <w:t>https://www.lextutor.ca/conc/fr/,</w:t>
      </w:r>
      <w:r>
        <w:rPr>
          <w:b/>
          <w:lang w:val="fr-CA"/>
        </w:rPr>
        <w:t xml:space="preserve"> les différents emplois du verbe </w:t>
      </w:r>
      <w:r>
        <w:rPr>
          <w:b/>
          <w:i/>
          <w:lang w:val="fr-CA"/>
        </w:rPr>
        <w:t xml:space="preserve">planter (transitif, intransitif, pronominal) </w:t>
      </w:r>
      <w:r>
        <w:rPr>
          <w:b/>
          <w:lang w:val="fr-CA"/>
        </w:rPr>
        <w:t>et</w:t>
      </w:r>
      <w:r>
        <w:rPr>
          <w:b/>
          <w:i/>
          <w:lang w:val="fr-CA"/>
        </w:rPr>
        <w:t xml:space="preserve"> </w:t>
      </w:r>
      <w:r>
        <w:rPr>
          <w:b/>
          <w:lang w:val="fr-CA"/>
        </w:rPr>
        <w:t xml:space="preserve">faites une entrée de dictionnaire pour décrire ces emplois. Donnez enfin les équivalences de ces emplois dans votre langue maternelle :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0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6"/>
        <w:gridCol w:w="6810"/>
      </w:tblGrid>
      <w:tr>
        <w:trPr/>
        <w:tc>
          <w:tcPr>
            <w:tcW w:w="105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EBF2" w:val="clear"/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CA"/>
              </w:rPr>
              <w:t>pla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verb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CA"/>
              </w:rPr>
              <w:t>transit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/>
              </w:rPr>
              <w:t xml:space="preserve">On plante les tomates après le 15 mai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φυτεύουμ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τι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τομάτες</w:t>
            </w:r>
          </w:p>
        </w:tc>
      </w:tr>
      <w:tr>
        <w:trPr/>
        <w:tc>
          <w:tcPr>
            <w:tcW w:w="3716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 xml:space="preserve">verbe </w:t>
            </w:r>
            <w:r>
              <w:rPr>
                <w:rStyle w:val="Emphasis"/>
                <w:lang w:val="fr-FR"/>
              </w:rPr>
              <w:t>transitif</w:t>
            </w:r>
          </w:p>
        </w:tc>
        <w:tc>
          <w:tcPr>
            <w:tcW w:w="6810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enfoncer)</w:t>
            </w:r>
          </w:p>
        </w:tc>
      </w:tr>
      <w:tr>
        <w:trPr/>
        <w:tc>
          <w:tcPr>
            <w:tcW w:w="3716" w:type="dxa"/>
            <w:tcBorders/>
            <w:shd w:fill="EBEB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Emphasis"/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810" w:type="dxa"/>
            <w:tcBorders/>
            <w:shd w:fill="EBEB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Sophie a planté des clous dans le mur</w:t>
            </w:r>
            <w:r>
              <w:rPr>
                <w:lang w:val="fr-CA"/>
              </w:rPr>
              <w:t xml:space="preserve">.  </w:t>
            </w:r>
            <w:r>
              <w:rPr/>
              <w:t>Η Σόφι κάρφωσε τα καρφιά στον τοίχο.</w:t>
            </w:r>
          </w:p>
        </w:tc>
      </w:tr>
      <w:tr>
        <w:trPr/>
        <w:tc>
          <w:tcPr>
            <w:tcW w:w="3716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 xml:space="preserve">verbe </w:t>
            </w:r>
            <w:r>
              <w:rPr>
                <w:rStyle w:val="Emphasis"/>
                <w:lang w:val="fr-FR"/>
              </w:rPr>
              <w:t>transitif</w:t>
            </w:r>
          </w:p>
        </w:tc>
        <w:tc>
          <w:tcPr>
            <w:tcW w:w="6810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installer)</w:t>
            </w:r>
          </w:p>
        </w:tc>
      </w:tr>
      <w:tr>
        <w:trPr/>
        <w:tc>
          <w:tcPr>
            <w:tcW w:w="3716" w:type="dxa"/>
            <w:tcBorders/>
            <w:shd w:fill="EBEB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Emphasis"/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810" w:type="dxa"/>
            <w:tcBorders/>
            <w:shd w:fill="EBEB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on ami a planté sa tente au beau milieu du jardin</w:t>
            </w:r>
            <w:r>
              <w:rPr>
                <w:lang w:val="fr-CA"/>
              </w:rPr>
              <w:t xml:space="preserve">. </w:t>
            </w:r>
            <w:r>
              <w:rPr/>
              <w:t>Ο φίλος μου</w:t>
            </w:r>
            <w:r>
              <w:rPr>
                <w:lang w:val="fr-CA"/>
              </w:rPr>
              <w:t xml:space="preserve"> </w:t>
            </w:r>
            <w:r>
              <w:rPr/>
              <w:t>έστησε τη σκηνή του στη μέση του κήπου.</w:t>
            </w:r>
          </w:p>
        </w:tc>
      </w:tr>
      <w:tr>
        <w:trPr/>
        <w:tc>
          <w:tcPr>
            <w:tcW w:w="3716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 xml:space="preserve">verbe </w:t>
            </w:r>
            <w:r>
              <w:rPr>
                <w:rStyle w:val="Emphasis"/>
                <w:lang w:val="fr-FR"/>
              </w:rPr>
              <w:t>intransitif</w:t>
            </w:r>
          </w:p>
        </w:tc>
        <w:tc>
          <w:tcPr>
            <w:tcW w:w="6810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ne plus marcher)</w:t>
            </w:r>
          </w:p>
        </w:tc>
      </w:tr>
      <w:tr>
        <w:trPr/>
        <w:tc>
          <w:tcPr>
            <w:tcW w:w="3716" w:type="dxa"/>
            <w:tcBorders/>
            <w:shd w:fill="EBEB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Emphasis"/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810" w:type="dxa"/>
            <w:tcBorders/>
            <w:shd w:fill="EBEB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on ordinateur a encore planté</w:t>
            </w:r>
            <w:r>
              <w:rPr>
                <w:lang w:val="fr-CA"/>
              </w:rPr>
              <w:t xml:space="preserve">. </w:t>
            </w:r>
            <w:r>
              <w:rPr/>
              <w:t>Ο υπολογιστής κόλλησε πάλι.</w:t>
            </w:r>
          </w:p>
        </w:tc>
      </w:tr>
      <w:tr>
        <w:trPr/>
        <w:tc>
          <w:tcPr>
            <w:tcW w:w="3716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 xml:space="preserve">verbe </w:t>
            </w:r>
            <w:r>
              <w:rPr>
                <w:rStyle w:val="Emphasis"/>
                <w:lang w:val="fr-FR"/>
              </w:rPr>
              <w:t>transitif</w:t>
            </w:r>
          </w:p>
        </w:tc>
        <w:tc>
          <w:tcPr>
            <w:tcW w:w="6810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laisser en plan)</w:t>
            </w:r>
          </w:p>
        </w:tc>
      </w:tr>
      <w:tr>
        <w:trPr/>
        <w:tc>
          <w:tcPr>
            <w:tcW w:w="3716" w:type="dxa"/>
            <w:tcBorders/>
            <w:shd w:fill="EBEB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Emphasis"/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810" w:type="dxa"/>
            <w:tcBorders/>
            <w:shd w:fill="EBEB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artine m’a planté au beau milieu de la réunion</w:t>
            </w:r>
            <w:r>
              <w:rPr>
                <w:lang w:val="fr-CA"/>
              </w:rPr>
              <w:t xml:space="preserve">. </w:t>
            </w:r>
            <w:r>
              <w:rPr/>
              <w:t>Η Μαρτίν με άφησε στη μέση της συνάντησης.</w:t>
            </w:r>
          </w:p>
        </w:tc>
      </w:tr>
      <w:tr>
        <w:trPr/>
        <w:tc>
          <w:tcPr>
            <w:tcW w:w="3716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 xml:space="preserve">verbe </w:t>
            </w:r>
            <w:r>
              <w:rPr>
                <w:rStyle w:val="Emphasis"/>
                <w:lang w:val="fr-FR"/>
              </w:rPr>
              <w:t>pronominal</w:t>
            </w:r>
          </w:p>
        </w:tc>
        <w:tc>
          <w:tcPr>
            <w:tcW w:w="6810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se placer)</w:t>
            </w:r>
          </w:p>
        </w:tc>
      </w:tr>
      <w:tr>
        <w:trPr/>
        <w:tc>
          <w:tcPr>
            <w:tcW w:w="3716" w:type="dxa"/>
            <w:tcBorders/>
            <w:shd w:fill="EBEB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Emphasis"/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810" w:type="dxa"/>
            <w:tcBorders/>
            <w:shd w:fill="EBEB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 xml:space="preserve">Pierre s’est planté juste en face de Marie à table. </w:t>
            </w:r>
            <w:r>
              <w:rPr>
                <w:rStyle w:val="Emphasis"/>
                <w:i w:val="false"/>
                <w:iCs w:val="false"/>
              </w:rPr>
              <w:t>Ο Πιερ έκατσε ακριβώς απέναντι από τη Μαρί στο τραπέζι.</w:t>
            </w:r>
          </w:p>
        </w:tc>
      </w:tr>
      <w:tr>
        <w:trPr/>
        <w:tc>
          <w:tcPr>
            <w:tcW w:w="3716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 xml:space="preserve">verbe </w:t>
            </w:r>
            <w:r>
              <w:rPr>
                <w:rStyle w:val="Emphasis"/>
                <w:lang w:val="fr-FR"/>
              </w:rPr>
              <w:t>pronominal</w:t>
            </w:r>
          </w:p>
        </w:tc>
        <w:tc>
          <w:tcPr>
            <w:tcW w:w="6810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se tromper)</w:t>
            </w:r>
          </w:p>
        </w:tc>
      </w:tr>
      <w:tr>
        <w:trPr/>
        <w:tc>
          <w:tcPr>
            <w:tcW w:w="3716" w:type="dxa"/>
            <w:tcBorders>
              <w:bottom w:val="single" w:sz="4" w:space="0" w:color="C0C0C0"/>
            </w:tcBorders>
            <w:shd w:fill="EBEB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Emphasis"/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810" w:type="dxa"/>
            <w:tcBorders>
              <w:bottom w:val="single" w:sz="4" w:space="0" w:color="C0C0C0"/>
            </w:tcBorders>
            <w:shd w:fill="EBEB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arc croit avoir raison, mais il s’est encore plant</w:t>
            </w:r>
            <w:r>
              <w:rPr>
                <w:rStyle w:val="Emphasis"/>
                <w:lang w:val="fr-FR"/>
              </w:rPr>
              <w:t xml:space="preserve">é. </w:t>
            </w:r>
            <w:r>
              <w:rPr>
                <w:rStyle w:val="Emphasis"/>
                <w:i w:val="false"/>
                <w:iCs w:val="false"/>
              </w:rPr>
              <w:t xml:space="preserve">Ο Μαρκ πιστεύει ότι έχει δίκιο αλλά την πάτησε για ακόμα μια φορά. </w:t>
            </w:r>
          </w:p>
        </w:tc>
      </w:tr>
    </w:tbl>
    <w:p>
      <w:pPr>
        <w:pStyle w:val="Normal"/>
        <w:ind w:right="-123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8z2">
    <w:name w:val="WW8Num8z2"/>
    <w:qFormat/>
    <w:rPr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eastAsia="Calibri"/>
      <w:b/>
      <w:bCs/>
      <w:lang w:val="en-US" w:bidi="ar-SA"/>
    </w:rPr>
  </w:style>
  <w:style w:type="character" w:styleId="BodyTextChar">
    <w:name w:val="Body Text Char"/>
    <w:qFormat/>
    <w:rPr>
      <w:sz w:val="24"/>
      <w:szCs w:val="22"/>
      <w:lang w:val="fr-FR"/>
    </w:rPr>
  </w:style>
  <w:style w:type="character" w:styleId="FootnoteTextChar">
    <w:name w:val="Footnote Text Char"/>
    <w:basedOn w:val="WWDefaultParagraphFont"/>
    <w:qFormat/>
    <w:rPr/>
  </w:style>
  <w:style w:type="character" w:styleId="Style14">
    <w:name w:val="Σύμβολο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sense1">
    <w:name w:val="dsense1"/>
    <w:qFormat/>
    <w:rPr>
      <w:i w:val="false"/>
      <w:iCs w:val="false"/>
    </w:rPr>
  </w:style>
  <w:style w:type="character" w:styleId="Tooltip1">
    <w:name w:val="tooltip1"/>
    <w:qFormat/>
    <w:rPr>
      <w:vanish w:val="false"/>
    </w:rPr>
  </w:style>
  <w:style w:type="character" w:styleId="Ph">
    <w:name w:val="ph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9:00Z</dcterms:created>
  <dc:creator>Mavina</dc:creator>
  <dc:description/>
  <cp:keywords/>
  <dc:language>en-US</dc:language>
  <cp:lastModifiedBy>user</cp:lastModifiedBy>
  <cp:lastPrinted>2018-09-18T22:26:00Z</cp:lastPrinted>
  <dcterms:modified xsi:type="dcterms:W3CDTF">2020-02-06T07:09:00Z</dcterms:modified>
  <cp:revision>2</cp:revision>
  <dc:subject/>
  <dc:title> </dc:title>
</cp:coreProperties>
</file>