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ΡΑΣΚΕΥΗ ΔΙΑΛΥΜΑΤΩΝ ΓΙΑ ΧΗΜΙΚΗ ΑΝΑΛΥΣΗ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ΜΕΘΟΔΟΣ </w:t>
      </w:r>
      <w:r>
        <w:rPr>
          <w:b/>
          <w:lang w:val="en-US"/>
        </w:rPr>
        <w:t>US-EPA 1311 (TCLP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Αριθμήστε τους πλαστικούς δοκιμαστικούς σωλήνες 50 </w:t>
      </w:r>
      <w:r>
        <w:rPr>
          <w:lang w:val="en-US"/>
        </w:rPr>
        <w:t>ml</w:t>
      </w:r>
      <w:r>
        <w:rPr/>
        <w:t xml:space="preserve"> και αντιστοιχίστε το νούμερο κάθε σωλήνα σε ένα τυχαίο κωδικό δείγματος εδάφους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Στο ζυγό ακριβείας ζυγίστε 2 </w:t>
      </w:r>
      <w:r>
        <w:rPr>
          <w:lang w:val="en-US"/>
        </w:rPr>
        <w:t>g</w:t>
      </w:r>
      <w:r>
        <w:rPr/>
        <w:t xml:space="preserve"> από κάθε δείγμα εντός του αντίστοιχου δοκ. σωλήνα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Στην απαγωγό εστία προσθέστε σε κάθε δοκιμαστικό σωλήνα 20 </w:t>
      </w:r>
      <w:r>
        <w:rPr>
          <w:lang w:val="en-US"/>
        </w:rPr>
        <w:t>ml</w:t>
      </w:r>
      <w:r>
        <w:rPr/>
        <w:t xml:space="preserve"> διαλύματος (</w:t>
      </w:r>
      <w:r>
        <w:rPr>
          <w:lang w:val="en-US"/>
        </w:rPr>
        <w:t>extraction</w:t>
      </w:r>
      <w:r>
        <w:rPr/>
        <w:t xml:space="preserve"> </w:t>
      </w:r>
      <w:r>
        <w:rPr>
          <w:lang w:val="en-US"/>
        </w:rPr>
        <w:t>fluid</w:t>
      </w:r>
      <w:r>
        <w:rPr/>
        <w:t xml:space="preserve"> #1) χρησιμοποιώντας ογκομετρικό κύλινδρο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Αναδεύστε ελαφρά τους σωλήνες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Τοποθετήστε τους δοκιμαστικούς σωλήνες σε πλαστικά δοχεία με βιδωτό πώμα και εφαρμόστε τα στον περιστρεφόμενο αναδευτήρα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Βάλτε σε λειτουργία τον αναδευτήρα, στη μέγιστη ταχύτητα για 18 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Διηθήστε τα διαλύματα σε καθαρούς, πλαστικούς, αριθμημένους δοκιμαστικούς σωλήνες των 15 </w:t>
      </w:r>
      <w:r>
        <w:rPr>
          <w:lang w:val="en-US"/>
        </w:rPr>
        <w:t>ml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Φέρτε τα διαλύματα για ανάλυση με </w:t>
      </w:r>
      <w:r>
        <w:rPr>
          <w:lang w:val="en-US"/>
        </w:rPr>
        <w:t>AAS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t>ΕΚΠΑ- ΠΜΣ ΕΦΑΡ. ΠΕΡΙΒ. ΓΕΩΛΟΓΙΑ- ΠΕΡΙΒΑΛΛΟΝΙΚΗ ΓΕΩΧΗΜΕΙΑ – Α. ΑΡΓΥΡΑΚΗ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4:00Z</dcterms:created>
  <dc:creator>Kapodistrian University of Athens</dc:creator>
  <dc:description/>
  <dc:language>en-US</dc:language>
  <cp:lastModifiedBy>Kapodistrian University of Athens</cp:lastModifiedBy>
  <dcterms:modified xsi:type="dcterms:W3CDTF">2010-11-30T10:04:00Z</dcterms:modified>
  <cp:revision>2</cp:revision>
  <dc:subject/>
  <dc:title>ΑΝΑΛΥΤΙΚΟ ΠΡΩΤΟΚΟΛΛΟ ΔΙΑΛΥΤΟΠΟΙΗΣΗΣ ΔΕΙΓΜΑΤΩΝ</dc:title>
</cp:coreProperties>
</file>