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el-GR"/>
        </w:rPr>
        <w:t xml:space="preserve">Σε μετρήσεις της διαμέτρου δ διαφόρων απολιθωμάτων ενός οργανισμού, βρέθηκαν  οι παρακάτω τιμές σε </w:t>
      </w:r>
      <w:r>
        <w:rPr>
          <w:sz w:val="22"/>
          <w:szCs w:val="22"/>
        </w:rPr>
        <w:t>cm</w:t>
      </w:r>
      <w:r>
        <w:rPr>
          <w:sz w:val="22"/>
          <w:szCs w:val="22"/>
          <w:lang w:val="el-GR"/>
        </w:rPr>
        <w:t>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, 2, 1.5, 3, 5, 2, 8, 3.4, 4, 5, 6, 6.5, 7, 9, 10, 9.3, 4, 3.3, 3, 4, 3.3, 2.3, 10, 6.3, 11.7, 5.5, 7.3, 11.8, 10.5, 7.1, 5. 3, 6.7, 7.1, 9.5, 1.4, 11.5, 6.7, 7.2, 5.1, 11.6, 3.2, 11.9, 8.5, 10.2, 2.4, 8.8, 2.6, 7.1, 5.6, 7.4, 4.7</w:t>
      </w:r>
    </w:p>
    <w:p>
      <w:pPr>
        <w:pStyle w:val="TextBodyIndent"/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) Να προσδιοριστούν οι συχνότητες εμφάνισης και να γίνει το ιστόγραμμα των τιμών, με διαστήματα 0-2, 2-4, 4-6, 6-8, 8-10. Στο ίδιο γράφημα να σχεδιαστεί και η σωρευτική καμπύλη συχνοτήτων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lang w:val="el-GR"/>
        </w:rPr>
        <w:t>β) Να προσδιοριστούν, με τη βοήθεια του κατάλληλου εργαλείου τα παρακάτω στατιστικά μεγέθη του δείγματος:</w:t>
      </w:r>
    </w:p>
    <w:p>
      <w:pPr>
        <w:pStyle w:val="TextBodyIndent"/>
        <w:ind w:left="0" w:hanging="0"/>
        <w:jc w:val="both"/>
        <w:rPr>
          <w:lang w:val="el-GR"/>
        </w:rPr>
      </w:pPr>
      <w:r>
        <w:rPr>
          <w:lang w:val="el-GR"/>
        </w:rPr>
        <w:t>Μέση τιμή, διάμεση τιμή, τυπική απόκλιση, ασυμμετρία, κύρτωση, 90% διάστημα εμπιστοσύνης της μέσης τιμής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) Στο παραπάνω δείγμα τιμών διαμέτρου, να εξεταστεί, σε επίπεδο σημαντικότητας 10%, η υπόθεση ότι η μέση τιμή της διαμέτρου του συνόλου των απολιθωμάτων της περιοχής έρευνας είναι </w:t>
      </w:r>
      <w:r>
        <w:rPr>
          <w:i/>
          <w:iCs/>
          <w:sz w:val="22"/>
          <w:szCs w:val="22"/>
          <w:lang w:val="el-GR"/>
        </w:rPr>
        <w:t>μ</w:t>
      </w:r>
      <w:r>
        <w:rPr>
          <w:sz w:val="22"/>
          <w:szCs w:val="22"/>
          <w:lang w:val="el-GR"/>
        </w:rPr>
        <w:t xml:space="preserve"> = 6.0 </w:t>
      </w:r>
      <w:r>
        <w:rPr>
          <w:sz w:val="22"/>
          <w:szCs w:val="22"/>
          <w:lang w:val="en-US"/>
        </w:rPr>
        <w:t>cm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Έστω τρία δείγματα τιμών του ίδιου μεγέθους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Στο δείγμα 1 οι τιμές είναι: 3 7 2 5 4 3 9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ο δείγμα 2 οι τιμές είναι: 2 4 3 9 5 3 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ο δείγμα 3 οι τιμές είναι: 3 4 6 8 6 4 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α) Να ελεγχθεί, σε επίπεδο σημαντικότητας 1%, αν τα δείγματα (1) και (2) ανήκουν ή όχι στον ίδιο πληθυσμό (μονόπλευρος και δίπλευρος έλεγχος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l-GR"/>
        </w:rPr>
        <w:t>β) Να ελεγχθεί αν τα δείγματα (1), (2) και (3) ανήκουν στον ίδιο πληθυσμό, σε επίπεδο σημαντικότητας 1%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l-GR"/>
        </w:rPr>
        <w:t xml:space="preserve">Στον παρακάτω πίνακα εμφανίζονται οι % μετρηθείσες περιεκτικότητες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 xml:space="preserve"> σε ουσίες Α, Β, Γ, Δ,  Ε, που προσδιορίζουν τη σύσταση ενός υλικού, καθώς και οι αντίστοιχες τιμές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el-GR"/>
        </w:rPr>
        <w:t xml:space="preserve"> που προβλέπονται από τη βιβλιογραφία. Να ελεγχθεί, σε επίπεδο σημαντικότητας 5%, η υπόθεση για συμφωνία μεταξύ τιμών που μετρήθηκαν και προβλεπόμενων τιμών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x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0</w:t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el-GR"/>
        </w:rPr>
        <w:t xml:space="preserve">Έστω οι παρακάτω τιμές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>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>: 10  22  34  40  51  67  8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el-GR"/>
        </w:rPr>
        <w:t>: 21  39  46  61  88  100 14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: 5    2    7    12  35   52   73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α) Να βρεθεί ο γραμμικός συντελεστής συσχέτισης μεταξύ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 xml:space="preserve"> και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β) Να γίνει η γραφική παράσταση </w:t>
      </w:r>
      <w:r>
        <w:rPr>
          <w:sz w:val="22"/>
          <w:szCs w:val="22"/>
          <w:lang w:val="es-ES_tradnl"/>
        </w:rPr>
        <w:t>y</w:t>
      </w:r>
      <w:r>
        <w:rPr>
          <w:sz w:val="22"/>
          <w:szCs w:val="22"/>
          <w:lang w:val="el-GR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>) και να χαραχτεί η ευθεία ελάχιστων τετραγώνων με την εξίσωσή της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γ) Στη γραφική παράσταση </w:t>
      </w:r>
      <w:r>
        <w:rPr>
          <w:sz w:val="22"/>
          <w:szCs w:val="22"/>
          <w:lang w:val="es-ES_tradnl"/>
        </w:rPr>
        <w:t>y</w:t>
      </w:r>
      <w:r>
        <w:rPr>
          <w:sz w:val="22"/>
          <w:szCs w:val="22"/>
          <w:lang w:val="el-GR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 xml:space="preserve">) να προσδιοριστεί η παραβολή ελάχιστων τετραγώνων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el-GR"/>
        </w:rPr>
        <w:t xml:space="preserve"> = 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l-GR"/>
        </w:rPr>
        <w:t>2</w:t>
      </w:r>
      <w:r>
        <w:rPr>
          <w:sz w:val="22"/>
          <w:szCs w:val="22"/>
          <w:lang w:val="el-GR"/>
        </w:rPr>
        <w:t xml:space="preserve"> + </w:t>
      </w:r>
      <w:r>
        <w:rPr>
          <w:sz w:val="22"/>
          <w:szCs w:val="22"/>
          <w:lang w:val="en-US"/>
        </w:rPr>
        <w:t>bx</w:t>
      </w:r>
      <w:r>
        <w:rPr>
          <w:sz w:val="22"/>
          <w:szCs w:val="22"/>
          <w:lang w:val="el-GR"/>
        </w:rPr>
        <w:t xml:space="preserve"> +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el-GR"/>
        </w:rPr>
        <w:t>, καθώς και η εξίσωση αυτής. Να προσδιοριστεί επίσης και ο γενικευμένος συντελεστής συσχέτισης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δ) Να προσδιοριστεί η εξίσωση της επίπεδης επιφάνειας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 xml:space="preserve"> = 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  <w:lang w:val="el-GR"/>
        </w:rPr>
        <w:t>2</w:t>
      </w:r>
      <w:r>
        <w:rPr>
          <w:sz w:val="22"/>
          <w:szCs w:val="22"/>
          <w:lang w:val="el-GR"/>
        </w:rPr>
        <w:t xml:space="preserve"> +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  <w:vertAlign w:val="superscript"/>
          <w:lang w:val="el-GR"/>
        </w:rPr>
        <w:t>2</w:t>
      </w:r>
      <w:r>
        <w:rPr>
          <w:sz w:val="22"/>
          <w:szCs w:val="22"/>
          <w:lang w:val="el-GR"/>
        </w:rPr>
        <w:t xml:space="preserve"> +</w:t>
      </w:r>
      <w:r>
        <w:rPr>
          <w:sz w:val="22"/>
          <w:szCs w:val="22"/>
          <w:lang w:val="en-US"/>
        </w:rPr>
        <w:t>c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5) Έστω οι παρακάτω τριάδες τιμών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el-GR"/>
        </w:rPr>
        <w:t xml:space="preserve"> συντεταγμένες σε μέτρα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 xml:space="preserve"> τιμή φυσικού μεγέθους):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(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102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77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151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141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121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97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  <w:lang w:val="el-GR"/>
        </w:rPr>
        <w:t>, 4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l-GR"/>
        </w:rPr>
        <w:t>),   (</w:t>
      </w:r>
      <w:r>
        <w:rPr>
          <w:sz w:val="22"/>
          <w:szCs w:val="22"/>
          <w:lang w:val="en-US"/>
        </w:rPr>
        <w:t>44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101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34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77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50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60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32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83</w:t>
      </w:r>
      <w:r>
        <w:rPr>
          <w:sz w:val="22"/>
          <w:szCs w:val="22"/>
          <w:lang w:val="el-GR"/>
        </w:rPr>
        <w:t>, 9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72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67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69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l-GR"/>
        </w:rPr>
        <w:t>), (</w:t>
      </w:r>
      <w:r>
        <w:rPr>
          <w:sz w:val="22"/>
          <w:szCs w:val="22"/>
          <w:lang w:val="en-US"/>
        </w:rPr>
        <w:t>62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l-GR"/>
        </w:rPr>
        <w:t>)</w:t>
      </w:r>
      <w:r>
        <w:rPr>
          <w:sz w:val="22"/>
          <w:szCs w:val="22"/>
          <w:lang w:val="en-US"/>
        </w:rPr>
        <w:t>, (98, 22, 20), (65, 135, 0).</w:t>
      </w:r>
      <w:r>
        <w:rPr>
          <w:sz w:val="22"/>
          <w:szCs w:val="22"/>
          <w:lang w:val="el-GR"/>
        </w:rPr>
        <w:t>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Να κατασκευαστεί ο χάρτης χωρικής μεταβολής  του μεγέθους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 xml:space="preserve">, με τις παρακάτω μεθόδους χωρικής παρεμβολής: κινούμενοι μέσοι όροι, τοπική επιφάνεια τάσης, σύνηθες </w:t>
      </w:r>
      <w:r>
        <w:rPr>
          <w:sz w:val="22"/>
          <w:szCs w:val="22"/>
          <w:lang w:val="en-US"/>
        </w:rPr>
        <w:t>kriging</w:t>
      </w:r>
      <w:r>
        <w:rPr>
          <w:sz w:val="22"/>
          <w:szCs w:val="22"/>
          <w:lang w:val="el-GR"/>
        </w:rPr>
        <w:t xml:space="preserve"> (ξεχωριστός χάρτης με σφάλματα τιμών)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1:00Z</dcterms:created>
  <dc:creator> </dc:creator>
  <dc:description/>
  <cp:keywords/>
  <dc:language>en-US</dc:language>
  <cp:lastModifiedBy>user</cp:lastModifiedBy>
  <dcterms:modified xsi:type="dcterms:W3CDTF">2014-03-13T11:11:00Z</dcterms:modified>
  <cp:revision>2</cp:revision>
  <dc:subject/>
  <dc:title>1)</dc:title>
</cp:coreProperties>
</file>