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Να γίνουν οι παρακάτω επεξεργασίες στη δορυφορική εικόνα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Να εμφανιστεί η εικόνα της φασματικής ζώνης 1, καθώς και το ιστόγραμμά τη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παραχθούν τα έγχρωμα σύνθετα </w:t>
      </w:r>
      <w:r>
        <w:rPr>
          <w:lang w:val="en-US"/>
        </w:rPr>
        <w:t>RGB</w:t>
      </w:r>
      <w:r>
        <w:rPr/>
        <w:t xml:space="preserve"> 321 και 742.</w:t>
      </w:r>
    </w:p>
    <w:p>
      <w:pPr>
        <w:pStyle w:val="Normal"/>
        <w:numPr>
          <w:ilvl w:val="0"/>
          <w:numId w:val="1"/>
        </w:numPr>
        <w:rPr/>
      </w:pPr>
      <w:r>
        <w:rPr/>
        <w:t>Να γίνει σχετική ατμοσφαιρική διόρθωση στη δορυφορική εικόνα.</w:t>
      </w:r>
    </w:p>
    <w:p>
      <w:pPr>
        <w:pStyle w:val="Normal"/>
        <w:numPr>
          <w:ilvl w:val="0"/>
          <w:numId w:val="1"/>
        </w:numPr>
        <w:rPr/>
      </w:pPr>
      <w:r>
        <w:rPr/>
        <w:t>Να εφαρμοστεί φίλτρο εξομάλυνσης στη ζώνη 4 της πολυφασματικής εικόνα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εφαρμοστεί φίλτρο </w:t>
      </w:r>
      <w:r>
        <w:rPr>
          <w:lang w:val="en-US"/>
        </w:rPr>
        <w:t>Sobel</w:t>
      </w:r>
      <w:r>
        <w:rPr/>
        <w:t xml:space="preserve"> ανίχνευσης ακμών στη ζώνη 4.</w:t>
      </w:r>
    </w:p>
    <w:p>
      <w:pPr>
        <w:pStyle w:val="Normal"/>
        <w:numPr>
          <w:ilvl w:val="0"/>
          <w:numId w:val="1"/>
        </w:numPr>
        <w:rPr/>
      </w:pPr>
      <w:r>
        <w:rPr/>
        <w:t>Να γίνει ανάλυση κυρίων συνιστωσών στην πολυφασματική εικόνα, να εμφανιστούν οι τρεις πρώτες κύριες συνιστώσες και να εμφανιστεί επίσης ο πίνακας ιδιοτιμώ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γίνει μη επιβλεπόμενη πολυφασματική ταξινόμηση στην εικόνα, με τον αλγόριθμο </w:t>
      </w:r>
      <w:r>
        <w:rPr>
          <w:lang w:val="en-US"/>
        </w:rPr>
        <w:t>ISODATA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Να γίνει επιβλεπόμενη πολυφασματική ταξινόμηση με το κριτήριο μέγιστης πιθανοφάνεια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1:00Z</dcterms:created>
  <dc:creator>user</dc:creator>
  <dc:description/>
  <cp:keywords/>
  <dc:language>en-US</dc:language>
  <cp:lastModifiedBy>user</cp:lastModifiedBy>
  <dcterms:modified xsi:type="dcterms:W3CDTF">2010-06-08T08:40:00Z</dcterms:modified>
  <cp:revision>1</cp:revision>
  <dc:subject/>
  <dc:title>Να γίνουν οι παρακάτω επεξεργασίες στη δορυφορική εικόνα:</dc:title>
</cp:coreProperties>
</file>