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ΡΥΠΑΝΣΗ ΑΤΜΟΣΦΑΙΡΙΚΟΥ ΠΕΡΙΒΑΛΛΟΝΤΟ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ΟΤΕΛΕΣΜΑΤΑ ΕΑΡΙΝΟΥ ΕΞΑΜΗΝΟΥ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50"/>
        <w:gridCol w:w="1063"/>
        <w:gridCol w:w="1468"/>
        <w:gridCol w:w="1228"/>
        <w:gridCol w:w="118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αθμό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ΑΣΤΗΡΙ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.Ο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Η ΒΑΣΙΛΙΚ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Υ ΕΥΣΤΑΘΙΟ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ΠΟΥΛΟΣ ΤΙΜΟΘΕΟ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ΔΗ ΚΑΤΕΡΙΝ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ΧΟΠΟΥΛΟΣ ΙΩΑΝΝΗ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ΛΗΓΟΡΗΣ ΚΩΝΣΤΑΝΤΙΝΟ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ΟΥΡΓΟΥΡΑ ΕΜΜΑΝΟΥΕΛ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ΗΓΟΡΙΟΥ ΙΩΑΝΝ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ΓΛΑ ΜΑΡΓΑΡΙΤ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Υ ΗΛΙ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ΓΓΙΝΗΣ ΠΕΡΙΚΛΗ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ΡΗ ΑΓΓΕΛΙΚ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ΗΤΩΓΙΑΝΝΟΥ ΙΩΑΝΝ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ΟΥΓΑΝΕΛΗ ΧΡΥΣΟΥΛ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ΑΔΗΣ ΝΙΚΟΛΑΟ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ΟΥ ΛΟΥΙΖ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ΜΑΡΗΣ ΓΙΩΡΓΟ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ΙΡΤΣΙΔΗΣ ΝΙΚΟ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ΑΦΑΔΟΥ ΚΑΛΛΙΟΠ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ΜΗ ΑΠΟΣΤΟΛΙ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ΣΤΑΥΛΟΣ ΓΙΩΡΓΟ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ΣΙΛΙΜΠΑ ΑΓΓΕΛΙΚ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ΚΟΒΙΝΗΣ ΣΤΑΜΑΤΗ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ΗΣ ΕΥΘΥΜΙΟ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ΣΚΑΡΗ ΣΟΦΙ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ΟΝΤΑΡΙΤΗΣ ΣΤΑΘΗ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ΑΝΔΡΗΣ ΧΡΗΣΤΟΣ-ΑΛΕΞΑΝΔΡΟ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ΩΛΗΣ ΔΗΜΗΤΡΗ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ΣΙΟΥ ΕΥΑΓΓΕΛΙ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ΡΕΞΗΣ ΑΠΟΣΤΟΛΟ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ΥΛΑ ΜΑΡΙ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ΙΒΩΤΟΣ ΣΠΥΡΟΣ-ΧΡΗΣΤΟ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ΟΥΙΤΙ ΡΕΙΤΣΕ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ΟΠΟΥΛΟΣ ΓΕΩΡΓΙΟ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ΓΕΩΡΓΙΟΥ ΣΤΑΜΑΤΙ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ΓΚΙΚΑΣ ΚΩΣΤΑ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ΟΠΟΥΛΟΣ ΝΙΚΟΛΑΟ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ΟΠΟΥΛΟΣ ΧΡΗΣΤΟ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ΖΟΓΛΟΥ ΑΓΓΕΛΙΚ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ΝΔΡΟΠΟΥΛΟΥ ΕΥΑΓΓΕΛΙ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ΚΙΑΣ ΒΑΣΙΛΗ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ΓΙΑΚΟΣ ΔΗΜΗΤΡΗ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ΑΡΤΖΗΣ ΔΗΜΗΤΡΗ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ΑΝΗΣ ΑΡΙΣΤΕΙΔΗ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ΓΑΛΑ ΠΑΡΑΣΚΕΥΟΥΛ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ΑΝΔΑΛΟΣ ΠΑΝΑΓΙΩΤΗ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ΛΑΒΟΥΝΟΥ ΣΤΑΜΑΤΙΝ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ΡΑ ΕΥΑΓΓΕΛΙ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ΥΡΑΚΗ ΚΩΝΣΤΑΝΤΙΝ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ΤΟΥΡΟΥ ΕΥΓΕΝΙ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ΕΜΕΤΑΚΗΣ ΣΤΑΜΑΤΗ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ΑΝΤΩΝΑΚΗΣ ΜΑΡΙΟ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ΩΡΤΖΟΠΟΥΛΟΥ ΜΑΡΙ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κ του Εργαστηρίου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00:00Z</dcterms:created>
  <dc:creator>Eleftheratos</dc:creator>
  <dc:description/>
  <cp:keywords/>
  <dc:language>en-US</dc:language>
  <cp:lastModifiedBy>PC</cp:lastModifiedBy>
  <cp:lastPrinted>2011-07-20T12:00:00Z</cp:lastPrinted>
  <dcterms:modified xsi:type="dcterms:W3CDTF">2011-07-20T09:00:00Z</dcterms:modified>
  <cp:revision>2</cp:revision>
  <dc:subject/>
  <dc:title>ΡΥΠΑΝΣΗ ΑΤΜΟΣΦΑΙΡΙΚΟΥ ΠΕΡΙΒΑΛΛΟΝΤΟΣ –</dc:title>
</cp:coreProperties>
</file>