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ΜΕΛΕΤΗ ΤΗΣ ΠΑΛΑΙΟΓΕΩΓΡΑΦΙΚΗΣ ΕΞΕΛΙΞΗΣ ΤΟΥ ΝΟΤΙΟΥ ΕΥΒΟΪΚΟΥ ΚΟΛΠΟΥ ΚΑΤΑ ΤΟ ΑΝΩΤΑΤΟ ΠΛΕΙΣΤΟΚΑΙΝΟ-ΟΛΟΚΑΙΝΟ ΜΕ ΤΗ ΧΡΗΣΗ ΤΗΣ ΠΑΛΑΙΟΟΙΚΟΛΟΓΙΑΣ ΤΩΝ ΟΣΤΡΑΚΩΔ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Ελλάδα έχει τη μεγαλύτερη ακτογραμμή της Μεσογείου. Συνεπώς, οι αλλαγές στη στάθμη της θάλασσας είναι πολύ σημαντικές για τη γεωγραφική εξέλιξη των παράκτιων περιοχών της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 νότιος Ευβοϊκός κόλπος είναι μία ρηχή, τεκτονική, επιηπειρωτική λεκάνη, η οποία χωρίζει την Αττική από την Εύβοια και αποτελείται από δύο υπολεκάνες: μία βόρεια η οποία είναι ρηχή με βάθη από 20 έως 70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και μία νότια βαθύτερη με μέγιστο βάθος 162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Η μελέτη μας επικεντρώνεται στη βόρεια λεκάνη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πιπλέον, ο νότιος Ευβοϊκός κόλπος χαρακτηρίζεται ως περιοχή χαμηλής σεισμικότητας/τεκτονικής δραστηριότητας. Τέλος, το υδρογραφικό δίκτυο της περιοχής χαρακτηρίζεται κυρίως από τον Ασωπό ποταμό και κάποια εφήμερα ρεύματα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00600" cy="3606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062" r="51781" b="1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Σκοπός της εργασίας είναι να εντοπιστούν οι περιβαλλοντικές αλλαγές που συνέβησαν στον νότιο Ευβοϊκό κόλπο κατά το ανώτατο Πλειστόκαινο-Ολόκαινο με τη χρήση των πανίδων οστρακωδών.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Για το σκοπό αυτό θα χρησιμοποιηθεί ένας πυρήνας γεώτρησης, ο οποίος έχει ληφθεί από το βόρειο τμήμα του νότιου Ευβοϊκού κόλπου και είναι ο πυρήνας </w:t>
      </w:r>
      <w:r>
        <w:rPr>
          <w:rFonts w:cs="Calibri" w:ascii="Calibri" w:hAnsi="Calibri"/>
          <w:color w:val="000000"/>
          <w:lang w:val="en-US"/>
        </w:rPr>
        <w:t>DEH</w:t>
      </w:r>
      <w:r>
        <w:rPr>
          <w:rFonts w:cs="Calibri" w:ascii="Calibri" w:hAnsi="Calibri"/>
          <w:color w:val="000000"/>
        </w:rPr>
        <w:t xml:space="preserve"> 5. 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 xml:space="preserve">Ο πυρήνας </w:t>
      </w:r>
      <w:r>
        <w:rPr>
          <w:rFonts w:cs="Calibri" w:ascii="Calibri" w:hAnsi="Calibri"/>
          <w:color w:val="000000"/>
          <w:lang w:val="en-US"/>
        </w:rPr>
        <w:t>DEH</w:t>
      </w:r>
      <w:r>
        <w:rPr>
          <w:rFonts w:cs="Calibri" w:ascii="Calibri" w:hAnsi="Calibri"/>
          <w:color w:val="000000"/>
        </w:rPr>
        <w:t xml:space="preserve"> 5 έχει μήκος 150 </w:t>
      </w:r>
      <w:r>
        <w:rPr>
          <w:rFonts w:cs="Calibri" w:ascii="Calibri" w:hAnsi="Calibri"/>
          <w:color w:val="000000"/>
          <w:lang w:val="en-US"/>
        </w:rPr>
        <w:t>cm</w:t>
      </w:r>
      <w:r>
        <w:rPr>
          <w:rFonts w:cs="Calibri" w:ascii="Calibri" w:hAnsi="Calibri"/>
          <w:color w:val="000000"/>
        </w:rPr>
        <w:t xml:space="preserve"> και έχει ληφθεί από 75,5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βάθος.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ραγματοποιήθηκαν οι ακόλουθες ραδιοχρονολογήσεις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 xml:space="preserve">12-13 </w:t>
      </w:r>
      <w:r>
        <w:rPr>
          <w:rFonts w:cs="Calibri" w:ascii="Calibri" w:hAnsi="Calibri"/>
          <w:color w:val="000000"/>
          <w:lang w:val="en-US"/>
        </w:rPr>
        <w:t>cm</w:t>
      </w:r>
      <w:r>
        <w:rPr>
          <w:rFonts w:cs="Calibri" w:ascii="Calibri" w:hAnsi="Calibri"/>
          <w:color w:val="000000"/>
        </w:rPr>
        <w:t xml:space="preserve">, ηλικία 1210 </w:t>
      </w:r>
      <w:r>
        <w:rPr>
          <w:rFonts w:cs="Calibri" w:ascii="Calibri" w:hAnsi="Calibri"/>
          <w:color w:val="000000"/>
          <w:lang w:val="en-US"/>
        </w:rPr>
        <w:t>ca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  <w:lang w:val="en-US"/>
        </w:rPr>
        <w:t>y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 xml:space="preserve">38-39 </w:t>
      </w:r>
      <w:r>
        <w:rPr>
          <w:rFonts w:cs="Calibri" w:ascii="Calibri" w:hAnsi="Calibri"/>
          <w:color w:val="000000"/>
          <w:lang w:val="en-US"/>
        </w:rPr>
        <w:t>cm</w:t>
      </w:r>
      <w:r>
        <w:rPr>
          <w:rFonts w:cs="Calibri" w:ascii="Calibri" w:hAnsi="Calibri"/>
          <w:color w:val="000000"/>
        </w:rPr>
        <w:t xml:space="preserve">, ηλικία 11860 </w:t>
      </w:r>
      <w:r>
        <w:rPr>
          <w:rFonts w:cs="Calibri" w:ascii="Calibri" w:hAnsi="Calibri"/>
          <w:color w:val="000000"/>
          <w:lang w:val="en-US"/>
        </w:rPr>
        <w:t>ca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  <w:lang w:val="en-US"/>
        </w:rPr>
        <w:t>y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 xml:space="preserve">102-103 </w:t>
      </w:r>
      <w:r>
        <w:rPr>
          <w:rFonts w:cs="Calibri" w:ascii="Calibri" w:hAnsi="Calibri"/>
          <w:color w:val="000000"/>
          <w:lang w:val="en-US"/>
        </w:rPr>
        <w:t>cm</w:t>
      </w:r>
      <w:r>
        <w:rPr>
          <w:rFonts w:cs="Calibri" w:ascii="Calibri" w:hAnsi="Calibri"/>
          <w:color w:val="000000"/>
        </w:rPr>
        <w:t xml:space="preserve">, ηλικία 13210 </w:t>
      </w:r>
      <w:r>
        <w:rPr>
          <w:rFonts w:cs="Calibri" w:ascii="Calibri" w:hAnsi="Calibri"/>
          <w:color w:val="000000"/>
          <w:lang w:val="en-US"/>
        </w:rPr>
        <w:t>ca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  <w:lang w:val="en-US"/>
        </w:rPr>
        <w:t>y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103-104 </w:t>
      </w:r>
      <w:r>
        <w:rPr>
          <w:rFonts w:cs="Calibri" w:ascii="Calibri" w:hAnsi="Calibri"/>
          <w:color w:val="000000"/>
          <w:lang w:val="en-US"/>
        </w:rPr>
        <w:t>cm</w:t>
      </w:r>
      <w:r>
        <w:rPr>
          <w:rFonts w:cs="Calibri" w:ascii="Calibri" w:hAnsi="Calibri"/>
          <w:color w:val="000000"/>
        </w:rPr>
        <w:t xml:space="preserve">, ηλικία 13540 </w:t>
      </w:r>
      <w:r>
        <w:rPr>
          <w:rFonts w:cs="Calibri" w:ascii="Calibri" w:hAnsi="Calibri"/>
          <w:color w:val="000000"/>
          <w:lang w:val="en-US"/>
        </w:rPr>
        <w:t>ca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000000"/>
          <w:lang w:val="en-US"/>
        </w:rPr>
        <w:t>y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92045" cy="5340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4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37435" cy="9290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45" t="78665" r="206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Αποτελέσματα - Η πανίδα των Οστρακωδών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Αρχικά, συλλέχθηκαν και μετρήθηκαν όλα τα οστρακώδη από κάθε δείγμα, στη συνέχεια προσδιορίστηκαν τα είδη (συνολικά προσδιορίστηκαν 52 είδη οστρακωδών) και υπολογίστηκε το ποσοστό συμμετοχής κάθε είδους σε κάθε δείγμα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Ακολούθως, μελετώντας τη βιβλιογραφία συλλέχθηκαν οικολογικά-παλαιοοικολογικά στοιχεία για τα είδη που προσδιορίσθηκαν και τα οποία μας οδήγησαν στη διάκριση 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ειδών-δεικτών (δηλαδή είδη χαρακτηριστικά συγκεκριμένων περιβαλλοντικών συνθηκών)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-χαρακτηριστικών συναθροίσεων (δηλαδή πανίδων οστρακωδών που υποδηλώνουν συγκεκριμένα περιβάλλοντα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>Δίνονται τα ακόλουθα οικολογικά στοιχεία: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Acanthocytherei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hystrix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color w:val="000000"/>
        </w:rPr>
        <w:t>Είδος που απαντάται σε ανοικτά θαλάσσια περιβάλλοντα (αλμυρότητα 30-40‰) με βάθος &lt;7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και λεπτόκοκκο αμμώδες υπόστρωμα (</w:t>
      </w:r>
      <w:r>
        <w:rPr>
          <w:rFonts w:cs="Calibri" w:ascii="Calibri" w:hAnsi="Calibri"/>
          <w:color w:val="000000"/>
          <w:lang w:val="en-US"/>
        </w:rPr>
        <w:t>ope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ar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environmen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up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to</w:t>
      </w:r>
      <w:r>
        <w:rPr>
          <w:rFonts w:cs="Calibri" w:ascii="Calibri" w:hAnsi="Calibri"/>
          <w:color w:val="000000"/>
        </w:rPr>
        <w:t xml:space="preserve"> 7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ept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an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f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graine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and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ubstrate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Cando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neglecta</w:t>
      </w:r>
      <w:r>
        <w:rPr>
          <w:rFonts w:cs="Calibri" w:ascii="Calibri" w:hAnsi="Calibri"/>
          <w:b/>
          <w:i/>
          <w:color w:val="000000"/>
        </w:rPr>
        <w:t xml:space="preserve">: </w:t>
      </w:r>
      <w:r>
        <w:rPr>
          <w:rFonts w:cs="Calibri" w:ascii="Calibri" w:hAnsi="Calibri"/>
          <w:color w:val="000000"/>
        </w:rPr>
        <w:t>Πρόκειται για είδος γλυκών υδάτων και απαντάται τόσο σε μόνιμα όσο και σε προσωρινά υδάτινα σώματα, αλλά και σε ολιγόαλα εσωτερικά παράκτια ύδατα (αλμυρότητα 0,5-5‰) (</w:t>
      </w:r>
      <w:r>
        <w:rPr>
          <w:rFonts w:cs="Calibri" w:ascii="Calibri" w:hAnsi="Calibri"/>
          <w:lang w:val="en-US"/>
        </w:rPr>
        <w:t>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reshwa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pec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ccur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mpora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erman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a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od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r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r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l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as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ligohaline</w:t>
      </w:r>
      <w:r>
        <w:rPr>
          <w:rFonts w:cs="Calibri" w:ascii="Calibri" w:hAnsi="Calibri"/>
        </w:rPr>
        <w:t xml:space="preserve"> brackish waters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Callistocyther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crispata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Είδος που απαντάται σε ανοικτά θαλάσσια περιβάλλοντα (αλμυρότητα 30-40‰) με βάθος &lt;7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και λεπτόκοκκο αμμώδες υπόστρωμα (</w:t>
      </w:r>
      <w:r>
        <w:rPr>
          <w:rFonts w:cs="Calibri" w:ascii="Calibri" w:hAnsi="Calibri"/>
          <w:color w:val="000000"/>
          <w:lang w:val="en-US"/>
        </w:rPr>
        <w:t>ope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ar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environmen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up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to</w:t>
      </w:r>
      <w:r>
        <w:rPr>
          <w:rFonts w:cs="Calibri" w:ascii="Calibri" w:hAnsi="Calibri"/>
          <w:color w:val="000000"/>
        </w:rPr>
        <w:t xml:space="preserve"> 7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ept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an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f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graine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and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ubstrate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Carinocytherei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carinata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color w:val="000000"/>
        </w:rPr>
        <w:t>Πρόκειται για είδος που απαντάται σε ρηχά (&lt;5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) παράκτια θαλάσσια περιβάλλοντα (αλμυρότητα 30-40‰) και προτιμάει σαν ενδιαίτημα λεπτόκοκκο αμμώδες υπόστρωμα (</w:t>
      </w:r>
      <w:r>
        <w:rPr>
          <w:rFonts w:cs="Calibri" w:ascii="Calibri" w:hAnsi="Calibri"/>
          <w:color w:val="000000"/>
          <w:lang w:val="en-US"/>
        </w:rPr>
        <w:t>shallow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coasta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ar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environmen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up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to</w:t>
      </w:r>
      <w:r>
        <w:rPr>
          <w:rFonts w:cs="Calibri" w:ascii="Calibri" w:hAnsi="Calibri"/>
          <w:color w:val="000000"/>
        </w:rPr>
        <w:t xml:space="preserve"> 5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ept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an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f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graine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and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ubstrate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Cyprideis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torosa</w:t>
      </w:r>
      <w:r>
        <w:rPr>
          <w:rFonts w:cs="Calibri" w:ascii="Calibri" w:hAnsi="Calibri"/>
          <w:b/>
          <w:i/>
          <w:color w:val="000000"/>
        </w:rPr>
        <w:t>:</w:t>
      </w:r>
      <w:r>
        <w:rPr>
          <w:rFonts w:cs="Calibri" w:ascii="Calibri" w:hAnsi="Calibri"/>
          <w:color w:val="000000"/>
        </w:rPr>
        <w:t xml:space="preserve"> Το είδος αυτό εμφανίζει μεγάλους πληθυσμούς σε όλα τα μεταβατικά περιβάλλοντα μεταξύ των γλυκών υδάτων, των υφάλμυρων και των θαλασσίων περιβαλλόντων.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Ζει σε ρηχά </w:t>
      </w:r>
      <w:r>
        <w:rPr>
          <w:rFonts w:cs="Calibri" w:ascii="Calibri" w:hAnsi="Calibri"/>
          <w:bCs/>
          <w:color w:val="000000"/>
          <w:lang w:val="cs-CZ"/>
        </w:rPr>
        <w:t xml:space="preserve">(&lt;30m) </w:t>
      </w:r>
      <w:r>
        <w:rPr>
          <w:rFonts w:cs="Calibri" w:ascii="Calibri" w:hAnsi="Calibri"/>
          <w:bCs/>
          <w:color w:val="000000"/>
        </w:rPr>
        <w:t xml:space="preserve">συνήθως περιορισμένα και χαμηλής ενέργειας περιβάλλοντα (όπως λιμνοθάλασσες και υδάτινα σώματα σε εκβολές ποταμών) και είναι ευρύαλο (προσαρμόζεται δηλαδή εύκολα σε μεγάλο εύρος αλμυρότητας).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Επικρατεί (είναι δηλαδή με διαφορά το πολυπληθέστερο είδος) στις πανίδες των οστρακωδών σε υφάλμυρα περιβάλλοντα (κυρίως λιμνοθάλασσες) όταν η αλμυρότητα κυμαίνεται μεταξύ 2-17‰.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Είναι λοιπόν ένα είδος που μπορεί να συνυπάρχει τόσο με ολιγόαλα είδη όταν η αλμυρότητα κυμαίνεται από 2 έως 5‰, όσο και με μεσόαλα όταν η αλμυρότητα κυμαίνεται από 5 έως 17‰.  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Cytherell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spp</w:t>
      </w:r>
      <w:r>
        <w:rPr>
          <w:rFonts w:cs="Calibri" w:ascii="Calibri" w:hAnsi="Calibri"/>
          <w:b/>
          <w:color w:val="000000"/>
        </w:rPr>
        <w:t>.:</w:t>
      </w:r>
      <w:r>
        <w:rPr>
          <w:rFonts w:cs="Calibri" w:ascii="Calibri" w:hAnsi="Calibri"/>
          <w:color w:val="000000"/>
        </w:rPr>
        <w:t xml:space="preserve"> Είδος που απαντάται σε ανοικτά θαλάσσια περιβάλλοντα (αλμυρότητα 30-40‰) με βάθος &lt;7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και λεπτόκοκκο αμμώδες υπόστρωμα (</w:t>
      </w:r>
      <w:r>
        <w:rPr>
          <w:rFonts w:cs="Calibri" w:ascii="Calibri" w:hAnsi="Calibri"/>
          <w:color w:val="000000"/>
          <w:lang w:val="en-US"/>
        </w:rPr>
        <w:t>ope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ar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environmen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up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to</w:t>
      </w:r>
      <w:r>
        <w:rPr>
          <w:rFonts w:cs="Calibri" w:ascii="Calibri" w:hAnsi="Calibri"/>
          <w:color w:val="000000"/>
        </w:rPr>
        <w:t xml:space="preserve"> 7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ept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an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f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graine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and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ubstrate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Cytheromorph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fuscata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Το είδος αυτό το συναντάμε σε υφάλμυρα ύδατα, μεσόαλα αλλά αντέχει και σε σχεδόν γλυκά ύδατα </w:t>
      </w:r>
      <w:r>
        <w:rPr>
          <w:rFonts w:cs="Calibri" w:ascii="Calibri" w:hAnsi="Calibri"/>
        </w:rPr>
        <w:t xml:space="preserve">(0.5-20‰) (fresh- oligo- to mesohaline water </w:t>
      </w:r>
      <w:r>
        <w:rPr>
          <w:rFonts w:cs="Calibri" w:ascii="Calibri" w:hAnsi="Calibri"/>
          <w:lang w:val="en-US"/>
        </w:rPr>
        <w:t>bodies</w:t>
      </w:r>
      <w:r>
        <w:rPr>
          <w:rFonts w:cs="Calibri" w:ascii="Calibri" w:hAnsi="Calibri"/>
        </w:rPr>
        <w:t>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Limnocyther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inopinata</w:t>
      </w:r>
      <w:r>
        <w:rPr>
          <w:rFonts w:cs="Calibri" w:ascii="Calibri" w:hAnsi="Calibri"/>
          <w:color w:val="000000"/>
        </w:rPr>
        <w:t xml:space="preserve"> Πρόκειται για είδος που απαντάται  σε ρηχά γλυκών υδάτων περιβάλλοντα όπως μικρές λιμνούλες, βάλτους, λίμνες, ρυάκια, ποτάμια, αλλά και σε ολιγόαλα εσωτερικά παράκτια ύδατα (αλμυρότητα 0,5-5‰) (</w:t>
      </w:r>
      <w:r>
        <w:rPr>
          <w:rFonts w:cs="Calibri" w:ascii="Calibri" w:hAnsi="Calibri"/>
          <w:color w:val="000000"/>
          <w:lang w:val="en-US"/>
        </w:rPr>
        <w:t>inhabit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ainl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hallow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fresh</w:t>
      </w:r>
      <w:r>
        <w:rPr>
          <w:rFonts w:cs="Calibri" w:ascii="Calibri" w:hAnsi="Calibri"/>
          <w:color w:val="231F20"/>
          <w:lang w:val="en-US"/>
        </w:rPr>
        <w:t>water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bodies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lik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pond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lang w:val="en-US"/>
        </w:rPr>
        <w:t>swamp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lang w:val="en-US"/>
        </w:rPr>
        <w:t>lake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lang w:val="en-US"/>
        </w:rPr>
        <w:t>stream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lang w:val="en-US"/>
        </w:rPr>
        <w:t>and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rivers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lang w:val="en-US"/>
        </w:rPr>
        <w:t>but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it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is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also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lang w:val="en-US"/>
        </w:rPr>
        <w:t>found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000000"/>
          <w:lang w:val="en-US"/>
        </w:rPr>
        <w:t>i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oligohal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inlan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coasta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waters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t>Leptocyther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spp</w:t>
      </w:r>
      <w:r>
        <w:rPr>
          <w:rFonts w:cs="Calibri" w:ascii="Calibri" w:hAnsi="Calibri"/>
          <w:b/>
          <w:color w:val="000000"/>
        </w:rPr>
        <w:t>.:</w:t>
      </w:r>
      <w:r>
        <w:rPr>
          <w:rFonts w:cs="Calibri" w:ascii="Calibri" w:hAnsi="Calibri"/>
          <w:color w:val="000000"/>
        </w:rPr>
        <w:t xml:space="preserve"> Πρόκειται για είδη που απαντώνται σε ρηχά θαλάσσια παράκτια οικοσυστήματα, αλλά και σε υφάλμυρα μεσόαλα λιμνοθαλάσσια. Προτιμούν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ρηχά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ήσυχα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νερά</w:t>
      </w:r>
      <w:r>
        <w:rPr>
          <w:rFonts w:cs="Calibri" w:ascii="Calibri" w:hAnsi="Calibri"/>
          <w:color w:val="000000"/>
          <w:lang w:val="en-US"/>
        </w:rPr>
        <w:t xml:space="preserve"> (shallow marine to brackish mesohaline environment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t>Palmoconcha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lang w:val="en-US"/>
        </w:rPr>
        <w:t>agilis</w:t>
      </w:r>
      <w:r>
        <w:rPr>
          <w:rFonts w:cs="Calibri" w:ascii="Calibri" w:hAnsi="Calibri"/>
          <w:b/>
          <w:color w:val="000000"/>
          <w:lang w:val="en-US"/>
        </w:rPr>
        <w:t>:</w:t>
      </w:r>
      <w:r>
        <w:rPr>
          <w:rFonts w:cs="Calibri" w:ascii="Calibri" w:hAnsi="Calibri"/>
          <w:i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Πρόκειται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για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είδος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που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απαντάται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σε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ρηχά</w:t>
      </w:r>
      <w:r>
        <w:rPr>
          <w:rFonts w:cs="Calibri" w:ascii="Calibri" w:hAnsi="Calibri"/>
          <w:color w:val="000000"/>
          <w:lang w:val="en-US"/>
        </w:rPr>
        <w:t xml:space="preserve"> (&lt;50m) </w:t>
      </w:r>
      <w:r>
        <w:rPr>
          <w:rFonts w:cs="Calibri" w:ascii="Calibri" w:hAnsi="Calibri"/>
          <w:color w:val="000000"/>
        </w:rPr>
        <w:t>θαλάσσια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περιβάλλοντα</w:t>
      </w:r>
      <w:r>
        <w:rPr>
          <w:rFonts w:cs="Calibri" w:ascii="Calibri" w:hAnsi="Calibri"/>
          <w:color w:val="000000"/>
          <w:lang w:val="en-US"/>
        </w:rPr>
        <w:t xml:space="preserve"> (</w:t>
      </w:r>
      <w:r>
        <w:rPr>
          <w:rFonts w:cs="Calibri" w:ascii="Calibri" w:hAnsi="Calibri"/>
          <w:color w:val="000000"/>
        </w:rPr>
        <w:t>αλμυρότητα</w:t>
      </w:r>
      <w:r>
        <w:rPr>
          <w:rFonts w:cs="Calibri" w:ascii="Calibri" w:hAnsi="Calibri"/>
          <w:color w:val="000000"/>
          <w:lang w:val="en-US"/>
        </w:rPr>
        <w:t xml:space="preserve"> 30-40‰) </w:t>
      </w:r>
      <w:r>
        <w:rPr>
          <w:rFonts w:cs="Calibri" w:ascii="Calibri" w:hAnsi="Calibri"/>
          <w:color w:val="000000"/>
        </w:rPr>
        <w:t>προτιμάει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τα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φύκη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σαν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ενδιαίτημα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ή</w:t>
      </w:r>
      <w:r>
        <w:rPr>
          <w:rFonts w:cs="Calibri" w:ascii="Calibri" w:hAnsi="Calibri"/>
          <w:color w:val="000000"/>
          <w:lang w:val="en-US"/>
        </w:rPr>
        <w:t>/</w:t>
      </w:r>
      <w:r>
        <w:rPr>
          <w:rFonts w:cs="Calibri" w:ascii="Calibri" w:hAnsi="Calibri"/>
          <w:color w:val="000000"/>
        </w:rPr>
        <w:t>και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λεπτόκοκκο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αμμώδες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υπόστρωμα</w:t>
      </w:r>
      <w:r>
        <w:rPr>
          <w:rFonts w:cs="Calibri" w:ascii="Calibri" w:hAnsi="Calibri"/>
          <w:color w:val="000000"/>
          <w:lang w:val="en-US"/>
        </w:rPr>
        <w:t xml:space="preserve"> (shallow, up to 50m depth, coastal marine environment, rich in subaquatic vegetation/algae and/or fine grained sandy substrate).</w:t>
      </w:r>
    </w:p>
    <w:p>
      <w:pPr>
        <w:pStyle w:val="Normal"/>
        <w:spacing w:before="120" w:after="0"/>
        <w:ind w:left="284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lang w:val="en-US"/>
        </w:rPr>
        <w:t>Xestoleberi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spp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Πρόκειται για είδη που απαντώνται σε ρηχά (&lt;5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>) θαλάσσια περιβάλλοντα (αλμυρότητα 30-40‰) πλούσια σε φύκη (</w:t>
      </w:r>
      <w:r>
        <w:rPr>
          <w:rFonts w:cs="Calibri" w:ascii="Calibri" w:hAnsi="Calibri"/>
          <w:color w:val="000000"/>
          <w:lang w:val="en-US"/>
        </w:rPr>
        <w:t>shallow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up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to</w:t>
      </w:r>
      <w:r>
        <w:rPr>
          <w:rFonts w:cs="Calibri" w:ascii="Calibri" w:hAnsi="Calibri"/>
          <w:color w:val="000000"/>
        </w:rPr>
        <w:t xml:space="preserve"> 50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depth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coasta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ari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environment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ric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i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subaquatic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vegetation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color w:val="000000"/>
          <w:lang w:val="en-US"/>
        </w:rPr>
        <w:t>algae</w:t>
      </w:r>
      <w:r>
        <w:rPr>
          <w:rFonts w:cs="Calibri" w:ascii="Calibri" w:hAnsi="Calibri"/>
          <w:color w:val="000000"/>
        </w:rPr>
        <w:t>). Κάποια είδη αποτελούν μέρος των συναθροίσεων και λιμνοθαλάσσιων περιβαλλόντων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Συμπληρωματικά στοιχεία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Συνάθροιση (Assemblage): </w:t>
      </w:r>
      <w:r>
        <w:rPr>
          <w:rFonts w:cs="Calibri" w:ascii="Calibri" w:hAnsi="Calibri"/>
          <w:color w:val="000000"/>
        </w:rPr>
        <w:t>Σύνολο ειδών/</w:t>
      </w:r>
      <w:r>
        <w:rPr>
          <w:rFonts w:cs="Calibri" w:ascii="Calibri" w:hAnsi="Calibri"/>
          <w:color w:val="000000"/>
          <w:lang w:val="en-US"/>
        </w:rPr>
        <w:t>taxa</w:t>
      </w:r>
      <w:r>
        <w:rPr>
          <w:rFonts w:cs="Calibri" w:ascii="Calibri" w:hAnsi="Calibri"/>
          <w:color w:val="000000"/>
        </w:rPr>
        <w:t xml:space="preserve"> που ζουν μαζί και συνήθως έχουν παρόμοιες οικολογικές προτιμήσεις. Η παρουσία των συναθροίσεων χαρακτηρίζει το περιβάλλον. Δεν αποκλείεται να υπάρχουν πάνω από 1 συναθροίσεις σε ένα δείγμα. </w:t>
      </w:r>
      <w:r>
        <w:rPr>
          <w:rFonts w:cs="Calibri" w:ascii="Calibri" w:hAnsi="Calibri"/>
          <w:bCs/>
          <w:iCs/>
          <w:color w:val="000000"/>
        </w:rPr>
        <w:t>Για τον προσδιορισμό του παλαιοπεριβάλλοντος συνήθως στηριζόμαστε κυρίως σε αυτή που επικρατεί.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uryhaline species:</w:t>
      </w:r>
      <w:r>
        <w:rPr>
          <w:rFonts w:cs="Calibri" w:ascii="Calibri" w:hAnsi="Calibri"/>
          <w:bCs/>
          <w:lang w:val="en-US"/>
        </w:rPr>
        <w:t xml:space="preserve"> species that tolerate a high range of salinity fluctuations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  <w:bCs/>
          <w:lang w:val="en-US"/>
        </w:rPr>
        <w:t>marine species: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30-40‰ salinity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mesohaline </w:t>
      </w:r>
      <w:r>
        <w:rPr>
          <w:rFonts w:cs="Calibri" w:ascii="Calibri" w:hAnsi="Calibri"/>
          <w:b/>
          <w:bCs/>
          <w:lang w:val="en-US"/>
        </w:rPr>
        <w:t>species</w:t>
      </w:r>
      <w:r>
        <w:rPr>
          <w:rFonts w:cs="Calibri" w:ascii="Calibri" w:hAnsi="Calibri"/>
          <w:b/>
          <w:bCs/>
          <w:color w:val="000000"/>
          <w:lang w:val="en-US"/>
        </w:rPr>
        <w:t>:</w:t>
      </w:r>
      <w:r>
        <w:rPr>
          <w:rFonts w:cs="Calibri" w:ascii="Calibri" w:hAnsi="Calibri"/>
          <w:color w:val="000000"/>
          <w:lang w:val="en-US"/>
        </w:rPr>
        <w:t xml:space="preserve"> 5-18‰ </w:t>
      </w:r>
      <w:r>
        <w:rPr>
          <w:rFonts w:cs="Calibri" w:ascii="Calibri" w:hAnsi="Calibri"/>
          <w:bCs/>
          <w:color w:val="000000"/>
          <w:lang w:val="en-US"/>
        </w:rPr>
        <w:t>salinity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oligohaline </w:t>
      </w:r>
      <w:r>
        <w:rPr>
          <w:rFonts w:cs="Calibri" w:ascii="Calibri" w:hAnsi="Calibri"/>
          <w:b/>
          <w:bCs/>
          <w:lang w:val="en-US"/>
        </w:rPr>
        <w:t>species</w:t>
      </w:r>
      <w:r>
        <w:rPr>
          <w:rFonts w:cs="Calibri" w:ascii="Calibri" w:hAnsi="Calibri"/>
          <w:b/>
          <w:bCs/>
          <w:color w:val="000000"/>
          <w:lang w:val="en-US"/>
        </w:rPr>
        <w:t>:</w:t>
      </w:r>
      <w:r>
        <w:rPr>
          <w:rFonts w:cs="Calibri" w:ascii="Calibri" w:hAnsi="Calibri"/>
          <w:color w:val="000000"/>
          <w:lang w:val="en-US"/>
        </w:rPr>
        <w:t xml:space="preserve"> 0,5-5‰ </w:t>
      </w:r>
      <w:r>
        <w:rPr>
          <w:rFonts w:cs="Calibri" w:ascii="Calibri" w:hAnsi="Calibri"/>
          <w:bCs/>
          <w:color w:val="000000"/>
          <w:lang w:val="en-US"/>
        </w:rPr>
        <w:t>salinity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freshwater </w:t>
      </w:r>
      <w:r>
        <w:rPr>
          <w:rFonts w:cs="Calibri" w:ascii="Calibri" w:hAnsi="Calibri"/>
          <w:b/>
          <w:bCs/>
          <w:lang w:val="en-US"/>
        </w:rPr>
        <w:t>species</w:t>
      </w:r>
      <w:r>
        <w:rPr>
          <w:rFonts w:cs="Calibri" w:ascii="Calibri" w:hAnsi="Calibri"/>
          <w:b/>
          <w:bCs/>
          <w:color w:val="000000"/>
          <w:lang w:val="en-US"/>
        </w:rPr>
        <w:t>:</w:t>
      </w:r>
      <w:r>
        <w:rPr>
          <w:rFonts w:cs="Calibri" w:ascii="Calibri" w:hAnsi="Calibri"/>
          <w:color w:val="000000"/>
          <w:lang w:val="en-US"/>
        </w:rPr>
        <w:t xml:space="preserve"> 0-0,5‰ </w:t>
      </w:r>
      <w:r>
        <w:rPr>
          <w:rFonts w:cs="Calibri" w:ascii="Calibri" w:hAnsi="Calibri"/>
          <w:bCs/>
          <w:color w:val="000000"/>
          <w:lang w:val="en-US"/>
        </w:rPr>
        <w:t>salinity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Ζητούνται: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Να διακριθούν συναθροίσεις οστρακωδών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Πως κατανέμονται οι συναθροίσεις των οστρακωδών κατά μήκος του πυρήνα;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Να κατασκευαστούν και να ερμηνευθούν τα διαγράμματα κατανομής των δεικτών ποικιλότητας </w:t>
      </w:r>
      <w:r>
        <w:rPr>
          <w:rFonts w:cs="Arial" w:ascii="Calibri" w:hAnsi="Calibri"/>
        </w:rPr>
        <w:t>Shannon-Wiener (H’)</w:t>
      </w:r>
      <w:r>
        <w:rPr>
          <w:rFonts w:cs="Calibri" w:ascii="Calibri" w:hAnsi="Calibri"/>
        </w:rPr>
        <w:t xml:space="preserve"> και επικράτησης (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’).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 xml:space="preserve"> Να γίνει η παλαιοπεριβαλλοντική ανασύσταση του Νότιου Ευβοϊκού κόλπου με βάση τα οικολογικά στοιχεία που συλλέχθηκαν από τη μελέτη των πανίδων των οστρακωδών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28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2:00Z</dcterms:created>
  <dc:creator>**</dc:creator>
  <dc:description/>
  <cp:keywords/>
  <dc:language>en-US</dc:language>
  <cp:lastModifiedBy>Theodora Tsourou</cp:lastModifiedBy>
  <cp:lastPrinted>2017-04-04T19:12:00Z</cp:lastPrinted>
  <dcterms:modified xsi:type="dcterms:W3CDTF">2022-11-29T08:59:00Z</dcterms:modified>
  <cp:revision>20</cp:revision>
  <dc:subject/>
  <dc:title> </dc:title>
</cp:coreProperties>
</file>