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ohann Wolfgang von Goeth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ie Leiden des jungen Werthers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ttgart: Reclam 1986 (1948); Auszüg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2705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4. 05.177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0" cy="1496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9780" cy="400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314700" cy="984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7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2306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5.7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1887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7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1779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6.7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765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288030" cy="4810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481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200400" cy="1875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6.7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0" cy="552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429000" cy="1115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7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0" cy="1190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314700" cy="1007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7.7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0" cy="8915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200400" cy="459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8.7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0" cy="23139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2479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8001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99pt;width:62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9:00Z</dcterms:created>
  <dc:creator>TurboUser</dc:creator>
  <dc:description/>
  <cp:keywords/>
  <dc:language>en-US</dc:language>
  <cp:lastModifiedBy>TurboUser</cp:lastModifiedBy>
  <dcterms:modified xsi:type="dcterms:W3CDTF">2016-09-30T12:43:00Z</dcterms:modified>
  <cp:revision>2</cp:revision>
  <dc:subject/>
  <dc:title>Johann Wolfgang von Goethe: </dc:title>
</cp:coreProperties>
</file>