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Johann Wolfgang von Goethe:</w:t>
      </w:r>
    </w:p>
    <w:p>
      <w:pPr>
        <w:pStyle w:val="Normal"/>
        <w:rPr>
          <w:rFonts w:ascii="Calibri" w:hAnsi="Calibri" w:cs="Calibri"/>
          <w:b/>
          <w:b/>
          <w:i/>
          <w:i/>
        </w:rPr>
      </w:pPr>
      <w:r>
        <w:rPr>
          <w:rFonts w:cs="Calibri" w:ascii="Calibri" w:hAnsi="Calibri"/>
          <w:b/>
          <w:i/>
        </w:rPr>
        <w:t>Die Leiden des jungen Werther</w:t>
      </w:r>
    </w:p>
    <w:p>
      <w:pPr>
        <w:pStyle w:val="Normal"/>
        <w:rPr>
          <w:rFonts w:ascii="Calibri" w:hAnsi="Calibri" w:cs="Calibri"/>
          <w:sz w:val="20"/>
          <w:szCs w:val="20"/>
        </w:rPr>
      </w:pPr>
      <w:r>
        <w:rPr>
          <w:rFonts w:cs="Calibri" w:ascii="Calibri" w:hAnsi="Calibri"/>
          <w:sz w:val="20"/>
          <w:szCs w:val="20"/>
        </w:rPr>
        <w:t>(Auszüge 2)</w:t>
      </w:r>
    </w:p>
    <w:p>
      <w:pPr>
        <w:pStyle w:val="Normal"/>
        <w:rPr>
          <w:rFonts w:ascii="Calibri" w:hAnsi="Calibri" w:cs="Calibri"/>
          <w:sz w:val="20"/>
          <w:szCs w:val="20"/>
        </w:rPr>
      </w:pPr>
      <w:r>
        <w:rPr>
          <w:rFonts w:cs="Calibri" w:ascii="Calibri" w:hAnsi="Calibri"/>
          <w:sz w:val="20"/>
          <w:szCs w:val="20"/>
        </w:rPr>
      </w:r>
    </w:p>
    <w:tbl>
      <w:tblPr>
        <w:tblW w:w="8522" w:type="dxa"/>
        <w:jc w:val="left"/>
        <w:tblInd w:w="-113" w:type="dxa"/>
        <w:tblLayout w:type="fixed"/>
        <w:tblCellMar>
          <w:top w:w="0" w:type="dxa"/>
          <w:left w:w="108" w:type="dxa"/>
          <w:bottom w:w="0" w:type="dxa"/>
          <w:right w:w="108" w:type="dxa"/>
        </w:tblCellMar>
      </w:tblPr>
      <w:tblGrid>
        <w:gridCol w:w="6588"/>
        <w:gridCol w:w="1934"/>
      </w:tblGrid>
      <w:tr>
        <w:trPr>
          <w:trHeight w:val="502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Calibri" w:hAnsi="Calibri" w:cs="Arial"/>
                <w:color w:val="000000"/>
                <w:sz w:val="22"/>
                <w:szCs w:val="22"/>
              </w:rPr>
            </w:pPr>
            <w:r>
              <w:rPr>
                <w:rFonts w:cs="Arial" w:ascii="Calibri" w:hAnsi="Calibri"/>
                <w:color w:val="000000"/>
                <w:sz w:val="22"/>
                <w:szCs w:val="22"/>
              </w:rPr>
              <w:t>12.08.</w:t>
            </w:r>
          </w:p>
          <w:p>
            <w:pPr>
              <w:pStyle w:val="Normal"/>
              <w:rPr>
                <w:rFonts w:ascii="Calibri" w:hAnsi="Calibri" w:cs="Calibri"/>
                <w:sz w:val="22"/>
                <w:szCs w:val="22"/>
              </w:rPr>
            </w:pPr>
            <w:r>
              <w:rPr>
                <w:rFonts w:cs="Arial" w:ascii="Calibri" w:hAnsi="Calibri"/>
                <w:color w:val="000000"/>
                <w:sz w:val="22"/>
                <w:szCs w:val="22"/>
              </w:rPr>
              <w:t xml:space="preserve">Alberten war das zu allgemein gesprochen. Ich erinnerte ihn an ein Mädchen, das man vor weniger Zeit im Wasser tot gefunden, und wiederholte ihm ihre Geschichte. – »Ein gutes, junges Geschöpf, das in dem engen Kreise häuslicher Beschäftigungen, wöchentlicher bestimmter Arbeit herangewachsen war, das weiter keine Aussicht von Vergnügen kannte, als etwa Sonntags in einem nach und nach zusammengeschafften Putz mit ihresgleichen um die Stadt spazierenzugehen, vielleicht alle hohen Feste einmal zu tanzen und übrigens mit aller Lebhaftigkeit des herzlichsten Anteils manche Stunde über den Anlaß eines Gezänkes, einer übeln Nachrede mit einer Nachbarin zu verplaudern – deren feurige Natur fühlt nun endlich innigere Bedürfnisse, die durch die Schmeicheleien der Männer vermehrt werden; ihre vorigen Freuden werden ihr nach und nach unschmackhaft, bis sie endlich einen Menschen antrifft, zu dem ein unbekanntes Gefühl sie unwiderstehlich hinreißt, auf den sie nun alle ihre Hoffnungen wirft, die Welt rings um sich vergißt, nichts hört, nichts sieht, nichts fühlt als ihn, den Einzigen, sich nur sehnt nach ihm, dem Einzigen. Durch die leeren Vergnügungen einer unbeständigen Eitelkeit nicht verdorben, zieht ihr Verlangen gerade nach dem Zweck, sie will die Seinige werden, sie will in ewiger Verbindung all das Glück antreffen, das ihr mangelt, die Vereinigung aller Freuden genießen, nach denen sie sich sehnte. Wiederholtes Versprechen, das ihr die Gewißheit aller Hoffnungen versiegelt, kühne Liebkosungen, die ihre Begierden vermehren, umfangen ganz ihre Seele; sie schwebt in einem dumpfen Bewußtsein, in einem Vorgefühl aller Freuden, sie ist bis auf den höchsten Grad gespannt, sie streckt endlich ihre Arme aus, all ihre Wünsche zu umfassen – und ihr Geliebter verläßt sie. – Erstarrt, ohne Sinne steht sie vor einem Abgrunde; alles ist Finsternis um sie her, keine Aussicht, kein Trost, keine Ahnung! Denn </w:t>
            </w:r>
            <w:r>
              <w:rPr>
                <w:rFonts w:cs="Arial" w:ascii="Calibri" w:hAnsi="Calibri"/>
                <w:i/>
                <w:iCs/>
                <w:color w:val="000000"/>
                <w:sz w:val="22"/>
                <w:szCs w:val="22"/>
              </w:rPr>
              <w:t>der</w:t>
            </w:r>
            <w:r>
              <w:rPr>
                <w:rFonts w:cs="Arial" w:ascii="Calibri" w:hAnsi="Calibri"/>
                <w:color w:val="000000"/>
                <w:sz w:val="22"/>
                <w:szCs w:val="22"/>
              </w:rPr>
              <w:t xml:space="preserve"> hat sie verlassen, in dem sie allein ihr Dasein fühlte. Sie sieht nicht die weite Welt, die vor ihr liegt, nicht die vielen, die ihr de Verlust ersetzen könnten, sie fühlt sich allein, verlassen von aller Welt, – und blind, in die Enge gepreßt von der entsetzlichen Not ihres Herzens, stürzt sie sich hinunter, um in einem rings umfangenden Tode alle ihre Qualen zu ersticken. – Sieh, Albert, das ist die Geschichte so manches Menschen! Und sag', ist das nicht der Fall der Krankheit? Die Natur findet keinen Ausweg aus dem Labyrinthe der verworrenen und widersprechenden Kräfte, und der Mensch muß sterben. Wehe dem, der zusehen und sagen könnte: ›die Törin! Hätte sie gewartet, hätte sie die Zeit wirken lassen, die Verzweifelung würde sich schon gelegt, es würde sich schon ein anderer sie zu trösten vorgefunden haben.‹ – Das ist eben, als wenn einer sagte: ›der Tor, stirbt am Fieber! Hätte er gewartet, bis seine Kräfte sich erholt, seine Säfte sich verbessert, der Tumult seines Blutes sich gelegt hätten: alles wäre gut gegangen, und er lebte bis auf den heutigen Ta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75" w:after="75"/>
              <w:jc w:val="center"/>
              <w:outlineLvl w:val="4"/>
              <w:rPr>
                <w:rFonts w:ascii="Calibri" w:hAnsi="Calibri" w:cs="Arial"/>
                <w:b/>
                <w:b/>
                <w:bCs/>
                <w:color w:val="000000"/>
                <w:sz w:val="22"/>
                <w:szCs w:val="22"/>
              </w:rPr>
            </w:pPr>
            <w:r>
              <w:rPr>
                <w:rFonts w:cs="Arial" w:ascii="Calibri" w:hAnsi="Calibri"/>
                <w:b/>
                <w:bCs/>
                <w:color w:val="000000"/>
                <w:sz w:val="22"/>
                <w:szCs w:val="22"/>
              </w:rPr>
              <w:t>Am 18. August</w:t>
            </w:r>
          </w:p>
          <w:p>
            <w:pPr>
              <w:pStyle w:val="Normal"/>
              <w:shd w:fill="FFFFFF" w:val="clear"/>
              <w:spacing w:before="120" w:after="120"/>
              <w:jc w:val="both"/>
              <w:rPr>
                <w:rFonts w:ascii="Calibri" w:hAnsi="Calibri" w:cs="Arial"/>
                <w:color w:val="000000"/>
                <w:sz w:val="22"/>
                <w:szCs w:val="22"/>
              </w:rPr>
            </w:pPr>
            <w:r>
              <w:rPr>
                <w:rFonts w:cs="Arial" w:ascii="Calibri" w:hAnsi="Calibri"/>
                <w:color w:val="000000"/>
                <w:sz w:val="22"/>
                <w:szCs w:val="22"/>
              </w:rPr>
              <w:t>Mußte denn das so sein, daß das, was des Menschen Glückseligkeit macht, wieder die Quelle seines Elendes würde?</w:t>
            </w:r>
          </w:p>
          <w:p>
            <w:pPr>
              <w:pStyle w:val="Normal"/>
              <w:rPr>
                <w:rFonts w:ascii="Calibri" w:hAnsi="Calibri" w:cs="Calibri"/>
                <w:sz w:val="22"/>
                <w:szCs w:val="22"/>
              </w:rPr>
            </w:pPr>
            <w:r>
              <w:rPr>
                <w:rFonts w:cs="Arial" w:ascii="Calibri" w:hAnsi="Calibri"/>
                <w:color w:val="000000"/>
                <w:sz w:val="22"/>
                <w:szCs w:val="22"/>
              </w:rPr>
              <w:t>Das volle, warme Gefühl meines Herzens an der lebendigen Natur, das mich mit so vieler Wonne überströmte, das rings umher die Welt mir zu einem Paradiese schuf, wird mir jetzt zu einem unerträglichen Peiniger, zu einem quälenden Geist, der mich auf allen Wegen verfolgt. Wenn ich sonst vom Felsen über den Fluß bis zu jenen Hügeln das fruchtbare Tal überschaute und alles um mich her keimen und quellen sah; wenn ich jene Berge, vom Fuße bis auf zum Gipfel, mit hohen, dichten Bäumen bekleidet, jene Täler in ihren mannigfaltigen Krümmungen von den lieblichsten Wäldern beschattet sah, und der sanfte Fluß zwischen den lispelnden Rohren dahingleitete und die lieben Wolken abspiegelte, die der sanfte Abendwind am Himmel herüberwiegte; wenn ich dann die Vögel um mich den Wald beleben hörte, und die Millionen Mückenschwärme im letzten roten Strahle der Sonne mutig tanzten, und ihr letzter zuckender Blick den summenden Käfer aus seinem Grase befreite, und das Schwirren und Weben um mich her mich auf den Boden aufmerksam machte, und das Moos, das meinem harten Felsen seine Nahrung abzwingt, und das Geniste, das den dürren Sandhügel hinunter wächst, mir das innere, glühende, heilige Leben der Natur eröffnete: wie faßte ich das alles in mein warmes Herz, fühlte mich in der überfließenden Fülle wie vergöttert, und die herrlichen Gestalten der unendlichen Welt bewegten sich allbelebend in meiner Seele. Ungeheure Berge umgaben mich, Abgründe lagen vor mir, und Wetterbäche stürzten herunter, die Flüsse strömten unter mir, und Wald und Gebirg erklang; und ich sah sie wirken und schaffen ineinander in den Tiefen der Erde, alle die unergründlichen Kräfte; und nun über der Erde und unter dem Himmel wimmeln die Geschlechter der mannigfaltigen Geschöpfe. Ales, alles bevölkert mit tausendfachen Gestalten; und die Menschen dann sich in Häuslein zusammen sichern und sich annisten und herrschen in ihrem Sinne über die weite Welt! Armer Tor! Der du alles so gering achtest, weil du so klein bist. – vom unzugänglichen Gebirge über die Einöde, die kein Fuß betrat, bis ans Ende des unbekannten Ozeans weht der Geist des Ewigschaffenden und freut sich jedes Staubes, der ihn vernimmt und lebt. – ach damals, wie oft habe ich mich mit Fittichen eines Kranichs, der über mich hin flog, zu dem Ufer des ungemessenen Meeres gesehnt, aus dem schäumenden Becher des Unendlichen jene schwellende Lebenswonne zu trinken und nur einen Augenblick in der eingeschränkten Kraft meines Busens einen Tropfen der Seligkeit des Wesens zu fühlen, das alles in sich und durch sich hervorbring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Calibri" w:hAnsi="Calibri" w:cs="Arial"/>
                <w:color w:val="000000"/>
                <w:sz w:val="22"/>
                <w:szCs w:val="22"/>
              </w:rPr>
            </w:pPr>
            <w:r>
              <w:rPr>
                <w:rFonts w:cs="Arial" w:ascii="Calibri" w:hAnsi="Calibri"/>
                <w:color w:val="000000"/>
                <w:sz w:val="22"/>
                <w:szCs w:val="22"/>
              </w:rPr>
              <w:t>(Fortsetzung 18.08.)</w:t>
            </w:r>
          </w:p>
          <w:p>
            <w:pPr>
              <w:pStyle w:val="Normal"/>
              <w:shd w:fill="FFFFFF" w:val="clear"/>
              <w:spacing w:before="120" w:after="120"/>
              <w:jc w:val="both"/>
              <w:rPr>
                <w:rFonts w:ascii="Calibri" w:hAnsi="Calibri" w:cs="Arial"/>
                <w:color w:val="000000"/>
                <w:sz w:val="22"/>
                <w:szCs w:val="22"/>
              </w:rPr>
            </w:pPr>
            <w:r>
              <w:rPr>
                <w:rFonts w:cs="Arial" w:ascii="Calibri" w:hAnsi="Calibri"/>
                <w:color w:val="000000"/>
                <w:sz w:val="22"/>
                <w:szCs w:val="22"/>
              </w:rPr>
              <w:t>Bruder, nur die Erinnerung jener Stunden macht mir wohl. Selbst diese Anstrengung, jene unsäglichen Gelüste zurückzurufen, wieder auszusprechen, hebt meine Seele über sich selbst und läßt mich dann das Bange des Zustandes doppelt empfinden, der mich jetzt umgibt.</w:t>
            </w:r>
          </w:p>
          <w:p>
            <w:pPr>
              <w:pStyle w:val="Normal"/>
              <w:rPr>
                <w:rFonts w:ascii="Calibri" w:hAnsi="Calibri" w:cs="Calibri"/>
                <w:sz w:val="22"/>
                <w:szCs w:val="22"/>
              </w:rPr>
            </w:pPr>
            <w:r>
              <w:rPr>
                <w:rFonts w:cs="Arial" w:ascii="Calibri" w:hAnsi="Calibri"/>
                <w:color w:val="000000"/>
                <w:sz w:val="22"/>
                <w:szCs w:val="22"/>
              </w:rPr>
              <w:t>Es hat sich vor meiner Seele wie ein Vorhang weggezogen, und der Schauplatz des unendlichen Lebens verwandelt sich vor mir in den Abgrund des ewig offenen Grabes. Kannst du sagen: Das ist! Da alles vorübergeht? Da alles mit der Wetterschnelle vorüberrollt, so selten die ganze Kraft seines Daseins ausdauert, ach, in den Strom fortgerissen, untergetaucht und an Felsen zerschmettert wird? Da ist kein Augenblick, der nicht dich verzehrte und die Deinigen um dich her, kein Augenblick, da du nicht ein Zerstörer bist, sein mußt; der harmloseste Spaziergang kostet tausend armen Würmchen das Leben, es zerrüttet ein Fußtritt die mühseligen Gebäude der Ameisen und stampft eine kleine Welt in ein schmähliches Grab. Ha! Nicht die große, seltne Not der Welt, diese Fluten, die eure Dörfer wegspülen, diese Erdbeben, die eure Städte verschlingen, rühren mich; mir untergräbt das Herz die verzehrende Kraft, die in dem All der Natur verborgen liegt; die nichts gebildet hat, das nicht seinen Nachbar, nicht sich selbst zerstörte. Und so taumle ich beängstigt. Himmel und Erde und ihre webenden Kräfte um mich her: ich sehe nichts als ein ewig verschlingendes, ewig wiederkäuendes Ungeheue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75" w:after="75"/>
              <w:jc w:val="center"/>
              <w:outlineLvl w:val="4"/>
              <w:rPr>
                <w:rFonts w:ascii="Calibri" w:hAnsi="Calibri" w:cs="Arial"/>
                <w:b/>
                <w:b/>
                <w:bCs/>
                <w:color w:val="000000"/>
                <w:sz w:val="22"/>
                <w:szCs w:val="22"/>
              </w:rPr>
            </w:pPr>
            <w:r>
              <w:rPr>
                <w:rFonts w:cs="Arial" w:ascii="Calibri" w:hAnsi="Calibri"/>
                <w:b/>
                <w:bCs/>
                <w:color w:val="000000"/>
                <w:sz w:val="22"/>
                <w:szCs w:val="22"/>
              </w:rPr>
              <w:t>Am 22. August</w:t>
            </w:r>
          </w:p>
          <w:p>
            <w:pPr>
              <w:pStyle w:val="Normal"/>
              <w:rPr>
                <w:rFonts w:ascii="Calibri" w:hAnsi="Calibri" w:cs="Calibri"/>
                <w:sz w:val="22"/>
                <w:szCs w:val="22"/>
              </w:rPr>
            </w:pPr>
            <w:r>
              <w:rPr>
                <w:rFonts w:cs="Arial" w:ascii="Calibri" w:hAnsi="Calibri"/>
                <w:color w:val="000000"/>
                <w:sz w:val="22"/>
                <w:szCs w:val="22"/>
              </w:rPr>
              <w:t xml:space="preserve">Es ist ein Unglück, Wilhelm, meine tätigen Kräfte sind zu einer unruhigen Lässigkeit verstimmt, ich kann nicht müßig sein und kann doch auch nichts tun. Ich habe keine Vorstellungskraft, kein Gefühl an der Natur, und die Bücher ekeln mich an. Wenn wir uns selbst fehlen, fehlt uns doch alles.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75" w:after="75"/>
              <w:jc w:val="center"/>
              <w:outlineLvl w:val="4"/>
              <w:rPr>
                <w:rFonts w:ascii="Calibri" w:hAnsi="Calibri" w:cs="Arial"/>
                <w:b/>
                <w:b/>
                <w:bCs/>
                <w:color w:val="000000"/>
                <w:sz w:val="22"/>
                <w:szCs w:val="22"/>
              </w:rPr>
            </w:pPr>
            <w:r>
              <w:rPr>
                <w:rFonts w:cs="Arial" w:ascii="Calibri" w:hAnsi="Calibri"/>
                <w:b/>
                <w:bCs/>
                <w:color w:val="000000"/>
                <w:sz w:val="22"/>
                <w:szCs w:val="22"/>
              </w:rPr>
              <w:t>Am 30. August</w:t>
            </w:r>
          </w:p>
          <w:p>
            <w:pPr>
              <w:pStyle w:val="Normal"/>
              <w:rPr>
                <w:rFonts w:ascii="Calibri" w:hAnsi="Calibri" w:cs="Arial"/>
                <w:color w:val="000000"/>
                <w:sz w:val="22"/>
                <w:szCs w:val="22"/>
              </w:rPr>
            </w:pPr>
            <w:r>
              <w:rPr>
                <w:rFonts w:cs="Arial" w:ascii="Calibri" w:hAnsi="Calibri"/>
                <w:color w:val="000000"/>
                <w:sz w:val="22"/>
                <w:szCs w:val="22"/>
              </w:rPr>
              <w:t>Unglücklicher! Bist du nicht ein Tor? Betriegst du dich nicht selbst? Was soll diese tobende, endlose Leidenschaft? Ich habe kein Gebet mehr als an sie; meiner Einbildungskraft erscheint keine andere Gestalt als die ihrige, und alles in der Welt um mich her sehe ich nur im Verhältnisse mit ihr. Und das macht mir denn so manche glückliche Stunde – bis ich mich wieder von ihr losreißen muß! […]</w:t>
            </w:r>
          </w:p>
          <w:p>
            <w:pPr>
              <w:pStyle w:val="Normal"/>
              <w:rPr>
                <w:rFonts w:ascii="Calibri" w:hAnsi="Calibri" w:cs="Arial"/>
                <w:color w:val="000000"/>
                <w:sz w:val="22"/>
                <w:szCs w:val="22"/>
              </w:rPr>
            </w:pPr>
            <w:r>
              <w:rPr>
                <w:rFonts w:cs="Arial" w:ascii="Calibri" w:hAnsi="Calibri"/>
                <w:color w:val="000000"/>
                <w:sz w:val="22"/>
                <w:szCs w:val="22"/>
              </w:rPr>
              <w:t>O Wilhelm! Die einsame Wohnung einer Zelle, das härene Gewand und der Stachelgürtel wären Labsale, nach denen meine Seele schmachtet. Adieu! Ich sehe dieses Elendes kein Ende als das Grab.</w:t>
            </w:r>
          </w:p>
          <w:p>
            <w:pPr>
              <w:pStyle w:val="Normal"/>
              <w:rPr>
                <w:rFonts w:ascii="Calibri" w:hAnsi="Calibri" w:cs="Calibri"/>
                <w:color w:val="000000"/>
                <w:sz w:val="22"/>
                <w:szCs w:val="22"/>
              </w:rPr>
            </w:pPr>
            <w:r>
              <w:rPr>
                <w:rFonts w:cs="Calibri" w:ascii="Calibri" w:hAnsi="Calibri"/>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9. [Es spricht Lotte.]</w:t>
            </w:r>
          </w:p>
          <w:p>
            <w:pPr>
              <w:pStyle w:val="Normal"/>
              <w:shd w:fill="FFFFFF" w:val="clear"/>
              <w:spacing w:before="120" w:after="120"/>
              <w:jc w:val="both"/>
              <w:rPr>
                <w:rFonts w:ascii="Calibri" w:hAnsi="Calibri" w:cs="Arial"/>
                <w:color w:val="000000"/>
                <w:sz w:val="22"/>
                <w:szCs w:val="22"/>
              </w:rPr>
            </w:pPr>
            <w:r>
              <w:rPr>
                <w:rFonts w:cs="Arial" w:ascii="Calibri" w:hAnsi="Calibri"/>
                <w:color w:val="000000"/>
                <w:sz w:val="22"/>
                <w:szCs w:val="22"/>
              </w:rPr>
              <w:t>»Und ob die lieben Abgeschiednen von uns wissen«, fuhr sie fort, »ob sie fühlen, wann's uns wohl geht, daß wir mit warmer Liebe uns ihrer erinnern? O! Die Gestalt meiner Mutter schwebt immer um mich, wenn ich am stillen Abend unter ihren Kindern, unter meinen Kindern sitze und sie um mich versammelt sind, wie sie um sie versammelt waren. Wenn ich dann mit einer sehnenden Träne gen Himmel sehe und wünsche, daß sie hereinschauen könnte einen Augenblick, wie ich mein Wort halte, das ich ihr in der des Todes gab: die Mutter ihrer Kinder zu sein. Mit welcher Empfindung rufe ich aus: ›verzeihe mir's, Teuerste, wenn ich ihnen nicht bin, was du ihnen warst. Ach! Tue ich doch alles, was ich kann; sind sie doch gekleidet, genährt, ach, und, was mehr ist als das alles, gepflegt und geliebt. Könntest du unsere Eintracht sehen, liebe Heilige! Du würdest mit dem heißesten Danke den Gott verherrlichen, den du mit den letzten, bittersten Tränen um die Wohlfahrt deiner Kinder batest.‹«</w:t>
            </w:r>
          </w:p>
          <w:p>
            <w:pPr>
              <w:pStyle w:val="Normal"/>
              <w:shd w:fill="FFFFFF" w:val="clear"/>
              <w:spacing w:before="120" w:after="120"/>
              <w:jc w:val="both"/>
              <w:rPr>
                <w:rFonts w:ascii="Calibri" w:hAnsi="Calibri" w:cs="Arial"/>
                <w:color w:val="000000"/>
                <w:sz w:val="22"/>
                <w:szCs w:val="22"/>
              </w:rPr>
            </w:pPr>
            <w:r>
              <w:rPr>
                <w:rFonts w:cs="Arial" w:ascii="Calibri" w:hAnsi="Calibri"/>
                <w:color w:val="000000"/>
                <w:sz w:val="22"/>
                <w:szCs w:val="22"/>
              </w:rPr>
              <w:t xml:space="preserve">Sie sagte das! O Wilhelm, wer kann wiederholen, was sie sagte! Wie kann der kalte, tote Buchstabe diese himmlische Blüte des Geistes darstellen! Albert fiel ihr sanft in die Rede: »es greift zu stark an, liebe Lotte! Ich weiß, Ihre Seele hängt sehr nach diesen Ideen, aber ich bitte Sie«. – </w:t>
            </w:r>
          </w:p>
          <w:p>
            <w:pPr>
              <w:pStyle w:val="Normal"/>
              <w:shd w:fill="FFFFFF" w:val="clear"/>
              <w:spacing w:before="120" w:after="120"/>
              <w:jc w:val="both"/>
              <w:rPr>
                <w:rFonts w:ascii="Calibri" w:hAnsi="Calibri" w:cs="Arial"/>
                <w:color w:val="000000"/>
                <w:sz w:val="22"/>
                <w:szCs w:val="22"/>
              </w:rPr>
            </w:pPr>
            <w:r>
              <w:rPr>
                <w:rFonts w:cs="Arial" w:ascii="Calibri" w:hAnsi="Calibri"/>
                <w:color w:val="000000"/>
                <w:sz w:val="22"/>
                <w:szCs w:val="22"/>
              </w:rPr>
              <w:t>[…]</w:t>
            </w:r>
          </w:p>
          <w:p>
            <w:pPr>
              <w:pStyle w:val="Normal"/>
              <w:shd w:fill="FFFFFF" w:val="clear"/>
              <w:spacing w:before="120" w:after="120"/>
              <w:jc w:val="both"/>
              <w:rPr>
                <w:rFonts w:ascii="Calibri" w:hAnsi="Calibri" w:cs="Arial"/>
                <w:color w:val="000000"/>
                <w:sz w:val="22"/>
                <w:szCs w:val="22"/>
              </w:rPr>
            </w:pPr>
            <w:r>
              <w:rPr>
                <w:rFonts w:cs="Arial" w:ascii="Calibri" w:hAnsi="Calibri"/>
                <w:color w:val="000000"/>
                <w:sz w:val="22"/>
                <w:szCs w:val="22"/>
              </w:rPr>
              <w:t>Sie stand auf, und ich ward erweckt und erschüttert, blieb sitzen und hielt ihre Hand. – »Wir wollen fort«, sagte sie, »es wird Zeit«. – Sie wollte ihre Hand zurückziehen, und ich hielt sie fester. – »wir werden uns wieder sehen« rief ich, »wir werden uns finden, unter allen Gestalten werden wir uns erkennen. Ich gehe«, fuhr ich fort, »ich gehe willig, und doch, wenn ich sagen sollte auf ewig, ich würde es nicht aushalten. Leb' wohl, Lotte! Leb' wohl, Albert! Wir sehn uns wieder«. – »Morgen, denke ich«, versetzte sie scherzend. – Ich fühlte das Morgen! Ach, sie wußte nicht, als sie ihre Hand aus der meinen zog – Sie gingen die Allee hinaus, ich stand, sah ihnen nach im Mondscheine und warf mich an die Erde und weinte mich aus und sprang auf und lief auf die Terrasse hervor und sah noch dort unten im Schatten der hohen Lindenbäume ihr weißes Kleid nach der Gartentür schimmern, ich streckte meine Arme aus, und es verschwand.</w:t>
            </w:r>
          </w:p>
          <w:p>
            <w:pPr>
              <w:pStyle w:val="Normal"/>
              <w:rPr>
                <w:rFonts w:ascii="Calibri" w:hAnsi="Calibri" w:cs="Calibri"/>
                <w:b/>
                <w:b/>
                <w:color w:val="000080"/>
                <w:sz w:val="22"/>
                <w:szCs w:val="22"/>
              </w:rPr>
            </w:pPr>
            <w:r>
              <w:rPr>
                <w:rFonts w:cs="Calibri" w:ascii="Calibri" w:hAnsi="Calibri"/>
                <w:b/>
                <w:color w:val="000080"/>
                <w:sz w:val="22"/>
                <w:szCs w:val="22"/>
              </w:rPr>
              <w:t>ENDE DES 1. TEIL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color w:val="000080"/>
                <w:sz w:val="22"/>
                <w:szCs w:val="22"/>
              </w:rPr>
            </w:pPr>
            <w:r>
              <w:rPr>
                <w:rFonts w:cs="Bookman Old Style" w:ascii="Bookman Old Style" w:hAnsi="Bookman Old Style"/>
                <w:b/>
                <w:color w:val="000080"/>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43:00Z</dcterms:created>
  <dc:creator>TurboUser</dc:creator>
  <dc:description/>
  <cp:keywords/>
  <dc:language>en-US</dc:language>
  <cp:lastModifiedBy>TurboUser</cp:lastModifiedBy>
  <dcterms:modified xsi:type="dcterms:W3CDTF">2016-09-30T12:48:00Z</dcterms:modified>
  <cp:revision>1</cp:revision>
  <dc:subject/>
  <dc:title>Johann Wolfgang von Goethe:</dc:title>
</cp:coreProperties>
</file>