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Johann Wolfgang von Goethe:</w:t>
      </w:r>
    </w:p>
    <w:p>
      <w:pPr>
        <w:pStyle w:val="Normal"/>
        <w:rPr>
          <w:rFonts w:ascii="Calibri" w:hAnsi="Calibri" w:cs="Calibri"/>
          <w:b/>
          <w:b/>
          <w:sz w:val="22"/>
          <w:szCs w:val="22"/>
        </w:rPr>
      </w:pPr>
      <w:r>
        <w:rPr>
          <w:rFonts w:cs="Calibri" w:ascii="Calibri" w:hAnsi="Calibri"/>
          <w:b/>
          <w:sz w:val="22"/>
          <w:szCs w:val="22"/>
        </w:rPr>
        <w:t>Die Leiden des jungen Wert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t>(Auszüge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Teil II</w:t>
      </w:r>
    </w:p>
    <w:p>
      <w:pPr>
        <w:pStyle w:val="Normal"/>
        <w:rPr>
          <w:rFonts w:ascii="Calibri" w:hAnsi="Calibri" w:cs="Calibri"/>
          <w:b/>
          <w:b/>
          <w:sz w:val="22"/>
          <w:szCs w:val="22"/>
          <w:lang w:val="en-US"/>
        </w:rPr>
      </w:pPr>
      <w:r>
        <w:rPr>
          <w:rFonts w:cs="Calibri" w:ascii="Calibri" w:hAnsi="Calibri"/>
          <w:b/>
          <w:sz w:val="22"/>
          <w:szCs w:val="22"/>
          <w:lang w:val="en-US"/>
        </w:rPr>
      </w:r>
    </w:p>
    <w:tbl>
      <w:tblPr>
        <w:tblW w:w="8522" w:type="dxa"/>
        <w:jc w:val="left"/>
        <w:tblInd w:w="-113"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0" w:before="100" w:after="100"/>
              <w:jc w:val="center"/>
              <w:outlineLvl w:val="4"/>
              <w:rPr>
                <w:rFonts w:ascii="Calibri" w:hAnsi="Calibri" w:cs="Arial"/>
                <w:b/>
                <w:b/>
                <w:bCs/>
                <w:color w:val="000000"/>
                <w:sz w:val="22"/>
                <w:szCs w:val="22"/>
              </w:rPr>
            </w:pPr>
            <w:r>
              <w:rPr>
                <w:rFonts w:cs="Arial" w:ascii="Calibri" w:hAnsi="Calibri"/>
                <w:b/>
                <w:bCs/>
                <w:color w:val="000000"/>
                <w:sz w:val="22"/>
                <w:szCs w:val="22"/>
              </w:rPr>
              <w:t>Am 20. Oktober 1771</w:t>
            </w:r>
          </w:p>
          <w:p>
            <w:pPr>
              <w:pStyle w:val="Normal"/>
              <w:shd w:fill="FFFFFF" w:val="clear"/>
              <w:spacing w:lineRule="atLeast" w:line="280" w:before="120" w:after="120"/>
              <w:jc w:val="both"/>
              <w:rPr>
                <w:rFonts w:ascii="Calibri" w:hAnsi="Calibri" w:cs="Arial"/>
                <w:color w:val="000000"/>
                <w:sz w:val="22"/>
                <w:szCs w:val="22"/>
              </w:rPr>
            </w:pPr>
            <w:r>
              <w:rPr>
                <w:rFonts w:cs="Arial" w:ascii="Calibri" w:hAnsi="Calibri"/>
                <w:color w:val="000000"/>
                <w:sz w:val="22"/>
                <w:szCs w:val="22"/>
              </w:rPr>
              <w:t>Geduld! Geduld! Es wird besser werden. Denn ich sage dir, Lieber, du hast recht. Seit ich unter dem Volke alle Tage herumgetrieben werde und sehe, was sie tun und wie sie's treiben, stehe ich viel besser mit mir selbst. Gewiß, weil wir doch einmal so gemacht sind, daß wir alles mit uns und uns mit allem vergleichen, so liegt Glück oder Elend in den Gegenständen, womit wir uns zusammenhalten, und da ist nichts gefährlicher als die Einsamkeit. Unsere Einbildungskraft, durch ihre Natur gedrungen sich zu erheben, durch die phantastischen Bilder der Dichtkunst genährt, bildet sich eine Reihe Wesen hinauf, wo wir das unterste sind und alles außer uns herrlicher erscheint, jeder andere vollkommner ist. Und das geht ganz natürlich zu. Wir fühlen so oft, daß uns manches mangelt, und eben was uns fehlt, scheint uns oft ein anderer zu besitzen, dem wir denn auch alles dazu geben, was wir haben, und noch eine gewisse idealische Behaglichkeit dazu. Und so ist der Glückliche vollkommen fertig, das Geschöpf unserer selbst.</w:t>
            </w:r>
          </w:p>
          <w:p>
            <w:pPr>
              <w:pStyle w:val="Normal"/>
              <w:shd w:fill="FFFFFF" w:val="clear"/>
              <w:spacing w:lineRule="atLeast" w:line="280" w:before="120" w:after="120"/>
              <w:jc w:val="both"/>
              <w:rPr>
                <w:rFonts w:ascii="Calibri" w:hAnsi="Calibri" w:cs="Arial"/>
                <w:color w:val="000000"/>
                <w:sz w:val="22"/>
                <w:szCs w:val="22"/>
              </w:rPr>
            </w:pPr>
            <w:r>
              <w:rPr>
                <w:rFonts w:cs="Arial" w:ascii="Calibri" w:hAnsi="Calibri"/>
                <w:color w:val="000000"/>
                <w:sz w:val="22"/>
                <w:szCs w:val="22"/>
              </w:rPr>
              <w:t>Dagegen, wenn wir mit all unserer Schwachheit und Mühseligkeit nur gerade fortarbeiten, so finden wir gar oft, daß wir mit unserem Schlendern und Lavieren es weiter bringen als andere mit ihrem Segeln und Rudern – und – das ist doch ein wahres Gefühl seiner selbst, wenn man andern gleich oder gar vorläuft.</w:t>
            </w:r>
          </w:p>
          <w:p>
            <w:pPr>
              <w:pStyle w:val="Normal"/>
              <w:numPr>
                <w:ilvl w:val="0"/>
                <w:numId w:val="0"/>
              </w:numPr>
              <w:shd w:fill="FFFFFF" w:val="clear"/>
              <w:spacing w:lineRule="atLeast" w:line="280" w:before="100" w:after="100"/>
              <w:jc w:val="center"/>
              <w:outlineLvl w:val="4"/>
              <w:rPr>
                <w:rFonts w:ascii="Calibri" w:hAnsi="Calibri" w:cs="Arial"/>
                <w:b/>
                <w:b/>
                <w:bCs/>
                <w:color w:val="000000"/>
                <w:sz w:val="22"/>
                <w:szCs w:val="22"/>
              </w:rPr>
            </w:pPr>
            <w:r>
              <w:rPr>
                <w:rFonts w:cs="Arial" w:ascii="Calibri" w:hAnsi="Calibri"/>
                <w:b/>
                <w:bCs/>
                <w:color w:val="000000"/>
                <w:sz w:val="22"/>
                <w:szCs w:val="22"/>
              </w:rPr>
              <w:t>Am 24. Dezember 1771</w:t>
            </w:r>
          </w:p>
          <w:p>
            <w:pPr>
              <w:pStyle w:val="Normal"/>
              <w:shd w:fill="FFFFFF" w:val="clear"/>
              <w:spacing w:lineRule="atLeast" w:line="280" w:before="120" w:after="120"/>
              <w:jc w:val="both"/>
              <w:rPr>
                <w:rFonts w:ascii="Calibri" w:hAnsi="Calibri" w:cs="Arial"/>
                <w:color w:val="000000"/>
                <w:sz w:val="22"/>
                <w:szCs w:val="22"/>
              </w:rPr>
            </w:pPr>
            <w:r>
              <w:rPr>
                <w:rFonts w:cs="Arial" w:ascii="Calibri" w:hAnsi="Calibri"/>
                <w:color w:val="000000"/>
                <w:sz w:val="22"/>
                <w:szCs w:val="22"/>
              </w:rPr>
              <w:t>[…]</w:t>
            </w:r>
          </w:p>
          <w:p>
            <w:pPr>
              <w:pStyle w:val="Normal"/>
              <w:shd w:fill="FFFFFF" w:val="clear"/>
              <w:spacing w:lineRule="atLeast" w:line="280" w:before="120" w:after="120"/>
              <w:jc w:val="both"/>
              <w:rPr>
                <w:rFonts w:ascii="Calibri" w:hAnsi="Calibri" w:cs="Arial"/>
                <w:color w:val="000000"/>
                <w:sz w:val="22"/>
                <w:szCs w:val="22"/>
              </w:rPr>
            </w:pPr>
            <w:r>
              <w:rPr>
                <w:rFonts w:cs="Arial" w:ascii="Calibri" w:hAnsi="Calibri"/>
                <w:color w:val="000000"/>
                <w:sz w:val="22"/>
                <w:szCs w:val="22"/>
              </w:rPr>
              <w:t>Was mich am meisten neckt, sind die fatalen bürgerlichen Verhältnisse. Zwar weiß ich so gut als einer, wie nötig der Unterschied der Stände ist, wie viel Vorteile er mir selbst verschafft: nur soll er mir nicht eben gerade im Wege stehen, wo ich noch ein wenig Freude, einen Schimmer von Glück auf dieser Erde genießen könnte. Ich lernte neulich auf dem Spaziergange ein Fräulein von B. kennen, ein liebenswürdiges Geschöpf, das sehr viele Natur mitten in dem steifen Leben erhalten hat. Wir gefielen uns in unserem Gespräche, und da wir schieden, bat ich sie um Erlaubnis, sie bei sich sehen zu dürfen. Sie gestattete mir das mit so vieler Freimütigkeit, daß ich den schicklichen Augenblick kaum erwarten konnte, zu ihr zu gehen. Sie ist nicht von hier und wohnt bei einer Tante im Hause. Die Physiognomie der Alten gefiel mir nicht. Ich bezeigte ihr viel Aufmerksamkeit, mein Gespräch war meist an sie gewandt, und in minder als einer halben Stunde hatte ich so ziemlich weg, was mir das Fräulein nachher selbst gestand: daß die liebe Tante in ihrem Alter Mangel von allem, kein anständiges Vermögen, keinen Geist und keine Stütze hat als die Reihe ihrer Vorfahren, keinen Schirm als den Stand, in den sie sich verpalisadiert, und kein Ergetzen, als von ihrem Stockwerk herab über die bürgerlichen Häupter wegzusehen. In ihrer Jugend soll sie schön gewesen sein und ihr Leben weggegaukelt, erst mit ihrem Eigensinne manchen armen Jungen gequält, und in den reifern Jahren sich unter den Gehorsam eines alten Offiziers geduckt haben, der gegen diesen Preis und einen leidlichen Unterhalt das eherne Jahrhundert mit ihr zubrachte und starb. Nun sieht sie im eisernen sich allein und würde nicht angesehn, wär' ihre Nichte nicht so liebenswürdi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0" w:before="100" w:after="100"/>
              <w:jc w:val="center"/>
              <w:outlineLvl w:val="4"/>
              <w:rPr>
                <w:rFonts w:ascii="Calibri" w:hAnsi="Calibri" w:cs="Arial"/>
                <w:b/>
                <w:b/>
                <w:bCs/>
                <w:color w:val="000000"/>
                <w:sz w:val="22"/>
                <w:szCs w:val="22"/>
              </w:rPr>
            </w:pPr>
            <w:r>
              <w:rPr>
                <w:rFonts w:cs="Arial" w:ascii="Calibri" w:hAnsi="Calibri"/>
                <w:b/>
                <w:bCs/>
                <w:color w:val="000000"/>
                <w:sz w:val="22"/>
                <w:szCs w:val="22"/>
              </w:rPr>
              <w:t>Den 8. Januar 1772</w:t>
            </w:r>
          </w:p>
          <w:p>
            <w:pPr>
              <w:pStyle w:val="Normal"/>
              <w:shd w:fill="FFFFFF" w:val="clear"/>
              <w:spacing w:lineRule="atLeast" w:line="280" w:before="120" w:after="120"/>
              <w:jc w:val="both"/>
              <w:rPr>
                <w:rFonts w:ascii="Calibri" w:hAnsi="Calibri" w:cs="Arial"/>
                <w:color w:val="000000"/>
                <w:sz w:val="22"/>
                <w:szCs w:val="22"/>
              </w:rPr>
            </w:pPr>
            <w:r>
              <w:rPr>
                <w:rFonts w:cs="Arial" w:ascii="Calibri" w:hAnsi="Calibri"/>
                <w:color w:val="000000"/>
                <w:sz w:val="22"/>
                <w:szCs w:val="22"/>
              </w:rPr>
              <w:t>Was das für Menschen sind, deren ganze Seele auf dem Zeremoniell ruht, deren Dichten und Trachten jahrelang dahin geht, wie sie um einen Stuhl weiter hinauf bei Tische Angelegenheit hätten: nein, vielmehr häufen sich die Arbeiten, eben weil man über den kleinen Verdrießlichkeiten von Beförderung der wichtigen Sachen abgehalten wird. Vorige Woche gab es bei der Schlittenfahrt Händel, und der ganze Spaß wurde verdorben.</w:t>
            </w:r>
          </w:p>
          <w:p>
            <w:pPr>
              <w:pStyle w:val="Normal"/>
              <w:rPr>
                <w:rFonts w:ascii="Calibri" w:hAnsi="Calibri" w:cs="Calibri"/>
                <w:sz w:val="22"/>
                <w:szCs w:val="22"/>
              </w:rPr>
            </w:pPr>
            <w:r>
              <w:rPr>
                <w:rFonts w:cs="Arial" w:ascii="Calibri" w:hAnsi="Calibri"/>
                <w:color w:val="000000"/>
                <w:sz w:val="22"/>
                <w:szCs w:val="22"/>
              </w:rPr>
              <w:t>Die Toren, die nicht sehen, daß es eigentlich auf den Platz gar nicht ankommt, und daß der, der den ersten hat, so selten die erste Rolle spielt! Wie mancher König wird durch seinen Minister, wie mancher Minister durch seinen Sekretär regiert! Und wer ist dann der Erste? Der, dünkt mich, der die andern übersieht und so viel Gewalt oder List hat, ihre Kräfte und Leidenschaften zu Ausführung seiner Plane anzuspanne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0" w:before="100" w:after="100"/>
              <w:jc w:val="center"/>
              <w:outlineLvl w:val="4"/>
              <w:rPr>
                <w:rFonts w:ascii="Calibri" w:hAnsi="Calibri" w:cs="Arial"/>
                <w:b/>
                <w:b/>
                <w:bCs/>
                <w:color w:val="000000"/>
                <w:sz w:val="22"/>
                <w:szCs w:val="22"/>
              </w:rPr>
            </w:pPr>
            <w:r>
              <w:rPr>
                <w:rFonts w:cs="Arial" w:ascii="Calibri" w:hAnsi="Calibri"/>
                <w:b/>
                <w:bCs/>
                <w:color w:val="000000"/>
                <w:sz w:val="22"/>
                <w:szCs w:val="22"/>
              </w:rPr>
              <w:t>Am 20. Januar</w:t>
            </w:r>
          </w:p>
          <w:p>
            <w:pPr>
              <w:pStyle w:val="Normal"/>
              <w:shd w:fill="FFFFFF" w:val="clear"/>
              <w:spacing w:lineRule="atLeast" w:line="280" w:before="120" w:after="120"/>
              <w:jc w:val="both"/>
              <w:rPr>
                <w:rFonts w:ascii="Calibri" w:hAnsi="Calibri" w:cs="Arial"/>
                <w:color w:val="000000"/>
                <w:sz w:val="22"/>
                <w:szCs w:val="22"/>
              </w:rPr>
            </w:pPr>
            <w:r>
              <w:rPr>
                <w:rFonts w:cs="Arial" w:ascii="Calibri" w:hAnsi="Calibri"/>
                <w:color w:val="000000"/>
                <w:sz w:val="22"/>
                <w:szCs w:val="22"/>
              </w:rPr>
              <w:t>Ich muß Ihnen schreiben, liebe Lotte, hier in der Stube einer geringen Bauernherberge, in die ich mich vor einem schweren Wetter geflüchtet habe. Solange ich in dem traurigen Nest D..., unter dem fremden, meinem Herzen ganz fremden Volke herumziehe, habe ich keinen Augenblick gehabt, keinen, an dem mein Herz mich geheißen hätte, Ihnen zu schreiben; und jetzt in dieser Hütte, in dieser Einsamkeit, in dieser Einschränkung, da Schnee und Schloßen wider mein Fensterchen wüten, hier waren Sie mein erster Gedanke. Wie ich hereintrat, überfiel mich Ihre Gestalt, Ihr Andenken, o Lotte! So heilig, so warm! Guter Gott! Der erste glückliche Augenblick wieder.</w:t>
            </w:r>
          </w:p>
          <w:p>
            <w:pPr>
              <w:pStyle w:val="Normal"/>
              <w:shd w:fill="FFFFFF" w:val="clear"/>
              <w:spacing w:lineRule="atLeast" w:line="280" w:before="120" w:after="120"/>
              <w:jc w:val="both"/>
              <w:rPr>
                <w:rFonts w:ascii="Calibri" w:hAnsi="Calibri" w:cs="Arial"/>
                <w:color w:val="000000"/>
                <w:sz w:val="22"/>
                <w:szCs w:val="22"/>
              </w:rPr>
            </w:pPr>
            <w:r>
              <w:rPr>
                <w:rFonts w:cs="Arial" w:ascii="Calibri" w:hAnsi="Calibri"/>
                <w:color w:val="000000"/>
                <w:sz w:val="22"/>
                <w:szCs w:val="22"/>
              </w:rPr>
              <w:t>Wenn Sie mich sähen, meine Beste, in dem Schwall von Zerstreuung! Wie ausgetrocknet meine Sinne werden! Nicht einen Augenblick der Fülle des Herzens, nicht eine selige Stunde! Nichts! Nichts! Ich stehe wie vor einem Raritärenkasten und sehe die Männchen und Gäulchen vor mir herumrücken, und frage mich oft, ob es nicht optischer Betrug ist. Ich spiele mit, vielmehr, ich werde gespielt wie eine Marionette und fasse manchmal meinen Nachbar an der hölzernen Hand und schaudere zurück. Des Abends nehme ich mir vor, den Sonnenaufgang zu genießen, und komme nicht aus dem Bette; am Tage hoffe ich, mich des Mondscheins zu erfreuen, und bleibe in meiner Stube. Ich weiß nicht recht, warum ich aufstehe, warum ich schlafen geh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0" w:before="100" w:after="100"/>
              <w:jc w:val="center"/>
              <w:outlineLvl w:val="4"/>
              <w:rPr>
                <w:rFonts w:ascii="Calibri" w:hAnsi="Calibri" w:cs="Arial"/>
                <w:b/>
                <w:b/>
                <w:bCs/>
                <w:color w:val="000000"/>
                <w:sz w:val="22"/>
                <w:szCs w:val="22"/>
              </w:rPr>
            </w:pPr>
            <w:r>
              <w:rPr>
                <w:rFonts w:cs="Arial" w:ascii="Calibri" w:hAnsi="Calibri"/>
                <w:b/>
                <w:bCs/>
                <w:color w:val="000000"/>
                <w:sz w:val="22"/>
                <w:szCs w:val="22"/>
              </w:rPr>
              <w:t>Am 5. Mai</w:t>
            </w:r>
          </w:p>
          <w:p>
            <w:pPr>
              <w:pStyle w:val="Normal"/>
              <w:shd w:fill="FFFFFF" w:val="clear"/>
              <w:spacing w:lineRule="atLeast" w:line="280" w:before="120" w:after="120"/>
              <w:jc w:val="both"/>
              <w:rPr>
                <w:rFonts w:ascii="Calibri" w:hAnsi="Calibri" w:cs="Arial"/>
                <w:color w:val="000000"/>
                <w:sz w:val="22"/>
                <w:szCs w:val="22"/>
                <w:lang w:val="en-US"/>
              </w:rPr>
            </w:pPr>
            <w:r>
              <w:rPr>
                <w:rFonts w:cs="Arial" w:ascii="Calibri" w:hAnsi="Calibri"/>
                <w:color w:val="000000"/>
                <w:sz w:val="22"/>
                <w:szCs w:val="22"/>
              </w:rPr>
              <w:t>Morgen gehe ich von hier ab, und weil mein Geburtsort nur sechs Meilen vom Wege liegt, so will ich den auch wiedersehen, will mich der alten, glücklich verträumten Tage erinnern. Zu eben dem Tore will ich hinein gehn, aus dem meine Mutter mit mir heraus fuhr, als sie nach dem Tode meines Vaters den lieben, vertraulichen Ort verließ, um sich in ihre unerträgliche Stadt einzusperren. Adieu, Wilhelm, du sollst von meinem Zuge höre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0" w:before="100" w:after="100"/>
              <w:jc w:val="center"/>
              <w:outlineLvl w:val="4"/>
              <w:rPr>
                <w:rFonts w:ascii="Calibri" w:hAnsi="Calibri" w:cs="Arial"/>
                <w:b/>
                <w:b/>
                <w:bCs/>
                <w:color w:val="000000"/>
                <w:sz w:val="22"/>
                <w:szCs w:val="22"/>
              </w:rPr>
            </w:pPr>
            <w:r>
              <w:rPr>
                <w:rFonts w:cs="Arial" w:ascii="Calibri" w:hAnsi="Calibri"/>
                <w:b/>
                <w:bCs/>
                <w:color w:val="000000"/>
                <w:sz w:val="22"/>
                <w:szCs w:val="22"/>
              </w:rPr>
              <w:t>Am 9. Mai</w:t>
            </w:r>
          </w:p>
          <w:p>
            <w:pPr>
              <w:pStyle w:val="Normal"/>
              <w:shd w:fill="FFFFFF" w:val="clear"/>
              <w:spacing w:lineRule="atLeast" w:line="280" w:before="120" w:after="120"/>
              <w:jc w:val="both"/>
              <w:rPr>
                <w:rFonts w:ascii="Calibri" w:hAnsi="Calibri" w:cs="Arial"/>
                <w:color w:val="000000"/>
                <w:sz w:val="22"/>
                <w:szCs w:val="22"/>
              </w:rPr>
            </w:pPr>
            <w:r>
              <w:rPr>
                <w:rFonts w:cs="Arial" w:ascii="Calibri" w:hAnsi="Calibri"/>
                <w:color w:val="000000"/>
                <w:sz w:val="22"/>
                <w:szCs w:val="22"/>
              </w:rPr>
              <w:t>Ich habe die Wallfahrt nach meiner Heimat mit aller Andacht eines Pilgrims vollendet, und manche unerwarteten Gefühle haben mich ergriffen. An der großen Linde, die eine Viertelstunde vor der Stadt nach S... zu steht, ließ ich halten, stieg aus und hieß den Postillon fortfahren, um zu Fuße jede Erinnerung ganz neu, lebhaft, nach meinem Herzen zu kosten. Da stand ich nun unter der Linde, die ehedem, als Knabe, das Ziel und die Grenze meiner Spaziergänge gewesen. Wie anders! Damals sehnte ich mich in glücklicher Unwissenheit hinaus in die unbekannte Welt, wo ich für mein Herz so viele Nahrung, so vielen Genuß hoffte, meinen strebenden, sehnenden Busen auszufüllen und zu befriedigen. Jetzt komme ich zurück aus der weiten Welt – o mein Freund, mit wie viel fehlgeschlagenen Hoffnungen, mit wie viel zerstörten Planen! – Ich sah das Gebirge vor mir liegen, das tausendmal der Gegenstand meiner Wünsche gewesen war. Stundenlang konnt' ich hier sitzen und mich hinüber sehnen, mit inniger Seele mich in den Wäldern, den Tälern verlieren, die sich meinen Augen so freundlich-dämmernd darstellten; und wenn ich dann um die bestimmte Zeit wieder zurück mußte, mit welchem Widerwillen verließ ich nicht den lieben Platz! – Ich kam der Stadt näher, alle die alten, bekannten Gartenhäuschen wurden von mir gegrüßt, die neuen waren mir zuwider, so auch alle Veränderungen, die man sonst vorgenommen hatte. Ich trat zum Tor hinein und fand mich doch gleich und ganz wieder. Lieber, ich mag nicht ins Detail gehn; so reizend, als es mir war, so einförmig würde es in der Erzählung werden. Ich hatte beschlossen, auf dem Markte zu wohnen, gleich neben unserem alten Haus. Im Hingehen bemerkte ich, daß die Schulstube, wo ein ehrliches altes Weib unsere Kindheit zusammengepfercht hatte, in einen Kramladen verwandelt war. Ich erinnere mich der Unruhe, der Tränen, der Dumpfheit des Sinnes, der Herzensangst, die ich in dem Loche ausgestanden hatte. – ich tat keinen Schritt, der nicht merkwürdig war. Ein Pilger im heiligen Lande trifft nicht so viele Stätten religiöser Erinnerungen an, und seine Seele ist schwerlich so voll heiliger Bewegung. – Noch eins für tausend. Ich ging den Fluß hinab, bis an einen gewissen Hof; das war sonst auch mein Weg, und die Plätzchen, wo wir Knaben uns übten, die meisten Sprünge der flachen Steine im Wasser hervorzubringen. Ich erinnerte mich so lebhaft, wenn ich manchmal stand und dem Wasser nachsah, mit wie wunderbaren Ahnungen ich es verfolgte, wie abenteuerlich ich mir die Gegenden vorstellte, wo es nun hinflösse, und wie ich da sobald Grenzen meiner Vorstellungskraft fand; und doch mußte das weiter gehen, immer weiter, bis ich mich ganz in dem Anschauen einer unsichtbaren Ferne verlor. – Sieh, mein Lieber, so beschränkt und so glücklich waren die herrlichen Altväter! So kindlich ihr Gefühl, ihre Dichtung! Wenn ulyß von dem ungemeßnen Meer und von der unendlichen Erde spricht, das ist so wahr, menschlich, innig, eng und geheimnisvoll. Was hilft mich's, daß ich jetzt mit jedem Schulknaben nachsagen kann, daß sie rund sei? Der Mensch braucht nur wenige Erdschollen, um drauf zu genießen, weniger, um drunter zu ruhen. Nun bin ich hier, auf dem fürstlichen Jagdschloß. Es läßt sich noch ganz wohl mit dem Herrn leben, er ist wahr und einfach. Wunderliche Menschen sind um ihn herum, die ich gar nicht begreife. Sie scheinen keine Schelmen und haben doch auch nicht das Ansehen von ehrlichen Leuten. Manchmal kommen sie mir ehrlich vor, und ich kann ihnen doch nicht trauen. Was mir noch leid tut, ist, daß er oft von Sachen redet, die er nur gehört und gelesen hat, und zwar aus eben dem Gesichtspunkte, wie sie ihm der andere vorstellen mochte. Auch schätzt er meinen Verstand und meine Talente mehr als dies Herz, das doch mein einziger Stolz ist, das ganz und alles Elendes. Ach, was ich weiß, kann jeder wissen – mein Herz habe ich allei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0" w:before="100" w:after="100"/>
              <w:jc w:val="center"/>
              <w:outlineLvl w:val="4"/>
              <w:rPr>
                <w:rFonts w:ascii="Calibri" w:hAnsi="Calibri" w:cs="Arial"/>
                <w:b/>
                <w:b/>
                <w:bCs/>
                <w:color w:val="000000"/>
                <w:sz w:val="22"/>
                <w:szCs w:val="22"/>
              </w:rPr>
            </w:pPr>
            <w:r>
              <w:rPr>
                <w:rFonts w:cs="Arial" w:ascii="Calibri" w:hAnsi="Calibri"/>
                <w:b/>
                <w:bCs/>
                <w:color w:val="000000"/>
                <w:sz w:val="22"/>
                <w:szCs w:val="22"/>
              </w:rPr>
              <w:t>Am 11. Junius</w:t>
            </w:r>
          </w:p>
          <w:p>
            <w:pPr>
              <w:pStyle w:val="Normal"/>
              <w:shd w:fill="FFFFFF" w:val="clear"/>
              <w:spacing w:lineRule="atLeast" w:line="280" w:before="120" w:after="120"/>
              <w:jc w:val="both"/>
              <w:rPr>
                <w:rFonts w:ascii="Calibri" w:hAnsi="Calibri" w:cs="Arial"/>
                <w:color w:val="000000"/>
                <w:sz w:val="22"/>
                <w:szCs w:val="22"/>
              </w:rPr>
            </w:pPr>
            <w:r>
              <w:rPr>
                <w:rFonts w:cs="Arial" w:ascii="Calibri" w:hAnsi="Calibri"/>
                <w:color w:val="000000"/>
                <w:sz w:val="22"/>
                <w:szCs w:val="22"/>
              </w:rPr>
              <w:t>[…]</w:t>
            </w:r>
          </w:p>
          <w:p>
            <w:pPr>
              <w:pStyle w:val="Normal"/>
              <w:shd w:fill="FFFFFF" w:val="clear"/>
              <w:spacing w:lineRule="atLeast" w:line="280" w:before="120" w:after="120"/>
              <w:jc w:val="both"/>
              <w:rPr>
                <w:rFonts w:ascii="Calibri" w:hAnsi="Calibri" w:cs="Arial"/>
                <w:color w:val="000000"/>
                <w:sz w:val="22"/>
                <w:szCs w:val="22"/>
              </w:rPr>
            </w:pPr>
            <w:r>
              <w:rPr>
                <w:rFonts w:cs="Arial" w:ascii="Calibri" w:hAnsi="Calibri"/>
                <w:color w:val="000000"/>
                <w:sz w:val="22"/>
                <w:szCs w:val="22"/>
              </w:rPr>
              <w:t>Der Fürst fühlt in der Kunst und würde noch stärker fühlen, wenn er nicht durch das garstige wissenschaftliche Wesen und durch die gewöhnliche Terminologie eingeschränkt wäre. Manchmal knirsche ich mit den Zähnen, wenn ich ihn mit warmer Imagination an Natur und Kunst herumführe und er es auf einmal recht gut zu machen denkt, wenn er mit einem gestempelten Kunstworte dreinstolper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49:00Z</dcterms:created>
  <dc:creator>TurboUser</dc:creator>
  <dc:description/>
  <cp:keywords/>
  <dc:language>en-US</dc:language>
  <cp:lastModifiedBy>TurboUser</cp:lastModifiedBy>
  <dcterms:modified xsi:type="dcterms:W3CDTF">2016-09-30T12:57:00Z</dcterms:modified>
  <cp:revision>1</cp:revision>
  <dc:subject/>
  <dc:title>Johann Wolfgang von Goethe:</dc:title>
</cp:coreProperties>
</file>