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bCs/>
          <w:sz w:val="28"/>
          <w:szCs w:val="28"/>
          <w:lang w:val="de-DE"/>
        </w:rPr>
        <w:t>EMPIRISCHE SPRACHFORSCHUNG: HAUS</w:t>
      </w:r>
      <w:r>
        <w:rPr>
          <w:rFonts w:cs="Arial" w:ascii="Arial" w:hAnsi="Arial"/>
          <w:sz w:val="28"/>
        </w:rPr>
        <w:t xml:space="preserve">ARBEIT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GESPROCHENE TEXTE- TRANSKRIPTION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>LÄNGE</w:t>
      </w:r>
      <w:r>
        <w:rPr>
          <w:rFonts w:cs="Tahoma" w:ascii="Tahoma" w:hAnsi="Tahoma"/>
          <w:sz w:val="20"/>
          <w:lang w:val="en-US"/>
        </w:rPr>
        <w:t>: ca 20 Seiten (mit Tabellen, Diagrammen etc.)</w:t>
      </w:r>
    </w:p>
    <w:p>
      <w:pPr>
        <w:pStyle w:val="BodyText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(min: 18 Seiten  max: 25 Seiten)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BIBLIOGRAPHIE</w:t>
      </w:r>
      <w:r>
        <w:rPr>
          <w:rFonts w:cs="Tahoma" w:ascii="Tahoma" w:hAnsi="Tahoma"/>
          <w:sz w:val="20"/>
          <w:lang w:val="de-DE"/>
        </w:rPr>
        <w:t>: Basisliteratur ist die Bibliographie im Lehrmaterial, je nach dem Thema des Textes, sowie das Lehrmaterial der Linguistikkursen (je nach dem Thema des Textes), z.B: Morphologie, Syntax, Semantik und Pragmatik.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29870</wp:posOffset>
                </wp:positionV>
                <wp:extent cx="1554480" cy="365760"/>
                <wp:effectExtent l="5080" t="45085" r="523875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wedgeEllipseCallout">
                          <a:avLst>
                            <a:gd name="adj1" fmla="val 83578"/>
                            <a:gd name="adj2" fmla="val -60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tzter Schrit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18.1pt;width:122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tzter Schrit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lang w:val="en-US"/>
        </w:rPr>
        <w:t xml:space="preserve">GLIEDERUNG: 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EINFÜHRUNG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en-US"/>
        </w:rPr>
        <w:t xml:space="preserve">      </w:t>
      </w:r>
      <w:r>
        <w:rPr>
          <w:rFonts w:cs="Tahoma" w:ascii="Tahoma" w:hAnsi="Tahoma"/>
          <w:b/>
          <w:i/>
          <w:sz w:val="20"/>
          <w:lang w:val="en-US"/>
        </w:rPr>
        <w:t>(½ Seite)</w:t>
      </w:r>
      <w:r>
        <w:rPr>
          <w:rFonts w:cs="Tahoma" w:ascii="Tahoma" w:hAnsi="Tahoma"/>
          <w:sz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2. TEXTSORTE</w:t>
      </w:r>
    </w:p>
    <w:p>
      <w:pPr>
        <w:pStyle w:val="Normal"/>
        <w:rPr>
          <w:rFonts w:ascii="Tahoma" w:hAnsi="Tahoma" w:cs="Tahoma"/>
          <w:b/>
          <w:b/>
          <w:sz w:val="20"/>
          <w:lang w:val="de-DE" w:eastAsia="en-US"/>
        </w:rPr>
      </w:pPr>
      <w:r>
        <w:rPr>
          <w:rFonts w:cs="Tahoma" w:ascii="Tahoma" w:hAnsi="Tahoma"/>
          <w:b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22225</wp:posOffset>
                </wp:positionV>
                <wp:extent cx="1280160" cy="548640"/>
                <wp:effectExtent l="5080" t="5080" r="40068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wedgeRectCallout">
                          <a:avLst>
                            <a:gd name="adj1" fmla="val 78870"/>
                            <a:gd name="adj2" fmla="val 6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R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CHRITT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3.05pt;margin-top:1.75pt;width:100.7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R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CHRITT  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2.1. TEXT  (Merkmale der Texte)</w:t>
      </w:r>
    </w:p>
    <w:p>
      <w:pPr>
        <w:pStyle w:val="Normal"/>
        <w:ind w:left="720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VERGLEICH ZU ANDEREN TEXTSORTEN!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lang w:val="de-DE"/>
        </w:rPr>
        <w:t>2.2. LESER (Merkmale der Leser)</w:t>
      </w:r>
    </w:p>
    <w:p>
      <w:pPr>
        <w:pStyle w:val="Normal"/>
        <w:ind w:left="720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  <w:t>(ca. 4 Seiten)_____________________________________________________</w:t>
      </w:r>
    </w:p>
    <w:p>
      <w:pPr>
        <w:pStyle w:val="Normal"/>
        <w:rPr>
          <w:rFonts w:ascii="Tahoma" w:hAnsi="Tahoma" w:eastAsia="Tahoma" w:cs="Tahoma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133985</wp:posOffset>
                </wp:positionV>
                <wp:extent cx="1280160" cy="822960"/>
                <wp:effectExtent l="5080" t="5080" r="522605" b="805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wedgeEllipseCallout">
                          <a:avLst>
                            <a:gd name="adj1" fmla="val 90625"/>
                            <a:gd name="adj2" fmla="val -2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WEI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CHRITT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2)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0.55pt;width:100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WEI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CHRITT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(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2)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lang w:val="de-DE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de-DE"/>
        </w:rPr>
        <w:t xml:space="preserve">3. METHODE                 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lang w:val="de-DE"/>
        </w:rPr>
        <w:t>(2 Seiten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640</wp:posOffset>
                </wp:positionH>
                <wp:positionV relativeFrom="paragraph">
                  <wp:posOffset>175895</wp:posOffset>
                </wp:positionV>
                <wp:extent cx="1280160" cy="548640"/>
                <wp:effectExtent l="5080" t="5080" r="338455" b="329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wedgeRectCallout">
                          <a:avLst>
                            <a:gd name="adj1" fmla="val 76189"/>
                            <a:gd name="adj2" fmla="val 10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R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CHRITT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13.85pt;width:100.7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R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CHRITT  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0"/>
          <w:lang w:val="de-DE"/>
        </w:rPr>
        <w:t xml:space="preserve">______________                        </w:t>
      </w:r>
      <w:r>
        <w:rPr>
          <w:rFonts w:cs="Tahoma" w:ascii="Tahoma" w:hAnsi="Tahoma"/>
          <w:b/>
          <w:sz w:val="20"/>
          <w:lang w:val="en-US"/>
        </w:rPr>
        <w:t>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>4. ANALYSE BZW. BESCHREIBUNG  (= die eigentliche Arbeit)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n-US"/>
        </w:rPr>
      </w:pPr>
      <w:r>
        <w:rPr>
          <w:rFonts w:cs="Tahoma" w:ascii="Tahoma" w:hAnsi="Tahoma"/>
          <w:b/>
          <w:i/>
          <w:sz w:val="20"/>
          <w:lang w:val="en-US"/>
        </w:rPr>
        <w:t>(10-12 Seiten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n-US"/>
        </w:rPr>
      </w:pPr>
      <w:r>
        <w:rPr>
          <w:rFonts w:cs="Tahoma" w:ascii="Tahoma" w:hAnsi="Tahoma"/>
          <w:b/>
          <w:i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  <w:t>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55245</wp:posOffset>
                </wp:positionV>
                <wp:extent cx="1280160" cy="822960"/>
                <wp:effectExtent l="5080" t="5080" r="522605" b="805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wedgeEllipseCallout">
                          <a:avLst>
                            <a:gd name="adj1" fmla="val 90625"/>
                            <a:gd name="adj2" fmla="val -2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WEI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CHRITT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2)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4.35pt;width:100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WEI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CHRITT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(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2)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lang w:val="de-DE"/>
        </w:rPr>
        <w:t xml:space="preserve">5. SCHLUSSFOLGERUNG 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  <w:t>(1-2 Seiten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de-DE"/>
        </w:rPr>
        <w:t xml:space="preserve">_____________________                     </w:t>
      </w:r>
      <w:r>
        <w:rPr>
          <w:rFonts w:cs="Tahoma" w:ascii="Tahoma" w:hAnsi="Tahoma"/>
          <w:b/>
          <w:sz w:val="20"/>
          <w:lang w:val="en-US"/>
        </w:rPr>
        <w:t>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 xml:space="preserve">6. NACHWORT 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67310</wp:posOffset>
                </wp:positionV>
                <wp:extent cx="1554480" cy="365760"/>
                <wp:effectExtent l="5080" t="45085" r="523875" b="53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wedgeEllipseCallout">
                          <a:avLst>
                            <a:gd name="adj1" fmla="val 83578"/>
                            <a:gd name="adj2" fmla="val -60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tzter Schrit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5.3pt;width:122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tzter Schrit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/>
          <w:sz w:val="20"/>
          <w:lang w:val="de-DE"/>
        </w:rPr>
        <w:t>(½ Seite)</w:t>
      </w:r>
      <w:r>
        <w:rPr>
          <w:rFonts w:cs="Tahoma" w:ascii="Tahoma" w:hAnsi="Tahoma"/>
          <w:sz w:val="20"/>
          <w:lang w:val="de-D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____________________                   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de-DE"/>
        </w:rPr>
        <w:t xml:space="preserve">7. BIBLIOGRAPHIE 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26035</wp:posOffset>
                </wp:positionV>
                <wp:extent cx="1280160" cy="548640"/>
                <wp:effectExtent l="5080" t="1743710" r="15614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wedgeRectCallout">
                          <a:avLst>
                            <a:gd name="adj1" fmla="val 171578"/>
                            <a:gd name="adj2" fmla="val -366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R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CHRITT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05pt;margin-top:2.05pt;width:100.7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R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CHRITT  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  <w:lang w:val="de-DE"/>
        </w:rPr>
        <w:t xml:space="preserve">  </w:t>
      </w:r>
      <w:r>
        <w:rPr>
          <w:rFonts w:cs="Tahoma" w:ascii="Tahoma" w:hAnsi="Tahoma"/>
          <w:b/>
          <w:i/>
          <w:sz w:val="20"/>
          <w:lang w:val="de-DE"/>
        </w:rPr>
        <w:t xml:space="preserve">(1 Seite)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  <w:t>Beschreibung: 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>2. TEXTSOR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2.1. TEXT  (Merkmale der Texte)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+ Allgemeine Information über den Text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Gesprochener/ Geschriebener Text,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Umgangssprache, Standard-Sprache, Formale Sprache, Fachsprache u.a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Dialog, Journalistischer Text u.a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8254"/>
      </w:tblGrid>
      <w:tr>
        <w:trPr/>
        <w:tc>
          <w:tcPr>
            <w:tcW w:w="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254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vanish/>
                <w:color w:val="555555"/>
                <w:sz w:val="22"/>
                <w:szCs w:val="22"/>
                <w:lang w:val="en-US" w:eastAsia="en-US"/>
              </w:rPr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964F4F"/>
                  <w:sz w:val="22"/>
                  <w:szCs w:val="22"/>
                  <w:lang w:val="en-US" w:eastAsia="en-US"/>
                </w:rPr>
                <w:t>5-Gesprochene Journalistische Texte -Transkr-2</w:t>
              </w:r>
            </w:hyperlink>
            <w:r>
              <w:rPr>
                <w:rFonts w:cs="Tahoma" w:ascii="Tahoma" w:hAnsi="Tahoma"/>
                <w:color w:val="555555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555555"/>
                <w:sz w:val="21"/>
                <w:szCs w:val="21"/>
                <w:lang w:val="en-US" w:eastAsia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Transkr-1</w:t>
              </w:r>
            </w:hyperlink>
            <w:r>
              <w:rPr>
                <w:rFonts w:cs="Tahoma" w:ascii="Tahoma" w:hAnsi="Tahoma"/>
                <w:color w:val="555555"/>
                <w:sz w:val="22"/>
                <w:szCs w:val="22"/>
                <w:lang w:val="en-US"/>
              </w:rPr>
              <w:t xml:space="preserve">  (Abschnitte wählen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3. METHODE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de-DE"/>
        </w:rPr>
        <w:t>(2 Seiten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de-DE"/>
        </w:rPr>
      </w:pPr>
      <w:r>
        <w:rPr>
          <w:rFonts w:cs="Tahoma" w:ascii="Tahoma" w:hAnsi="Tahoma"/>
          <w:b/>
          <w:i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>3.1 Wahl des Textes bzw. der Texten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>3.2 Sammlung der Linguistischen Informa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(Schritte, Kriterien bei der Wahl / Sammlung, Beschreibung bzw. Darstellung der Linguistischen Information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4. ANALYSE BZW. BESCHREIBUNG  (= die eigentliche Arbeit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  <w:t>(10-12 Seiten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  <w:t>GESPROCHENE TEXT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>4.1 Transkrip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4.2 Sprecher (Wortschatz, Paralinguistische Merkmale, Soziolinguistische Bemerkungen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4.3 Sonstige Bemerkun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de-DE"/>
        </w:rPr>
        <w:t xml:space="preserve">Entsprechende Bibliographie vom Lehrmaterial der Linguistikkursen (je nach dem Thema des Textes), z.B: Morphologie, Syntax, Semantik und Pragmatik kann verwendet werden 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5. SCHLUSSFOLGERUNG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de-DE"/>
        </w:rPr>
      </w:pPr>
      <w:r>
        <w:rPr>
          <w:rFonts w:cs="Tahoma" w:ascii="Tahoma" w:hAnsi="Tahoma"/>
          <w:b/>
          <w:i/>
          <w:sz w:val="22"/>
          <w:szCs w:val="22"/>
          <w:lang w:val="de-DE"/>
        </w:rPr>
        <w:t xml:space="preserve">(1-2 Seiten)      </w:t>
      </w:r>
      <w:r>
        <w:rPr>
          <w:rFonts w:cs="Tahoma" w:ascii="Tahoma" w:hAnsi="Tahoma"/>
          <w:b/>
          <w:sz w:val="22"/>
          <w:szCs w:val="22"/>
          <w:lang w:val="de-DE"/>
        </w:rPr>
        <w:t xml:space="preserve">Allgemeine Ergebnisse/Bemerkungen, Offene Fragen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de-DE"/>
        </w:rPr>
      </w:pPr>
      <w:r>
        <w:rPr>
          <w:rFonts w:cs="Tahoma" w:ascii="Tahoma" w:hAnsi="Tahoma"/>
          <w:b/>
          <w:i/>
          <w:sz w:val="22"/>
          <w:szCs w:val="22"/>
          <w:lang w:val="de-DE"/>
        </w:rPr>
        <w:t>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964F4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uoa.gr/modules/document/file.php/GS208/Empirische Sprachforschung/8-Intro-Transcription-Characteristics-Spoken.pptx" TargetMode="External"/><Relationship Id="rId3" Type="http://schemas.openxmlformats.org/officeDocument/2006/relationships/hyperlink" Target="https://eclass.uoa.gr/modules/document/index.php?course=GS208&amp;openDir=/4f475cfabi1u/4f196fa5yvg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12:00Z</dcterms:created>
  <dc:creator>Big City Customer</dc:creator>
  <dc:description/>
  <cp:keywords/>
  <dc:language>en-US</dc:language>
  <cp:lastModifiedBy>f</cp:lastModifiedBy>
  <dcterms:modified xsi:type="dcterms:W3CDTF">2018-08-06T11:28:00Z</dcterms:modified>
  <cp:revision>4</cp:revision>
  <dc:subject/>
  <dc:title>COMPUTERLINGUISTIK - ARBEIT</dc:title>
</cp:coreProperties>
</file>