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lang w:val="de-DE"/>
        </w:rPr>
        <w:t xml:space="preserve">Friedrich Schiller:  Das Lied von der Glocke (1854) Entstehung: 1749 </w:t>
      </w:r>
    </w:p>
    <w:p>
      <w:pPr>
        <w:pStyle w:val="Web"/>
        <w:spacing w:lineRule="atLeast" w:line="360" w:before="0" w:after="0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,</w:t>
      </w:r>
      <w:r>
        <w:rPr>
          <w:rStyle w:val="HTML"/>
          <w:color w:val="000000"/>
          <w:sz w:val="23"/>
          <w:szCs w:val="23"/>
          <w:lang w:val="de-DE"/>
        </w:rPr>
        <w:t>Vivos voco. Mortuos plango. Fulgura frango.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  <w:br/>
        <w:t>Fest gemauert in der Erden</w:t>
        <w:br/>
        <w:t>Steht die Form aus Lehm gebrannt.</w:t>
        <w:br/>
        <w:t>Heute muß die Glocke werden!</w:t>
        <w:br/>
        <w:t>Frisch, Gesellen, seyd zur Hand!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Von der Stirne heiß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Rinnen muß der Schweiß,</w:t>
        <w:br/>
        <w:t>Soll das Werk den Meister loben;</w:t>
        <w:br/>
        <w:t>Doch der Segen kommt von oben.</w:t>
        <w:br/>
        <w:br/>
        <w:t>Zum Werke, das wir ernst bereit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Geziemt sich wohl ein ernstes Wort;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gute Reden sie begleiten,</w:t>
        <w:br/>
        <w:t>Dann fließt die Arbeit munter fort.</w:t>
        <w:br/>
        <w:t>So laßt uns jetzt mit Fleiß betrachten,</w:t>
        <w:br/>
        <w:t>Was durch die schwache Kraft entspringt;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n schlechten Mann muß man veracht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nie bedacht, was er vollbringt.</w:t>
        <w:br/>
        <w:t>Das ist’s ja, was den Menschen zieret,</w:t>
        <w:br/>
        <w:t>Und dazu ward ihm der Verstand,</w:t>
        <w:br/>
        <w:t>Daß er im innern Herzen spüre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as er erschafft mit seiner Hand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br/>
        <w:t>Nehmet Holz vom Fichtenstamme,</w:t>
        <w:br/>
        <w:t>Doch recht trocken laßt es seyn,</w:t>
        <w:br/>
        <w:t>Daß die eingepreßte Flamme</w:t>
        <w:br/>
        <w:t>Schlage zu dem Schwalch hinein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5</w:t>
      </w:r>
    </w:p>
    <w:p>
      <w:pPr>
        <w:pStyle w:val="Normal"/>
        <w:spacing w:lineRule="atLeast" w:line="384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2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65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Kocht des Kupfers Brei!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chnell das Zinn herbei,</w:t>
        <w:br/>
        <w:t>Daß die zähe Glockenspeise</w:t>
        <w:br/>
        <w:t>Fließe nach der rechten Weise!</w:t>
        <w:br/>
        <w:br/>
        <w:t>Was in des Dammes tiefer Grub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Hand mit Feuers Hülfe bau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Hoch auf des Thurmes Glockenstube</w:t>
        <w:br/>
        <w:t>Da wird es von uns zeugen laut.</w:t>
        <w:br/>
        <w:t>Noch dauern wird’s in späten Tagen</w:t>
        <w:br/>
        <w:t>Und rühren vieler Menschen Ohr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wird mit dem Betrübten klag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stimmen zu der Andacht Chor.</w:t>
        <w:br/>
        <w:t>Was unten tief dem Erdensohne</w:t>
        <w:br/>
        <w:t>Das wechselnde Verhängniß bringt,</w:t>
        <w:br/>
        <w:t>Das schlägt an die metallne Kron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es erbaulich weiter klingt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br/>
        <w:t>Weiße Blasen seh’ ich springen,</w:t>
        <w:br/>
        <w:t>Wohl! die Massen sind im Fluß.</w:t>
        <w:br/>
        <w:t>Laßt’s mit Aschensalz durchdringen,</w:t>
        <w:br/>
        <w:t>Das befördert schnell den Guß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Auch von Schaume rei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Muß die Mischung seyn,</w:t>
        <w:br/>
        <w:t>Daß vom reinlichen Metalle</w:t>
        <w:br/>
        <w:t>Rein und voll die Stimme schalle.</w:t>
        <w:br/>
        <w:br/>
        <w:t>Denn mit der Freude Feierklang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5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egrüßt sie das geliebte Kind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Auf seines Lebens erstem Gange,</w:t>
        <w:br/>
        <w:t>Den es in Schlafes Arm beginnt;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3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66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Ihm ruhen noch im Zeitenschooße</w:t>
        <w:br/>
        <w:t>Die schwarzen und die heitern Loose;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5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Mutterliebe zarte Sorg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ewachen seinen goldnen Morgen -</w:t>
        <w:br/>
        <w:t>Die Jahre fliehen pfeilgeschwind.</w:t>
        <w:br/>
        <w:t>Vom Mädchen reißt sich stolz der Knabe,</w:t>
        <w:br/>
        <w:t>Er stürmt ins Leben wild hinaus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6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urchmißt die Welt am Wanderstabe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Fremd kehrt er heim ins Vaterhaus.</w:t>
        <w:br/>
        <w:t>Und herrlich, in der Jugend Prangen,</w:t>
        <w:br/>
        <w:t>Wie ein Gebild aus Himmelshöhn,</w:t>
        <w:br/>
        <w:t>Mit züchtigen, verschämten Wang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6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ieht er die Jungfrau vor sich stehn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 faßt ein namenloses Sehnen</w:t>
        <w:br/>
        <w:t>Des Jünglings Herz, er irrt allein,</w:t>
        <w:br/>
        <w:t>Aus seinen Augen brechen Thränen,</w:t>
        <w:br/>
        <w:t>Er flieht der Brüder wilder Reihn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7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rröthend folgt er ihren Spur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ist von ihrem Gruß beglückt,</w:t>
        <w:br/>
        <w:t>Das Schönste sucht er auf den Fluren,</w:t>
        <w:br/>
        <w:t>Womit er seine Liebe schmückt.</w:t>
        <w:br/>
        <w:t>O zarte Sehnsucht, süßes Hoff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7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ersten Liebe goldne Zeit,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s Auge sieht den Himmel offen,</w:t>
        <w:br/>
        <w:t>Es schwelgt das Herz in Seligkeit;</w:t>
        <w:br/>
        <w:t>O daß sie ewig grünen bliebe,</w:t>
        <w:br/>
        <w:t>Die schöne Zeit der jungen Liebe!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8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ie sich schon die Pfeifen bräunen!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Dieses Stäbchen tauch’ ich ein,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4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67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Sehn wir’s überglast erscheinen,</w:t>
        <w:br/>
        <w:t>Wird’s zum Gusse zeitig seyn,</w:t>
        <w:br/>
        <w:t>Jetzt, Gesellen, frisch!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8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Prüft mir das Gemisch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Ob das Spröde mit dem Weichen</w:t>
        <w:br/>
        <w:t>Sich vereint zum guten Zeichen.</w:t>
        <w:br/>
        <w:br/>
        <w:t>Denn wo das Strenge mit dem Zarten,</w:t>
        <w:br/>
        <w:t>Wo Starkes sich und Mildes paart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highlight w:val="yellow"/>
          <w:lang w:val="de-DE"/>
        </w:rPr>
        <w:t>9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Da gibt es einen guten Klang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Drum prüfe, wer sich ewig bindet,</w:t>
        <w:br/>
        <w:t>Ob sich das Herz zum Herzen findet!</w:t>
        <w:br/>
        <w:t>Der Wahn ist kurz, die Reu’ ist lang.</w:t>
        <w:br/>
        <w:t>Lieblich in der Bräute Lock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9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pielt der jungfräuliche Kranz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die hellen Kirchenglocken</w:t>
        <w:br/>
        <w:t>Laden zu des Festes Glanz.</w:t>
        <w:br/>
        <w:t>Ach! des Lebens schönste Feier</w:t>
        <w:br/>
        <w:t>Endigt auch den Lebensmai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0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Mit dem Gürtel, mit dem Schleier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Reißt der schöne Wahn entzwei.</w:t>
        <w:br/>
        <w:t>Die Leidenschaft flieht,</w:t>
        <w:br/>
        <w:t>Die Liebe muß bleiben;</w:t>
        <w:br/>
        <w:t>Die Blume verblüh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0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Frucht muß treiben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Der Mann muß hinaus</w:t>
        <w:br/>
        <w:t>Ins feindliche Leben,</w:t>
        <w:br/>
        <w:t>Muß wirken und streben</w:t>
        <w:br/>
        <w:t>Und pflanzen und schaff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highlight w:val="yellow"/>
          <w:lang w:val="de-DE"/>
        </w:rPr>
        <w:t>11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Erlisten, erraffen,</w:t>
      </w:r>
    </w:p>
    <w:p>
      <w:pPr>
        <w:pStyle w:val="Web"/>
        <w:spacing w:lineRule="atLeast" w:line="360" w:before="0" w:after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Pagenumber"/>
          <w:rFonts w:cs="Arial" w:ascii="Arial" w:hAnsi="Arial"/>
          <w:color w:val="464646"/>
          <w:sz w:val="19"/>
          <w:szCs w:val="19"/>
          <w:highlight w:val="yellow"/>
          <w:lang w:val="de-DE"/>
        </w:rPr>
        <w:t>[</w:t>
      </w:r>
      <w:hyperlink r:id="rId5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highlight w:val="yellow"/>
            <w:u w:val="none"/>
            <w:lang w:val="de-DE"/>
          </w:rPr>
          <w:t>368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highlight w:val="yellow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highlight w:val="yellow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Muß wetten und wagen,</w:t>
        <w:br/>
        <w:t>Das Glück zu erjagen.</w:t>
        <w:br/>
        <w:t>Da strömet herbei die unendliche Gabe,</w:t>
        <w:br/>
        <w:t>Es füllt sich der Speicher mit köstlicher Hab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1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Die Räume wachsen, es dehnt sich das Haus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Und drinnen waltet</w:t>
      </w:r>
      <w:r>
        <w:rPr>
          <w:rFonts w:cs="Arial" w:ascii="Arial" w:hAnsi="Arial"/>
          <w:color w:val="000000"/>
          <w:sz w:val="19"/>
          <w:szCs w:val="19"/>
          <w:lang w:val="de-DE"/>
        </w:rPr>
        <w:br/>
      </w: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Die züchtige Hausfrau,</w:t>
        <w:br/>
        <w:t>Die Mutter der Kinder,</w:t>
        <w:br/>
        <w:t>Und herrschet weis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2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Im häuslichen Kreise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Und lehret die Mädchen</w:t>
        <w:br/>
        <w:t>Und wehret den Knaben,</w:t>
        <w:br/>
        <w:t>Und reget ohn’ Ende</w:t>
        <w:br/>
        <w:t>Die fleißigen Händ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highlight w:val="yellow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highlight w:val="yellow"/>
          <w:lang w:val="de-DE"/>
        </w:rPr>
        <w:t>12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highlight w:val="yellow"/>
          <w:lang w:val="de-DE"/>
        </w:rPr>
        <w:t>Und mehrt den Gewin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Mit ordnendem Sinn,</w:t>
        <w:br/>
        <w:t>Und füllet mit Schätzen die duftenden Laden,</w:t>
        <w:br/>
        <w:t>Und dreht um die schnurrende Spindel den Faden,</w:t>
        <w:br/>
        <w:t>Und sammelt im reinlich geglätteten Schrei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3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schimmernde Wolle, den schneeigten Lei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füget zum Guten den Glanz und den Schimmer,</w:t>
        <w:br/>
        <w:t>Und ruhet nimmer.</w:t>
        <w:br/>
        <w:br/>
        <w:t>Und der Vater mit frohem Blick</w:t>
        <w:br/>
        <w:t>Von des Hauses weitschauendem Giebel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3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eberzählet sein blühend Glück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iehet der Pfosten ragende Bäume</w:t>
        <w:br/>
        <w:t>Und der Scheunen gefüllte Räume</w:t>
        <w:br/>
        <w:t>Und die Speicher, vom Segen gebogen,</w:t>
        <w:br/>
        <w:t>Und des Kornes bewegte Wog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40</w:t>
      </w:r>
    </w:p>
    <w:p>
      <w:pPr>
        <w:pStyle w:val="Normal"/>
        <w:spacing w:lineRule="atLeast" w:line="384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6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69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Rühmt sich mit stolzem Mund: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Fest, wie der Erde Grund,</w:t>
        <w:br/>
        <w:t>Gegen des Unglücks Macht</w:t>
        <w:br/>
        <w:t>Steht mit des Hauses Pracht!</w:t>
        <w:br/>
        <w:t>Doch mit des Geschickes Mächt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4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Ist kein ew’ger Bund zu flecht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das Unglück schreitet schnell.</w:t>
        <w:br/>
        <w:br/>
        <w:t>Wohl! nun kann der Guß beginnen,</w:t>
        <w:br/>
        <w:t>Schön gezacket ist der Bruch.</w:t>
        <w:br/>
        <w:t>Doch bevor wir’s lassen rinn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5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etet einen frommen Spruch!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toßt den Zapfen aus!</w:t>
        <w:br/>
        <w:t>Gott bewahr’ das Haus!</w:t>
        <w:br/>
        <w:t>Rauchend in des Henkels Bogen</w:t>
        <w:br/>
        <w:t>Schießt’s mit feuerbraunen Wogen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5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ohltätig ist des Feuers Mach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sie der Mensch bezähmt, bewacht,</w:t>
        <w:br/>
        <w:t>Und was er bildet, was er schafft,</w:t>
        <w:br/>
        <w:t>Das dankt er dieser Himmelskraft;</w:t>
        <w:br/>
        <w:t>Doch furchtbar wird die Himmelskraf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6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sie der Fessel sich entraff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inhertritt auf der eignen Spur</w:t>
        <w:br/>
        <w:t>Die freie Tochter der Natur.</w:t>
        <w:br/>
        <w:t>Wehe, wenn sie losgelassen</w:t>
        <w:br/>
        <w:t>Wachsend ohne Widerstand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6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urch die volkbelebten Gassen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Wälzt den ungeheuren Brand!</w:t>
        <w:br/>
        <w:t>Denn die Elemente hassen</w:t>
        <w:br/>
        <w:t>Das Gebild der Menschenhand.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7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0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Aus der Wolk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7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Quillt der Seg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trömt der Regen;</w:t>
        <w:br/>
        <w:t>Aus der Wolke, ohne Wahl,</w:t>
        <w:br/>
        <w:t>Zuckt der Strahl.</w:t>
        <w:br/>
        <w:t>Hört ihr’s wimmern hoch vom Thurm?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7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s ist Sturm!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Roth, wie Blut,</w:t>
        <w:br/>
        <w:t>Ist der Himmel;</w:t>
        <w:br/>
        <w:t>Das ist nicht des Tages Glut!</w:t>
        <w:br/>
        <w:t>Welch Getümmel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8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traßen auf!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mpf wallt auf!</w:t>
        <w:br/>
        <w:t>Flackernd steigt die Feuersäule,</w:t>
        <w:br/>
        <w:t>Durch der Straße lange Zeile</w:t>
        <w:br/>
        <w:t>Wächst es fort mit Windeseile;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8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Kochend, wie aus Ofens Rach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Glühn die Lüfte, Balken krachen,</w:t>
        <w:br/>
        <w:t>Pfosten stürzen, Fenster klirren,</w:t>
        <w:br/>
        <w:t>Kinder jammern, Mütter irren,</w:t>
        <w:br/>
        <w:t>Tiere wimmer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9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ter Trümmern;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Alles rennet, rettet, flüchtet,</w:t>
        <w:br/>
        <w:t>Taghell ist die Nacht gelichtet;</w:t>
        <w:br/>
        <w:t>Durch der Hände lange Kette</w:t>
        <w:br/>
        <w:t>Um die Wett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19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Fliegt der Eimer, hoch im Bog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pritzen Quellen, Wasserwogen.</w:t>
        <w:br/>
        <w:t>Heulend kommt der Sturm geflogen,</w:t>
        <w:br/>
        <w:t>Der die Flamme brausend sucht;</w:t>
        <w:br/>
        <w:t>Prasselnd in die dürre Frucht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00</w:t>
      </w:r>
    </w:p>
    <w:p>
      <w:pPr>
        <w:pStyle w:val="Normal"/>
        <w:spacing w:lineRule="atLeast" w:line="384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8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1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Fällt sie in des Speichers Räume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In der Sparren dürre Bäume,</w:t>
        <w:br/>
        <w:t>Und als wollte sie im Wehen</w:t>
        <w:br/>
        <w:t>Mit sich fort der Erde Wucht</w:t>
        <w:br/>
        <w:t>Reißen, in gewalt’ger Fluch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0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ächst sie in des Himmels Höh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Riesengroß!</w:t>
        <w:br/>
        <w:t>Hoffnungslos</w:t>
        <w:br/>
        <w:t>Weicht der Mensch der Götterstärke,</w:t>
        <w:br/>
        <w:t>Müßig sieht er seine Werk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1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bewundernd untergehen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br/>
        <w:t>Leergebrannt</w:t>
        <w:br/>
        <w:t>Ist die Stätte,</w:t>
        <w:br/>
        <w:t>Wilder Stürme rauhes Bette.</w:t>
        <w:br/>
        <w:t>In den öden Fensterhöhl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1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ohnt das Grau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des Himmels Wolken schauen</w:t>
        <w:br/>
        <w:t>Hoch hinein.</w:t>
        <w:br/>
        <w:br/>
        <w:t>Einen Blick</w:t>
        <w:br/>
        <w:t>Nach den Grab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2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einer Habe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endet noch der Mensch zurück -</w:t>
        <w:br/>
        <w:t>Greift fröhlich dann zum Wanderstabe.</w:t>
        <w:br/>
        <w:t>Was Feuers Wut ihm auch geraubt,</w:t>
        <w:br/>
        <w:t>Ein süßer Trost ist ihm geblieb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2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r zählt die Häupter seiner Lieben,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Und sieh! ihm fehlt kein theures Haupt.</w:t>
        <w:br/>
        <w:br/>
        <w:t>In die Erd’ ist’s aufgenommen,</w:t>
        <w:br/>
        <w:t>Glücklich ist die Form gefüllt;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9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2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Wird’s auch schön zu Tage komm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3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ß es Fleiß und Kunst vergilt?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der Guß mißlang?</w:t>
        <w:br/>
        <w:t>Wenn die Form zersprang?</w:t>
        <w:br/>
        <w:t>Ach, vielleicht indem wir hoffen,</w:t>
        <w:br/>
        <w:t>Hat uns Unheil schon getroffen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3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m dunklen Schooß der heilgen Erde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Vertrauen wir der Hände That,</w:t>
        <w:br/>
        <w:t>Vertraut der Sämann seine Saat</w:t>
        <w:br/>
        <w:t>Und hofft, daß sie entkeimen werde</w:t>
        <w:br/>
        <w:t>Zum Segen, nach des Himmels Rath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4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och köstlicheren Samen berg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ir trauernd in der Erde Schooß</w:t>
        <w:br/>
        <w:t>Und hoffen, daß er aus den Särgen</w:t>
        <w:br/>
        <w:t>Erblühen soll zu schönerm Loos.</w:t>
        <w:br/>
        <w:br/>
        <w:t>Von dem Dom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4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chwer und bang,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Tönt die Glocke</w:t>
        <w:br/>
        <w:t>Grabgesang.</w:t>
        <w:br/>
        <w:t>Ernst begleiten ihre Trauerschläge</w:t>
        <w:br/>
        <w:t>Einen Wandrer auf dem letzten Wege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5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Ach! die Gattin ist’s, die theure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Ach! es ist die treue Mutter,</w:t>
        <w:br/>
        <w:t>Die der schwarze Fürst der Schatten</w:t>
        <w:br/>
        <w:t>Wegführt aus dem Arm des Gatten,</w:t>
        <w:br/>
        <w:t>Aus der zarten Kinder Schaar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5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sie blühend ihm gebar,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Die sie an der treuen Brust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0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3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Wachsen sah mit Mutterlust -</w:t>
        <w:br/>
        <w:t>Ach! des Hauses zarte Bande</w:t>
        <w:br/>
        <w:t>Sind gelöst auf immerdar;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6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nn sie wohnt im Schattenlande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des Hauses Mutter war;</w:t>
        <w:br/>
        <w:t>Denn es fehlt ihr treues Walten,</w:t>
        <w:br/>
        <w:t>Ihre Sorge wacht nicht mehr;</w:t>
        <w:br/>
        <w:t>An verwaister Stätte schalt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6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ird die Fremde, liebeleer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br/>
        <w:t>Bis die Glocke sich verkühlet,</w:t>
        <w:br/>
        <w:t>Laßt die strenge Arbeit ruhn.</w:t>
        <w:br/>
        <w:t>Wie im Laub der Vogel spielet,</w:t>
        <w:br/>
        <w:t>Mag sich jeder gütlich thun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7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inkt der Sterne Lich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Ledig aller Pflicht,</w:t>
        <w:br/>
        <w:t>Hört der Bursch die Vesper schlagen;</w:t>
        <w:br/>
        <w:t>Meister muß sich immer plagen.</w:t>
        <w:br/>
        <w:br/>
        <w:t>Munter fördert seine Schritt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7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Fern im wilden Forst der Wandrer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ach der lieben Heimathütte.</w:t>
        <w:br/>
        <w:t>Blökend ziehen heim die Schafe,</w:t>
        <w:br/>
        <w:t>Und der Rinder</w:t>
        <w:br/>
        <w:t>Breitgestirnte, glatte Schaar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8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Kommen brüllend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gewohnten Ställe füllend.</w:t>
        <w:br/>
        <w:t>Schwer herein</w:t>
        <w:br/>
        <w:t>Schwankt der Wagen,</w:t>
        <w:br/>
        <w:t>Kornbelad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8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unt von Farben,</w:t>
      </w:r>
    </w:p>
    <w:p>
      <w:pPr>
        <w:pStyle w:val="Web"/>
        <w:spacing w:lineRule="atLeast" w:line="360" w:before="0" w:after="0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1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4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Auf den Garben</w:t>
        <w:br/>
        <w:t>Liegt der Kranz,</w:t>
        <w:br/>
        <w:t>Und das junge Volk der Schnitter</w:t>
        <w:br/>
        <w:t>Fliegt zum Tanz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9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Markt und Straße werden stiller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m des Lichts gesell’ge Flamme</w:t>
        <w:br/>
        <w:t>Sammeln sich die Hausbewohner,</w:t>
        <w:br/>
        <w:t>Und das Stadtthor schließt sich knarrend.</w:t>
        <w:br/>
        <w:t>Schwarz bedecket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29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ich die Erde;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och den sichern Bürger schrecket</w:t>
        <w:br/>
        <w:t>Nicht die Nacht,</w:t>
        <w:br/>
        <w:t>Die den Bösen gräßlich wecket;</w:t>
        <w:br/>
        <w:t>Denn das Auge des Gesetzes wacht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0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Heilge Ordnung, segenreiche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Himmelstochter, die das Gleiche</w:t>
        <w:br/>
        <w:t>Frei und leicht und freudig bindet,</w:t>
        <w:br/>
        <w:t>Die der Städte Bau begründet,</w:t>
        <w:br/>
        <w:t>Die herein von den Gefild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0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Rief den ungesell’gen Wilden,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intrat in der Menschen Hütten,</w:t>
        <w:br/>
        <w:t>Sie gewöhnt zu sanften Sitten</w:t>
        <w:br/>
        <w:t>Und das theuerste der Bande</w:t>
        <w:br/>
        <w:t>Wob, den Trieb zum Vaterlande!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1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Tausend fleiß’ge Hände reg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Helfen sich in munterm Bund,</w:t>
        <w:br/>
        <w:t>Und in feurigem Bewegen</w:t>
        <w:br/>
        <w:t>Werden alle Kräfte kund.</w:t>
        <w:br/>
        <w:t>Meister rührt sich und Gesell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15</w:t>
      </w:r>
    </w:p>
    <w:p>
      <w:pPr>
        <w:pStyle w:val="Normal"/>
        <w:spacing w:lineRule="atLeast" w:line="384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2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5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In der Freiheit heil’gem Schutz;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Jeder freut sich seiner Stelle,</w:t>
        <w:br/>
        <w:t>Bietet dem Verächter Trutz.</w:t>
        <w:br/>
        <w:t>Arbeit ist des Bürgers Zierde,</w:t>
        <w:br/>
        <w:t>Segen ist der Mühe Preis;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2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hrt den König seine Würde,</w:t>
      </w:r>
    </w:p>
    <w:p>
      <w:pPr>
        <w:pStyle w:val="Web"/>
        <w:spacing w:lineRule="atLeast" w:line="36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Ehret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pacing w:val="72"/>
          <w:sz w:val="19"/>
          <w:szCs w:val="19"/>
          <w:lang w:val="de-DE"/>
        </w:rPr>
        <w:t>uns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der Hände Fleiß.</w:t>
        <w:br/>
        <w:br/>
        <w:t>Holder Friede,</w:t>
        <w:br/>
        <w:t>Süße Eintracht,</w:t>
        <w:br/>
        <w:t>Weilet, weilet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2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Freundlich über dieser Stadt!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Möge nie der Tag erscheinen,</w:t>
        <w:br/>
        <w:t>Wo des rauhen Krieges Horden</w:t>
        <w:br/>
        <w:t>Dieses stille Tal durchtoben;</w:t>
        <w:br/>
        <w:t>Wo der Himmel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3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n des Abends sanfte Röthe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Lieblich malt,</w:t>
        <w:br/>
        <w:t>Von der Dörfer, von der Städte</w:t>
        <w:br/>
        <w:t>Wildem Brande schrecklich strahlt!</w:t>
        <w:br/>
        <w:br/>
        <w:t>Nun zerbrecht mir das Gebäud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3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eine Absicht hat’s erfüll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ß sich Herz und Auge weide</w:t>
        <w:br/>
        <w:t>An dem wohlgelungnen Bild.</w:t>
        <w:br/>
        <w:t>Schwingt den Hammer, schwingt,</w:t>
        <w:br/>
        <w:t>Bis der Mantel spring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4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enn die Glock’ soll auferstehen,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Muß die Form in Stücke gehen.</w:t>
        <w:br/>
        <w:br/>
        <w:t>Der Meister kann die Form zerbrechen</w:t>
        <w:br/>
        <w:t>Mit weiser Hand, zur rechten Zeit;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3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6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Doch wehe, wenn in Flammenbäch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4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s glühnde Erz sich selbst befreit!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lindwüthend mit des Donners Krachen</w:t>
        <w:br/>
        <w:t>Zersprengt es das geborstne Haus,</w:t>
        <w:br/>
        <w:t>Und wie aus offnem Höllenrachen</w:t>
        <w:br/>
        <w:t>Speit es Verderben zündend aus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5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Wo rohe Kräfte sinnlos walt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 kann sich kein Gebild gestalten;</w:t>
        <w:br/>
        <w:t>Wenn sich die Völker selbst befrein,</w:t>
        <w:br/>
        <w:t>Da kann die Wohlfahrt nicht gedeihn.</w:t>
        <w:br/>
        <w:br/>
        <w:t>Weh, wenn sich in dem Schooß der Städt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5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Feuerzunder still gehäuf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s Volk, zerreißend seine Kette,</w:t>
        <w:br/>
        <w:t>Zur Eigenhilfe schrecklich greift!</w:t>
        <w:br/>
        <w:t>Da zerret an der Glocken Strängen</w:t>
        <w:br/>
        <w:t>Der Aufruhr, daß sie heulend schallt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6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, nur geweiht zu Friedensklängen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Losung anstimmt zur Gewalt.</w:t>
        <w:br/>
        <w:br/>
        <w:t>Freiheit und Gleichheit! hört man schallen;</w:t>
        <w:br/>
        <w:t>Der ruh’ge Bürger greift zur Wehr,</w:t>
        <w:br/>
        <w:t>Die Straßen füllen sich, die Hall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6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Würgerbanden ziehn umher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 werden Weiber zu Hyänen</w:t>
        <w:br/>
        <w:t>Und treiben mit Entsetzen Scherz;</w:t>
        <w:br/>
        <w:t>Noch zuckend, mit des Panthers Zähnen,</w:t>
        <w:br/>
        <w:t>Zerreißen sie des Feindes Herz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7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ichts Heiliges ist mehr, es lösen</w:t>
      </w:r>
    </w:p>
    <w:p>
      <w:pPr>
        <w:pStyle w:val="Web"/>
        <w:spacing w:lineRule="atLeast" w:line="360" w:before="0" w:after="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Sich alle Bande frommer Scheu;</w:t>
        <w:br/>
        <w:t>Der Gute räumt den Platz dem Bösen,</w:t>
        <w:br/>
      </w: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4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7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Und alle Laster walten frei.</w:t>
        <w:br/>
        <w:t>Gefährlich ist’s, den Leu zu weck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7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Verderblich ist des Tigers Zahn;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Jedoch der schrecklichste der Schrecken,</w:t>
        <w:br/>
        <w:t>Das ist der Mensch in seinem Wahn.</w:t>
        <w:br/>
        <w:t>Weh denen, die dem Ewigblinden</w:t>
        <w:br/>
        <w:t>Des Lichtes Himmelsfackel leihn!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8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ie strahlt ihm nicht, sie kann nur zünden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äschert Städt’ und Länder ein.</w:t>
        <w:br/>
        <w:br/>
        <w:t>Freude hat mir Gott gegeben!</w:t>
        <w:br/>
        <w:t>Sehet! Wie ein goldner Stern</w:t>
        <w:br/>
        <w:t>Aus der Hülse, blank und eben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8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chält sich der metallne Kern.</w:t>
      </w:r>
    </w:p>
    <w:p>
      <w:pPr>
        <w:pStyle w:val="Web"/>
        <w:spacing w:lineRule="atLeast" w:line="360" w:before="280" w:after="24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Von dem Helm zum Kranz</w:t>
        <w:br/>
        <w:t>Spielt’s wie Sonnenglanz,</w:t>
        <w:br/>
        <w:t>Auch des Wappens nette Schilder</w:t>
        <w:br/>
        <w:t>Loben den erfahrnen Bilder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9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Herein! herein!</w:t>
      </w:r>
    </w:p>
    <w:p>
      <w:pPr>
        <w:pStyle w:val="Web"/>
        <w:spacing w:lineRule="atLeast" w:line="360"/>
        <w:rPr/>
      </w:pPr>
      <w:r>
        <w:rPr>
          <w:rFonts w:cs="Arial" w:ascii="Arial" w:hAnsi="Arial"/>
          <w:color w:val="000000"/>
          <w:sz w:val="19"/>
          <w:szCs w:val="19"/>
          <w:lang w:val="de-DE"/>
        </w:rPr>
        <w:t>Gesellen alle, schließt den Reihen,</w:t>
        <w:br/>
        <w:t>Daß wir die Glocke taufend weihen,</w:t>
        <w:br/>
      </w:r>
      <w:r>
        <w:rPr>
          <w:rFonts w:cs="Arial" w:ascii="Arial" w:hAnsi="Arial"/>
          <w:color w:val="000000"/>
          <w:spacing w:val="72"/>
          <w:sz w:val="19"/>
          <w:szCs w:val="19"/>
          <w:lang w:val="de-DE"/>
        </w:rPr>
        <w:t>Concordia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soll ihr Name seyn,</w:t>
        <w:br/>
        <w:t>Zur Eintracht, zu herzinnigem Vereine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39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Versammle sich die liebende Gemeine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br/>
        <w:t>Und dies sey fortan ihr Beruf,</w:t>
        <w:br/>
        <w:t>Wozu der Meister sie erschuf:</w:t>
        <w:br/>
        <w:t>Hoch überm niedern Erdenleben</w:t>
        <w:br/>
        <w:t>Soll sie im blauen Himmelszel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0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Nachbarin des Donners, schweben</w:t>
      </w:r>
    </w:p>
    <w:p>
      <w:pPr>
        <w:pStyle w:val="Web"/>
        <w:spacing w:lineRule="atLeast" w:line="360" w:before="0" w:after="0"/>
        <w:rPr/>
      </w:pPr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[</w:t>
      </w:r>
      <w:hyperlink r:id="rId15">
        <w:r>
          <w:rPr>
            <w:rStyle w:val="InternetLink"/>
            <w:rFonts w:cs="Arial" w:ascii="Arial" w:hAnsi="Arial"/>
            <w:b/>
            <w:bCs/>
            <w:color w:val="663366"/>
            <w:sz w:val="19"/>
            <w:szCs w:val="19"/>
            <w:u w:val="none"/>
            <w:lang w:val="de-DE"/>
          </w:rPr>
          <w:t>378</w:t>
        </w:r>
      </w:hyperlink>
      <w:r>
        <w:rPr>
          <w:rStyle w:val="Pagenumber"/>
          <w:rFonts w:cs="Arial" w:ascii="Arial" w:hAnsi="Arial"/>
          <w:color w:val="464646"/>
          <w:sz w:val="19"/>
          <w:szCs w:val="19"/>
          <w:lang w:val="de-DE"/>
        </w:rPr>
        <w:t>]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Und gränzen an die Sternenwelt,</w:t>
        <w:br/>
        <w:t>Soll eine Stimme seyn von oben,</w:t>
        <w:br/>
        <w:t>Wie der Gestirne helle Schaar,</w:t>
        <w:br/>
        <w:t>Die ihren Schöpfer wandelnd lobe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0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Und führen das bekränzte Jahr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ur ewigen und ernsten Dingen</w:t>
        <w:br/>
        <w:t>Sei ihr metallner Mund geweiht,</w:t>
        <w:br/>
        <w:t>Und stündlich mit den schnellen Schwingen</w:t>
        <w:br/>
        <w:t>Berühr’ im Fluge sie die Zeit.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1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m Schicksal leihe sie die Zunge;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elbst herzlos, ohne Mitgefühl,</w:t>
        <w:br/>
        <w:t>Begleite sie mit ihrem Schwunge</w:t>
        <w:br/>
        <w:t>Des Lebens wechselvolles Spiel.</w:t>
        <w:br/>
        <w:t>Und wie der Klang im Ohr vergehe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15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mächtig tönend ihr entschallt,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o lehre sie, daß nichts bestehet,</w:t>
        <w:br/>
        <w:t>Daß alles Irdische verhallt.</w:t>
        <w:br/>
        <w:br/>
        <w:t>Jetzo mit der Kraft des Stranges</w:t>
        <w:br/>
        <w:t>Wiegt die Glock’ mir aus der Gruft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20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aß sie in das Reich des Klanges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Steige, in die Himmelsluft!</w:t>
        <w:br/>
        <w:t>Ziehet, ziehet, hebt!</w:t>
        <w:br/>
        <w:t>Sie bewegt sich, schwebt.</w:t>
        <w:br/>
        <w:t>Freude dieser Stadt bedeute,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Style w:val="Zeilennummer"/>
          <w:rFonts w:cs="Arial" w:ascii="Arial" w:hAnsi="Arial"/>
          <w:color w:val="000000"/>
          <w:sz w:val="15"/>
          <w:szCs w:val="15"/>
          <w:lang w:val="de-DE"/>
        </w:rPr>
        <w:t>425</w:t>
      </w:r>
    </w:p>
    <w:p>
      <w:pPr>
        <w:pStyle w:val="Normal"/>
        <w:spacing w:lineRule="atLeast" w:line="384"/>
        <w:rPr/>
      </w:pPr>
      <w:r>
        <w:rPr>
          <w:rFonts w:cs="Arial" w:ascii="Arial" w:hAnsi="Arial"/>
          <w:color w:val="000000"/>
          <w:spacing w:val="72"/>
          <w:sz w:val="19"/>
          <w:szCs w:val="19"/>
          <w:lang w:val="de-DE"/>
        </w:rPr>
        <w:t>Friede</w:t>
      </w:r>
      <w:r>
        <w:rPr>
          <w:rStyle w:val="Appleconvertedspace"/>
          <w:rFonts w:cs="Arial" w:ascii="Arial" w:hAnsi="Arial"/>
          <w:color w:val="000000"/>
          <w:sz w:val="19"/>
          <w:szCs w:val="19"/>
          <w:lang w:val="de-DE"/>
        </w:rPr>
        <w:t> </w:t>
      </w:r>
      <w:r>
        <w:rPr>
          <w:rFonts w:cs="Arial" w:ascii="Arial" w:hAnsi="Arial"/>
          <w:color w:val="000000"/>
          <w:sz w:val="19"/>
          <w:szCs w:val="19"/>
          <w:lang w:val="de-DE"/>
        </w:rPr>
        <w:t>sei ihr erst Geläute.</w:t>
      </w:r>
    </w:p>
    <w:p>
      <w:pPr>
        <w:pStyle w:val="Web"/>
        <w:spacing w:lineRule="atLeast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 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riedrich Schiller: Würde der Frauen (1800)</w:t>
      </w:r>
    </w:p>
    <w:p>
      <w:pPr>
        <w:pStyle w:val="Web"/>
        <w:shd w:fill="FFFFFE" w:val="clear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Ehret die Frauen! sie flechten und weben</w:t>
        <w:br/>
        <w:t>Himmlische Rosen ins irdische Leben,</w:t>
        <w:br/>
        <w:t>Flechten der Liebe beglückendes Band,</w:t>
        <w:br/>
        <w:t>Und in der Grazie züchtigem Schleier</w:t>
        <w:br/>
        <w:t>Nähren sie wachsam das ewige Feuer</w:t>
        <w:br/>
        <w:t>Schöner Gefühle mit heiliger Hand.</w:t>
      </w:r>
    </w:p>
    <w:p>
      <w:pPr>
        <w:pStyle w:val="Einrueck"/>
        <w:shd w:fill="FFFFFE" w:val="clear"/>
        <w:ind w:left="720" w:hanging="0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Ewig aus der Wahrheit Schranken</w:t>
        <w:br/>
        <w:t>Schweift des Mannes wilde Kraft;</w:t>
        <w:br/>
        <w:t>Unstät treiben die Gedanken</w:t>
        <w:br/>
        <w:t>Auf dem Meer der Leidenschaft;</w:t>
        <w:br/>
        <w:t>Gierig greift er in die Ferne,</w:t>
        <w:br/>
        <w:t>Nimmer wird sein Herz gestillt;</w:t>
        <w:br/>
        <w:t>Rastlos durch entlegne Sterne</w:t>
        <w:br/>
        <w:t>Jagt er seines Traumes Bild.</w:t>
      </w:r>
    </w:p>
    <w:p>
      <w:pPr>
        <w:pStyle w:val="Web"/>
        <w:shd w:fill="FFFFFE" w:val="clear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Aber mit zauberisch fesselndem Blicke</w:t>
        <w:br/>
        <w:t>Winken die Frauen den Flüchtling zurücke,</w:t>
        <w:br/>
        <w:t>Warnend zurück in der Gegenwart Spur.</w:t>
        <w:br/>
        <w:t>In der Mutter bescheidener Hütte</w:t>
        <w:br/>
        <w:t>Sind sie geblieben mit schamhafter Sitte,</w:t>
        <w:br/>
        <w:t>Treue Töchter der frommen Natur.</w:t>
      </w:r>
    </w:p>
    <w:p>
      <w:pPr>
        <w:pStyle w:val="Einrueck"/>
        <w:shd w:fill="FFFFFE" w:val="clear"/>
        <w:ind w:left="720" w:hanging="0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Feindlich ist des Mannes Streben,</w:t>
        <w:br/>
        <w:t>Mit zermalmender Gewalt</w:t>
        <w:br/>
        <w:t>Geht der wilde durch das Leben,</w:t>
        <w:br/>
        <w:t>Ohne Rast und Aufenthalt.</w:t>
        <w:br/>
        <w:t>Was er schuf, zerstört er wieder,</w:t>
        <w:br/>
        <w:t>Nimmer ruht der Wünsche Streit,</w:t>
        <w:br/>
        <w:t>Nimmer, wie das Haupt der Hyder</w:t>
        <w:br/>
        <w:t>Ewig fällt und sich erneut.</w:t>
      </w:r>
    </w:p>
    <w:p>
      <w:pPr>
        <w:pStyle w:val="Web"/>
        <w:shd w:fill="FFFFFE" w:val="clear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Aber, zufrieden mit stillerem Ruhme,</w:t>
        <w:br/>
        <w:t>Brechen die Frauen des Augenblicks Blume,</w:t>
        <w:br/>
        <w:t>Nähren sie sorgsam mit liebendem Fleiß,</w:t>
        <w:br/>
        <w:t>Freier in ihrem gebundenen Wirken,</w:t>
        <w:br/>
        <w:t>Reicher, als er, in des Wissens Bezirken</w:t>
        <w:br/>
        <w:t>Und in der Dichtung unendlichem Kreis.</w:t>
      </w:r>
    </w:p>
    <w:p>
      <w:pPr>
        <w:pStyle w:val="Einrueck"/>
        <w:shd w:fill="FFFFFE" w:val="clear"/>
        <w:ind w:left="720" w:hanging="0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Streng und stolz, sich selbst genügend,</w:t>
        <w:br/>
        <w:t>Kennt des Mannes kalte Brust,</w:t>
        <w:br/>
        <w:t>Herzlich an ein Herz sich schmiegend,</w:t>
        <w:br/>
        <w:t>Nicht der Liebe Götterlust,</w:t>
        <w:br/>
        <w:t>Kennet nicht den Tausch der Seelen,</w:t>
        <w:br/>
        <w:t>Nicht in Thränen schmilzt er hin;</w:t>
        <w:br/>
        <w:t>Selbst des Lebens Kämpfe stählen</w:t>
        <w:br/>
        <w:t>Härter seinen harten Sinn.</w:t>
      </w:r>
    </w:p>
    <w:p>
      <w:pPr>
        <w:pStyle w:val="Web"/>
        <w:shd w:fill="FFFFFE" w:val="clear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Aber, wie leise vom Zephyr erschüttert,</w:t>
        <w:br/>
        <w:t>Schnell die äolische Harfe erzittert,</w:t>
        <w:br/>
        <w:t>Also die fühlende Seele der Fraun.</w:t>
        <w:br/>
        <w:t>Zärtlich geängstet vom Bilde der Qualen,</w:t>
        <w:br/>
        <w:t>Wallet der liebende Busen, es strahlen</w:t>
        <w:br/>
        <w:t>Perlend die Augen von himmlischem Thau.</w:t>
      </w:r>
    </w:p>
    <w:p>
      <w:pPr>
        <w:pStyle w:val="Einrueck"/>
        <w:shd w:fill="FFFFFE" w:val="clear"/>
        <w:ind w:left="720" w:hanging="0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In der Männer Herrschgebiete</w:t>
        <w:br/>
        <w:t>Gilt der Stärke trotzig Recht;</w:t>
        <w:br/>
        <w:t>Mit dem Schwert beweist der Scythe,</w:t>
        <w:br/>
        <w:t>Und der Perser wird zum Knecht.</w:t>
        <w:br/>
        <w:t>Es befehden sich im Grimme</w:t>
        <w:br/>
        <w:t>Die Begierden wild und roh,</w:t>
        <w:br/>
        <w:t>Und der Eris rauhe Stimme</w:t>
        <w:br/>
        <w:t>Waltet, wo die Charis floh.</w:t>
      </w:r>
    </w:p>
    <w:p>
      <w:pPr>
        <w:pStyle w:val="Web"/>
        <w:shd w:fill="FFFFFE" w:val="clear"/>
        <w:rPr>
          <w:rFonts w:ascii="Palatino Linotype" w:hAnsi="Palatino Linotype" w:cs="Palatino Linotype"/>
          <w:color w:val="000033"/>
          <w:sz w:val="27"/>
          <w:szCs w:val="27"/>
          <w:lang w:val="de-DE"/>
        </w:rPr>
      </w:pPr>
      <w:r>
        <w:rPr>
          <w:rFonts w:cs="Palatino Linotype" w:ascii="Palatino Linotype" w:hAnsi="Palatino Linotype"/>
          <w:color w:val="000033"/>
          <w:sz w:val="27"/>
          <w:szCs w:val="27"/>
          <w:lang w:val="de-DE"/>
        </w:rPr>
        <w:t>Aber mit sanft überredender Bitte</w:t>
        <w:br/>
        <w:t>Führen die Frauen den Scepter der Sitte,</w:t>
        <w:br/>
        <w:t>Löschen die Zwietracht, die tobend entglüht,</w:t>
        <w:br/>
        <w:t>Lehren die Kräfte, die feindlich sich hassen,</w:t>
        <w:br/>
        <w:t>Sich in der lieblichen Form zu umfassen,</w:t>
        <w:br/>
        <w:t>Und vereinen, was ewig sich flieht.</w:t>
      </w:r>
    </w:p>
    <w:p>
      <w:pPr>
        <w:pStyle w:val="Heading1"/>
        <w:spacing w:lineRule="atLeast" w:line="281" w:before="113" w:after="225"/>
        <w:jc w:val="center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Heading1"/>
        <w:spacing w:lineRule="atLeast" w:line="281" w:before="113" w:after="225"/>
        <w:jc w:val="center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Heading1"/>
        <w:spacing w:lineRule="atLeast" w:line="281" w:before="113" w:after="225"/>
        <w:jc w:val="center"/>
        <w:rPr>
          <w:color w:val="000000"/>
          <w:sz w:val="32"/>
          <w:szCs w:val="32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br/>
      </w:r>
      <w:r>
        <w:rPr>
          <w:sz w:val="28"/>
          <w:szCs w:val="28"/>
          <w:lang w:val="de-DE"/>
        </w:rPr>
        <w:t>Friedrich Schiller:</w:t>
      </w:r>
      <w:r>
        <w:rPr>
          <w:b w:val="false"/>
          <w:sz w:val="32"/>
          <w:szCs w:val="32"/>
          <w:lang w:val="de-DE"/>
        </w:rPr>
        <w:t xml:space="preserve"> </w:t>
      </w:r>
      <w:r>
        <w:rPr>
          <w:color w:val="000000"/>
          <w:sz w:val="32"/>
          <w:szCs w:val="32"/>
          <w:lang w:val="de-DE"/>
        </w:rPr>
        <w:t>Die berühmte Frau (1788)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33333"/>
          <w:sz w:val="15"/>
          <w:szCs w:val="15"/>
          <w:lang w:val="de-DE"/>
        </w:rPr>
        <w:br/>
      </w:r>
    </w:p>
    <w:p>
      <w:pPr>
        <w:pStyle w:val="C"/>
        <w:spacing w:lineRule="atLeast" w:line="236" w:before="0" w:after="225"/>
        <w:ind w:firstLine="225"/>
        <w:jc w:val="center"/>
        <w:rPr>
          <w:rFonts w:ascii="Verdana" w:hAnsi="Verdana" w:cs="Verdana"/>
          <w:color w:val="000000"/>
          <w:sz w:val="14"/>
          <w:szCs w:val="14"/>
          <w:lang w:val="de-DE"/>
        </w:rPr>
      </w:pPr>
      <w:r>
        <w:rPr>
          <w:rFonts w:cs="Verdana" w:ascii="Verdana" w:hAnsi="Verdana"/>
          <w:color w:val="000000"/>
          <w:sz w:val="14"/>
          <w:szCs w:val="14"/>
          <w:lang w:val="de-DE"/>
        </w:rPr>
        <w:t>Epistel eines Ehemanns an einen ander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eklagen soll ich dich? Mit Tränen bittrer Reue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ird Hymens Band von dir verflucht?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arum? Weil deine Ungetreue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In eines andern Armen sucht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as ihr die deinigen versagen?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Freund, höre fremde Leiden an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lern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deine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leichter trag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ch schmerzt, daß sich in deine Rechte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zweiter teilt? - Beneidenswerter Man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ei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Weib gehört dem ganzen menschlichen Geschlechte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Vom Belt bis an der Mosel Strand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is an die Apenninenwand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is in die Vaterstadt der Mod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ird sie in allen Buden feil gebot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uß sie auf Diligencen, Paketboot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Von jedem Schulfuchs, jedem Has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Kunstrichterlich sich mustern lass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uß sie der Brille des Philisters steh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, wie's ein schmutzger Aristarch befohl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Auf Blumen oder heißen Kohl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Zum Ehrentempel oder Pranger geh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Leipziger - daß Gott ihn strafen wollte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Nimmt topographisch sie wie eine Festung auf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bietet Gegenden dem Publikum zu Kauf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Wovon ich billig doch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allei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nur sprechen sollte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in Weib - Dank den kanonischen Gesetze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Weiß deiner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Gatti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Titel doch zu schätzen.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Sie weiß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warum</w:t>
      </w:r>
      <w:r>
        <w:rPr>
          <w:rFonts w:cs="Arial" w:ascii="Verdana" w:hAnsi="Verdana"/>
          <w:color w:val="000000"/>
          <w:sz w:val="14"/>
          <w:szCs w:val="14"/>
          <w:lang w:val="de-DE"/>
        </w:rPr>
        <w:t>? und tut sehr wohl daran.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ich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kennt man nur als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Ninons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Man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u klagst, daß im Parterr' und an den Pharotisch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rscheinst du, alle Zungen zischen?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O Mann des Glücks! Wer einmal das von sich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Zu rühmen hätte! - Mich, Herr Bruder, mich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eschert mir endlich eine Molkenkur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as rare Glück - den Platz an ihrer Link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ich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merkt kein Aug, und alle Blicke wink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Auf meine stolze Hälfte nur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Kaum ist der Morgen grau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o kracht die Treppe schon von blau und gelben Röck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it Briefen, Ballen, unfrankierten Päck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Signiert: An di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berühmte Frau</w:t>
      </w:r>
      <w:r>
        <w:rPr>
          <w:rFonts w:cs="Arial" w:ascii="Verdana" w:hAnsi="Verdana"/>
          <w:color w:val="000000"/>
          <w:sz w:val="14"/>
          <w:szCs w:val="14"/>
          <w:lang w:val="de-DE"/>
        </w:rPr>
        <w:t>.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Sie schläft so süß! - Doch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darf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ich sie nicht schon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»Die Zeitungen, Madam, aus Jena und Berlin!«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Rasch öffnet sich das Aug der holden Schläferi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Ihr erster Blick fällt - auf Rezension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as schöne blaue Auge! -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ir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Nicht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eine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Blick! - durchirrt ein elendes Papier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(Laut hört man in der Kinderstube weinen)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ie legt es endlich weg und frägt nach ihren Klein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Toilette wartet scho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och halbe Blicke nur beglücken ihren Spiegel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mürrisch ungeduldig Droh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Gibt der erschrocknen Zofe Flügel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Von ihrem Putztisch sind die Grazien entfloh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an der Stelle holde Amorin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ieht man Erinnyen den Lockenbau bedien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Karossen rasseln jetzt hera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Mietlakaien springen von den Tritt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m düftenden Abbé, dem Reichsbaron, dem Brit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- nur nichts Deutsches lesen kan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Großing und Compagnie, dem Z** Wundermann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Gehör bei der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Berühmte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zu erbitt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Ding, das demutsvoll sich in die Ecke drückt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Ehmann heißt, wird vornehm angeblickt.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Hier darf ihr - wird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dei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Hausfreund soviel wagen? -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dümmst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Fat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 der ärmste Wicht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Wie sehr er sie bewundre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 sagen;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darfs vor meinem Angesicht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Ich steh dabei, und, will ich artig heiß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uß ich ihn bitten mitzuspeis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ei Tafel, Freund, beginnt erst meine Not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a geht es über meine Flasch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Mit Weinen von Burgund, di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i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der Arzt verbot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uß ich die Kehlen ihrer Lober wasch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ein schwer verdienter Bissen Brot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ird hungriger Schmarotzer Beute;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O diese leidige, vermaledeite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Unsterblichkeit ist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meines Nierensteiners Tod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n Wurm an alle Finger, welche drucken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as, meinst du, sei mein Dank? Ein Achselzuck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Mienenspiel, ein ungeschliffenes Beklagen;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rrätst dus nicht? O ich verstehs genau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aß diesen Brillant von einer Frau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solcher Pavian davongetrag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Frühling kommt. Auf Wiesen und auf Felder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treut die Natur den bunten Teppich hi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Blumen kleiden sich in angenehmes Grü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Lerche singt, es lebt in allen Wälder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- Ihr ist der Frühling wonneleer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Sängerin der süßesten Gefühle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schöne Hain, der Zeuge unsrer Spiele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agt ihrem Herzen jetzt nichts mehr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Nachtigallen haben nicht geles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Lilie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bewunder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nicht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allgemeine Jubelruf der Wese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Begeistert sie - zu einem Sinngedicht.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och nein! Die Jahrszeit ist so schön - zum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Reisen</w:t>
      </w:r>
      <w:r>
        <w:rPr>
          <w:rFonts w:cs="Arial" w:ascii="Verdana" w:hAnsi="Verdana"/>
          <w:color w:val="000000"/>
          <w:sz w:val="14"/>
          <w:szCs w:val="14"/>
          <w:lang w:val="de-DE"/>
        </w:rPr>
        <w:t>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ie drängend voll mags jetzt in Pyrmont sein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Auch hört man überall das Karlsbad preis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Husch ist sie dort - in jenem ehrenvollen Reih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Wo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Griechen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 untermischt mit Weis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Zelebritäte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alle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Art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Vertraulich wie in Charons Kahn gepaart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A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einem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Tisch zusammen speis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o, eingeschickt von fernen Meil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Zerrißn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Tugende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von ihren Wunden heil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Noch andre - sie mit Würde zu besteh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Um di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Versuchung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lüstern flehn -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ort, Freund - o lern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dei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Verhängnis preise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ort wandelt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eine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Frau und läßt mir sieben Wais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O meiner Liebe erstes Flitterjahr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ie schnell - ach wie so schnell bist du entflogen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Weib, wie keines ist, und keines war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i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von des Reizes Göttinnen erzog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it hellem Geist, mit aufgetanem Sinn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weichen leicht beweglichen Gefühl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o sah ich sie, die Herzenfeßleri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Gleich einem Maitag mir zur Seite spiel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as süße Wort: Ich liebe dich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prach aus dem holden Augenpaare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o führt ich sie zum Traualtare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O wer war glücklicher als ich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Blütenfeld beneidenswerter Jahre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ah lachend mich aus diesem Spiegel a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ein Himmel war mir aufgeta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Schon sah ich schöne Kinder um mich scherz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In ihrem Kreis die Schönste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ie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ie Glücklichste von alle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ie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Und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mein</w:t>
      </w:r>
      <w:r>
        <w:rPr>
          <w:rFonts w:cs="Arial" w:ascii="Verdana" w:hAnsi="Verdana"/>
          <w:color w:val="000000"/>
          <w:sz w:val="14"/>
          <w:szCs w:val="14"/>
          <w:lang w:val="de-DE"/>
        </w:rPr>
        <w:t>, durch Seelenharmonie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urch ewig festen Bund der Herz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Und nun erscheint - o mög ihn Gott verdamme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Ei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große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Mann - ei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chöne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Geist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r große Mann tut eine Tat! - und reißt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Mein Kartenhaus von Himmelreich zusamm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en hab ich nun? - Beweinenswerter Tausch!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rwacht aus diesem Wonnerausch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Was ist von diesem Engel mir geblieben?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Ein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tarker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Geist in einem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zarte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Leib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Zwitter zwischen Mann und Weib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Gleich ungeschickt zum Herrschen und zum Liebe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Kind mit eines Riesen Waff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Ein Mittelding von Weisen und von Affen!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Um kümmerlich dem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tärker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nachzukriechen,</w:t>
      </w:r>
    </w:p>
    <w:p>
      <w:pPr>
        <w:pStyle w:val="Web"/>
        <w:spacing w:lineRule="atLeast" w:line="236" w:before="0" w:after="45"/>
        <w:ind w:firstLine="225"/>
        <w:jc w:val="both"/>
        <w:rPr/>
      </w:pPr>
      <w:r>
        <w:rPr>
          <w:rFonts w:cs="Arial" w:ascii="Verdana" w:hAnsi="Verdana"/>
          <w:color w:val="000000"/>
          <w:sz w:val="14"/>
          <w:szCs w:val="14"/>
          <w:lang w:val="de-DE"/>
        </w:rPr>
        <w:t>Dem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schöneren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Geschlecht entfloh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Herabgestürzt von einem Thro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Des Reizes heiligen Mysterien entwichen,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Aus Cythereas</w:t>
      </w:r>
      <w:r>
        <w:rPr>
          <w:rStyle w:val="Appleconvertedspace"/>
          <w:rFonts w:cs="Arial" w:ascii="Verdana" w:hAnsi="Verdana"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i/>
          <w:iCs/>
          <w:color w:val="000000"/>
          <w:sz w:val="14"/>
          <w:szCs w:val="14"/>
          <w:lang w:val="de-DE"/>
        </w:rPr>
        <w:t>goldnem</w:t>
      </w:r>
      <w:r>
        <w:rPr>
          <w:rStyle w:val="Appleconvertedspace"/>
          <w:rFonts w:cs="Arial" w:ascii="Verdana" w:hAnsi="Verdana"/>
          <w:i/>
          <w:iCs/>
          <w:color w:val="000000"/>
          <w:sz w:val="14"/>
          <w:szCs w:val="14"/>
          <w:lang w:val="de-DE"/>
        </w:rPr>
        <w:t> </w:t>
      </w:r>
      <w:r>
        <w:rPr>
          <w:rFonts w:cs="Arial" w:ascii="Verdana" w:hAnsi="Verdana"/>
          <w:color w:val="000000"/>
          <w:sz w:val="14"/>
          <w:szCs w:val="14"/>
          <w:lang w:val="de-DE"/>
        </w:rPr>
        <w:t>Buch gestrichen</w:t>
      </w:r>
      <w:r>
        <w:rPr>
          <w:rFonts w:cs="Arial" w:ascii="Verdana" w:hAnsi="Verdana"/>
          <w:color w:val="000000"/>
          <w:sz w:val="14"/>
          <w:szCs w:val="14"/>
          <w:vertAlign w:val="superscript"/>
          <w:lang w:val="de-DE"/>
        </w:rPr>
        <w:t>1)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Für - einer Zeitung Gnadenlohn.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Arial"/>
          <w:color w:val="000000"/>
          <w:sz w:val="14"/>
          <w:szCs w:val="14"/>
          <w:lang w:val="de-DE"/>
        </w:rPr>
      </w:pPr>
      <w:r>
        <w:rPr>
          <w:rFonts w:cs="Arial" w:ascii="Verdana" w:hAnsi="Verdana"/>
          <w:color w:val="000000"/>
          <w:sz w:val="14"/>
          <w:szCs w:val="14"/>
          <w:lang w:val="de-DE"/>
        </w:rPr>
        <w:t> </w:t>
      </w:r>
    </w:p>
    <w:p>
      <w:pPr>
        <w:pStyle w:val="Web"/>
        <w:spacing w:lineRule="atLeast" w:line="236" w:before="0" w:after="45"/>
        <w:ind w:firstLine="225"/>
        <w:jc w:val="both"/>
        <w:rPr>
          <w:rFonts w:ascii="Verdana" w:hAnsi="Verdana" w:cs="Verdana"/>
          <w:color w:val="000000"/>
          <w:sz w:val="14"/>
          <w:szCs w:val="14"/>
          <w:lang w:val="de-DE"/>
        </w:rPr>
      </w:pPr>
      <w:r>
        <w:rPr>
          <w:rFonts w:cs="Verdana" w:ascii="Verdana" w:hAnsi="Verdana"/>
          <w:color w:val="000000"/>
          <w:sz w:val="14"/>
          <w:szCs w:val="14"/>
          <w:lang w:val="de-DE"/>
        </w:rPr>
        <w:t>_________________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de-DE"/>
        </w:rPr>
      </w:pPr>
      <w:r>
        <w:rPr>
          <w:rFonts w:cs="Verdana" w:ascii="Verdana" w:hAnsi="Verdana"/>
          <w:color w:val="000000"/>
          <w:sz w:val="14"/>
          <w:szCs w:val="14"/>
          <w:lang w:val="de-D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number"/>
    <w:basedOn w:val="Style13"/>
    <w:qFormat/>
    <w:rPr/>
  </w:style>
  <w:style w:type="character" w:styleId="Plainlinks">
    <w:name w:val="plainlinks"/>
    <w:basedOn w:val="Style13"/>
    <w:qFormat/>
    <w:rPr/>
  </w:style>
  <w:style w:type="character" w:styleId="HTML">
    <w:name w:val="Γραφομηχανή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Zeilennummer">
    <w:name w:val="zeilennummer"/>
    <w:basedOn w:val="Style13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rueck">
    <w:name w:val="einrueck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source.org/w/index.php?title=Das_Lied_von_der_Glocke_(1854)&amp;action=edit&amp;image=/wiki/Schiller_-_Gedichte_365.gif" TargetMode="External"/><Relationship Id="rId3" Type="http://schemas.openxmlformats.org/officeDocument/2006/relationships/hyperlink" Target="http://de.wikisource.org/w/index.php?title=Das_Lied_von_der_Glocke_(1854)&amp;action=edit&amp;image=/wiki/Schiller_-_Gedichte_366.gif" TargetMode="External"/><Relationship Id="rId4" Type="http://schemas.openxmlformats.org/officeDocument/2006/relationships/hyperlink" Target="http://de.wikisource.org/w/index.php?title=Das_Lied_von_der_Glocke_(1854)&amp;action=edit&amp;image=/wiki/Schiller_-_Gedichte_367.gif" TargetMode="External"/><Relationship Id="rId5" Type="http://schemas.openxmlformats.org/officeDocument/2006/relationships/hyperlink" Target="http://de.wikisource.org/w/index.php?title=Das_Lied_von_der_Glocke_(1854)&amp;action=edit&amp;image=/wiki/Schiller_-_Gedichte_368.gif" TargetMode="External"/><Relationship Id="rId6" Type="http://schemas.openxmlformats.org/officeDocument/2006/relationships/hyperlink" Target="http://de.wikisource.org/w/index.php?title=Das_Lied_von_der_Glocke_(1854)&amp;action=edit&amp;image=/wiki/Schiller_-_Gedichte_369.gif" TargetMode="External"/><Relationship Id="rId7" Type="http://schemas.openxmlformats.org/officeDocument/2006/relationships/hyperlink" Target="http://de.wikisource.org/w/index.php?title=Das_Lied_von_der_Glocke_(1854)&amp;action=edit&amp;image=/wiki/Schiller_-_Gedichte_370.gif" TargetMode="External"/><Relationship Id="rId8" Type="http://schemas.openxmlformats.org/officeDocument/2006/relationships/hyperlink" Target="http://de.wikisource.org/w/index.php?title=Das_Lied_von_der_Glocke_(1854)&amp;action=edit&amp;image=/wiki/Schiller_-_Gedichte_371.gif" TargetMode="External"/><Relationship Id="rId9" Type="http://schemas.openxmlformats.org/officeDocument/2006/relationships/hyperlink" Target="http://de.wikisource.org/w/index.php?title=Das_Lied_von_der_Glocke_(1854)&amp;action=edit&amp;image=/wiki/Schiller_-_Gedichte_372.gif" TargetMode="External"/><Relationship Id="rId10" Type="http://schemas.openxmlformats.org/officeDocument/2006/relationships/hyperlink" Target="http://de.wikisource.org/w/index.php?title=Das_Lied_von_der_Glocke_(1854)&amp;action=edit&amp;image=/wiki/Schiller_-_Gedichte_373.gif" TargetMode="External"/><Relationship Id="rId11" Type="http://schemas.openxmlformats.org/officeDocument/2006/relationships/hyperlink" Target="http://de.wikisource.org/w/index.php?title=Das_Lied_von_der_Glocke_(1854)&amp;action=edit&amp;image=/wiki/Schiller_-_Gedichte_374.gif" TargetMode="External"/><Relationship Id="rId12" Type="http://schemas.openxmlformats.org/officeDocument/2006/relationships/hyperlink" Target="http://de.wikisource.org/w/index.php?title=Das_Lied_von_der_Glocke_(1854)&amp;action=edit&amp;image=/wiki/Schiller_-_Gedichte_375.gif" TargetMode="External"/><Relationship Id="rId13" Type="http://schemas.openxmlformats.org/officeDocument/2006/relationships/hyperlink" Target="http://de.wikisource.org/w/index.php?title=Das_Lied_von_der_Glocke_(1854)&amp;action=edit&amp;image=/wiki/Schiller_-_Gedichte_376.gif" TargetMode="External"/><Relationship Id="rId14" Type="http://schemas.openxmlformats.org/officeDocument/2006/relationships/hyperlink" Target="http://de.wikisource.org/w/index.php?title=Das_Lied_von_der_Glocke_(1854)&amp;action=edit&amp;image=/wiki/Schiller_-_Gedichte_377.gif" TargetMode="External"/><Relationship Id="rId15" Type="http://schemas.openxmlformats.org/officeDocument/2006/relationships/hyperlink" Target="http://de.wikisource.org/w/index.php?title=Das_Lied_von_der_Glocke_(1854)&amp;action=edit&amp;image=/wiki/Schiller_-_Gedichte_378.gi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4:00Z</dcterms:created>
  <dc:creator>christos</dc:creator>
  <dc:description/>
  <cp:keywords/>
  <dc:language>en-US</dc:language>
  <cp:lastModifiedBy>christos</cp:lastModifiedBy>
  <dcterms:modified xsi:type="dcterms:W3CDTF">2012-11-03T16:03:00Z</dcterms:modified>
  <cp:revision>1</cp:revision>
  <dc:subject/>
  <dc:title>Friedrich Schiller:  Das Lied von der Glocke (1854) Entstehung: 1749 </dc:title>
</cp:coreProperties>
</file>