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szCs w:val="28"/>
          <w:lang w:val="de-DE"/>
        </w:rPr>
        <w:t>SRPACHVARIETÄTEN: HAUS</w:t>
      </w:r>
      <w:r>
        <w:rPr>
          <w:rFonts w:cs="Arial" w:ascii="Arial" w:hAnsi="Arial"/>
          <w:sz w:val="28"/>
        </w:rPr>
        <w:t xml:space="preserve">ARBEIT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SCHREIBENE WIRTSCHAFTLICHE, WISSENSCHAFTLICHE ODER JOURNALISTISCHE TEXTE / SOZIALE MEDI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Text: ca. 1.5 - 2 Seiten A4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Soziale Medien: verscheidene Blogs / Posts (z.B. Tweets) ca. 1.5 - 2 Seiten A4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LÄNGE</w:t>
      </w:r>
      <w:r>
        <w:rPr>
          <w:rFonts w:cs="Tahoma" w:ascii="Tahoma" w:hAnsi="Tahoma"/>
          <w:sz w:val="20"/>
          <w:lang w:val="en-US"/>
        </w:rPr>
        <w:t>: ca 20 Seiten (mit Tabellen, Diagrammen etc.)</w:t>
      </w:r>
    </w:p>
    <w:p>
      <w:pPr>
        <w:pStyle w:val="Body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(min: 18 Seiten  max: 25 Seiten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BIBLIOGRAPHIE</w:t>
      </w:r>
      <w:r>
        <w:rPr>
          <w:rFonts w:cs="Tahoma" w:ascii="Tahoma" w:hAnsi="Tahoma"/>
          <w:sz w:val="20"/>
          <w:lang w:val="de-DE"/>
        </w:rPr>
        <w:t>: Basisliteratur ist die Bibliographie im Lehrmaterial, je nach dem Thema des Textes, sowie das Lehrmaterial der Linguistikkursen (je nach dem Thema des Textes), z.B: Morphologie, Syntax, Semantik und Pragmatik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29870</wp:posOffset>
                </wp:positionV>
                <wp:extent cx="1554480" cy="365760"/>
                <wp:effectExtent l="5080" t="45085" r="5238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8.1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GLIEDERUNG: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EINFÜHRUNG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b/>
          <w:i/>
          <w:sz w:val="20"/>
          <w:lang w:val="en-US"/>
        </w:rPr>
        <w:t>(½ Seite)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0"/>
          <w:lang w:val="de-DE" w:eastAsia="en-US"/>
        </w:rPr>
      </w:pPr>
      <w:r>
        <w:rPr>
          <w:rFonts w:cs="Tahoma" w:ascii="Tahoma" w:hAnsi="Tahoma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280160" cy="548640"/>
                <wp:effectExtent l="5080" t="5080" r="40068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8870"/>
                            <a:gd name="adj2" fmla="val 6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05pt;margin-top:1.7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.1. TEXT  (Merkmale der Texte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de-DE"/>
        </w:rPr>
        <w:t>2.2. LESER (Merkmale der Leser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ca. 4 Seiten)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33985</wp:posOffset>
                </wp:positionV>
                <wp:extent cx="1280160" cy="822960"/>
                <wp:effectExtent l="5080" t="5080" r="522605" b="805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5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75895</wp:posOffset>
                </wp:positionV>
                <wp:extent cx="1280160" cy="548640"/>
                <wp:effectExtent l="5080" t="5080" r="338455" b="329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6189"/>
                            <a:gd name="adj2" fmla="val 10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3.8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______________   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4. ANALYSE BZW. BESCHREIBUNG  (= die eigentliche Arbeit)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280160" cy="822960"/>
                <wp:effectExtent l="5080" t="5080" r="522605" b="805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3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1-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_____________________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 xml:space="preserve">6. NACHWORT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67310</wp:posOffset>
                </wp:positionV>
                <wp:extent cx="1554480" cy="365760"/>
                <wp:effectExtent l="5080" t="45085" r="52387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3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lang w:val="de-DE"/>
        </w:rPr>
        <w:t>(½ Seite)</w:t>
      </w:r>
      <w:r>
        <w:rPr>
          <w:rFonts w:cs="Tahoma" w:ascii="Tahoma" w:hAnsi="Tahoma"/>
          <w:sz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____________________                   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7. BIBLIOGRAPHIE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1280160" cy="548640"/>
                <wp:effectExtent l="5080" t="1743710" r="15614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171578"/>
                            <a:gd name="adj2" fmla="val -3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2.0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b/>
          <w:i/>
          <w:sz w:val="20"/>
          <w:lang w:val="de-DE"/>
        </w:rPr>
        <w:t xml:space="preserve">(1 Seite)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Beschreibung: 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1. TEXT  (Merkmale der Texte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+ Allgemeine Information über den Tex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Geschriebener Text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Umgangssprache, Standard-Sprache, Formale Sprache, Fachsprache u.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Dialog (z.B. Interview), Informativer Text, Literatur, Wissenschaftlicher Text, Technischer Text, Korrespondenz, Journalistischer Text u.a. 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u w:val="single"/>
          <w:lang w:val="en-US"/>
        </w:rPr>
        <w:t xml:space="preserve">LEHRMATERIAL (Gewählte Textsorte)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2. LESER (Merkmale der Leser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Fachleute, Experten, Behörden, Firmen, Breites Publikum, Kinder/Jugendliche/Erwachsene u.a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1 Wahl des Textes bzw. der Texte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2 Sammlung der Linguistischen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(Schritte, Kriterien bei der Wahl / Sammlung, Beschreibung bzw. Darstellung der Linguistischen Informatio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 ANALYSE BZW. BESCHREIBUNG  (= die eigentliche Arbeit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4.1 Wortschatz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1 Terminologie </w:t>
      </w:r>
      <w:r>
        <w:rPr>
          <w:rFonts w:cs="Tahoma" w:ascii="Tahoma" w:hAnsi="Tahoma"/>
          <w:sz w:val="22"/>
          <w:szCs w:val="22"/>
          <w:lang w:val="de-DE"/>
        </w:rPr>
        <w:t>(siehe Tabelle 1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2 Allgemeiner Wortschatz </w:t>
      </w:r>
      <w:r>
        <w:rPr>
          <w:rFonts w:cs="Tahoma" w:ascii="Tahoma" w:hAnsi="Tahoma"/>
          <w:sz w:val="22"/>
          <w:szCs w:val="22"/>
          <w:lang w:val="de-DE"/>
        </w:rPr>
        <w:t>(siehe Tabelle 2)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>[4.1.3 Sonstige Merkmale (</w:t>
      </w:r>
      <w:r>
        <w:rPr>
          <w:rFonts w:cs="Tahoma" w:ascii="Tahoma" w:hAnsi="Tahoma"/>
          <w:b/>
          <w:sz w:val="22"/>
          <w:szCs w:val="22"/>
          <w:lang w:val="en-US"/>
        </w:rPr>
        <w:t>z.B Emoticons – [Soziale Medien]) -</w:t>
      </w:r>
      <w:r>
        <w:rPr>
          <w:rFonts w:cs="Tahoma" w:ascii="Tahoma" w:hAnsi="Tahoma"/>
          <w:sz w:val="22"/>
          <w:szCs w:val="22"/>
          <w:lang w:val="de-DE"/>
        </w:rPr>
        <w:t>(siehe Tabelle 3)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]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2 Pragmatische Struktur / 4.2. Pragmatische Aspekte </w:t>
      </w:r>
      <w:r>
        <w:rPr>
          <w:rFonts w:cs="Tahoma" w:ascii="Tahoma" w:hAnsi="Tahoma"/>
          <w:b/>
          <w:sz w:val="22"/>
          <w:szCs w:val="22"/>
          <w:lang w:val="en-US"/>
        </w:rPr>
        <w:t>[Soziale Medien]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3 Soziolinguistische Bemerkungen </w:t>
      </w:r>
      <w:r>
        <w:rPr>
          <w:rFonts w:cs="Tahoma" w:ascii="Tahoma" w:hAnsi="Tahoma"/>
          <w:sz w:val="22"/>
          <w:szCs w:val="22"/>
          <w:lang w:val="de-DE"/>
        </w:rPr>
        <w:t xml:space="preserve">(Länge kann je nach dem Thema der Arbeit unterschiedlich sein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5. SCHLUSSFOLGERUNG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eastAsia="Tahoma" w:cs="Tahoma" w:ascii="Tahoma" w:hAnsi="Tahoma"/>
          <w:b/>
          <w:i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de-DE"/>
        </w:rPr>
        <w:t xml:space="preserve">(1-2 Seiten)     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Allgemeine Ergebnisse/Bemerkungen, Offene Fragen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1 Wortschatz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1 Terminologie </w:t>
      </w:r>
      <w:r>
        <w:rPr>
          <w:rFonts w:cs="Tahoma" w:ascii="Tahoma" w:hAnsi="Tahoma"/>
          <w:sz w:val="22"/>
          <w:szCs w:val="22"/>
          <w:lang w:val="de-DE"/>
        </w:rPr>
        <w:t>(Tabelle 1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rminologie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2 Allgemeiner Wortschatz </w:t>
      </w:r>
      <w:r>
        <w:rPr>
          <w:rFonts w:cs="Tahoma" w:ascii="Tahoma" w:hAnsi="Tahoma"/>
          <w:sz w:val="22"/>
          <w:szCs w:val="22"/>
          <w:lang w:val="de-DE"/>
        </w:rPr>
        <w:t>(Tabelle 2)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llgemeiner Wortschatz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X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3 Sonstige Merkmale </w:t>
      </w:r>
      <w:r>
        <w:rPr>
          <w:rFonts w:cs="Tahoma" w:ascii="Tahoma" w:hAnsi="Tahoma"/>
          <w:sz w:val="22"/>
          <w:szCs w:val="22"/>
          <w:lang w:val="de-DE"/>
        </w:rPr>
        <w:t>(Tabelle 3)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moticons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X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964F4F"/>
      <w:u w:val="none"/>
      <w:shd w:fill="auto" w:val="clear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Big City Customer</dc:creator>
  <dc:description/>
  <cp:keywords/>
  <dc:language>en-US</dc:language>
  <cp:lastModifiedBy>1</cp:lastModifiedBy>
  <dcterms:modified xsi:type="dcterms:W3CDTF">2025-02-06T10:17:00Z</dcterms:modified>
  <cp:revision>2</cp:revision>
  <dc:subject/>
  <dc:title>COMPUTERLINGUISTIK - ARBEIT</dc:title>
</cp:coreProperties>
</file>