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ΕΘΝΙΚΟ ΚΑΙ ΚΑΠΟΔΙΣΤΡΙΑΚΟ ΠΑΝΕΠΙΣΤΗΜΙΟ ΑΘΗΝΩΝ</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230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622300" cy="810260"/>
                        </a:xfrm>
                        <a:prstGeom prst="rect"/>
                        <a:solidFill>
                          <a:srgbClr val="FFFFFF">
                            <a:alpha val="0"/>
                          </a:srgbClr>
                        </a:solidFill>
                      </wps:spPr>
                      <wps:txbx>
                        <w:txbxContent>
                          <w:tbl>
                            <w:tblPr>
                              <w:tblW w:w="980" w:type="dxa"/>
                              <w:jc w:val="left"/>
                              <w:tblInd w:w="0" w:type="dxa"/>
                              <w:tblLayout w:type="fixed"/>
                              <w:tblCellMar>
                                <w:top w:w="0" w:type="dxa"/>
                                <w:left w:w="108" w:type="dxa"/>
                                <w:bottom w:w="0" w:type="dxa"/>
                                <w:right w:w="108" w:type="dxa"/>
                              </w:tblCellMar>
                            </w:tblPr>
                            <w:tblGrid>
                              <w:gridCol w:w="980"/>
                            </w:tblGrid>
                            <w:tr>
                              <w:trPr>
                                <w:trHeight w:val="1276" w:hRule="atLeast"/>
                              </w:trPr>
                              <w:tc>
                                <w:tcPr>
                                  <w:tcW w:w="980" w:type="dxa"/>
                                  <w:tcBorders/>
                                </w:tcPr>
                                <w:p>
                                  <w:pPr>
                                    <w:pStyle w:val="Heading"/>
                                    <w:snapToGrid w:val="false"/>
                                    <w:ind w:right="-91" w:hanging="0"/>
                                    <w:jc w:val="left"/>
                                    <w:rPr>
                                      <w:b w:val="false"/>
                                      <w:b w:val="false"/>
                                      <w:spacing w:val="8"/>
                                      <w:lang w:val="en-US" w:eastAsia="en-US"/>
                                    </w:rPr>
                                  </w:pPr>
                                  <w:r>
                                    <w:rPr>
                                      <w:b w:val="false"/>
                                      <w:spacing w:val="8"/>
                                      <w:lang w:val="en-US" w:eastAsia="en-US"/>
                                    </w:rPr>
                                    <w:drawing>
                                      <wp:inline distT="0" distB="0" distL="0" distR="0">
                                        <wp:extent cx="626110" cy="89979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inline>
                                    </w:drawing>
                                  </w:r>
                                </w:p>
                                <w:p>
                                  <w:pPr>
                                    <w:pStyle w:val="Normal"/>
                                    <w:rPr>
                                      <w:b/>
                                      <w:b/>
                                      <w:spacing w:val="8"/>
                                    </w:rPr>
                                  </w:pPr>
                                  <w:r>
                                    <w:rPr>
                                      <w:b/>
                                      <w:spacing w:val="8"/>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pt;height:63.8pt;mso-wrap-distance-left:0pt;mso-wrap-distance-right:9pt;mso-wrap-distance-top:0pt;mso-wrap-distance-bottom:0pt;margin-top:0.05pt;mso-position-vertical-relative:text;margin-left:-5.4pt;mso-position-horizontal-relative:text">
                <v:fill opacity="0f"/>
                <v:textbox inset="0in,0in,0in,0in">
                  <w:txbxContent>
                    <w:tbl>
                      <w:tblPr>
                        <w:tblW w:w="980" w:type="dxa"/>
                        <w:jc w:val="left"/>
                        <w:tblInd w:w="0" w:type="dxa"/>
                        <w:tblLayout w:type="fixed"/>
                        <w:tblCellMar>
                          <w:top w:w="0" w:type="dxa"/>
                          <w:left w:w="108" w:type="dxa"/>
                          <w:bottom w:w="0" w:type="dxa"/>
                          <w:right w:w="108" w:type="dxa"/>
                        </w:tblCellMar>
                      </w:tblPr>
                      <w:tblGrid>
                        <w:gridCol w:w="980"/>
                      </w:tblGrid>
                      <w:tr>
                        <w:trPr>
                          <w:trHeight w:val="1276" w:hRule="atLeast"/>
                        </w:trPr>
                        <w:tc>
                          <w:tcPr>
                            <w:tcW w:w="980" w:type="dxa"/>
                            <w:tcBorders/>
                          </w:tcPr>
                          <w:p>
                            <w:pPr>
                              <w:pStyle w:val="Heading"/>
                              <w:snapToGrid w:val="false"/>
                              <w:ind w:right="-91" w:hanging="0"/>
                              <w:jc w:val="left"/>
                              <w:rPr>
                                <w:b w:val="false"/>
                                <w:b w:val="false"/>
                                <w:spacing w:val="8"/>
                                <w:lang w:val="en-US" w:eastAsia="en-US"/>
                              </w:rPr>
                            </w:pPr>
                            <w:r>
                              <w:rPr>
                                <w:b w:val="false"/>
                                <w:spacing w:val="8"/>
                                <w:lang w:val="en-US" w:eastAsia="en-US"/>
                              </w:rPr>
                              <w:drawing>
                                <wp:inline distT="0" distB="0" distL="0" distR="0">
                                  <wp:extent cx="626110" cy="8997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169" t="6322" r="13645" b="6322"/>
                                          <a:stretch>
                                            <a:fillRect/>
                                          </a:stretch>
                                        </pic:blipFill>
                                        <pic:spPr bwMode="auto">
                                          <a:xfrm>
                                            <a:off x="0" y="0"/>
                                            <a:ext cx="626110" cy="899795"/>
                                          </a:xfrm>
                                          <a:prstGeom prst="rect">
                                            <a:avLst/>
                                          </a:prstGeom>
                                        </pic:spPr>
                                      </pic:pic>
                                    </a:graphicData>
                                  </a:graphic>
                                </wp:inline>
                              </w:drawing>
                            </w:r>
                          </w:p>
                          <w:p>
                            <w:pPr>
                              <w:pStyle w:val="Normal"/>
                              <w:rPr>
                                <w:b/>
                                <w:b/>
                                <w:spacing w:val="8"/>
                              </w:rPr>
                            </w:pPr>
                            <w:r>
                              <w:rPr>
                                <w:b/>
                                <w:spacing w:val="8"/>
                              </w:rPr>
                            </w:r>
                          </w:p>
                          <w:p>
                            <w:pPr>
                              <w:pStyle w:val="Normal"/>
                              <w:rPr/>
                            </w:pPr>
                            <w:r>
                              <w:rPr/>
                            </w:r>
                          </w:p>
                        </w:tc>
                      </w:tr>
                    </w:tbl>
                  </w:txbxContent>
                </v:textbox>
                <w10:wrap type="square"/>
              </v:rect>
            </w:pict>
          </mc:Fallback>
        </mc:AlternateContent>
      </w:r>
    </w:p>
    <w:p>
      <w:pPr>
        <w:pStyle w:val="Normal"/>
        <w:rPr>
          <w:b/>
          <w:b/>
          <w:bCs/>
          <w:sz w:val="18"/>
          <w:szCs w:val="18"/>
        </w:rPr>
      </w:pPr>
      <w:r>
        <w:rPr>
          <w:b/>
          <w:bCs/>
          <w:sz w:val="18"/>
          <w:szCs w:val="18"/>
        </w:rPr>
        <w:t>ΓΕΩΡΓΙΟΣ Ν. ΛΕΟΝΤΣΙΝΗΣ</w:t>
      </w:r>
    </w:p>
    <w:p>
      <w:pPr>
        <w:pStyle w:val="Normal"/>
        <w:rPr/>
      </w:pPr>
      <w:r>
        <w:rPr>
          <w:sz w:val="18"/>
          <w:szCs w:val="18"/>
        </w:rPr>
        <w:t>Ομότιμος Καθηγητής Εθνικού και Καποδιστριακού Πανεπιστημίου Αθηνών,</w:t>
      </w:r>
    </w:p>
    <w:p>
      <w:pPr>
        <w:pStyle w:val="Normal"/>
        <w:rPr>
          <w:sz w:val="18"/>
          <w:szCs w:val="18"/>
        </w:rPr>
      </w:pPr>
      <w:r>
        <w:rPr>
          <w:sz w:val="18"/>
          <w:szCs w:val="18"/>
        </w:rPr>
        <w:t>Πρόεδρος της Εταιρείας Θεωρίας, Έρευνας και Διδακτικής της Τοπικής και Γενικής Ιστορίας</w:t>
      </w:r>
    </w:p>
    <w:p>
      <w:pPr>
        <w:pStyle w:val="Normal"/>
        <w:rPr>
          <w:sz w:val="18"/>
          <w:szCs w:val="18"/>
        </w:rPr>
      </w:pPr>
      <w:r>
        <w:rPr>
          <w:sz w:val="18"/>
          <w:szCs w:val="18"/>
        </w:rPr>
        <w:t xml:space="preserve">Διεύθυνση γραφείου: Αραχώβης 28, Αθήνα 106 81 </w:t>
      </w:r>
    </w:p>
    <w:p>
      <w:pPr>
        <w:pStyle w:val="Normal"/>
        <w:rPr>
          <w:sz w:val="18"/>
          <w:szCs w:val="18"/>
        </w:rPr>
      </w:pPr>
      <w:r>
        <w:rPr>
          <w:sz w:val="18"/>
          <w:szCs w:val="18"/>
        </w:rPr>
        <w:t>Διεύθυνση οικίας: Βαλανείου 6-8, Πειραιάς 185 36</w:t>
      </w:r>
    </w:p>
    <w:p>
      <w:pPr>
        <w:pStyle w:val="Normal"/>
        <w:ind w:left="720" w:hanging="0"/>
        <w:rPr>
          <w:sz w:val="18"/>
          <w:szCs w:val="18"/>
        </w:rPr>
      </w:pPr>
      <w:r>
        <w:rPr>
          <w:sz w:val="18"/>
          <w:szCs w:val="18"/>
        </w:rPr>
        <w:t>Τηλ/</w:t>
      </w:r>
      <w:r>
        <w:rPr>
          <w:sz w:val="18"/>
          <w:szCs w:val="18"/>
          <w:lang w:val="en-US"/>
        </w:rPr>
        <w:t>Fax</w:t>
      </w:r>
      <w:r>
        <w:rPr>
          <w:sz w:val="18"/>
          <w:szCs w:val="18"/>
        </w:rPr>
        <w:t xml:space="preserve"> : 210-3804622 (γραφείου), 210-4518279 (οικίας), 6946307892 (κινητό)</w:t>
      </w:r>
    </w:p>
    <w:p>
      <w:pPr>
        <w:pStyle w:val="Normal"/>
        <w:tabs>
          <w:tab w:val="clear" w:pos="720"/>
          <w:tab w:val="left" w:pos="2460" w:leader="none"/>
        </w:tabs>
        <w:rPr>
          <w:b/>
          <w:b/>
          <w:lang w:val="en-US"/>
        </w:rPr>
      </w:pPr>
      <w:r>
        <w:rPr>
          <w:sz w:val="18"/>
          <w:szCs w:val="18"/>
          <w:lang w:val="en-US"/>
        </w:rPr>
        <w:t xml:space="preserve">                        </w:t>
      </w:r>
      <w:r>
        <w:rPr>
          <w:sz w:val="18"/>
          <w:szCs w:val="18"/>
          <w:lang w:val="de-DE"/>
        </w:rPr>
        <w:t>E</w:t>
      </w:r>
      <w:r>
        <w:rPr>
          <w:sz w:val="18"/>
          <w:szCs w:val="18"/>
          <w:lang w:val="en-US"/>
        </w:rPr>
        <w:t>-</w:t>
      </w:r>
      <w:r>
        <w:rPr>
          <w:sz w:val="18"/>
          <w:szCs w:val="18"/>
          <w:lang w:val="de-DE"/>
        </w:rPr>
        <w:t>mail</w:t>
      </w:r>
      <w:r>
        <w:rPr>
          <w:sz w:val="18"/>
          <w:szCs w:val="18"/>
          <w:lang w:val="en-US"/>
        </w:rPr>
        <w:t xml:space="preserve">: </w:t>
      </w:r>
      <w:hyperlink r:id="rId4">
        <w:r>
          <w:rPr>
            <w:rStyle w:val="InternetLink"/>
            <w:sz w:val="18"/>
            <w:szCs w:val="18"/>
            <w:lang w:val="de-DE"/>
          </w:rPr>
          <w:t>gleon</w:t>
        </w:r>
        <w:r>
          <w:rPr>
            <w:rStyle w:val="InternetLink"/>
            <w:sz w:val="18"/>
            <w:szCs w:val="18"/>
            <w:lang w:val="en-US"/>
          </w:rPr>
          <w:t>@</w:t>
        </w:r>
        <w:r>
          <w:rPr>
            <w:rStyle w:val="InternetLink"/>
            <w:sz w:val="18"/>
            <w:szCs w:val="18"/>
            <w:lang w:val="de-DE"/>
          </w:rPr>
          <w:t>primedu</w:t>
        </w:r>
        <w:r>
          <w:rPr>
            <w:rStyle w:val="InternetLink"/>
            <w:sz w:val="18"/>
            <w:szCs w:val="18"/>
            <w:lang w:val="en-US"/>
          </w:rPr>
          <w:t>.</w:t>
        </w:r>
        <w:r>
          <w:rPr>
            <w:rStyle w:val="InternetLink"/>
            <w:sz w:val="18"/>
            <w:szCs w:val="18"/>
            <w:lang w:val="de-DE"/>
          </w:rPr>
          <w:t>uoa</w:t>
        </w:r>
        <w:r>
          <w:rPr>
            <w:rStyle w:val="InternetLink"/>
            <w:sz w:val="18"/>
            <w:szCs w:val="18"/>
            <w:lang w:val="en-US"/>
          </w:rPr>
          <w:t>.</w:t>
        </w:r>
        <w:r>
          <w:rPr>
            <w:rStyle w:val="InternetLink"/>
            <w:sz w:val="18"/>
            <w:szCs w:val="18"/>
            <w:lang w:val="de-DE"/>
          </w:rPr>
          <w:t>gr</w:t>
        </w:r>
      </w:hyperlink>
    </w:p>
    <w:p>
      <w:pPr>
        <w:pStyle w:val="Normal"/>
        <w:rPr>
          <w:b/>
          <w:b/>
          <w:sz w:val="16"/>
          <w:szCs w:val="16"/>
          <w:lang w:val="en-US"/>
        </w:rPr>
      </w:pPr>
      <w:r>
        <w:rPr>
          <w:b/>
          <w:sz w:val="16"/>
          <w:szCs w:val="16"/>
          <w:lang w:val="en-US"/>
        </w:rPr>
      </w:r>
    </w:p>
    <w:p>
      <w:pPr>
        <w:pStyle w:val="Normal"/>
        <w:jc w:val="center"/>
        <w:rPr>
          <w:b/>
          <w:b/>
          <w:sz w:val="22"/>
          <w:szCs w:val="22"/>
        </w:rPr>
      </w:pPr>
      <w:r>
        <w:rPr>
          <w:b/>
          <w:sz w:val="22"/>
          <w:szCs w:val="22"/>
        </w:rPr>
        <w:t>ΓΕΩΡΓΙΟΣ Ν. ΛΕΟΝΤΣΙΝΗΣ</w:t>
      </w:r>
    </w:p>
    <w:p>
      <w:pPr>
        <w:pStyle w:val="Normal"/>
        <w:jc w:val="center"/>
        <w:rPr>
          <w:b/>
          <w:b/>
          <w:sz w:val="20"/>
          <w:szCs w:val="20"/>
        </w:rPr>
      </w:pPr>
      <w:r>
        <w:rPr>
          <w:b/>
          <w:sz w:val="20"/>
          <w:szCs w:val="20"/>
        </w:rPr>
        <w:t>Σύντομο Βιογραφικό Σημείωμα</w:t>
      </w:r>
    </w:p>
    <w:p>
      <w:pPr>
        <w:pStyle w:val="Normal"/>
        <w:jc w:val="center"/>
        <w:rPr>
          <w:b/>
          <w:b/>
          <w:sz w:val="14"/>
          <w:szCs w:val="16"/>
        </w:rPr>
      </w:pPr>
      <w:r>
        <w:rPr>
          <w:b/>
          <w:sz w:val="14"/>
          <w:szCs w:val="16"/>
        </w:rPr>
      </w:r>
    </w:p>
    <w:p>
      <w:pPr>
        <w:pStyle w:val="Normal"/>
        <w:ind w:firstLine="720"/>
        <w:jc w:val="both"/>
        <w:rPr/>
      </w:pPr>
      <w:r>
        <w:rPr/>
        <w:t>Ο Γεώργιος Λεοντσίνης είναι Ομότιμος Καθηγητής του Εθνικού και Καποδιστριακού Πανεπιστημίου Αθηνών, Καθηγητής Νεότερης Ελληνικής και Ευρωπαϊκής Ιστορίας και Διδακτικής της Ιστορίας στο Παιδαγωγικό Τμήμα Δημοτικής Εκπαίδευσης του Πανεπιστημίου Αθηνών. Έχει νυμφευθεί την Αθανασία Γλυκοφρύδη-Λεοντσίνη, Ομότιμη Καθηγήτρια Φιλοσοφίας του Εθνικού και Καποδιστριακού Πανεπιστημίου Αθηνών, και έχουν δύο κόρες, την Ελένη και την Μαριτίνα.</w:t>
      </w:r>
    </w:p>
    <w:p>
      <w:pPr>
        <w:pStyle w:val="Normal"/>
        <w:ind w:firstLine="720"/>
        <w:jc w:val="both"/>
        <w:rPr/>
      </w:pPr>
      <w:r>
        <w:rPr/>
        <w:t>Διατέλεσε εκλεγμένος Αναπληρωτής Πρόεδρος του Τμήματός του, το οποίο εκπροσωπούσε και στη Σύγκλητο του Πανεπιστημίου, και Διευθυντής του Τομέα Ανθρωπιστικών Σπουδών του ιδίου Τμήματος. Με εισήγησή του εντάχθηκε στο Πρόγραμμα Μεταπτυχιακών Σπουδών του Τμήματός του επιστημονική κατεύθυνση με τίτλο «Ιστορία και διδακτική της ιστορίας», η οποία λειτουργεί από το ακαδημαϊκό έτος 1994-1995 μέχρι σήμερα, της οποίας διετέλεσε επιστημονικός υπεύθυνος μέχρι το έτος 2008. Με ενέργειές του ιδρύθηκε και λειτουργεί, από το ακαδημαϊκό έτος 2002-2003, στο Παιδαγωγικό Τμήμα Δημοτικής Εκπαίδευσης του Πανεπιστημίου Αθηνών «Εργαστήριο Κοινωνικών Επιστημών», του οποίου διετέλεσε Διευθυντής κατά τα έτη 2002-2008 (Φ.Ε.Κ. 213/13/9/02). Δίδαξε επίσης και διετέλεσε τακτικό μέλος και Αναπλ. Πρόεδρος της Γενικής Συνέλευσης του «Προγράμματος Σπουδών Επιλογής Διαχείρισης Ανθρωπίνων Πόρων και Διοίκησης» του Πανεπιστημίου Αθηνών καθώς και στο εκπαιδευτικό πρόγραμμα «Ακαδημαϊκή και Επαγγελματική Αναβάθμιση Εκπαιδευτικών Πρωτοβάθμιας Εκπαίδευσης» του Πανεπιστημίου Αθηνών όπου διετέλεσε επιστημονικός υπεύθυνος των μαθημάτων ιστορίας, διδακτικής της ιστορίας και μελέτης του περιβάλλοντος. Κατά τα ακαδημαϊκά έτη 1995-1996 έως το 2002-2003 διετέλεσε Διευθυντής του «3ου Περιφερειακού Επιμορφωτικού Κέντρου Αθηνών» καθώς και εισηγητής και επιστημονικός υπεύθυνος σ’ αυτό σειράς επιμορφωτικών προγραμμάτων για εκπαιδευτικούς της Πρωτοβάθμιας και της Δευτεροβάθμιας Εκπαίδευσης.</w:t>
      </w:r>
    </w:p>
    <w:p>
      <w:pPr>
        <w:pStyle w:val="Normal"/>
        <w:ind w:firstLine="720"/>
        <w:jc w:val="both"/>
        <w:rPr/>
      </w:pPr>
      <w:r>
        <w:rPr/>
        <w:t xml:space="preserve">Υπηρέτησε αρχικά στη Δευτεροβάθμια Εκπαίδευση ως φιλόλογος καθηγητής στο Γυμνάσιο-Λύκειο Κυθήρων, στη συνέχεια στην Ιωνίδειο Πρότυπο Σχολή Πειραιά (1970-1981) και ως Σχολικός Σύμβουλος της γενικής ειδικότητας φιλολόγων στο Ναύπλιο και στην Αθήνα. Πριν και μετά την εκλογή του στο Πανεπιστήμιο Αθηνών, έχει διδάξει στο Τμήμα Ιστορίας του Ιονίου Πανεπιστημίου στην Κέρκυρα, στα Παιδαγωγικά Τμήματα Δημοτικής Εκπαίδευσης του Πανεπιστημίου Θεσσαλίας, στο Ελληνικό Ανοικτό Πανεπιστήμιο καθώς και στο Χαροκόπειο Πανεπιστήμιο και στο Μαράσλειο Διδασκαλείο Δημοτικής Εκπαίδευσης. Επίσης έχει κληθεί να διδάξει, ως Επισκέπτης Καθηγητής, σε πανεπιστήμια της Κύπρου, της Μάλτας, της Αλβανίας (Ανώτατο Παιδαγωγικό Ινστιτούτο Αργυροκάστρου Παν/μίου Τιράνων), της Αυστραλίας, της Κίνας και της Νορβηγίας. Διδάσκει στο Πρόγραμμα Μεταπτυχιακών Σπουδών του Παιδαγωγικού Τμήματος του Πανεπιστημίου Αθηνών (Κατεύθυνση «Ιστορία και Διδακτική της Ιστορίας»). Υπό την επιστημονική του επίβλεψη και ερευνητική εποπτεία έχουν εκπονηθεί και εκπονούνται διδακτορικές διατριβές στην ιστορία (Νεότερη Ελληνική και Ευρωπαϊκή Ιστορία και Διδακτική της Ιστορίας). Έχει εκπονήσει εκτεταμένο αυτόνομο ερευνητικό έργο όπως και με συλλογική εργασία ως επιστημονικός υπεύθυνος προγραμμάτων ή μέλος ερευνητικών προγραμμάτων. Είναι από τα ιδρυτικά μέλη και Πρόεδρος σήμερα της Εταιρείας Θεωρίας, Έρευνας και Διδακτικής της Γενικής και Τοπικής Ιστορίας (Ε.Θ.Ε.Δ.Ι.). </w:t>
      </w:r>
    </w:p>
    <w:p>
      <w:pPr>
        <w:pStyle w:val="Normal"/>
        <w:ind w:firstLine="720"/>
        <w:jc w:val="both"/>
        <w:rPr/>
      </w:pPr>
      <w:r>
        <w:rPr/>
        <w:t xml:space="preserve">Ολοκλήρωσε τις εγκύκλιες σπουδές του στα Κύθηρα και σπούδασε στη Φιλοσοφική Σχολή του Πανεπιστημίου Αθηνών όπου έλαβε διαδοχικά τα πτυχία των Τμημάτων Κλασικής Φιλολογίας και Ιστορίας-Αρχαιολογίας. Ολοκλήρωσε, με υποτροφία του Ιδρύματος Κρατικών Υποτροφιών, μεταπτυχιακές σπουδές στην Αγγλία (University of East Anglia, School of </w:t>
      </w:r>
      <w:r>
        <w:rPr>
          <w:lang w:val="en-US"/>
        </w:rPr>
        <w:t>Modern</w:t>
      </w:r>
      <w:r>
        <w:rPr/>
        <w:t xml:space="preserve"> </w:t>
      </w:r>
      <w:r>
        <w:rPr>
          <w:lang w:val="en-US"/>
        </w:rPr>
        <w:t>Languages</w:t>
      </w:r>
      <w:r>
        <w:rPr/>
        <w:t xml:space="preserve"> </w:t>
      </w:r>
      <w:r>
        <w:rPr>
          <w:lang w:val="en-US"/>
        </w:rPr>
        <w:t>and</w:t>
      </w:r>
      <w:r>
        <w:rPr/>
        <w:t xml:space="preserve"> European History), που οδήγησαν στην απόκτηση διδακτορικού διπλώματος (Ph.D.) στη Νεότερη Ελληνική και Ευρωπαϊκή Ιστορία. Η διατριβή του </w:t>
      </w:r>
      <w:r>
        <w:rPr>
          <w:i/>
        </w:rPr>
        <w:t>The Island of Kythera: A Social History, 1700-1863</w:t>
      </w:r>
      <w:r>
        <w:rPr/>
        <w:t xml:space="preserve"> έχει εκδοθεί στην αγγλική γλώσσα από το Σαριπόλειο Ίδρυμα του Πανεπιστημίου Αθηνών. Πραγματοποίησε στην περιοχή της νεότερης ελληνικής και ευρωπαϊκής ιστορίας μεταδιδακτορική έρευνα στο Πανεπιστήμιο του Λονδίνου (University of London, Holloway and Bedford New College, Department of History) με την ιδιότητα του Επισκέπτη Ερευνητή (Visiting Scholar). </w:t>
      </w:r>
    </w:p>
    <w:p>
      <w:pPr>
        <w:pStyle w:val="Normal"/>
        <w:ind w:firstLine="720"/>
        <w:jc w:val="both"/>
        <w:rPr/>
      </w:pPr>
      <w:r>
        <w:rPr/>
        <w:t xml:space="preserve">Έχει διοργανώσει διεθνή και πανελλήνια συνέδρια και έχει συμμετάσχει αντιστοίχως με ανακοινώσεις σε διεθνή και πανελλήνια συνέδρια και σεμινάρια.  Έχει δημοσιεύσει μέχρι σήμερα περισσότερες από 100 επιστημονικές μελέτες σε ελληνικά και διεθνή επιστημονικά περιοδικά και συλλογικούς τόμους. Έχει δημοσιεύσει δεκαεπτά βιβλία σχετικά με θέματα νεότερης ελληνικής και ευρωπαϊκής ιστορίας και διδακτικής της ιστορίας και έχει επιμεληθεί δώδεκα τόμους πρακτικών συνεδρίων. Τα ερευνητικά του ενδιαφέροντα επικεντρώνονται στην νεότερη ελληνική και ευρωπαϊκή ιστορία, στις δυτικές ευρωπαϊκές κυριαρχίες στον ελληνικό χώρο με έμφαση στην ιστορία και τον πολιτισμό της Επτανήσου, όπως επίσης στην τοπική ιστορία, στη μελέτη του περιβάλλοντος και στη διδακτική της ιστορίας. </w:t>
      </w:r>
    </w:p>
    <w:p>
      <w:pPr>
        <w:pStyle w:val="Normal"/>
        <w:ind w:firstLine="720"/>
        <w:jc w:val="both"/>
        <w:rPr>
          <w:lang w:val="en-US"/>
        </w:rPr>
      </w:pPr>
      <w:r>
        <w:rPr/>
        <w:t xml:space="preserve">Το έτος 2012, σε επιστημονική εκδήλωση, που οργανώθηκε προς τιμήν του από φοιτητές και συναδέλφους του και το Παιδαγωγικό Τμήμα Δημοτικής Εκπαίδευσης του Πανεπιστημίου Αθηνών, τού επιδόθηκε από τον Πρύτανη αφιερωματικός τόμος με τίτλο </w:t>
      </w:r>
      <w:r>
        <w:rPr>
          <w:i/>
        </w:rPr>
        <w:t>Ιστορίας Μέριμνα</w:t>
      </w:r>
      <w:r>
        <w:rPr/>
        <w:t xml:space="preserve"> (Πανεπιστήμιο Αθηνών: Αθήνα 2011, 2τόμ., 1518σσ., επιτροπή έκδοσης: Καθηγητής Χαράλαμπος Μπαμπούνης, Καθηγητής Δημοσθένης Δασκαλάκης, Καθηγητής Αντώνιος Χουρδάκης). Είναι μέλος επιστημονικών εταιρειών, πολιτιστικών συλλόγων, επιτροπών και φορέων παιδείας και πολιτισμού. Έχει λάβει τιμητικές διακρίσεις και βραβευθεί από επτανησιακούς συλλόγους, επιστημονικές εταιρείες και σχολεία της ημεδαπής και της αλλοδαπής. Ιδιαίτερα μακρόχρονη είναι η επιστημονική παρουσία του στα Επτανησιακά και στα Κυθηραϊκά ειδικότερα Σωματεία της Αθήνας και του Πειραιά, στο Τριφύλλειο Ίδρυμα Αθηνών και στην Εταιρεία Κυθηραϊκών Μελετών. Πρόσφατα, η Αναγνωστική Εταιρεία Κερκύρας τον ανακήρυξε επίτιμο μέλος της.</w:t>
      </w:r>
    </w:p>
    <w:p>
      <w:pPr>
        <w:pStyle w:val="Normal"/>
        <w:ind w:firstLine="720"/>
        <w:jc w:val="both"/>
        <w:rPr/>
      </w:pPr>
      <w:r>
        <w:rPr/>
        <w:t xml:space="preserve">Εκλέχθηκε επί τέσσερις τετραετίες (1998-2014) Δημοτικός Σύμβουλος του Δήμου Κυθήρων, υπεύθυνος σε θέματα παιδείας και πολιτισμού, ενώ διετέλεσε και Αντιδήμαρχος για θέματα Παιδείας, Πολιτισμού και Απόδημου Κυθηραϊκού Ελληνισμού. Με πρωτοβουλία του και με ομόφωνη απόφαση του Δημοτικού Συμβουλίου, ιδρύθηκε και λειτούργησε (1999-2010) το «Ανοικτό Πανεπιστήμιο Δήμου Κυθήρων», του οποίου διετέλεσε μέλος της επιστημονικής του επιτροπής. Με εισήγησή του στο Δημοτικό Συμβούλιο του Δήμου Κυθήρων ιδρύθηκε (2003) και λειτουργεί με τροποποιημένη απόφαση, για να προσαρμοσθεί αυτό στον νέο </w:t>
      </w:r>
      <w:r>
        <w:rPr>
          <w:i/>
        </w:rPr>
        <w:t>Κώδικα περί Δήμων και Κοινοτήτων</w:t>
      </w:r>
      <w:r>
        <w:rPr/>
        <w:t>, το «Πνευματικό και Πολιτιστικό Κέντρο Δήμου Κυθήρων» (ΦΕΚ 4.702/25-5-2010-Τροποποίηση συστατικής πράξης).</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Char1">
    <w:name w:val="Τίτλος Char"/>
    <w:qFormat/>
    <w:rPr>
      <w:rFonts w:ascii="Times New Roman" w:hAnsi="Times New Roman" w:eastAsia="Calibri" w:cs="Times New Roman"/>
      <w:b/>
      <w:bCs/>
      <w:sz w:val="20"/>
      <w:szCs w:val="20"/>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leon@primedu.uo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0:00Z</dcterms:created>
  <dc:creator>Eleni Leontsini</dc:creator>
  <dc:description/>
  <cp:keywords/>
  <dc:language>en-US</dc:language>
  <cp:lastModifiedBy>Gerassimos Pagratis</cp:lastModifiedBy>
  <cp:lastPrinted>2017-03-17T14:06:00Z</cp:lastPrinted>
  <dcterms:modified xsi:type="dcterms:W3CDTF">2018-04-16T19:50:00Z</dcterms:modified>
  <cp:revision>2</cp:revision>
  <dc:subject/>
  <dc:title/>
</cp:coreProperties>
</file>