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057900" cy="647700"/>
                <wp:effectExtent l="104140" t="20447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ESENTE  INDICATIV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7.85pt;width:476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ESENTE  INDICATIVO</w:t>
                      </w:r>
                    </w:p>
                  </w:txbxContent>
                </v:textbox>
                <v:path textpathok="t"/>
                <v:textpath on="t" fitshape="t" string="PRESENTE  INDICATIVO" style="font-family:&quot;Arial Black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a coniugazione</w:t>
            </w:r>
          </w:p>
          <w:p>
            <w:pPr>
              <w:pStyle w:val="Normal"/>
              <w:jc w:val="center"/>
              <w:rPr/>
            </w:pPr>
            <w:r>
              <w:rPr/>
              <w:t>-ARE</w:t>
            </w:r>
          </w:p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</w:tblGrid>
            <w:tr>
              <w:trPr/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ARLARE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</w:t>
                  </w:r>
                  <w:r>
                    <w:rPr>
                      <w:u w:val="single"/>
                      <w:lang w:val="fr-FR"/>
                    </w:rPr>
                    <w:t>a</w:t>
                  </w:r>
                  <w:r>
                    <w:rPr>
                      <w:lang w:val="fr-FR"/>
                    </w:rPr>
                    <w:t>rl</w:t>
                  </w:r>
                  <w:r>
                    <w:rPr>
                      <w:color w:val="FF3300"/>
                      <w:lang w:val="fr-FR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</w:t>
                  </w:r>
                  <w:r>
                    <w:rPr>
                      <w:u w:val="single"/>
                      <w:lang w:val="fr-FR"/>
                    </w:rPr>
                    <w:t>a</w:t>
                  </w:r>
                  <w:r>
                    <w:rPr>
                      <w:lang w:val="fr-FR"/>
                    </w:rPr>
                    <w:t>rl</w:t>
                  </w:r>
                  <w:r>
                    <w:rPr>
                      <w:color w:val="FF3300"/>
                      <w:lang w:val="fr-FR"/>
                    </w:rPr>
                    <w:t>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fr-FR"/>
                    </w:rPr>
                    <w:t>P</w:t>
                  </w:r>
                  <w:r>
                    <w:rPr>
                      <w:u w:val="single"/>
                      <w:lang w:val="fr-FR"/>
                    </w:rPr>
                    <w:t>a</w:t>
                  </w:r>
                  <w:r>
                    <w:rPr>
                      <w:lang w:val="fr-FR"/>
                    </w:rPr>
                    <w:t>rl</w:t>
                  </w:r>
                  <w:r>
                    <w:rPr>
                      <w:color w:val="FF3300"/>
                      <w:lang w:val="fr-FR"/>
                    </w:rPr>
                    <w:t>a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arl</w:t>
                  </w:r>
                  <w:r>
                    <w:rPr>
                      <w:color w:val="FF3300"/>
                      <w:lang w:val="fr-FR"/>
                    </w:rPr>
                    <w:t>i</w:t>
                  </w:r>
                  <w:r>
                    <w:rPr>
                      <w:color w:val="FF3300"/>
                      <w:u w:val="single"/>
                      <w:lang w:val="fr-FR"/>
                    </w:rPr>
                    <w:t>a</w:t>
                  </w:r>
                  <w:r>
                    <w:rPr>
                      <w:color w:val="FF3300"/>
                      <w:lang w:val="fr-FR"/>
                    </w:rPr>
                    <w:t>mo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arl</w:t>
                  </w:r>
                  <w:r>
                    <w:rPr>
                      <w:color w:val="FF3300"/>
                      <w:u w:val="single"/>
                      <w:lang w:val="fr-FR"/>
                    </w:rPr>
                    <w:t>a</w:t>
                  </w:r>
                  <w:r>
                    <w:rPr>
                      <w:color w:val="FF3300"/>
                      <w:lang w:val="fr-FR"/>
                    </w:rPr>
                    <w:t>te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</w:t>
                  </w:r>
                  <w:r>
                    <w:rPr>
                      <w:u w:val="single"/>
                      <w:lang w:val="fr-FR"/>
                    </w:rPr>
                    <w:t>a</w:t>
                  </w:r>
                  <w:r>
                    <w:rPr>
                      <w:lang w:val="fr-FR"/>
                    </w:rPr>
                    <w:t>rl</w:t>
                  </w:r>
                  <w:r>
                    <w:rPr>
                      <w:color w:val="FF3300"/>
                      <w:lang w:val="fr-FR"/>
                    </w:rPr>
                    <w:t>ano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 coniugazio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ERE</w:t>
            </w:r>
          </w:p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EDERE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</w:t>
                  </w:r>
                  <w:r>
                    <w:rPr>
                      <w:u w:val="single"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color w:val="FF3300"/>
                      <w:lang w:val="en-US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</w:t>
                  </w:r>
                  <w:r>
                    <w:rPr>
                      <w:u w:val="single"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color w:val="FF3300"/>
                      <w:lang w:val="en-US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</w:t>
                  </w:r>
                  <w:r>
                    <w:rPr>
                      <w:u w:val="single"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color w:val="FF3300"/>
                      <w:lang w:val="en-US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edi</w:t>
                  </w:r>
                  <w:r>
                    <w:rPr>
                      <w:color w:val="FF3300"/>
                      <w:u w:val="single"/>
                      <w:lang w:val="en-US"/>
                    </w:rPr>
                    <w:t>a</w:t>
                  </w:r>
                  <w:r>
                    <w:rPr>
                      <w:color w:val="FF3300"/>
                      <w:lang w:val="en-US"/>
                    </w:rPr>
                    <w:t>mo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ed</w:t>
                  </w:r>
                  <w:r>
                    <w:rPr>
                      <w:color w:val="FF3300"/>
                      <w:u w:val="single"/>
                      <w:lang w:val="en-US"/>
                    </w:rPr>
                    <w:t>e</w:t>
                  </w:r>
                  <w:r>
                    <w:rPr>
                      <w:color w:val="FF3300"/>
                      <w:lang w:val="en-US"/>
                    </w:rPr>
                    <w:t>te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</w:t>
                  </w:r>
                  <w:r>
                    <w:rPr>
                      <w:u w:val="single"/>
                      <w:lang w:val="en-US"/>
                    </w:rPr>
                    <w:t>e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color w:val="FF3300"/>
                      <w:lang w:val="en-US"/>
                    </w:rPr>
                    <w:t>ono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 coniugazione</w:t>
            </w:r>
          </w:p>
          <w:p>
            <w:pPr>
              <w:pStyle w:val="Normal"/>
              <w:jc w:val="center"/>
              <w:rPr/>
            </w:pPr>
            <w:r>
              <w:rPr/>
              <w:t>-IRE</w:t>
            </w:r>
          </w:p>
          <w:tbl>
            <w:tblPr>
              <w:tblW w:w="2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292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DORMIRE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</w:r>
                  <w:r>
                    <w:rPr>
                      <w:u w:val="single"/>
                      <w:lang w:val="fr-FR"/>
                    </w:rPr>
                    <w:t>o</w:t>
                  </w:r>
                  <w:r>
                    <w:rPr>
                      <w:lang w:val="fr-FR"/>
                    </w:rPr>
                    <w:t>rm</w:t>
                  </w:r>
                  <w:r>
                    <w:rPr>
                      <w:color w:val="FF3300"/>
                      <w:lang w:val="fr-FR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</w:r>
                  <w:r>
                    <w:rPr>
                      <w:u w:val="single"/>
                      <w:lang w:val="fr-FR"/>
                    </w:rPr>
                    <w:t>o</w:t>
                  </w:r>
                  <w:r>
                    <w:rPr>
                      <w:lang w:val="fr-FR"/>
                    </w:rPr>
                    <w:t>rm</w:t>
                  </w:r>
                  <w:r>
                    <w:rPr>
                      <w:color w:val="FF3300"/>
                      <w:lang w:val="fr-FR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</w:r>
                  <w:r>
                    <w:rPr>
                      <w:u w:val="single"/>
                      <w:lang w:val="fr-FR"/>
                    </w:rPr>
                    <w:t>o</w:t>
                  </w:r>
                  <w:r>
                    <w:rPr>
                      <w:lang w:val="fr-FR"/>
                    </w:rPr>
                    <w:t>rm</w:t>
                  </w:r>
                  <w:r>
                    <w:rPr>
                      <w:color w:val="FF3300"/>
                      <w:lang w:val="fr-FR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orm</w:t>
                  </w:r>
                  <w:r>
                    <w:rPr>
                      <w:color w:val="FF3300"/>
                      <w:lang w:val="fr-FR"/>
                    </w:rPr>
                    <w:t>i</w:t>
                  </w:r>
                  <w:r>
                    <w:rPr>
                      <w:color w:val="FF3300"/>
                      <w:u w:val="single"/>
                      <w:lang w:val="fr-FR"/>
                    </w:rPr>
                    <w:t>a</w:t>
                  </w:r>
                  <w:r>
                    <w:rPr>
                      <w:color w:val="FF3300"/>
                      <w:lang w:val="fr-FR"/>
                    </w:rPr>
                    <w:t>mo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orm</w:t>
                  </w:r>
                  <w:r>
                    <w:rPr>
                      <w:color w:val="FF3300"/>
                      <w:u w:val="single"/>
                      <w:lang w:val="fr-FR"/>
                    </w:rPr>
                    <w:t>i</w:t>
                  </w:r>
                  <w:r>
                    <w:rPr>
                      <w:color w:val="FF3300"/>
                      <w:lang w:val="fr-FR"/>
                    </w:rPr>
                    <w:t>te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</w:t>
                  </w:r>
                  <w:r>
                    <w:rPr>
                      <w:u w:val="single"/>
                      <w:lang w:val="fr-FR"/>
                    </w:rPr>
                    <w:t>o</w:t>
                  </w:r>
                  <w:r>
                    <w:rPr>
                      <w:lang w:val="fr-FR"/>
                    </w:rPr>
                    <w:t>rm</w:t>
                  </w:r>
                  <w:r>
                    <w:rPr>
                      <w:color w:val="FF3300"/>
                      <w:lang w:val="fr-FR"/>
                    </w:rPr>
                    <w:t>ono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IRE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</w:t>
                  </w:r>
                  <w:r>
                    <w:rPr>
                      <w:color w:val="FF3300"/>
                      <w:u w:val="single"/>
                      <w:lang w:val="en-US"/>
                    </w:rPr>
                    <w:t>i</w:t>
                  </w:r>
                  <w:r>
                    <w:rPr>
                      <w:color w:val="FF3300"/>
                      <w:lang w:val="en-US"/>
                    </w:rPr>
                    <w:t>sco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</w:t>
                  </w:r>
                  <w:r>
                    <w:rPr>
                      <w:color w:val="FF3300"/>
                      <w:u w:val="single"/>
                      <w:lang w:val="en-US"/>
                    </w:rPr>
                    <w:t>i</w:t>
                  </w:r>
                  <w:r>
                    <w:rPr>
                      <w:color w:val="FF3300"/>
                      <w:lang w:val="en-US"/>
                    </w:rPr>
                    <w:t>sci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</w:t>
                  </w:r>
                  <w:r>
                    <w:rPr>
                      <w:color w:val="FF3300"/>
                      <w:u w:val="single"/>
                      <w:lang w:val="en-US"/>
                    </w:rPr>
                    <w:t>i</w:t>
                  </w:r>
                  <w:r>
                    <w:rPr>
                      <w:color w:val="FF3300"/>
                      <w:lang w:val="en-US"/>
                    </w:rPr>
                    <w:t>sce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</w:t>
                  </w:r>
                  <w:r>
                    <w:rPr>
                      <w:color w:val="FF3300"/>
                      <w:lang w:val="en-US"/>
                    </w:rPr>
                    <w:t>i</w:t>
                  </w:r>
                  <w:r>
                    <w:rPr>
                      <w:color w:val="FF3300"/>
                      <w:u w:val="single"/>
                      <w:lang w:val="en-US"/>
                    </w:rPr>
                    <w:t>a</w:t>
                  </w:r>
                  <w:r>
                    <w:rPr>
                      <w:color w:val="FF3300"/>
                      <w:lang w:val="en-US"/>
                    </w:rPr>
                    <w:t>mo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</w:t>
                  </w:r>
                  <w:r>
                    <w:rPr>
                      <w:color w:val="FF3300"/>
                      <w:u w:val="single"/>
                      <w:lang w:val="en-US"/>
                    </w:rPr>
                    <w:t>i</w:t>
                  </w:r>
                  <w:r>
                    <w:rPr>
                      <w:color w:val="FF3300"/>
                      <w:lang w:val="en-US"/>
                    </w:rPr>
                    <w:t>te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</w:t>
                  </w:r>
                  <w:r>
                    <w:rPr>
                      <w:color w:val="FF3300"/>
                      <w:u w:val="single"/>
                      <w:lang w:val="en-US"/>
                    </w:rPr>
                    <w:t>i</w:t>
                  </w:r>
                  <w:r>
                    <w:rPr>
                      <w:color w:val="FF3300"/>
                      <w:lang w:val="en-US"/>
                    </w:rPr>
                    <w:t>scono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fr-FR"/>
        </w:rPr>
        <w:t>Verbi come ‘capire’</w:t>
      </w:r>
      <w:r>
        <w:rPr>
          <w:lang w:val="fr-FR"/>
        </w:rPr>
        <w:t xml:space="preserve"> : unire, riunire, preferire, finire, spedire, pulire, ferire, riferire, proibire, costruire, chiarire, favorire, restituire, guarire, distribuire, sostituire, garantire, obbedire, seppellire, spedire, contribu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4"/>
        <w:gridCol w:w="1138"/>
        <w:gridCol w:w="348"/>
        <w:gridCol w:w="825"/>
        <w:gridCol w:w="1522"/>
        <w:gridCol w:w="1485"/>
        <w:gridCol w:w="151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ANDA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d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dia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dat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nn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ER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v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v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v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von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A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n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OV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bb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v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vo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c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c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c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co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SPEGNERE</w:t>
            </w:r>
          </w:p>
          <w:p>
            <w:pPr>
              <w:pStyle w:val="Heading1"/>
              <w:rPr/>
            </w:pPr>
            <w:r>
              <w:rPr>
                <w:u w:val="none"/>
                <w:lang w:val="it-IT"/>
              </w:rPr>
              <w:t>Spengo Spegni   Spegn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egniam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egne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engon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A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c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c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nn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RI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o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o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o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ri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oion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T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s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o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ò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ssia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te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sso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ng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n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go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MAN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imang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iman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im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man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man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mango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E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ed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ed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ed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diam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de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edon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AP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pp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p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n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SALI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g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i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gon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TA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CEGLI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elg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egl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egl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egl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eglie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elgo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ENER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ng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en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e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niam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net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ngo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DUR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duc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duc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duc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ducia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ducete</w:t>
            </w:r>
          </w:p>
          <w:p>
            <w:pPr>
              <w:pStyle w:val="Heading1"/>
              <w:rPr>
                <w:lang w:val="de-DE"/>
              </w:rPr>
            </w:pPr>
            <w:r>
              <w:rPr/>
              <w:t>Traducono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R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gg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a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e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Traggon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UDI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dia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di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Odon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CI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sc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sc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sc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scia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sci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sco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I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ng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en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en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nia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ni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ngo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VAL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g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ia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e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go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gli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uo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uo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gliam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lete</w:t>
            </w:r>
          </w:p>
          <w:p>
            <w:pPr>
              <w:pStyle w:val="Heading1"/>
              <w:rPr/>
            </w:pPr>
            <w:r>
              <w:rPr/>
              <w:t>Vogliono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SER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n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è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am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t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V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bia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no</w:t>
            </w:r>
          </w:p>
        </w:tc>
        <w:tc>
          <w:tcPr>
            <w:tcW w:w="5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ANTANO I RAGAZZ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tano i ragazzi che non sanno cosa fa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entre aspettan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vita come un treno verso il ma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 la loro giovinezza disperata di allegria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tano i ragazzi gli anni di blue jean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tti di vacanze belle come un fil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 quell’ impazienza di buttarsi vi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he avevamo tutti nella nostra compagni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tano i ragazzi all’uscita di una scuol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 si credono diversi perché l’anima gli vol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o li guardo dal silenzio della prima nostalg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tano i ragazzi e la vita v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ollevando spruzzi di felicità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ersi nel diluvio che ognuno ha dentro sè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tano i ragazzi su quest’Arca di Noè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he l’amore è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ffogati nel blu di quella nostra età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sogno era la musica e un po’ di libertà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 cantavi anche tu perduto amore mi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he mi aiutavi a vive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 quella ser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i ho cercato inultimen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ra le stelle di un concert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 a volte ancora piango mentre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tano i ragazzi come marina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lla giovinezza che non basta ma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tano i ragazzi ma non siamo no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anno un’altra musica altri sogni ed altri ero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tano i ragazzi nelle sere del duemil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 si credono diversi perché l’anima gli vol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u quel treno verso il mare disperati di allegri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tano i ragazzi e la vita v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olce tempo perso nell’eternità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i ritroveranno in fotografi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hiusi nel silenzio della prima nostalgi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ntano i ragazzi mentre i giorni vanno via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i piace cantare? </w:t>
      </w:r>
      <w:r>
        <w:rPr>
          <w:lang w:val="fr-FR"/>
        </w:rPr>
        <w:t>Scrivi a che condizioni tu canti?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Doccia/bagno  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con felicità 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nostalgia  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con gli amici  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</wp:posOffset>
                </wp:positionV>
                <wp:extent cx="2971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3ff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N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3fff3" stroked="t" o:allowincell="f" style="position:absolute;margin-left:99pt;margin-top:25.2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NTARE</w:t>
                      </w:r>
                    </w:p>
                  </w:txbxContent>
                </v:textbox>
                <v:fill o:detectmouseclick="t" type="solid" color2="#0c000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>facendo i lavori domestici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in un coro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da solo/a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 un gruppo musicale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onando la chitarra ecc.</w:t>
      </w:r>
    </w:p>
    <w:p>
      <w:pPr>
        <w:sectPr>
          <w:type w:val="continuous"/>
          <w:pgSz w:w="11906" w:h="16838"/>
          <w:pgMar w:left="1800" w:right="1800" w:gutter="0" w:header="0" w:top="107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mpila le parole che mancano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.........(cantare)i ragazzi che non.....(sapere) cosa fa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entre.....(aspettar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vita come un treno verso il ma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on la loro giovinezza disperata di allegria...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.....(cantare) i ragazzi come marina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lla giovinezza che non(bastare) ma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.......(cantare) i ragazzi ma non.......(siamo) no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.........(avere) un’altra musica altri sogni ed altri ero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......(cantare) i ragazzi nelle sere del duemil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 si......(credere) diversi perché l’anima gli vol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u quel treno verso il mare disperati di allegr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o i ragazzi mentre i giorni….(andare)v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800" w:right="1800" w:gutter="0" w:header="0" w:top="107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3:00Z</dcterms:created>
  <dc:creator>ΤΥΡΟΣ</dc:creator>
  <dc:description/>
  <cp:keywords/>
  <dc:language>en-US</dc:language>
  <cp:lastModifiedBy>user</cp:lastModifiedBy>
  <cp:lastPrinted>2007-03-21T13:26:00Z</cp:lastPrinted>
  <dcterms:modified xsi:type="dcterms:W3CDTF">2018-10-18T13:44:00Z</dcterms:modified>
  <cp:revision>4</cp:revision>
  <dc:subject/>
  <dc:title/>
</cp:coreProperties>
</file>