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ΕΙΣΑΓΩΓΗ ΣΤΗ ΓΛΩΣΣΟΛΟΓΙΑ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ΛΩΣΣΙΚΑ ΔΕΔΟΜΕΝΑ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αρατηρήστε τα δεδομένα από τις παρακάτω γλώσσες.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Κουρδική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aq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ετός / σοφ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aqil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όνοια / πρόβλεψ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i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έφ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iz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οπ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rai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ακρύ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raiz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άκρος/μήκ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zaana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ετός /σοφ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zaanaa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ολυμάθ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ga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ζεστ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garm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ζέστη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πρώτος πίνακας περιέχει γλωσσικά δεδομένα της κουρδικής. Στην πρώτη στήλη δίνονται επίθετα και στην τρίτη ονόματα. Με ποιο τρόπο παράγονται τα ονόματα από τα επίθετα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χολιάστε την πρώτη και την τέταρτη περίπτωση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Εάν /</w:t>
      </w:r>
      <w:r>
        <w:rPr>
          <w:rFonts w:cs="Calibri" w:ascii="Calibri" w:hAnsi="Calibri"/>
          <w:sz w:val="24"/>
          <w:szCs w:val="24"/>
          <w:lang w:val="en-US"/>
        </w:rPr>
        <w:t>raas</w:t>
      </w:r>
      <w:r>
        <w:rPr>
          <w:rFonts w:cs="Calibri" w:ascii="Calibri" w:hAnsi="Calibri"/>
          <w:sz w:val="24"/>
          <w:szCs w:val="24"/>
        </w:rPr>
        <w:t>/ σημαίνει ‘αληθινός’, ποια είναι η πιθανή σημασία του /</w:t>
      </w:r>
      <w:r>
        <w:rPr>
          <w:rFonts w:cs="Calibri" w:ascii="Calibri" w:hAnsi="Calibri"/>
          <w:sz w:val="24"/>
          <w:szCs w:val="24"/>
          <w:lang w:val="en-US"/>
        </w:rPr>
        <w:t>raasii</w:t>
      </w:r>
      <w:r>
        <w:rPr>
          <w:rFonts w:cs="Calibri" w:ascii="Calibri" w:hAnsi="Calibri"/>
          <w:sz w:val="24"/>
          <w:szCs w:val="24"/>
        </w:rPr>
        <w:t>/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Ganda (</w:t>
      </w:r>
      <w:r>
        <w:rPr/>
        <w:t>Ουγκάντα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mukaz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υναίκ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bakaz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υναίκε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musa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ιατρ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basa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ιατρο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musi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ηρονό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basi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ηρονόμο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muwa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ορίτσ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bawa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ορίτσ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mulenz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γόρ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balenz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γόρια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δεύτερος πίνακας περιέχει δεδομένα από την αφρικανική γλώσσα της Ουγκάντα. Στην πρώτη στήλη δίνονται ονόματα στον ενικό και στην τρίτη ονόματα στον πληθυντικό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ώς εκφράζεται ο αριθμός σε αυτήν την γλώσσα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Όλες οι γλώσσες εκφράζουν με περιπλοκότητα τις γραμματικές σχέσεις, διαφέρουν μεταξύ τους, αλλά ταυτόχρονα χαρακτηρίζονται και από καθολικά διαγλωσσικά χαρακτηριστικά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2:00Z</dcterms:created>
  <dc:creator>ALTEC USER</dc:creator>
  <dc:description/>
  <cp:keywords/>
  <dc:language>en-US</dc:language>
  <cp:lastModifiedBy>user</cp:lastModifiedBy>
  <dcterms:modified xsi:type="dcterms:W3CDTF">2020-11-17T09:26:00Z</dcterms:modified>
  <cp:revision>3</cp:revision>
  <dc:subject/>
  <dc:title>29 Νοεμβρίου 2000</dc:title>
</cp:coreProperties>
</file>