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ΝΕΠΙΣΤΗΜΙΟ ΑΘΗΝ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ΝΟΜΙΚ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’ ΤΟΜΕΑΣ ΙΔΙΩΤΙΚΟΥ ΔΙΚΑΙΟ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ΡΑΠΤΕΣ ΕΞΕΤΑΣΕΙΣ ΣΤΟ ΜΑΘΗ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«ΕΦΑΡΜΟΓΕΣ ΑΣΤΙΚΟΥ ΔΙΚΑΙΟΥ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κτώβριος 200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Ε έχει επιχείρηση πωλήσεως μεταχειρισμένων αυτοκινήτων και συνεργείο όπου αναλαμβάνει τη συντήρηση και την επιδιόρθωση των αυτοκινήτων που πωλεί. Ο Α αγόρασε από τον Ε ένα μεταχειρισμένο αυτοκίνητο έναντι 12.000 ευρώ με τη συμφωνία το τίμημα να εξοφληθεί σε 36 ισόποσες άτοκες μηνιαίες δόσεις. Προς εξασφάλιση του Ε συμφωνήθηκε επίσης η παρακράτηση της κυριότητας του αυτοκινήτου από τον Ε μέχρι την πλήρη εξόφληση του τιμήματος από τον Α. Αμέσως μετά την παράδοση του αυτοκινήτου από τον Ε στον Α το αυτοκίνητο εμφάνισε βλάβη στο σύστημα πέδησης (φρένα). Ο Α, αφού διαπίστωσε τη βλάβη, επέστρεψε το αυτοκίνητο στον Ε προκειμένου ο Ε να επιδιορθώσει τη βλάβη στο συνεργείο του, από αμέλεια όμως του υπεύθυνου του συνεργείου, Υ, η βλάβη τελικώς δεν επιδιορθώθηκε. Νομίζοντας ότι η βλάβη επιδιορθώθηκε ο Α παρέλαβε το αυτοκίνητο από το συνεργείο του Ε. Επτά μήνες μετά την παραλαβή του αυτοκινήτου, ο 12ετής γιός του Α, Γ, οδηγώντας το αυτοκίνητο με ταχύτητα προξένησε σοβαρό αυτοκινητιστικό ατύχημα, στο οποίο θανατώθηκε ο Γ και ο Β, ο οδηγός του άλλου αυτοκινήτου που ενεπλάκη στο ατύχημα. Επίσης καταστράφηκε ολοσχερώς το αυτοκίνητο του Β. Κατά τον χρόνο θανάτου του Β ζουν ο άπορος πατέρας του Β, Π, η φίλη του Β, Φ, με την οποία συμβίωνε ο Β μέχρι τον θάνατό του, και η ανήλικη κόρη του Β, Κ, από τον γάμο του με την Σ, η οποία έχει προαποβιώσει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ρωτάται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l-GR"/>
        </w:rPr>
        <w:t>Ποιές αξιώσεις έχει ο Ε κατά του Α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ιές αξιώσεις έχει ο Α κατά του Ε πριν από το ατύχημα; Πώς διαμορφώνονται οι αξιώσεις του Α κατά του Ε μετά το ατύχημα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l-GR"/>
        </w:rPr>
        <w:t>Ευθύνεται ο Υ; Αν ναι, έναντι ποιών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αντι ποιών μπορούν να στραφούν οι Π, Φ και Κ; Ποιές είναι οι τυχόν αξιώσεις καθενός από αυτούς; Ποιός θα ασκήσει τις αξιώσεις της 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 στο αυτοκινητιστικό ατύχημα είχε θανατωθεί μαζί με τον Γ και ο Α και μόνοι εν ζωή συγγενείς των Α και Γ ήταν οι γονείς του Α (παππούς και γιαγιά του Γ από την πατρική γραμμή), Μ1 και Μ2, και ο αδελφός του Α (θείος του Γ από την πατρική γραμμή), Θ, ποιές υποχρεώσεις θα κληρονομήσουν οι Μ1, Μ2 και Θ; Πώς μπορούν οι Μ1, Μ2 και Θ να προστατευθούν από τις τυχόν εναντίον τους αξιώσεις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τρέπεται η χρήση Αστικού Κώδικα χωρίς σχόλια και χειρόγραφες σημειώσει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ΛΗ ΕΠΙΤΥΧΙΑ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5:00Z</dcterms:created>
  <dc:creator> </dc:creator>
  <dc:description/>
  <cp:keywords/>
  <dc:language>en-US</dc:language>
  <cp:lastModifiedBy>glekkas</cp:lastModifiedBy>
  <cp:lastPrinted>2007-10-01T20:56:00Z</cp:lastPrinted>
  <dcterms:modified xsi:type="dcterms:W3CDTF">2007-10-02T07:29:00Z</dcterms:modified>
  <cp:revision>11</cp:revision>
  <dc:subject/>
  <dc:title>ΠΑΝΕΠΙΣΤΗΜΙΟ ΑΘΗΝΩΝ</dc:title>
</cp:coreProperties>
</file>