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ΝΕΠΙΣΤΗΜΙΟ ΑΘΗΝ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ΝΟΜ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’ ΤΟΜΕΑΣ ΙΔΙΩΤΙΚΟΥ ΔΙΚΑΙ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ΡΑΠΤΕΣ ΕΞΕΤΑΣΕΙΣ ΣΤΟ ΜΑΘΗ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ΕΦΑΡΜΟΓΕΣ ΑΣΤΙΚΟΥ ΔΙΚΑΙΟΥ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 xml:space="preserve">ΣΕΙΡΑ Α΄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Μάρτιος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Κ εγκατέστησε με διαθήκη τον γιο του, Γ, κληρονόμο ενός οικοπέδου, το οποίο ο Κ είχε «καταπατήσει», εν γνώσει του Γ, δύο (2) χρόνια πριν από τον θάνατό του. Μετά τον θάνατο του Κ ο Γ ζήτησε την έκδοση κληρονομητηρίου όπου να αναφέρεται ότι ο Γ είναι κληρονόμος από διαθήκη του πιο πάνω οικοπέδου. Το κληρονομητήριο εκδόθηκε πράγματι με το προαναφερόμενο περιεχόμενο. Στη συνέχεια ο Γ μετέγραψε το κληρονομητήριο και πώλησε και μεταβίβασε το οικόπεδο στον Ε, εργολάβο οικοδομών, ο οποίος επιθυμούσε να οικοδομήσει στο οικόπεδο πολυκατοικία. Προκειμένου να επιτύχει χρηματοδότηση, ο Ε απευθύνθηκε στην τράπεζα Τ, η οποία δέχθηκε να χορηγήσει στον Ε έντοκο δάνειο ύψους 200.000 ευρώ, διάρκειας πέντε (5) ετών, ασφαλιζόμενο με υποθήκη στο πιο πάνω οικόπεδο. Ο Ε παραχώρησε υπέρ της Τ τίτλο για την εγγραφή υποθήκης. Στη συνέχεια η Τ ενέγραψε στο οικόπεδο υποθήκη ποσού 200.000 ευρώ και χορήγησε στον Ε το δάνειο. Ο Ε οικοδόμησε την πολυκατοικία και με πράξη σύστασης οριζοντίων ιδιοκτησιών διαίρεσε την πολυκατοικία σε πέντε (5) αυτοτελείς οριζόντιες ιδιοκτησίες (διαμερίσματα), τις οποίες πρόσφερε προς πώληση σε υποψήφιους αγοραστές. Ο Ε πώλησε και μεταβίβασε στον Α με συμβολαιογραφικό έγγραφο το υπό στοιχεία Δ1 διαμέρισμα της πολυκατοικίας έναντι τιμήματος 100.000 ευρώ που δώρισε στον Α η σύζυγός του Σ από δικά της χρήματα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ρωτάτα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έκτησε την κυριότητα του Δ1 διαμερίσματος ο Α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ες αξιώσεις έχει η Σ έναντι του Α σε σχέση με το Δ1 διαμέρισμα, εάν ένα χρόνο μετά την αγοραπωλησία του Δ1 διαμερίσματος λυθεί ο γάμος της με τον Α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ά τη μεταβίβαση όλων των οριζοντίων ιδιοκτησιών από τον Ε σε τρίτους, ποιές αξιώσεις έχει ο Χ, πραγματικός κύριος του οικοπέδου, κατά του Γ, του Ε και της 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Ποιά δικαιώματα έχει η Τ έναντι του 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ές αξιώσεις έχει ο Ε κατά του Γ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Επιτρέπεται η χρήση ασχολίαστου Αστικού Κώδικα χωρίς σημειώσεις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ΛΗ ΕΠΙΤΥΧ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3:00Z</dcterms:created>
  <dc:creator> </dc:creator>
  <dc:description/>
  <cp:keywords/>
  <dc:language>en-US</dc:language>
  <cp:lastModifiedBy>glekkas</cp:lastModifiedBy>
  <dcterms:modified xsi:type="dcterms:W3CDTF">2009-03-09T15:33:00Z</dcterms:modified>
  <cp:revision>2</cp:revision>
  <dc:subject/>
  <dc:title>ΣΕΙΡΑ Α’</dc:title>
</cp:coreProperties>
</file>