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Η παρακολούθηση και η συμμετοχή στο μάθημα προϋποθέτει τη μελέτη από τους φοιτητές των δικαστικών αποφάσεων που εκάστοτε αναρτώνται από τον διδάσκοντα στην ιστοσελίδα του μαθήματο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/1/20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3:00Z</dcterms:created>
  <dc:creator>glekkas</dc:creator>
  <dc:description/>
  <cp:keywords/>
  <dc:language>en-US</dc:language>
  <cp:lastModifiedBy>glekkas</cp:lastModifiedBy>
  <dcterms:modified xsi:type="dcterms:W3CDTF">2011-01-21T12:45:00Z</dcterms:modified>
  <cp:revision>2</cp:revision>
  <dc:subject/>
  <dc:title/>
</cp:coreProperties>
</file>