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ΣΤΕ (ΟΛΟΜ) 3869/2011 </w:t>
      </w:r>
      <w:r>
        <w:rPr/>
        <w:br/>
        <w:t>  </w:t>
        <w:br/>
        <w:t> </w:t>
      </w:r>
    </w:p>
    <w:p>
      <w:pPr>
        <w:pStyle w:val="NormalWeb"/>
        <w:rPr/>
      </w:pPr>
      <w:r>
        <w:rPr/>
        <w:t>Πολιτικά κόμματα και αίτηση ακύρωσης της ΚΥΑ 9440/2005 με την οποία έγινε η κατανομή της κρατικής οικονομικής ενίσχυσης για το έτος 2005. Παραδεκτά και με έννομο συμφέρον ασκεί την ένδικη αίτηση το αιτούν κόμμα, που έχει ικανότητα διαδίκου. Το άρθρο 29 του Συντάγματος δε αποκλείει τη θέσπιση προϋποθέσεων για την παροχή της ενίσχυσης, βάσει κριτηρίων αντικειμενικών και πρόσφορων. Επιτρεπτά αποκλείονται κόμματα, που αποτελούν εκλογικούς σχηματισμούς χωρίς πολιτική υπόσταση και δεν αντιπροσωπεύουν πολιτικές δυνάμεις με ενεργό πολιτική παρουσία, όπως αποδεικνύεται από τους περιορισμένους τοπικά εκλογικούς τους συνδυασμούς ή από τη μη υπολογίσιμη απήχησή τους στο εκλογικό σώμα ή από τη μη εκπροσώπησή τους στη Βουλή. Δεν αντίκεινται στο Σύνταγμα οι διατάξεις του Ν. 3023/2002 και η εκτίμηση ότι τα πολιτικά κόμματα που δεν έχουν συγκεντρώσει αριθμό ψήφων τουλάχιστον ίσο με το 1,5% του συνόλου των έγκυρων ψηφοδελτίων, αποτελούν εκλογικούς σχηματισμούς χωρίς πολιτική υπόσταση, είναι ορθή, Το αιτούν πολιτικό Κόμμα νομίμως αποκλείσθηκε από τη χρηματοδότηση. Απορρίπτεται η αίτηση ακύρωσης. Η αίτηση παραπέμφθηκε στην Ολομέλεια με την υπ΄ αριθμ. 3159/2009 απόφαση του Δ΄ Τμήματος.</w:t>
        <w:br/>
        <w:br/>
      </w:r>
    </w:p>
    <w:p>
      <w:pPr>
        <w:pStyle w:val="Normal"/>
        <w:rPr/>
      </w:pPr>
      <w:r>
        <w:rPr/>
        <w:t>  </w:t>
      </w:r>
    </w:p>
    <w:p>
      <w:pPr>
        <w:pStyle w:val="NormalWeb"/>
        <w:rPr/>
      </w:pPr>
      <w:r>
        <w:rPr/>
        <w:t xml:space="preserve">Αριθμός </w:t>
      </w:r>
      <w:r>
        <w:rPr>
          <w:rStyle w:val="Highlight1"/>
        </w:rPr>
        <w:t>3869/2011</w:t>
      </w:r>
      <w:r>
        <w:rPr/>
        <w:br/>
        <w:br/>
        <w:t xml:space="preserve">ΤΟ ΣΥΜΒΟΥΛΙΟ ΤΗΣ </w:t>
      </w:r>
      <w:r>
        <w:rPr>
          <w:rStyle w:val="Highlight1"/>
        </w:rPr>
        <w:t>ΕΠΙΚΡΑΤΕΙΑΣ</w:t>
      </w:r>
      <w:r>
        <w:rPr/>
        <w:br/>
        <w:br/>
        <w:t>ΟΛΟΜΕΛΕΙΑ</w:t>
        <w:br/>
        <w:br/>
        <w:t>Συνεδρίασε δημόσια στο ακροατήριό του στις 8 Οκτωβρίου 2010, με την εξής σύνθεση: Π. Πικραμμένος, Πρόεδρος, Α. Ράντος, Αντιπρόεδρος, Γ. Παπαμεντζελόπουλος, Ν. Ρόζος, Α. Γκότσης, Δ. Μαρινάκης, Γ. Παπαγεωργίου, Αικ. Χριστοφορίδου, Δ. Σκαλτσούνης, Κ. Ευστρατίου, Γ. Ποταμιάς, Ε. Νίκα, Ι. Γράβαρης, Ε. Αντωνόπουλος, Π. Καρλή, Α. Ντέμσιας, Σπ. Χρυσικοπούλου, Ηρ. Τσακόπουλος, Β. Καλαντζή, Β. Αραβαντινός, Δ. Κυριλλόπουλος, Α. Σταθάκης, Β. Ραφτοπούλου, Κ. Κουσούλης, Κ. Φιλοπούλου, Θ. Αραβάνης, Κ. Πισπιρίγκος, Σύμβουλοι, Χ. Σιταρά, Ο. Νικολαράκου- Μαυρομιχάλη, Ε. Μουργιά, Πάρεδροι. Από τους ανωτέρω οι Σύμβουλοι Ε. Αντωνόπουλος και Κ. Φιλοπούλου, καθώς και η Πάρεδρος Ο. Νικολαράκου-Μαυρομιχάλη μετέχουν ως αναπληρωματικά μέλη, σύμφωνα με το άρθρο 26 παρ. 2 του ν. 3719/2008. Γραμματέας η Δ. Μουζάκη.</w:t>
        <w:br/>
        <w:br/>
        <w:t>Για να δικάσει την από 7 Απριλίου 2005 αίτηση:</w:t>
        <w:br/>
        <w:br/>
        <w:t>του πολιτικού κόμματος με το όνομα "...............................", που εδρεύει στην Αθήνα (οδός ............ αρ. ..), το οποίο δεν παρέστη, αλλά νομιμοποίησε τον παραστάντα δικηγόρο στην πρώτη επ΄ ακροατηρίω συζήτηση με πληρεξούσιο,</w:t>
        <w:br/>
        <w:br/>
        <w:t>κατά των Υπουργών : 1) Εσωτερικών, Δημόσιας Διοίκησης και Αποκέντρωσης και 2) Οικονομίας και Οικονομικών, οι οποίοι παρέστησαν με την Βασιλική Πανταζή, Νομικό Σύμβουλο του Κράτους. Η πιο πάνω αίτηση παραπέμφθηκε στην Ολομέλεια του Δικαστηρίου, κατόπιν της υπ΄ αριθμ. 3159/2009 αποφάσεως του Δ΄ Τμήματος του Συμβουλίου της Επικρατείας, προκειμένου να επιλύσει η Ολομέλεια το ζήτημα που αναφέρεται στην απόφαση.</w:t>
        <w:br/>
        <w:br/>
        <w:t>Με την αίτηση αυτή το αιτούν κόμμα επιδιώκει να ακυρωθούν : α) η υπ’ αριθ. 9440/23.2.2005 κοινή απόφαση των Υπουργών Εσωτερικών, Δημόσιας Διοίκησης και Αποκέντρωσης και Οικονομίας και Οικονομικών, β) η παράλειψη της Διοίκησης να συμπεριλάβει το κόμμα «................................» στα δικαιούχα τακτικής (ετήσιας) χρηματοδότησης πολιτικά κόμματα, καθώς και κάθε άλλη σχετική πράξη ή παράλειψη της Διοικήσεως.</w:t>
        <w:br/>
        <w:br/>
        <w:t>Η εκδίκαση άρχισε με την ανάγνωση της παραπεμπτικής αποφάσεως, η οποία επέχει θέση εισηγήσεως από τον Εισηγητή, Σύμβουλο Ηρακλή Τσακόπουλο.</w:t>
        <w:br/>
        <w:br/>
        <w:t>Κατόπιν το δικαστήριο άκουσε την εκπρόσωπο των Υπουργών, η οποία ζήτησε την απόρριψη της υπό κρίση αιτήσεως.</w:t>
        <w:br/>
        <w:br/>
        <w:t>Μετά τη δημόσια συνεδρίαση το δικαστήριο συνήλθε σε διάσκεψη σε αίθουσα του δικαστηρίου</w:t>
        <w:br/>
        <w:br/>
        <w:t>κ α ι</w:t>
        <w:br/>
        <w:br/>
        <w:t>Α φ ο ύ μ ε λ έ τ η σ ε τ α σ χ ε τ ι κ ά έ γ γ ρ α φ α</w:t>
        <w:br/>
        <w:br/>
        <w:t>Σ κ έ φ θ η κ ε κ α τ ά τ ο Ν ό μ ο</w:t>
        <w:br/>
        <w:br/>
        <w:t>1. Επειδή, έχει καταβληθεί το νόμιμο παράβολο (643009 και 1159553/2005 γραμμάτια παραβόλου).</w:t>
        <w:br/>
        <w:br/>
        <w:t>2. Επειδή, με την κρινόμενη αίτηση, ζητείται, η ακύρωση της με αριθμ. 9440/23.2.2005 κοινής απόφασης των Υπουργών Εσωτερικών, Δημόσιας Διοίκησης και Αποκέντρωσης και Οικονομίας και Οικονομικών (ΦΕΚ 247 Β΄/2005), με την οποία έγινε η κατανομή της κρατικής οικονομικής ενίσχυσης (τακτικής χρηματοδότησης και οικονομικής ενίσχυσης για ερευνητικούς και επιμορφωτικούς σκοπούς) στα πολιτικά κόμματα, για το έτος 2005, βάσει των διατάξεων του Ν. 3023/2002. Η ακύρωση ζητείται κατά το μέρος που η απόφαση δεν περιέλαβε μεταξύ των δικαιούχων κομμάτων, το αιτούν Κόμμα «.........................». H κρινόμενη αίτηση εισήχθη προς εκδίκαση στην Ολομέλεια του Δικαστηρίου κατόπιν παραπομπής της με την απόφαση 3159/2009 του Δ΄ Τμήματος, λόγω της σπουδαιότητας και της γενικότερης σημασίας του τιθέμενου με αυτήν ζητήματος της έννοιας του άρθρου 29 παρ. 2 του Συντάγματος και, κατά συνεκδοχή, της συνταγματικότητας των διατάξεων των άρθρων 2 παρ. 1 και 4 παρ. 1 του αντιστοίχου εκτελεστικού του Συντάγματος νόμου 3023/2002.</w:t>
        <w:br/>
        <w:br/>
        <w:t>3. Επειδή, το αιτούν κόμμα έχει την ικανότητα να είναι διάδικος και νομιμοποιείται για την άσκηση της υπό κρίση αιτήσεως (ΣτΕ 993/1989 Ολομ.). Εξάλλου, η αίτηση ασκείται με έννομο συμφέρον, εφόσον επιδιώκεται η ακύρωση πράξης δυσμενούς για το κόμμα και εν γένει παραδεκτώς (ΣτΕ 1862/1985 Ολομ., 993/1989 Ολομ.).</w:t>
        <w:br/>
        <w:br/>
        <w:t>4. Επειδή, ο Ν. 3023/2002 “Χρηματοδότηση των πολιτικών κομμάτων από το κράτος …” (ΦΕΚ 146), κατ’ εφαρμογήν των διατάξεων του οποίου εκδόθηκε η προσβαλλόμενη κοινή υπουργική απόφαση, ορίζει στα άρθρα του 1 έως 4 (όπως ισχύουν) που περιλαμβάνονται στο πρώτο κεφάλαιο με τίτλο “ΚΡΑΤΙΚΗ ΧΡΗΜΑΤΟΔΟΤΗΣΗ ΤΩΝ ΠΟΛΙΤΙΚΩΝ ΚΟΜΜΑΤΩΝ”, μεταξύ άλλων, και τα εξής: «Άρθρο 1. Διακρίσεις και ύψος κρατικής χρηματοδότησης. 1. Τα πολιτικά κόμματα χρηματοδοτούνται από το Κράτος, προκειμένου να αντιμετωπίζουν μέρος των λειτουργικών και των εκλογικών δαπανών τους. 2. Η κρατική χρηματοδότηση διακρίνεται σε τακτική και εκλογική. 3. Η τακτική χρηματοδότηση καταβάλλεται κατ’ έτος και ανέρχεται σε ποσοστό ένα κόμμα μηδέν δύο τοις χιλίοις (1,02‰) των τακτικών εσόδων του Κρατικού Προϋπολογισμού του αντίστοιχου οικονομικού έτους. 4.α. Η εκλογική χρηματοδότηση καταβάλλε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έως μηδέν κόμμα είκοσι δύο τοις χιλίοις (0,22‰) των τακτικών εσόδων του Κρατικού Προϋπολογισμού του οικονομικού έτους κατά τη διάρκεια του οποίου διεξάγονται οι εκλογές … β. Το ποσοστό της χορηγούμενης κάθε φορά εκλογικής χρηματοδότησης καθορίζεται ύστερα από γνώμη της Διακομματικής Επιτροπής, με απόφαση του Υπουργού Εσωτερικών, Δημόσιας Διοίκησης και Αποκέντρωσης … 5. … 6. … Άρθρο 2. Δικαιούχοι. 1. Τακτική χρηματοδότηση δικαιούνται: α. Τα πολιτικά κόμματα και οι συνασπισμοί, που εκπροσωπούνται στη Βουλή με βουλευτές εκλεγμένους στις γενικές βουλευτικές εκλογές από τους συνδυασμούς του ίδιου κόμματος ή συνασπισμού. β. Τα πολιτικά κόμματα και οι συνασπισμοί, από τους συνδυασμούς των οποίων έχουν εκλεγεί αντιπρόσωποι στο Ευρωπαϊκό Κοινοβούλιο. γ. Τα πολιτικά κόμματα και οι συνασπισμοί, τα οποία στις τελευταίες γενικές βουλευτικές εκλογές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Η τακτική χρηματοδότηση χορηγείται για τη χρονική περίοδο από το επόμενο έτος εκείνου, κατά το οποίο έλαβαν χώρα οι γενικές βουλευτικές εκλογές, προκειμένου για τα υπό στοιχεία α΄ και γ΄ κόμματα και συνασπισμούς ή οι εκλογές για την ανάδειξη των Ελλήνων αντιπροσώπων στο Ευρωπαϊκό Κοινοβούλιο, προκειμένου για τα υπό στοιχείο β΄ κόμματα και συνασπισμούς, έως και το έτος διεξαγωγής των επόμενων αντίστοιχων εκλογών. 2. Εκλογική χρηματοδότηση δικαιούνται: α. Τα πολιτικά κόμματα και οι συνασπισμοί, που εκπροσωπούνται στη Βουλή με βουλευτές εκλεγμένους στις γενικές βουλευτικές εκλογές από τους συνδυασμούς του ίδιου κόμματος ή συνασπισμού. Για τη χρηματοδότηση λόγω συμμετοχής σε γενικές βουλευτικές εκλογές, η προϋπόθεση αυτή απαιτείται να συνέτρεχε κατά τη βουλευτική περίοδο που έληξε. β. Τα πολιτικά κόμματα και οι συνασπισμοί, από τους συνδυασμούς των οποίων έχουν εκλεγεί αντιπρόσωποι στο Ευρωπαϊκό Κοινοβούλιο. Για τη χρηματοδότηση λόγω συμμετοχής σε εκλογές για την ανάδειξη των Ελλήνων αντιπροσώπων στο Ευρωπαϊκό Κοινοβούλιο, η προϋπόθεση αυτή απαιτείται να συνέτρεχε κατά την περίοδο που έληξε. γ. Τα πολιτικά κόμματα και οι συνασπισμοί κομμάτων, τα οποία έχου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στις γενικές βουλευτικές εκλογές τις οποίες αφορά η χρηματοδότηση. Για τη χρηματοδότηση λόγω συμμετοχής σε εκλογές για την ανάδειξη των Ελλήνων αντιπροσώπων στο Ευρωπαϊκό Κοινοβούλιο απαιτείται το κόμμα ή ο συνασπισμός να έχει συγκεντρώσει αριθμό ψήφων, τουλάχιστον, ίσο με το ένα κόμμα πέντε τοις εκατό (1,5%) του συνόλου των έγκυρων ψηφοδελτίων της επικράτειας στις εκλογές αυτές. Άρθρο 3. Κατανομή. 1. Το συνολικό ποσό της τακτικής χρηματοδότησης κατανέμεται στα δικαιούχα πολιτικά κόμματα και συνασπισμούς ως εξής: α. Ποσοστό ογδόντα τοις εκατό (80%) καταβάλλεται στα κόμματα και τους συνασπισμούς που εμπίπτουν στην περίπτωση α΄ της παρ. 1 του άρθρου 2 και κατανέμεται σύμφωνα με όσα ορίζονται στην παρ. 3 του παρόντος άρθρου. β. Ποσοστό δέκα τοις εκατό (10%) καταβάλλεται, ισόποσα, στα κόμματα και τους συνασπισμούς που εμπίπτουν στην περίπτωση β΄ της παρ. 1 του άρθρου 2. Στην κατανομή του ποσοστού αυτού μετέχουν τα κόμματα και οι συνασπισμοί που εμπίπτουν στην περίπτωση α΄ της παρούσας παραγράφου. γ. Ποσοστό δέκα τοις εκατό (10%) χορηγείται ισόποσα στα κόμματα και τους συνασπισμούς, που εμπίπτουν στην περίπτωση γ΄ της παρ. 1 του άρθρου 2. Στην κατανομή του ποσοστού αυτού μετέχουν τα κόμματα και οι συνασπισμοί που εμπίπτουν και στις περιπτώσεις α΄ και β΄ της παρούσας παραγράφου. Με απόφαση του Υπουργού Εσωτερικών, Δημόσιας Διοίκησης και Αποκέντρωσης, που εκδίδεται το πρώτο τρίμηνο κάθε έτους και δημοσιεύεται στην Εφημερίδα της Κυβερνήσεως, καθορίζονται τα κόμματα και οι συνασπισμοί που εμπίπτουν σε καθεμία από τις παραπάνω κατηγορίες και το ποσό τακτικής χρηματοδότησης που καταβάλλεται σε αυτά. 2. Το συνολικό ποσό της εκλογικής χρηματοδότησης κατανέμεται στα δικαιούχα πολιτικά κόμματα και συνασπισμούς ως εξής: α. … β. … 3. … 4. … Άρθρο 4. Οικονομική ενίσχυση για ερευνητικούς και επιμορφωτικούς σκοπούς. 1. Τα πολιτικά κόμματα και οι συνασπισμοί που δικαιούνται κρατική χρηματοδότηση, σύμφωνα με την παρ. 1 του άρθρου 2, λαμβάνουν ετήσια οικονομική ενίσχυση από το Κράτος για την ίδρυση και λειτουργία κέντρων ερευνών και μελετών, καθώς και τη διοργάνωση προγραμμάτων επιμόρφωσης των στελεχών τους. … 2. … 3. Με την απόφαση των Υπουργών Εσωτερικών, Δημόσιας Διοίκησης και Αποκέντρωσης, που προβλέπεται στην παρ. 1 του άρθρου 3, καθορίζονται τα κόμματα και οι συνασπισμοί που δικαιούνται την παραπάνω ενίσχυση, καθώς και τα αντίστοιχα ποσά…»</w:t>
        <w:br/>
        <w:br/>
        <w:t>5. Επειδή, το άρθρο 29 παρ. 1 και 2 του Συντάγματος, όπως ίσχυε πριν από την αναθεώρηση του έτους 2001, όριζε τα εξής: “1. Έλληνες πολίτες που έχουν το εκλογικό δικαίωμα μπορούν ελεύθερα να ιδρύουν και να συμμετέχουν σε πολιτικά κόμματα, που η οργάνωση και η δράση τους οφείλει να εξυπηρετεί την ελεύθερη λειτουργία του δημοκρατικού πολιτεύματος … 2. Νόμος μπορεί να ορίζει την οικονομική ενίσχυση των κομμάτων από το Κράτος και τη δημοσιότητα των εκλογικών δαπανών των κομμάτων και των υποψηφίων βουλευτών.”. Ερμηνεύοντας την ανωτέρω διάταξη της παρ. 2 του άρθρου 29 του Συντάγματος, το Συμβούλιο της Επικρατείας έχει παγίως δεχθεί ότι τόσο από τη διάταξη αυτή, που προβλέπει την κρατική οικονομική ενίσχυση των κομμάτων, όσο και από την αρχή της ισότητας και ειδικότερα την αρχή της ίσης μεταχείρισης των πολιτικών κομμάτων και της παροχής σ’ αυτά ίσων ευκαιριών, η οποία αποτελεί θεμελιώδη κανόνα του δημοκρατικού πολιτεύματος, απορρέει δε και από την παράγραφο 1 του ίδιου άρθρου 29, προκύπτει ότι η οικονομική ενίσχυση πρέπει να παρέχεται από το Κράτος σε όλα, κατ’ αρχήν, τα κόμματα που προβλέπει η ανωτέρω διάταξη της παραγρ. 1 του άρθρου 29 και οι νόμοι που τελούν σε αρμονία προς αυτήν. Δεν αποκλείουν όμως οι συνταγματικές αυτές διατάξεις την θέσπιση από το νόμο προϋποθέσεων για την παροχή της κρατικής οικονομικής ενίσχυσης, εφ’ όσον οι προϋποθέσεις αυτές στηρίζονται σε κριτήρια αντικειμενικά και πρόσφορα για την εξυπηρέτηση του επιδιωκόμενου σκοπού, ο οποίος συνάπτεται με την ύπαρξη κομμάτων που αντιπροσωπεύουν εν ενεργεία πολιτικές δυνάμεις, των οποίων η παρουσία στην πολιτική σκηνή είναι έκδηλη (ΣτΕ 993/1989 Ολομ., 1862/1985 Ολομ., 1116/1990 7μ., 2285/1994). Εν όψει δε της έννοιας αυτής του Συντάγματος, το Δικαστήριο έκρινε συνταγματικές τις διατάξεις των Ν. 1443/1984 και 1599/1986, 1731/1987 και 1775/1988, σύμφωνα με τις οποίες, προκειμένου να περιληφθεί ένα πολιτικό κόμμα μεταξύ των δικαιούχων κρατικής οικονομικής ενίσχυσης, πρέπει να συγκεντρώνει ορισμένες προϋποθέσεις, οι οποίες συνάπτονται είτε με την κατάρτιση εκλογικών συνδυασμών κατά τις γενικές βουλευτικές εκλογές στα δύο τρίτα (2/3) των εκλογικών περιφερειών της Χώρας και σωρευτικώς τη λήψη αριθμού ψήφων ίσου τουλάχιστον με το τρία τοις εκατό (3%), αν πρόκειται για αυτοτελές κόμμα ή με το πέντε τοις εκατό (5%), αν πρόκειται για συνασπισμό δύο κομμάτων ή έξι τοις εκατό (6%), αν πρόκειται για συνασπισμό τριών ή περισσοτέρων κομμάτων, του συνόλου των έγκυρων ψηφοδελτίων είτε με την εκπροσώπησή του στη Βουλή, έστω και με έναν βουλευτή. Ειδικότερα, κρίθηκε ότι οι ανωτέρω ρυθμίσεις δεν προσκρούουν στο άρθρο 29 παρ. 2 του Συντάγματος, ούτε στην αρχή της ίσης μεταχείρισης των κομμάτων, με τη σκέψη ότι οι θεσπιζόμενες με αυτές προϋποθέσεις στηρίζονται σε κριτήρια αντικειμενικά και πρόσφορα για την εξυπηρέτηση του επιδιωκόμενου σκοπού, ο οποίος συνάπτεται με την ύπαρξη κομμάτων που εκπροσωπούν εν ενεργεία πολιτικές δυνάμεις, των οποίων η παρουσία στην πολιτική σκηνή είναι έκδηλη. Συνεπώς, επιτρεπτώς, κατά το Σύνταγμα, αποκλείονται από την κρατική οικονομική ενίσχυση κόμματα, τα οποία αποτελούν εκλογικούς σχηματισμούς χωρίς πολιτική υπόσταση και δεν αντιπροσωπεύουν πολιτικές δυνάμεις με ενεργό πολιτική παρουσία, όπως αποδεικνύεται από τους περιορισμένους τοπικά εκλογικούς τους συνδυασμούς ή από την μη υπολογίσιμη απήχησή τους στο εκλογικό σώμα ή από τη μη εκπροσώπησή τους στη Βουλή (ΣτΕ 1862/1985 Ολομ., 993/1989 Ολομ., 1116/1990 7μ.). Την πάγια αυτή νομολογία του Συμβουλίου της Επικρατείας επιβεβαίωσε και το Ανώτατο Ειδικό Δικαστήριο (ΑΕΔ), το οποίο έκρινε σύμφωνες με το Σύνταγμα τις, ταυτόσημες, κατά περιεχόμενο, με εκείνες των κρίσιμων, εν προκειμένω, διατάξεων του άρθρου 2 του Ν. 3023/2002, ρυθμίσεις του άρθρου 2 του Ν. 2429/1996, κατά τις οποίες κρατική οικονομική ενίσχυση (τακτική και εκλογική) δικαιούνται τα πολιτικά κόμματα και συνασπισμοί, τα οποία είτε εκπροσωπούνται στη Βουλή, είτε από τους συνδυασμούς των οποίων έχουν εκλεγεί αντιπρόσωποι στο Ευρωπαϊκό Κοινοβούλιο και είτε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εγκύρων ψηφοδελτίων όλης της Επικράτειας στις γενικές βουλευτικές εκλογές ή έχουν συγκεντρώσει αριθμό ψήφων τουλάχιστον ίσο με το ένα κόμμα πέντε (1,5%) του συνόλου των έγκυρων ψηφοδελτίων όλης της επικράτειας στις εκλογές για την ανάδειξη αντιπροσώπων στο Ευρωπαϊκό Κοινοβούλιο, προκειμένου για την χρηματοδότηση λόγω συμμετοχής τους στις εν λόγω εκλογές (ΑΕΔ 35 και 34/1999, 74/1997).</w:t>
        <w:br/>
        <w:br/>
        <w:t xml:space="preserve">6. Επειδή, κατά την αναθεώρηση του έτους 2001, με το Ψήφισμα της 6ης Απριλίου 2001 της Ζ` Αναθεωρητικής Βουλής των Ελλήνων, η παρ. 2 του άρθρου 29 του Συντάγματος τροποποιήθηκε ως εξής : «2. Τα κόμματα έχουν δικαίωμα στην οικονομική τους ενίσχυση από το Κράτος για τις εκλογικές και λειτουργικές τους δαπάνες, όπως νόμος ορίζει…». Με τη νέα αυτή διάταξη, όπως προκύπτει από τη γραμματική της διατύπωση καθώς και από τα Πρακτικά συζητήσεων της Ζ` Αναθεωρητικής Βουλής, (Πρακτικά Βουλής, Συνεδρίαση ΡΚΑ`, 21.2.2001, απόγευμα, σελ. 437-438) ο αναθεωρητικός νομοθέτης απέβλεψε, σε σχέση με την αναθεωρηθείσα διάταξη, όσον αφορά την οικονομική ενίσχυση των κομμάτων, μόνον στην συνταγματική αναγνώριση του δικαιώματος των πολιτικών κομμάτων στην οικονομική τους ενίσχυση από το Κράτος για τις εκλογικές και τις λειτουργικές τους δαπάνες. Η κρατική οικονομική ενίσχυση των πολιτικών κομμάτων, η οποία, σύμφωνα με την αναθεωρηθείσα διάταξη της παρ. 2 του άρθρου 29 του Συντάγματος, ανήκε στην ευχέρεια του κοινού νομοθέτη, πλέον με τη νέα διάταξη συνιστά, κατ’ αρχήν, δικαίωμα των κομμάτων και αντιστοίχως υποχρέωση του νομοθέτη, ο οποίος ρητώς πάντως εξουσιοδοτείται να καθορίσει τις, κατά την εκτίμησή του, αναγκαίες προϋποθέσεις, υπό τις οποίες παρέχεται η κρατική χρηματοδότηση καθώς και τον τρόπο κατανομής της μεταξύ των δικαιούχων κομμάτων. </w:t>
      </w:r>
      <w:r>
        <w:rPr>
          <w:highlight w:val="yellow"/>
        </w:rPr>
        <w:t xml:space="preserve">Ο αναθεωρητικός νομοθέτης του 2001, έχοντας υπ’ όψη του την πάγια ερμηνεία του άρθρου 29 παρ. 2 του Συντάγματος από το Συμβούλιο της Επικρατείας και το Ανώτατο Ειδικό Δικαστήριο και την τότε ισχύουσα σχετική νομοθεσία (Ν. 2429/1996), </w:t>
      </w:r>
      <w:r>
        <w:rPr>
          <w:highlight w:val="magenta"/>
        </w:rPr>
        <w:t>προφανώς</w:t>
      </w:r>
      <w:r>
        <w:rPr>
          <w:highlight w:val="yellow"/>
        </w:rPr>
        <w:t xml:space="preserve"> δεν επεδίωξε, με την νέα αναθεωρημένη διάταξη, την αναγνώριση συνταγματικού δικαιώματος κρατικής οικονομικής ενίσχυσης σε όλα ανεξαιρέτως τα κόμματα, ανεξάρτητα από την εκλογική τους δύναμη και την πολιτική τους απήχηση. Συνεπώς, κατά την έννοια και της νέας διάταξης της παρ. 2 του άρθρου 29, δεν αποκλείεται η θέσπιση από το νόμο προϋποθέσεων για την παροχή της κρατικής οικονομικής ενίσχυσης στα πολιτικά κόμματα, εφόσον οι προϋποθέσεις αυτές στηρίζονται σε κριτήρια αντικειμενικά και πρόσφορα για την εξυπηρέτηση του επιδιωκόμενου σκοπού, ο οποίος συνάπτεται με την ύπαρξη κομμάτων που αντιπροσωπεύουν εν ενεργεία πολιτικές δυνάμεις, των οποίων η παρουσία στην πολιτική σκηνή είναι έκδηλη.</w:t>
      </w:r>
      <w:r>
        <w:rPr/>
        <w:t xml:space="preserve"> Τέτοιες προϋποθέσεις συνταγματικώς επιτρεπτές είναι και οι θεσπιζόμενες με τις διατάξεις του άρθρου 2 παρ. 1 του, εκτελεστικού του άρθρου 29 παρ. 2 του Συντάγματος, Ν. 3023/2002, σύμφωνα με τις οποίες τακτική χρηματοδότηση δικαιούνται τα πολιτικά κόμματα (και οι συνασπισμοί) τα οποία είτε εκπροσωπούνται στη Βουλή με βουλευτές εκλεγμένους στις γενικές βουλευτικές εκλογές από τους συνδυασμούς του ίδιου κόμματος ή συνασπισμού, είτε από τους συνδυασμούς των οποίων έχουν εκλεγεί αντιπρόσωποι στο Ευρωπαϊκό Κοινοβούλιο και είτε στις τελευταίες γενικές βουλευτικές εκλογές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Και τούτο διότι οι προϋποθέσεις αυτές στηρίζονται σε κριτήρια αντικειμενικά και πρόσφορα, υπό την εκτεθείσα έννοια, των οποίων η εφαρμογή οδηγεί σε συνταγματικώς επιτρεπτό αποκλεισμό της χρηματοδότησης είτε κομμάτων που αποτελούν κατ’ ουσίαν εκλογικούς σχηματισμούς χωρίς πολιτική υπόσταση, είτε κομμάτων τα οποία δεν αντιπροσωπεύουν πολιτικές δυνάμεις με ενεργό παρουσία, όπως αποδεικνύεται από τους περιορισμένους τοπικά εκλογικούς τους συνδυασμούς ή από την μη υπολογίσιμη απήχησή τους στο εκλογικό σώμα ή από την μη εκπροσώπησή τους στη Βουλή ή το Ευρωπαϊκό Κοινοβούλιο. Η εκτίμηση δε του κοινού νομοθέτη ότι πολιτικά κόμματα, τα οποία δεν έχουν συγκεντρώσει αριθμό ψήφων τουλάχιστον ίσο με το ένα κόμμα πέντε τοις εκατό (1,5%) του συνόλου των έγκυρων ψηφοδελτίων, αποτελούν εκλογικούς σχηματισμούς χωρίς πολιτική υπόσταση, λόγω της μη υπολογίσιμης απήχησής τους στο εκλογικό σώμα, δεν μπορεί να θεωρηθεί εσφαλμένη και μάλιστα καταδήλως, όπως απαιτείται κατά τον έλεγχο της συνταγματικότητας των νόμων, όταν μάλιστα για την κοινοβουλευτική εκπροσώπηση πολιτικού κόμματος απαιτείται η συγκέντρωση στην επικράτεια ποσοστού έγκυρων ψηφοδελτίων τουλάχιστον ίσο με το τρία τοις εκατό (3%) του συνόλου των έγκυρων ψηφοδελτίων που έλαβαν στην επικράτεια όλοι οι εκλογικοί σχηματισμοί (άρθρο 5 του Ν. 3231/2004). </w:t>
      </w:r>
      <w:r>
        <w:rPr>
          <w:highlight w:val="yellow"/>
        </w:rPr>
        <w:t xml:space="preserve">Επομένως, οι θεσπιζόμενες, με το άρθρο 2 παρ. 1 του Ν. 3023/2002, προϋποθέσεις δεν προσκρούουν σε καμία συνταγματική διάταξη και συγκεκριμένα, ούτε στο άρθρο 29 παρ. 2, ούτε στην αρχή της ίσης μεταχείρισης των κομμάτων, καθ’ όσον τα κόμματα, για τα οποία συντρέχουν οι προϋποθέσεις αυτές και εκείνα για τα οποία δεν συντρέχουν, </w:t>
      </w:r>
      <w:r>
        <w:rPr>
          <w:highlight w:val="magenta"/>
        </w:rPr>
        <w:t xml:space="preserve">δεν τελούν υπό τις αυτές συνθήκες </w:t>
      </w:r>
      <w:r>
        <w:rPr>
          <w:highlight w:val="yellow"/>
        </w:rPr>
        <w:t>(πρβλ. ΣτΕ 1862/1985 Ολομ., 993/1989 Ολομ., 1116/1990 7μ., ΑΕΔ 35 και 34/1999 και 74/1997)</w:t>
      </w:r>
      <w:r>
        <w:rPr/>
        <w:t>. Ως εκ τούτου, οι αντίθετοι λόγοι ακυρώσεως, με τους οποίους προβάλλεται ότι οι ανωτέρω διατάξεις του άρθρου 2 παρ. 1 του Ν. 3023/2002, βάσει των οποίων καθορίσθηκαν, με την προσβαλλόμενη κοινή υπουργική απόφαση, τα πολιτικά κόμματα που δικαιούνται τακτική χρηματοδότηση και οικονομική ενίσχυση για ερευνητικούς και επιμορφωτικούς σκοπούς, για το έτος 2005, αντίκεινται στο άρθρο 29 παρ. 2 του Συντάγματος, στην αρχή της ίσης μεταχείρισης των πολιτικών κομμάτων και της παροχής σ’ αυτά ίσων ευκαιριών, καθώς και την αρχή της ισότητας της ψήφου, που, κατά τους ισχυρισμούς του αιτούντος Κόμματος, επιβάλλουν την κρατική οικονομική ενίσχυση όλων, χωρίς διάκριση, των πολιτικών κομμάτων, τα οποία λειτουργούν νόμιμα, ανάλογα με τον αριθμό των έγκυρων ψηφοδελτίων που έλαβε κάθε κόμμα κατά τις διενεργούμενες εκλογές, είναι απορριπτέοι ως αβάσιμοι.</w:t>
        <w:br/>
        <w:br/>
        <w:t>7. Επειδή, κατ΄ ακολουθίαν αυτών και σύμφωνα με τα γενόμενα δεκτά στην προηγούμενη σκέψη, το αιτούν πολιτικό Κόμμα «........................... .....................», το οποίο δεν έλαβε μέρος στις γενικές βουλευτικές εκλογές της 7ης Μαρτίου 2004 (βλ. την απόφαση 1/2004 της Ανώτατης Εφορευτικής Επιτροπής), νομίμως αποκλείσθηκε από την τακτική χρηματοδότηση για το έτος 2005 με την προσβαλλόμενη πράξη, δεδομένου ότι, όπως προκύπτει από την, επίσης αναφερόμενη στο προοίμιό της, απόφαση 3/2004 της Ανώτατης Εφορευτικής Επιτροπής, με την οποία καταρτίσθηκε ο γενικός οριστικός πίνακας των αποτελεσμάτων των εκλογών της 13ης Ιουνίου 2004 για την εκλογή των μελών του Ευρωπαϊκού Κοινοβουλίου και κατανεμήθηκαν οι έδρες των ελλήνων μελών του στους συνδυασμούς των κομμάτων που μετείχαν στις εκλογές αυτές, από τον συνδυασμό του αιτούντος Κόμματος δεν εξελέγη αντιπρόσωπος στο Ευρωπαϊκό Κοινοβούλιο και συνεπώς δεν πληροί τις προϋποθέσεις του άρθρου 2 παρ. 1 του Ν. 3023/2002 για τη χορήγηση τακτικής χρηματοδότησης. Επομένως, η κρινόμενη αίτηση πρέπει να απορριφθεί.</w:t>
        <w:br/>
        <w:br/>
        <w:t>Διά ταύτα</w:t>
        <w:br/>
        <w:br/>
        <w:t>Απορρίπτει την κρινόμενη αίτηση.</w:t>
        <w:br/>
        <w:br/>
        <w:t>Διατάσσει την κατάπτωση του παραβόλου.</w:t>
        <w:br/>
        <w:br/>
        <w:t>Επιβάλλει στο αιτούν πολιτικό κόμμα «................» την δικαστική δαπάνη του Δημοσίου, που ανέρχεται σε εννιακόσια είκοσι (920) ευρώ.</w:t>
        <w:br/>
        <w:br/>
        <w:t>Η διάσκεψη έγινε στην Αθήνα στις 16 Δεκεμβρίου 2010</w:t>
        <w:br/>
        <w:br/>
        <w:t>Ο Πρόεδρος Η Γραμματέας</w:t>
        <w:br/>
        <w:br/>
        <w:t>Π. Πικραμμένος Δ. Μουζάκη</w:t>
        <w:br/>
        <w:br/>
        <w:t>και η απόφαση δημοσιεύθηκε σε δημόσια συνεδρίαση της 5ης Δεκεμβρίου 2011.</w:t>
        <w:br/>
        <w:br/>
        <w:t>Ο Πρόεδρος Η Γραμματέας</w:t>
        <w:br/>
        <w:br/>
        <w:t>Π. Πικραμμένος Μ. Παπασαράντ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0:00Z</dcterms:created>
  <dc:creator>alex</dc:creator>
  <dc:description/>
  <cp:keywords/>
  <dc:language>en-US</dc:language>
  <cp:lastModifiedBy>User</cp:lastModifiedBy>
  <dcterms:modified xsi:type="dcterms:W3CDTF">2013-04-28T21:21:00Z</dcterms:modified>
  <cp:revision>3</cp:revision>
  <dc:subject/>
  <dc:title>3869/2011 ΣΤΕ (ΟΛΟΜ) ( 571176) </dc:title>
</cp:coreProperties>
</file>