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pBdr>
          <w:top w:val="single" w:sz="6" w:space="1" w:color="000000"/>
          <w:left w:val="single" w:sz="6" w:space="1" w:color="000000"/>
          <w:bottom w:val="single" w:sz="6" w:space="1" w:color="000000"/>
          <w:right w:val="single" w:sz="6" w:space="0" w:color="000000"/>
        </w:pBdr>
        <w:spacing w:lineRule="auto" w:line="240" w:before="0" w:after="120"/>
        <w:rPr/>
      </w:pPr>
      <w:r>
        <w:rPr/>
        <w:t>ΤΟΜΕΑΣ ΔΗΜΟΣΙΟΥ ΔΙΚΑΙΟΥ</w:t>
      </w:r>
    </w:p>
    <w:p>
      <w:pPr>
        <w:pStyle w:val="MessageHeader"/>
        <w:pBdr>
          <w:top w:val="single" w:sz="6" w:space="1" w:color="000000"/>
          <w:left w:val="single" w:sz="6" w:space="1" w:color="000000"/>
          <w:bottom w:val="single" w:sz="6" w:space="1" w:color="000000"/>
          <w:right w:val="single" w:sz="6" w:space="0" w:color="000000"/>
        </w:pBdr>
        <w:spacing w:lineRule="auto" w:line="240" w:before="0" w:after="120"/>
        <w:rPr/>
      </w:pPr>
      <w:r>
        <w:rPr/>
        <w:t xml:space="preserve">2011-2012 Εαρινό Εξάμηνο </w:t>
      </w:r>
    </w:p>
    <w:p>
      <w:pPr>
        <w:pStyle w:val="MessageHeader"/>
        <w:pBdr>
          <w:top w:val="single" w:sz="6" w:space="1" w:color="000000"/>
          <w:left w:val="single" w:sz="6" w:space="1" w:color="000000"/>
          <w:bottom w:val="single" w:sz="6" w:space="1" w:color="000000"/>
          <w:right w:val="single" w:sz="6" w:space="0" w:color="000000"/>
        </w:pBdr>
        <w:spacing w:lineRule="auto" w:line="240" w:before="0" w:after="120"/>
        <w:rPr/>
      </w:pPr>
      <w:r>
        <w:rPr/>
        <w:t xml:space="preserve">Γενικό Διοικητικό Δίκαιο - Φροντιστήριο </w:t>
      </w:r>
    </w:p>
    <w:p>
      <w:pPr>
        <w:pStyle w:val="MessageHeader"/>
        <w:pBdr>
          <w:top w:val="single" w:sz="6" w:space="1" w:color="000000"/>
          <w:left w:val="single" w:sz="6" w:space="1" w:color="000000"/>
          <w:bottom w:val="single" w:sz="6" w:space="1" w:color="000000"/>
          <w:right w:val="single" w:sz="6" w:space="0" w:color="000000"/>
        </w:pBdr>
        <w:spacing w:lineRule="auto" w:line="240" w:before="0" w:after="120"/>
        <w:rPr/>
      </w:pPr>
      <w:r>
        <w:rPr/>
      </w:r>
    </w:p>
    <w:p>
      <w:pPr>
        <w:pStyle w:val="Heading1"/>
        <w:rPr/>
      </w:pPr>
      <w:r>
        <w:rPr/>
        <w:t>Ι.</w:t>
        <w:tab/>
        <w:t xml:space="preserve">Πηγές διοικητικού δικαίου – Διοικητικές πράξεις </w:t>
      </w:r>
    </w:p>
    <w:p>
      <w:pPr>
        <w:pStyle w:val="Normal"/>
        <w:rPr/>
      </w:pPr>
      <w:r>
        <w:rPr/>
      </w:r>
    </w:p>
    <w:p>
      <w:pPr>
        <w:pStyle w:val="Heading2"/>
        <w:rPr/>
      </w:pPr>
      <w:r>
        <w:rPr/>
        <w:t>1</w:t>
      </w:r>
      <w:r>
        <w:rPr>
          <w:vertAlign w:val="superscript"/>
        </w:rPr>
        <w:t>ο</w:t>
      </w:r>
      <w:r>
        <w:rPr/>
        <w:t xml:space="preserve"> Πρακτικό θέμα </w:t>
      </w:r>
    </w:p>
    <w:p>
      <w:pPr>
        <w:pStyle w:val="Heading1"/>
        <w:rPr/>
      </w:pPr>
      <w:r>
        <w:rPr/>
        <w:t>Ιστορικό</w:t>
      </w:r>
    </w:p>
    <w:p>
      <w:pPr>
        <w:pStyle w:val="ListParagraph"/>
        <w:numPr>
          <w:ilvl w:val="0"/>
          <w:numId w:val="2"/>
        </w:numPr>
        <w:jc w:val="both"/>
        <w:rPr/>
      </w:pPr>
      <w:r>
        <w:rPr/>
        <w:t xml:space="preserve">Κατά το άρθρο 94 παρ. 7 ΚΟΚ ορίζεται ότι με απόφαση του Υπουργού Μεταφορών καθορίζονται (α) τα θέματα σχετικά με την άσκηση του επαγγέλματος του εκπαιδευτή υποψήφιων οδηγών, και (β) οι διοικητικές κυρώσεις που επιβάλλονται στους παραβάτες των διατάξεων της απόφασης αυτής. </w:t>
      </w:r>
    </w:p>
    <w:p>
      <w:pPr>
        <w:pStyle w:val="ListParagraph"/>
        <w:numPr>
          <w:ilvl w:val="0"/>
          <w:numId w:val="2"/>
        </w:numPr>
        <w:jc w:val="both"/>
        <w:rPr/>
      </w:pPr>
      <w:r>
        <w:rPr/>
        <w:t>Με βάση την διάταξη του ΚΟΚ εκδόθηκε η απόφαση 1 του Υπουργού, με τον τίτλο «</w:t>
      </w:r>
      <w:r>
        <w:rPr>
          <w:i/>
        </w:rPr>
        <w:t>Σύστημα κυρώσεων των Εκπαιδευτών Υποψηφίων Οδηγών</w:t>
      </w:r>
      <w:r>
        <w:rPr/>
        <w:t>», η οποία δημοσιεύθηκε στο ΦΕΚ. Σύμφωνα με την απόφαση αυτή η άδεια του εκπαιδευτή αφαιρείται οριστικά, όταν ο εκπαιδευτής παραπεμφθεί τελεσίδικα σε δίκη για το αδίκημα της δωροδοκίας εξεταστών με σκοπό τη λήψη της άδειας οδήγησης από τον υποψήφιο οδηγό.</w:t>
      </w:r>
    </w:p>
    <w:p>
      <w:pPr>
        <w:pStyle w:val="ListParagraph"/>
        <w:numPr>
          <w:ilvl w:val="0"/>
          <w:numId w:val="2"/>
        </w:numPr>
        <w:jc w:val="both"/>
        <w:rPr/>
      </w:pPr>
      <w:r>
        <w:rPr/>
        <w:t>Με απόφαση του οικείου Πειθαρχικού Συμβουλίου αφαιρέθηκε οριστικά η άδεια εκπαιδευτή του Α, με την αιτιολογία ότι αυτός είχε παραπεμφθεί τελεσίδικα σε δίκη για το αδίκημα της ενεργητικής δωροδοκίας κατά συρροή υπαλλήλων, με σκοπό τη λήψη αδείας οδηγήσεως από υποψήφιους.</w:t>
      </w:r>
    </w:p>
    <w:p>
      <w:pPr>
        <w:pStyle w:val="Heading1"/>
        <w:rPr/>
      </w:pPr>
      <w:r>
        <w:rPr/>
        <w:t xml:space="preserve">Ερωτήματα </w:t>
      </w:r>
    </w:p>
    <w:p>
      <w:pPr>
        <w:pStyle w:val="ListParagraph"/>
        <w:numPr>
          <w:ilvl w:val="0"/>
          <w:numId w:val="3"/>
        </w:numPr>
        <w:rPr>
          <w:b/>
          <w:b/>
        </w:rPr>
      </w:pPr>
      <w:r>
        <w:rPr>
          <w:b/>
        </w:rPr>
        <w:t>Τι περιλαμβάνει η διάταξη του άρθρου 94 παρ. 7 ΚΟΚ;</w:t>
      </w:r>
    </w:p>
    <w:p>
      <w:pPr>
        <w:pStyle w:val="ListParagraph"/>
        <w:rPr/>
      </w:pPr>
      <w:r>
        <w:rPr/>
        <w:t xml:space="preserve">Νομοθετική εξουσιοδότηση προς άλλα όργανα της Διοίκησης για τη θέσπιση κανονιστικής πράξης Άρθρο 43 παρ. 2 β’ Σ </w:t>
      </w:r>
    </w:p>
    <w:p>
      <w:pPr>
        <w:pStyle w:val="ListParagraph"/>
        <w:rPr/>
      </w:pPr>
      <w:r>
        <w:rPr/>
        <w:t xml:space="preserve">Έννοια εξουσιοδότησης (χορήγηση αρμοδιότητας και όχι απλώς εντολή) και έννοια νομοθετικής εξουσιοδότησης (από νθ όργανο προς Δ για να θεσπίζουν νέους πρωτεύοντες απρόσωπους κανόνες, τους οποίους κανονικά θα ήταν αρμόδιο το νθ όργανο να θεσπίσει (τεκμήριο αρμοδιότητας) </w:t>
      </w:r>
    </w:p>
    <w:p>
      <w:pPr>
        <w:pStyle w:val="ListParagraph"/>
        <w:numPr>
          <w:ilvl w:val="0"/>
          <w:numId w:val="3"/>
        </w:numPr>
        <w:rPr>
          <w:b/>
          <w:b/>
        </w:rPr>
      </w:pPr>
      <w:r>
        <w:rPr>
          <w:b/>
        </w:rPr>
        <w:t xml:space="preserve">Πως ταξινομείται από την άποψη του διοικητικού δικαίου η απόφαση 1 του Υπουργού; </w:t>
      </w:r>
    </w:p>
    <w:p>
      <w:pPr>
        <w:pStyle w:val="ListParagraph"/>
        <w:rPr/>
      </w:pPr>
      <w:r>
        <w:rPr/>
        <w:t xml:space="preserve">Κανονιστική πράξη της Διοίκησης: </w:t>
      </w:r>
      <w:r>
        <w:rPr>
          <w:b/>
        </w:rPr>
        <w:t>απρόσωπος</w:t>
      </w:r>
      <w:r>
        <w:rPr/>
        <w:t xml:space="preserve"> κανόνας δικαίου (γενική και αφηρημένη ρύθμιση) – ουσιαστικοί νόμοι – από άποψη τυπικής ισχύος ισοδύναμοι με τυπικό νόμο</w:t>
      </w:r>
    </w:p>
    <w:p>
      <w:pPr>
        <w:pStyle w:val="ListParagraph"/>
        <w:numPr>
          <w:ilvl w:val="1"/>
          <w:numId w:val="3"/>
        </w:numPr>
        <w:jc w:val="both"/>
        <w:rPr/>
      </w:pPr>
      <w:r>
        <w:rPr/>
        <w:t>Προϋποθέτουν νομοθετική εξουσιοδότηση – μπορεί να χρησιμοποιηθεί κατ’ επανάληψη</w:t>
      </w:r>
    </w:p>
    <w:p>
      <w:pPr>
        <w:pStyle w:val="ListParagraph"/>
        <w:numPr>
          <w:ilvl w:val="1"/>
          <w:numId w:val="3"/>
        </w:numPr>
        <w:jc w:val="both"/>
        <w:rPr/>
      </w:pPr>
      <w:r>
        <w:rPr/>
        <w:t>Άμεση ισχύς, αλλά διαμεσολάβηση από ατομικές διοικητικές πράξεις για εξειδίκευση συνεπειών</w:t>
      </w:r>
    </w:p>
    <w:p>
      <w:pPr>
        <w:pStyle w:val="ListParagraph"/>
        <w:numPr>
          <w:ilvl w:val="1"/>
          <w:numId w:val="3"/>
        </w:numPr>
        <w:jc w:val="both"/>
        <w:rPr/>
      </w:pPr>
      <w:r>
        <w:rPr/>
        <w:t>Δυνατότητα εφαρμογής σε αόριστο αριθμό</w:t>
      </w:r>
    </w:p>
    <w:p>
      <w:pPr>
        <w:pStyle w:val="ListParagraph"/>
        <w:numPr>
          <w:ilvl w:val="1"/>
          <w:numId w:val="3"/>
        </w:numPr>
        <w:jc w:val="both"/>
        <w:rPr/>
      </w:pPr>
      <w:r>
        <w:rPr/>
        <w:t xml:space="preserve">Παρεμπίπτων έλεγχος στο διηνεκές </w:t>
      </w:r>
    </w:p>
    <w:p>
      <w:pPr>
        <w:pStyle w:val="ListParagraph"/>
        <w:numPr>
          <w:ilvl w:val="1"/>
          <w:numId w:val="3"/>
        </w:numPr>
        <w:jc w:val="both"/>
        <w:rPr/>
      </w:pPr>
      <w:r>
        <w:rPr/>
        <w:t xml:space="preserve">Συστατικός τύπος η δημοσίευση </w:t>
      </w:r>
    </w:p>
    <w:p>
      <w:pPr>
        <w:pStyle w:val="ListParagraph"/>
        <w:numPr>
          <w:ilvl w:val="1"/>
          <w:numId w:val="3"/>
        </w:numPr>
        <w:jc w:val="both"/>
        <w:rPr/>
      </w:pPr>
      <w:r>
        <w:rPr/>
        <w:t xml:space="preserve">Καταργούνται ελεύθερα </w:t>
      </w:r>
    </w:p>
    <w:p>
      <w:pPr>
        <w:pStyle w:val="ListParagraph"/>
        <w:numPr>
          <w:ilvl w:val="1"/>
          <w:numId w:val="3"/>
        </w:numPr>
        <w:jc w:val="both"/>
        <w:rPr/>
      </w:pPr>
      <w:r>
        <w:rPr/>
        <w:t xml:space="preserve">Υπάγονται σε δικαστικό έλεγχο του ΣτΕ </w:t>
      </w:r>
    </w:p>
    <w:p>
      <w:pPr>
        <w:pStyle w:val="ListParagraph"/>
        <w:numPr>
          <w:ilvl w:val="1"/>
          <w:numId w:val="3"/>
        </w:numPr>
        <w:jc w:val="both"/>
        <w:rPr/>
      </w:pPr>
      <w:r>
        <w:rPr/>
        <w:t>Δεν ελέγχονται για καλή χρήση διακριτικής ευχέρειας αλλά για σεβασμό των ορίων της εξουσιοδότησης</w:t>
      </w:r>
    </w:p>
    <w:p>
      <w:pPr>
        <w:pStyle w:val="ListParagraph"/>
        <w:numPr>
          <w:ilvl w:val="1"/>
          <w:numId w:val="3"/>
        </w:numPr>
        <w:jc w:val="both"/>
        <w:rPr/>
      </w:pPr>
      <w:r>
        <w:rPr/>
        <w:t xml:space="preserve">Δεν απαιτείται αιτιολογία </w:t>
      </w:r>
    </w:p>
    <w:p>
      <w:pPr>
        <w:pStyle w:val="ListParagraph"/>
        <w:numPr>
          <w:ilvl w:val="1"/>
          <w:numId w:val="3"/>
        </w:numPr>
        <w:jc w:val="both"/>
        <w:rPr/>
      </w:pPr>
      <w:r>
        <w:rPr/>
        <w:t>Δεν επιτρέπεται υπεξουσιοδότηση (εκτός εάν προβλέπεται)</w:t>
      </w:r>
    </w:p>
    <w:p>
      <w:pPr>
        <w:pStyle w:val="ListParagraph"/>
        <w:numPr>
          <w:ilvl w:val="1"/>
          <w:numId w:val="3"/>
        </w:numPr>
        <w:jc w:val="both"/>
        <w:rPr/>
      </w:pPr>
      <w:r>
        <w:rPr/>
        <w:t xml:space="preserve">Οποιοδήποτε θέμα, εκτός εάν απαιτείται ρητά τυπικός νόμος </w:t>
      </w:r>
    </w:p>
    <w:p>
      <w:pPr>
        <w:pStyle w:val="ListParagraph"/>
        <w:numPr>
          <w:ilvl w:val="0"/>
          <w:numId w:val="3"/>
        </w:numPr>
        <w:rPr>
          <w:b/>
          <w:b/>
        </w:rPr>
      </w:pPr>
      <w:r>
        <w:rPr>
          <w:b/>
        </w:rPr>
        <w:t xml:space="preserve">Προβλέπονται στο Σ άλλες περιπτώσεις κατά τις οποίες η εκτελεστική λειτουργία ασκεί κανονιστική αρμοδιότητα; </w:t>
      </w:r>
    </w:p>
    <w:p>
      <w:pPr>
        <w:pStyle w:val="ListParagraph"/>
        <w:rPr/>
      </w:pPr>
      <w:r>
        <w:rPr/>
        <w:t>Ά. 43 παρ. 1, 54 παρ. 2, 83 Σ</w:t>
      </w:r>
    </w:p>
    <w:p>
      <w:pPr>
        <w:pStyle w:val="ListParagraph"/>
        <w:numPr>
          <w:ilvl w:val="0"/>
          <w:numId w:val="3"/>
        </w:numPr>
        <w:rPr/>
      </w:pPr>
      <w:r>
        <w:rPr>
          <w:b/>
        </w:rPr>
        <w:t xml:space="preserve">Είναι σύμφωνη με το Σ η παροχή νομοθετικής εξουσιοδότησης προς τον Υπουργό Μεταφορών ή θα έπρεπε αποδέκτης αυτής να είναι άλλο όργανο και ποιο; </w:t>
      </w:r>
    </w:p>
    <w:p>
      <w:pPr>
        <w:pStyle w:val="ListParagraph"/>
        <w:rPr/>
      </w:pPr>
      <w:r>
        <w:rPr/>
        <w:t>Κανόνας: Πρόεδρος Δημοκρατίας ως αρχηγός της εκτελεστικής λειτουργίας, για έκδοση κανονιστικού Π.Δ. για ειδικό θέμα, μετά από προηγούμενη επεξεργασία του ΣτΕ κατά διοικητική αρμοδιότητα</w:t>
      </w:r>
    </w:p>
    <w:p>
      <w:pPr>
        <w:pStyle w:val="ListParagraph"/>
        <w:rPr/>
      </w:pPr>
      <w:r>
        <w:rPr/>
        <w:t xml:space="preserve">Άλλα όργανα της Διοίκησης για θέματα ειδικότερα ή τοπικά ή λεπτομερειακά ή τεχνικά </w:t>
      </w:r>
    </w:p>
    <w:p>
      <w:pPr>
        <w:pStyle w:val="ListParagraph"/>
        <w:rPr/>
      </w:pPr>
      <w:r>
        <w:rPr/>
        <w:t xml:space="preserve">Όταν δεν συντρέχουν οι ανωτέρω προϋποθέσεις, η νομοθετική εξουσιοδότηση αντίκειται στο Σ, γιατί (α) </w:t>
      </w:r>
      <w:r>
        <w:rPr>
          <w:i/>
        </w:rPr>
        <w:t>δεν έχει παρασχεθεί προς τον αποδέκτη που θα έπρεπε</w:t>
      </w:r>
      <w:r>
        <w:rPr/>
        <w:t xml:space="preserve"> και (β) </w:t>
      </w:r>
      <w:r>
        <w:rPr>
          <w:i/>
        </w:rPr>
        <w:t>δεν έχει γίνει επεξεργασία</w:t>
      </w:r>
      <w:r>
        <w:rPr/>
        <w:t xml:space="preserve"> από το ΣτΕ</w:t>
      </w:r>
    </w:p>
    <w:p>
      <w:pPr>
        <w:pStyle w:val="ListParagraph"/>
        <w:numPr>
          <w:ilvl w:val="0"/>
          <w:numId w:val="3"/>
        </w:numPr>
        <w:jc w:val="both"/>
        <w:rPr/>
      </w:pPr>
      <w:r>
        <w:rPr>
          <w:b/>
        </w:rPr>
        <w:t xml:space="preserve">Τι συνέπειες έχει αυτό για την απόφαση του Υπουργού; </w:t>
      </w:r>
    </w:p>
    <w:p>
      <w:pPr>
        <w:pStyle w:val="ListParagraph"/>
        <w:jc w:val="both"/>
        <w:rPr/>
      </w:pPr>
      <w:r>
        <w:rPr/>
        <w:t>Στηρίζεται σε νόμο αντίθετο στο 43 παρ. 2 Σ: ΣτΕ, είναι «</w:t>
      </w:r>
      <w:r>
        <w:rPr>
          <w:i/>
        </w:rPr>
        <w:t>ανίσχυρη, ως εκδοθείσα από αναρμόδιο κατά το Σύνταγμα όργανο</w:t>
      </w:r>
      <w:r>
        <w:rPr/>
        <w:t>»</w:t>
      </w:r>
    </w:p>
    <w:p>
      <w:pPr>
        <w:pStyle w:val="ListParagraph"/>
        <w:jc w:val="both"/>
        <w:rPr/>
      </w:pPr>
      <w:r>
        <w:rPr/>
        <w:t>Περιορισμένο τεκμήριο νομιμότητας για κανονιστικές πράξεις</w:t>
      </w:r>
    </w:p>
    <w:p>
      <w:pPr>
        <w:pStyle w:val="ListParagraph"/>
        <w:ind w:left="360" w:firstLine="360"/>
        <w:jc w:val="both"/>
        <w:rPr/>
      </w:pPr>
      <w:r>
        <w:rPr/>
        <w:t xml:space="preserve">Ποια θα ήταν η απάντηση εάν η απόφαση αυτή δεν είχε δημοσιευθεί σε ΦΕΚ; </w:t>
      </w:r>
    </w:p>
    <w:p>
      <w:pPr>
        <w:pStyle w:val="ListParagraph"/>
        <w:numPr>
          <w:ilvl w:val="0"/>
          <w:numId w:val="3"/>
        </w:numPr>
        <w:jc w:val="both"/>
        <w:rPr/>
      </w:pPr>
      <w:r>
        <w:rPr>
          <w:b/>
        </w:rPr>
        <w:t xml:space="preserve">Τι είναι η απόφαση της Πειθαρχικού Συμβουλίου; </w:t>
      </w:r>
    </w:p>
    <w:p>
      <w:pPr>
        <w:pStyle w:val="Normal"/>
        <w:numPr>
          <w:ilvl w:val="0"/>
          <w:numId w:val="4"/>
        </w:numPr>
        <w:rPr/>
      </w:pPr>
      <w:r>
        <w:rPr>
          <w:b/>
        </w:rPr>
        <w:t>Διοικητική πράξη</w:t>
      </w:r>
      <w:r>
        <w:rPr/>
        <w:t xml:space="preserve">, ήτοι: </w:t>
      </w:r>
      <w:r>
        <w:rPr>
          <w:b/>
        </w:rPr>
        <w:t>Μονομερής πράξη</w:t>
      </w:r>
      <w:r>
        <w:rPr/>
        <w:t xml:space="preserve"> της Διοίκησης με την οποία με μόνη τη δήλωση</w:t>
      </w:r>
      <w:r>
        <w:rPr>
          <w:b/>
        </w:rPr>
        <w:t xml:space="preserve"> ορισμένου διοικητικού οργάνου</w:t>
      </w:r>
      <w:r>
        <w:rPr/>
        <w:t xml:space="preserve"> θεσπίζεται </w:t>
      </w:r>
      <w:r>
        <w:rPr>
          <w:b/>
        </w:rPr>
        <w:t>νομική ρύθμιση</w:t>
      </w:r>
      <w:r>
        <w:rPr/>
        <w:t xml:space="preserve"> δηλαδή κανόνας δικαίου στο πλαίσιο εννόμων σχέσεων που διέπονται από το </w:t>
      </w:r>
      <w:r>
        <w:rPr>
          <w:b/>
        </w:rPr>
        <w:t>διοικητικό δίκαιο για σκοπούς δημοσίου συμφέροντος</w:t>
      </w:r>
      <w:r>
        <w:rPr/>
        <w:t>.</w:t>
      </w:r>
    </w:p>
    <w:p>
      <w:pPr>
        <w:pStyle w:val="Normal"/>
        <w:numPr>
          <w:ilvl w:val="0"/>
          <w:numId w:val="4"/>
        </w:numPr>
        <w:rPr/>
      </w:pPr>
      <w:r>
        <w:rPr>
          <w:b/>
        </w:rPr>
        <w:t>Ατομική διοικητική πράξη</w:t>
      </w:r>
      <w:r>
        <w:rPr/>
        <w:t>: μία ρύθμιση εξατομικευμένη και συγκεκριμένη</w:t>
      </w:r>
    </w:p>
    <w:p>
      <w:pPr>
        <w:pStyle w:val="Normal"/>
        <w:numPr>
          <w:ilvl w:val="0"/>
          <w:numId w:val="4"/>
        </w:numPr>
        <w:rPr/>
      </w:pPr>
      <w:r>
        <w:rPr/>
        <w:t xml:space="preserve">Σημασία διάκρισης ατομικές – κανονιστικές: </w:t>
      </w:r>
    </w:p>
    <w:p>
      <w:pPr>
        <w:pStyle w:val="Normal"/>
        <w:ind w:left="1440" w:hanging="0"/>
        <w:rPr/>
      </w:pPr>
      <w:r>
        <w:rPr/>
        <w:t>i.</w:t>
        <w:tab/>
        <w:t>Νομοθετική εξουσιοδότηση – νόμιμο έρεισμα για εξειδίκευση</w:t>
      </w:r>
    </w:p>
    <w:p>
      <w:pPr>
        <w:pStyle w:val="Normal"/>
        <w:ind w:left="1440" w:hanging="0"/>
        <w:rPr/>
      </w:pPr>
      <w:r>
        <w:rPr/>
        <w:t>ii.</w:t>
        <w:tab/>
        <w:t>Άμεση ισχύς – διαμεσολαβούνται από ατομικές για εξειδίκευση συνεπειών</w:t>
      </w:r>
    </w:p>
    <w:p>
      <w:pPr>
        <w:pStyle w:val="Normal"/>
        <w:ind w:left="1440" w:hanging="0"/>
        <w:rPr/>
      </w:pPr>
      <w:r>
        <w:rPr/>
        <w:t>iii.</w:t>
        <w:tab/>
        <w:t>Δυνατότητα εφαρμογής σε αόριστο αριθμό</w:t>
      </w:r>
    </w:p>
    <w:p>
      <w:pPr>
        <w:pStyle w:val="Normal"/>
        <w:ind w:left="1440" w:hanging="0"/>
        <w:rPr/>
      </w:pPr>
      <w:r>
        <w:rPr/>
        <w:t>iv.</w:t>
        <w:tab/>
        <w:t>Παρεμπίπτων έλεγχος στο διηνεκές – τεκμήριο νομιμότητας</w:t>
      </w:r>
    </w:p>
    <w:p>
      <w:pPr>
        <w:pStyle w:val="Normal"/>
        <w:ind w:left="1440" w:hanging="0"/>
        <w:rPr/>
      </w:pPr>
      <w:r>
        <w:rPr/>
        <w:t>v.</w:t>
        <w:tab/>
        <w:t>Συστατικός τύπος η δημοσίευση- υπογραφή και χρονολόγηση εκτός εάν δημοσιευτέες</w:t>
      </w:r>
    </w:p>
    <w:p>
      <w:pPr>
        <w:pStyle w:val="Normal"/>
        <w:ind w:left="1440" w:hanging="0"/>
        <w:rPr/>
      </w:pPr>
      <w:r>
        <w:rPr/>
        <w:t>vi.</w:t>
        <w:tab/>
        <w:t>Οι ατομικές αιτιολογούνται: σαφής ειδική και επαρκής αιτιολογία (17 ΚΔΔ)</w:t>
      </w:r>
    </w:p>
    <w:p>
      <w:pPr>
        <w:pStyle w:val="Normal"/>
        <w:ind w:left="1440" w:hanging="0"/>
        <w:rPr/>
      </w:pPr>
      <w:r>
        <w:rPr/>
        <w:t>vii.</w:t>
        <w:tab/>
        <w:t>Προηγούμενη ακρόαση για δυσμενείς ατομικές</w:t>
      </w:r>
    </w:p>
    <w:p>
      <w:pPr>
        <w:pStyle w:val="Normal"/>
        <w:ind w:left="1440" w:hanging="0"/>
        <w:rPr/>
      </w:pPr>
      <w:r>
        <w:rPr/>
        <w:t>viii.</w:t>
        <w:tab/>
        <w:t>Καταργούνται ελεύθερα – ανακαλούνται για μέλλον ή αναδρομικά</w:t>
      </w:r>
    </w:p>
    <w:p>
      <w:pPr>
        <w:pStyle w:val="Normal"/>
        <w:ind w:left="1440" w:hanging="0"/>
        <w:rPr/>
      </w:pPr>
      <w:r>
        <w:rPr/>
        <w:t>ix.</w:t>
        <w:tab/>
        <w:t>Από ΣτΕ – από τακτικά διοικητικά ή ΣτΕ</w:t>
      </w:r>
    </w:p>
    <w:p>
      <w:pPr>
        <w:pStyle w:val="Normal"/>
        <w:ind w:left="1440" w:hanging="0"/>
        <w:rPr/>
      </w:pPr>
      <w:r>
        <w:rPr/>
        <w:t>x.</w:t>
        <w:tab/>
        <w:t>Δεν ελέγχονται για καλή χρήση διακριτικής ευχέρειας αλλά για όρια εξουσιοδότησης</w:t>
      </w:r>
    </w:p>
    <w:p>
      <w:pPr>
        <w:pStyle w:val="Normal"/>
        <w:numPr>
          <w:ilvl w:val="0"/>
          <w:numId w:val="4"/>
        </w:numPr>
        <w:rPr/>
      </w:pPr>
      <w:r>
        <w:rPr/>
        <w:t>Άλλες πράξεις της διοίκησης:</w:t>
      </w:r>
      <w:r>
        <w:rPr>
          <w:b/>
        </w:rPr>
        <w:t xml:space="preserve"> κανονιστικές, κανόνες ιδιωτικού δικαίου, διοικητικές συμβάσεις</w:t>
      </w:r>
    </w:p>
    <w:p>
      <w:pPr>
        <w:pStyle w:val="ListParagraph"/>
        <w:numPr>
          <w:ilvl w:val="0"/>
          <w:numId w:val="3"/>
        </w:numPr>
        <w:jc w:val="both"/>
        <w:rPr>
          <w:b/>
          <w:b/>
        </w:rPr>
      </w:pPr>
      <w:r>
        <w:rPr>
          <w:b/>
        </w:rPr>
        <w:t>Είναι νόμιμη η απόφαση οριστικής αφαίρεσης της άδειας εκπαιδευτή του Α και γιατί;</w:t>
      </w:r>
    </w:p>
    <w:p>
      <w:pPr>
        <w:pStyle w:val="Normal"/>
        <w:jc w:val="both"/>
        <w:rPr>
          <w:i/>
          <w:i/>
        </w:rPr>
      </w:pPr>
      <w:r>
        <w:rPr>
          <w:i/>
        </w:rPr>
        <w:t>Η κανονιστική πράξη στην οποία βασίζεται είναι ανίσχυρη ως αντίθετη στο Σύνταγμα.</w:t>
      </w:r>
    </w:p>
    <w:p>
      <w:pPr>
        <w:pStyle w:val="Normal"/>
        <w:jc w:val="both"/>
        <w:rPr/>
      </w:pPr>
      <w:r>
        <w:rPr>
          <w:i/>
        </w:rPr>
        <w:t xml:space="preserve">« Κατ΄ ακολουθίαν αυτού και οι προσβαλλόμενες με την κρινόμενη αίτηση πράξεις, που έχουν εκδοθεί, όπως από το περιεχόμενό τους και τα στοιχεία του φακέλου προκύπτει, κατ΄ εφαρμογήν των παραπάνω διατάξεων της προαναφερθείσης κανονιστικής αποφάσεως, είναι μη νόμιμες και ακυρωτέες, όπως βασίμως προβάλλεται με την αίτηση αυτή.» </w:t>
      </w:r>
    </w:p>
    <w:p>
      <w:pPr>
        <w:pStyle w:val="Heading1"/>
        <w:rPr/>
      </w:pPr>
      <w:r>
        <w:rPr/>
        <w:t>235/2012 ΣΤΕ (ΟΛΟΜ)</w:t>
      </w:r>
    </w:p>
    <w:p>
      <w:pPr>
        <w:pStyle w:val="Normal"/>
        <w:jc w:val="both"/>
        <w:rPr/>
      </w:pPr>
      <w:r>
        <w:rPr>
          <w:i/>
        </w:rPr>
        <w:t xml:space="preserve">«… 6. Επειδή, με τις διατάξεις του άρθρου 43 παρ. 2 του Συντάγματος παρέχεται στον κοινό νομοθέτη η δυνατότητα να μεταβιβάζει στην εκτελεστική εξουσία την αρμοδιότητά του προς θέσπιση κανόνων δικαίου. Τίθεται δε ο κανόνας ότι η νομοθετική εξουσιοδότηση, που επιβάλλεται να είναι ειδική και ορισμένη, παρέχεται από τον Πρόεδρο της Δημοκρατίας ως αρχηγό της εκτελεστικής εξουσίας, ο οποίος ασκεί την μεταβιβαζόμενη αρμοδιότητα με προεδρικά διατάγματα. Κατ’ εξαίρεση, όμως, επιτρέπεται να ορισθούν ως φορείς της κατ΄ εξουσιοδότηση ασκούμενης νομοθετικής αρμοδιότητας και άλλα πλην του Προέδρου της Δημοκρατίας, όργανα της Διοικήσεως, εφ΄ όσον πρόκειται για ειδικότερα θέματα ή θέματα με τοπικό ενδιαφέρον ή χαρακτήρα τεχνικό ή λεπτομερειακό (βλ. Σ.τ.Ε. 1892/2010 Ολομ., 3973/2009 Ολομ. κ.α.). </w:t>
      </w:r>
      <w:r>
        <w:rPr>
          <w:b/>
          <w:i/>
        </w:rPr>
        <w:t>Ως «ειδικότερα θέματα», για την ρύθμιση των οποίων επιτρέπεται η νομοθετική εξουσιοδότηση σε άλλα πλην του Προέδρου της Δημοκρατίας, όργανα της Διοικήσεως, νοούνται μερικότερες περιπτώσεις θεμάτων που ρυθμίζονται ήδη στον τυπικό νόμο σε γενικό έστω, αλλά πάντως ορισμένο πλαίσιο (βλ. Σ.τ.Ε. 1892/2010 Ολομ, 152/2009, 4025/1998 Ολομ. κ.λπ.).</w:t>
      </w:r>
      <w:r>
        <w:rPr>
          <w:i/>
        </w:rPr>
        <w:t xml:space="preserve"> </w:t>
      </w:r>
    </w:p>
    <w:p>
      <w:pPr>
        <w:pStyle w:val="Normal"/>
        <w:jc w:val="both"/>
        <w:rPr/>
      </w:pPr>
      <w:r>
        <w:rPr>
          <w:i/>
        </w:rPr>
        <w:t xml:space="preserve">7. Επειδή, το θέμα των διοικητικών κυρώσεων των παραβατών της κανονιστικής αποφάσεως, που εκδίδεται κατά το άρθρο 94 παρ. 7 του Κ.Ο.Κ., δεν είναι θέμα τοπικού ενδιαφέροντος, </w:t>
      </w:r>
      <w:r>
        <w:rPr>
          <w:b/>
          <w:i/>
        </w:rPr>
        <w:t>ούτε τεχνικού ή λεπτομερειακού χαρακτήρα</w:t>
      </w:r>
      <w:r>
        <w:rPr>
          <w:i/>
        </w:rPr>
        <w:t xml:space="preserve">, κατά την έννοια της διατάξεως του άρθρου 43 παρ. 2 εδάφιο β΄ του Συντάγματος. Το θέμα αυτό, εξ άλλου, δεν είναι </w:t>
      </w:r>
      <w:r>
        <w:rPr>
          <w:b/>
          <w:i/>
        </w:rPr>
        <w:t>ούτε ειδικότερο, κατά την έννοια της εν λόγω συνταγματικής διατάξεως, δεδομένου ότι δεν αποτελεί μερικότερη περίπτωση θέματος ρυθμιζόμενου ήδη, έστω σε γενικό αλλά πάντως ορισμένο πλαίσιο, σε τυπικό νόμο</w:t>
      </w:r>
      <w:r>
        <w:rPr>
          <w:i/>
        </w:rPr>
        <w:t xml:space="preserve">. Πράγματι ο Κ.Ο.Κ. στο άρθρο 94 παρ. 7, δεν περιέχει ουσιαστικές ρυθμίσεις για τα αναφερόμενα στην παράγραφο αυτή θέματα (…) της ασκήσεως του επαγγέλματος του εκπαιδευτή υποψηφίων οδηγών αυτοκινήτων και μοτοσικλετών. Περιορίζεται μόνον σε δέσμη εξουσιοδοτήσεων για την ρύθμιση των θεμάτων αυτών. Ούτε, άλλωστε, στον ίδιο τον Κ.Ο.Κ. ή σε άλλο τυπικό νόμο τα θέματα αυτά ρυθμίζονται, έστω σε γενικό αλλά πάντως ορισμένο πλαίσιο. Επομένως, οι διατάξεις του άρθρου 2 παρ. 13 και 14 της αποφάσεως 4905/636/20.10.2008 του Υπουργού Μεταφορών και Επικοινωνιών, βασιζόμενες σε </w:t>
      </w:r>
      <w:r>
        <w:rPr>
          <w:b/>
          <w:i/>
        </w:rPr>
        <w:t>αντισυνταγματική εξουσιοδοτική διάταξη, είναι μη νόμιμες και ανίσχυρες</w:t>
      </w:r>
      <w:r>
        <w:rPr>
          <w:i/>
        </w:rPr>
        <w:t xml:space="preserve">. Κατ΄ ακολουθίαν αυτού και οι προσβαλλόμενες με την κρινόμενη αίτηση πράξεις, που έχουν εκδοθεί, όπως από το περιεχόμενό τους και τα στοιχεία του φακέλου προκύπτει, κατ΄ εφαρμογήν των παραπάνω διατάξεων της προαναφερθείσης κανονιστικής αποφάσεως, είναι μη νόμιμες και ακυρωτέες, όπως βασίμως προβάλλεται με την αίτηση αυτή. </w:t>
      </w:r>
    </w:p>
    <w:p>
      <w:pPr>
        <w:pStyle w:val="Normal"/>
        <w:spacing w:before="0" w:after="200"/>
        <w:jc w:val="both"/>
        <w:rPr/>
      </w:pPr>
      <w:r>
        <w:rPr>
          <w:i/>
        </w:rPr>
        <w:t xml:space="preserve">Μειοψήφησαν ο Αντιπρόεδρος Α. Ράντος και οι Σύμβουλοι Ν. Ρόζος, Ε. Σαρπ, Μ. Βηλαράς, Αικ. Σακελλαροπούλου, Δ. Αλεξανδρής, Σ. Χρυσικοπούλου, Μ. Παπαδοπούλου και Κ. Κουσούλης, οι οποίοι υποστήριξαν την εξής γνώμη: Το θέμα των διοικητικών κυρώσεων κατά των παραβατών της οικείας νομοθεσίας είναι, κατά την έννοια της συνταγματικής διατάξεως που μνημονεύθηκε στη σκέψη 6, ειδικότερο, δεδομένου ότι </w:t>
      </w:r>
      <w:r>
        <w:rPr>
          <w:b/>
          <w:i/>
        </w:rPr>
        <w:t>ο τυπικός νομοθέτης, προβλέποντας την, κατ΄ εξουσιοδότηση, ρύθμιση των μνημονευόμενων στον τυπικό νόμο θεμάτων, τα οποία, πάντως, ειδικώς απαριθμεί, μεταξύ των οποίων και όλων των θεμάτων που είναι σχετικά με τους εκπαιδευτές υποψηφίων οδηγών αλλά και με τις άδειες οδηγήσεως, αυτονοήτως προέβλεψε την ρύθμιση, ως ειδικότερου, και του ζητήματος θεσπίσεως συστήματος κυρώσεων για παράβαση των σχετικών ρυθμίσεων. Τούτο, εν όψει του ότι δεν είναι, από τη φύση του ζητήματος, νοητή η πρόβλεψη διαδικασιών χορηγήσεως διοικητικών αδειών, και μάλιστα σε ευαίσθητο, για την ομαλή κοινωνική συμβίωση, τομέα, όπως η οδική ασφάλεια, χωρίς την παράλληλη πρόβλεψη συστήματος κυρώσεων για την τήρησή τους, ιδίως δε σε περιπτώσεις όπου η αποδιδόμενη παράβαση ανάγεται σε συμπεριφορά που αναιρεί εντελώς τον λόγο θεσπίσεως της διοικητικής άδειας, όπως είναι η δωροδοκία για τη χορήγησή της.</w:t>
      </w:r>
      <w:r>
        <w:rPr>
          <w:i/>
        </w:rPr>
        <w:t xml:space="preserve"> Συνεπώς, κατά τη γνώμη αυτή, νομίμως ρυθμίσθηκαν τα σχετικά ζητήματα με την εν λόγω υπουργική απόφαση και ο σχετικός λόγος ακυρώσεως θα έπρεπε να απορριφθεί.»</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32:00Z</dcterms:created>
  <dc:creator>OWNER</dc:creator>
  <dc:description/>
  <cp:keywords/>
  <dc:language>en-US</dc:language>
  <cp:lastModifiedBy>ΑΙ</cp:lastModifiedBy>
  <cp:lastPrinted>2012-04-25T22:39:00Z</cp:lastPrinted>
  <dcterms:modified xsi:type="dcterms:W3CDTF">2013-04-02T09:46:00Z</dcterms:modified>
  <cp:revision>6</cp:revision>
  <dc:subject/>
  <dc:title/>
</cp:coreProperties>
</file>