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240"/>
        <w:rPr/>
      </w:pPr>
      <w:r>
        <w:rPr/>
        <w:t>ΑΡΧΗ ΠΡΟΣΤΑΣΙΑΣ ΔΕΔΟΜΕΝΩΝ ΠΡΟΣΩΠΙΚΟΥ ΧΑΡΑΚΤΗΡΑ</w:t>
      </w:r>
    </w:p>
    <w:p>
      <w:pPr>
        <w:pStyle w:val="Heading1"/>
        <w:rPr/>
      </w:pPr>
      <w:r>
        <w:rPr/>
        <w:t>ΑΠΟΦΑΣΗ   98/2013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Η Αρχή Προστασίας Δεδομένων Προσωπικού Χαρακτήρα, συνήλθε μετά από πρόσκληση του </w:t>
      </w:r>
    </w:p>
    <w:p>
      <w:pPr>
        <w:pStyle w:val="Normal"/>
        <w:rPr/>
      </w:pPr>
      <w:r>
        <w:rPr/>
        <w:t>Προέδρου της σε έκτακτη συνεδρίαση στην έδρα της την 30-07-2013, σε συνέχεια της από 17-07-</w:t>
      </w:r>
    </w:p>
    <w:p>
      <w:pPr>
        <w:pStyle w:val="Normal"/>
        <w:rPr/>
      </w:pPr>
      <w:r>
        <w:rPr/>
        <w:t xml:space="preserve">2013 έκτακτης συνεδρίασης της, προκειμένου να εξετάσει την υπόθεση που αναφέρεται στο </w:t>
      </w:r>
    </w:p>
    <w:p>
      <w:pPr>
        <w:pStyle w:val="Normal"/>
        <w:rPr/>
      </w:pPr>
      <w:r>
        <w:rPr/>
        <w:t xml:space="preserve">ιστορικό της παρούσας. Παρέστησαν οι Π. Χριστόφορος, Πρόεδρος της Αρχής, Λ. Κοτσαλής, Δ. </w:t>
      </w:r>
    </w:p>
    <w:p>
      <w:pPr>
        <w:pStyle w:val="Normal"/>
        <w:rPr/>
      </w:pPr>
      <w:r>
        <w:rPr/>
        <w:t xml:space="preserve">Μπριόλας, Α. Συμβώνης, ως εισηγητής, Π. Τσαντίλας, και Κ. Χριστοδούλου, τακτικά μέλη και ο Γ. </w:t>
      </w:r>
    </w:p>
    <w:p>
      <w:pPr>
        <w:pStyle w:val="Normal"/>
        <w:rPr/>
      </w:pPr>
      <w:r>
        <w:rPr/>
        <w:t xml:space="preserve">Λαζαράκος, αναπληρωματικό μέλος, ως εισηγητής. Ο Α. - Ι. Μεταξάς δεν παρέστη λόγω κωλύματος </w:t>
      </w:r>
    </w:p>
    <w:p>
      <w:pPr>
        <w:pStyle w:val="Normal"/>
        <w:rPr/>
      </w:pPr>
      <w:r>
        <w:rPr/>
        <w:t xml:space="preserve">αν και εκλήθη νομίμως εγγράφως. Στη συνεδρίαση, χωρίς δικαίωμα ψήφου, παρέστησαν η Ζ. </w:t>
      </w:r>
    </w:p>
    <w:p>
      <w:pPr>
        <w:pStyle w:val="Normal"/>
        <w:rPr/>
      </w:pPr>
      <w:r>
        <w:rPr/>
        <w:t xml:space="preserve">Καρδασιάδου, ειδική επιστήμων - νομικός, προϊσταμένη του Τμήματος Ελεγκτών, η Α. Μπούρκα, </w:t>
      </w:r>
    </w:p>
    <w:p>
      <w:pPr>
        <w:pStyle w:val="Normal"/>
        <w:rPr/>
      </w:pPr>
      <w:r>
        <w:rPr/>
        <w:t xml:space="preserve">ειδική επιστήμων - πληροφορικός, ο Γ. Ρουσόπουλος, ειδικός επιστήμων -πληροφορικός, η Ε. </w:t>
      </w:r>
    </w:p>
    <w:p>
      <w:pPr>
        <w:pStyle w:val="Normal"/>
        <w:rPr/>
      </w:pPr>
      <w:r>
        <w:rPr/>
        <w:t xml:space="preserve">Χατζηλιάση, ειδική επιστήμων - νομικός, ο Ι. Λυκοτραφίτης, ειδικός επιστήμων - πληροφορικός, ο </w:t>
      </w:r>
    </w:p>
    <w:p>
      <w:pPr>
        <w:pStyle w:val="Normal"/>
        <w:rPr/>
      </w:pPr>
      <w:r>
        <w:rPr/>
        <w:t xml:space="preserve">Α. Χρύσανθου ειδικός επιστήμων - πληροφορικός, ως βοηθοί εισηγητές, και η Μ. Γιαννάκη, </w:t>
      </w:r>
    </w:p>
    <w:p>
      <w:pPr>
        <w:pStyle w:val="Normal"/>
        <w:rPr/>
      </w:pPr>
      <w:r>
        <w:rPr/>
        <w:t xml:space="preserve">υπάλληλος του Τμήματος Διοικητικών και Οικονομικών υποθέσεων, ως γραμματέας, μετά από </w:t>
      </w:r>
    </w:p>
    <w:p>
      <w:pPr>
        <w:pStyle w:val="Normal"/>
        <w:rPr/>
      </w:pPr>
      <w:r>
        <w:rPr/>
        <w:t>εντολή του Προέδρ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Στην έκτακτη συνεδρίαση της 17-07-2013 και μετά από κλήση της Αρχής (Γ/ΕΞ/..../27-06-2013) </w:t>
      </w:r>
    </w:p>
    <w:p>
      <w:pPr>
        <w:pStyle w:val="Normal"/>
        <w:rPr/>
      </w:pPr>
      <w:r>
        <w:rPr/>
        <w:t xml:space="preserve">παρέστη και εξέφρασε τις απόψεις του ο Γενικός Γραμματέας Πληροφοριακών Συστημάτων, Α, </w:t>
      </w:r>
    </w:p>
    <w:p>
      <w:pPr>
        <w:pStyle w:val="Normal"/>
        <w:rPr/>
      </w:pPr>
      <w:r>
        <w:rPr/>
        <w:t xml:space="preserve">μετά των Β, δικηγόρου - ειδικού συνεργάτη, Γ, δικηγόρου - ειδικού συνεργάτη, Δ, γενικού </w:t>
      </w:r>
    </w:p>
    <w:p>
      <w:pPr>
        <w:pStyle w:val="Normal"/>
        <w:rPr/>
      </w:pPr>
      <w:r>
        <w:rPr/>
        <w:t xml:space="preserve">διευθυντή, Ε, διευθυντή της Δ/νσης Εκμετάλλευσης Συστημάτων Η/Υ, ΣΤ, διευθυντή της Δ/νσης </w:t>
      </w:r>
    </w:p>
    <w:p>
      <w:pPr>
        <w:pStyle w:val="Normal"/>
        <w:rPr/>
      </w:pPr>
      <w:r>
        <w:rPr/>
        <w:t xml:space="preserve">Εφαρμογών Η/Υ, Ζ, υπαλλήλου στο Γραφείο Ασφαλείας Πληροφοριακών Συστημάτων, Η, </w:t>
      </w:r>
    </w:p>
    <w:p>
      <w:pPr>
        <w:pStyle w:val="Normal"/>
        <w:rPr/>
      </w:pPr>
      <w:r>
        <w:rPr/>
        <w:t xml:space="preserve">προϊσταμένου του Τμήματος Α' Τεχνικής Υποστήριξης, Θ, προϊσταμένης του Τμήματος Α' </w:t>
      </w:r>
    </w:p>
    <w:p>
      <w:pPr>
        <w:pStyle w:val="Normal"/>
        <w:rPr/>
      </w:pPr>
      <w:r>
        <w:rPr/>
        <w:t>Φορολογίας, Εισοδήματος, Κεφαλαίου και Αυτοκινή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Η Αρχή έλαβε υπόψη τα παρακάτω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Κατά την πραγματοποίηση διοικητικών ελέγχων της Αρχής σε εταιρείες που δραστηριοποιούνται </w:t>
      </w:r>
    </w:p>
    <w:p>
      <w:pPr>
        <w:pStyle w:val="Normal"/>
        <w:rPr/>
      </w:pPr>
      <w:r>
        <w:rPr/>
        <w:t xml:space="preserve">στον τομέα της εμπορίας δεδομένων προσωπικού χαρακτήρα, διαπιστώθηκε ότι ορισμένες εξ </w:t>
      </w:r>
    </w:p>
    <w:p>
      <w:pPr>
        <w:pStyle w:val="Normal"/>
        <w:rPr/>
      </w:pPr>
      <w:r>
        <w:rPr/>
        <w:t xml:space="preserve">αυτών είχαν στην κατοχή τους μεγάλο όγκο φορολογικών δεδομένων φυσικών και νομικών </w:t>
      </w:r>
    </w:p>
    <w:p>
      <w:pPr>
        <w:pStyle w:val="Normal"/>
        <w:rPr/>
      </w:pPr>
      <w:r>
        <w:rPr/>
        <w:t xml:space="preserve">προσώπων. Συγκεκριμένα, κατόπιν εξέτασης των ληφθέντων ψηφιακών πειστηρίων από έλεγχο </w:t>
      </w:r>
    </w:p>
    <w:p>
      <w:pPr>
        <w:pStyle w:val="Normal"/>
        <w:rPr/>
      </w:pPr>
      <w:r>
        <w:rPr/>
        <w:t xml:space="preserve">που πραγματοποιήθηκε στις συστεγαζόμενες εταιρείες «Τ» και «Υ» στις .. και .. Οκτωβρίου 2012, </w:t>
      </w:r>
    </w:p>
    <w:p>
      <w:pPr>
        <w:pStyle w:val="Normal"/>
        <w:rPr/>
      </w:pPr>
      <w:r>
        <w:rPr/>
        <w:t xml:space="preserve">διαπιστώθηκε ότι σε αυτά περιλαμβάνονται αναλυτικά στοιχεία των δηλώσεων φορολογίας </w:t>
      </w:r>
    </w:p>
    <w:p>
      <w:pPr>
        <w:pStyle w:val="Normal"/>
        <w:rPr/>
      </w:pPr>
      <w:r>
        <w:rPr/>
        <w:t>εισοδήματος των οικονομικών ετών 2006 και 2009. Ειδικότερ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α) Για το οικονομικό έτος 2009 βρέθηκε συμπιεσμένο αρχείο κειμένου με 21.283.143 εγγραφές, οι </w:t>
      </w:r>
    </w:p>
    <w:p>
      <w:pPr>
        <w:pStyle w:val="Normal"/>
        <w:rPr/>
      </w:pPr>
      <w:r>
        <w:rPr/>
        <w:t xml:space="preserve">οποίες περιέχουν προσωπικά δεδομένα περίπου 1,5 εκατομμυρίου φορολογούμενων φυσικών </w:t>
      </w:r>
    </w:p>
    <w:p>
      <w:pPr>
        <w:pStyle w:val="Normal"/>
        <w:rPr/>
      </w:pPr>
      <w:r>
        <w:rPr/>
        <w:t xml:space="preserve">προσώπων. Τα δεδομένα, μεταξύ άλλων, περιλαμβάνουν Α.Φ.Μ., ονοματεπώνυμο, διεύθυνση, </w:t>
      </w:r>
    </w:p>
    <w:p>
      <w:pPr>
        <w:pStyle w:val="Normal"/>
        <w:rPr/>
      </w:pPr>
      <w:r>
        <w:rPr/>
        <w:t xml:space="preserve">επάγγελμα, τηλέφωνα, στοιχεία δελτίου αστυνομικής ταυτότητας, στοιχεία συζύγου, καθώς και </w:t>
      </w:r>
    </w:p>
    <w:p>
      <w:pPr>
        <w:pStyle w:val="Normal"/>
        <w:rPr/>
      </w:pPr>
      <w:r>
        <w:rPr/>
        <w:t xml:space="preserve">συγκεκριμένους κωδικούς (με επεξήγηση) του εντύπου ΕΙ της δήλωσης φορολογίας εισοδήματος </w:t>
      </w:r>
    </w:p>
    <w:p>
      <w:pPr>
        <w:pStyle w:val="Normal"/>
        <w:rPr/>
      </w:pPr>
      <w:r>
        <w:rPr/>
        <w:t xml:space="preserve">που αντιστοιχούν στο δηλωθέν από το φορολογούμενο εισόδημα και σε άλλα φορολογικά </w:t>
      </w:r>
    </w:p>
    <w:p>
      <w:pPr>
        <w:pStyle w:val="Normal"/>
        <w:rPr/>
      </w:pPr>
      <w:r>
        <w:rPr/>
        <w:t xml:space="preserve">δεδομένα. Επισημαίνεται ότι ορισμένοι εκ των παραπάνω κωδικών συνδέονται με ευαίσθητα, κατά </w:t>
      </w:r>
    </w:p>
    <w:p>
      <w:pPr>
        <w:pStyle w:val="Normal"/>
        <w:rPr/>
      </w:pPr>
      <w:r>
        <w:rPr/>
        <w:t xml:space="preserve">την έννοια του ν. 2472/1997, δεδομένα (για παράδειγμα οι κωδικοί 001 και 002 «ΕΧΕΤΕ ΔΙΚΑΙΩΜΑ </w:t>
      </w:r>
    </w:p>
    <w:p>
      <w:pPr>
        <w:pStyle w:val="Normal"/>
        <w:rPr/>
      </w:pPr>
      <w:r>
        <w:rPr/>
        <w:t>ΕΚΠΤΩΣΗΣ ΠΟΣΟΥ 2.400 ΕΥΡΩ ΛΟΓΩ ΑΝΑΠΗΡΙΑΣ 67% ΚΑΙ ΠΑΝΩ ΚΤΛ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β) Για το οικονομικό έτος 2006 βρέθηκαν αρχεία βάσεων δεδομένων μορφής MDB και DBF, τα </w:t>
      </w:r>
    </w:p>
    <w:p>
      <w:pPr>
        <w:pStyle w:val="Normal"/>
        <w:rPr/>
      </w:pPr>
      <w:r>
        <w:rPr/>
        <w:t xml:space="preserve">οποία περιέχουν δεδομένα φυσικών και νομικών προσώπων και περιλαμβάνουν μεταξύ άλλων </w:t>
      </w:r>
    </w:p>
    <w:p>
      <w:pPr>
        <w:pStyle w:val="Normal"/>
        <w:rPr/>
      </w:pPr>
      <w:r>
        <w:rPr/>
        <w:t xml:space="preserve">Α.Φ.Μ., στοιχεία Δ.Ο.Υ., ονοματεπώνυμο, διεύθυνση, επάγγελμα, στοιχεία δελτίου αστυνομικής </w:t>
      </w:r>
    </w:p>
    <w:p>
      <w:pPr>
        <w:pStyle w:val="Normal"/>
        <w:rPr/>
      </w:pPr>
      <w:r>
        <w:rPr/>
        <w:t xml:space="preserve">ταυτότητας, ημερομηνία γέννησης, τηλέφωνα, αριθμό κυκλοφορίας οχήματος, μάρκα/τύπο </w:t>
      </w:r>
    </w:p>
    <w:p>
      <w:pPr>
        <w:pStyle w:val="Normal"/>
        <w:rPr/>
      </w:pPr>
      <w:r>
        <w:rPr/>
        <w:t xml:space="preserve">οχήματος, στοιχεία συζύγου και διάφορα πεδία με τίτλο της μορφής (C001...C998). Από </w:t>
      </w:r>
    </w:p>
    <w:p>
      <w:pPr>
        <w:pStyle w:val="Normal"/>
        <w:rPr/>
      </w:pPr>
      <w:r>
        <w:rPr/>
        <w:t xml:space="preserve">αντιπαραβολή με γνωστά στοιχεία προκύπτει ότι τα παραπάνωδεδομένα αναφέρονται στα στοιχεία </w:t>
      </w:r>
    </w:p>
    <w:p>
      <w:pPr>
        <w:pStyle w:val="Normal"/>
        <w:rPr/>
      </w:pPr>
      <w:r>
        <w:rPr/>
        <w:t xml:space="preserve">του εντύπου ΕΙ της δήλωσης φορολογίας εισοδήματος του οικονομικού έτους 2006 και έχουν </w:t>
      </w:r>
    </w:p>
    <w:p>
      <w:pPr>
        <w:pStyle w:val="Normal"/>
        <w:rPr/>
      </w:pPr>
      <w:r>
        <w:rPr/>
        <w:t xml:space="preserve">υποστεί περαιτέρω επεξεργασία με προσθήκη επιπλέον δεδομένων (π.χ. επιπλέον τηλεφωνικοί </w:t>
      </w:r>
    </w:p>
    <w:p>
      <w:pPr>
        <w:pStyle w:val="Normal"/>
        <w:rPr/>
      </w:pPr>
      <w:r>
        <w:rPr/>
        <w:t xml:space="preserve">αριθμοί, μάρκα και μοντέλο οχήματος). Το γεγονός ότι πρόκειται για το συγκεκριμένο οικονομικό </w:t>
      </w:r>
    </w:p>
    <w:p>
      <w:pPr>
        <w:pStyle w:val="Normal"/>
        <w:rPr/>
      </w:pPr>
      <w:r>
        <w:rPr/>
        <w:t xml:space="preserve">έτος προκύπτει και από επιμέρους πεδία (για παράδειγμα η αντιστοίχιση "011";''ΜΙΣΘΩΤΟΣ ΚΑΙ </w:t>
      </w:r>
    </w:p>
    <w:p>
      <w:pPr>
        <w:pStyle w:val="Normal"/>
        <w:rPr/>
      </w:pPr>
      <w:r>
        <w:rPr/>
        <w:t>ΠΗΡΑΤΕ ΣΤΕΓΑΣΤΙΚΟ ΕΠΙΔΟΜΑ ΜΕΣΑ ΣΤΟ 2005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Αξιοποιώντας ψηφιακά ίχνη από την ανάλυση των πειστηρίων των ανωτέρω ελέγχων, η Αρχή </w:t>
      </w:r>
    </w:p>
    <w:p>
      <w:pPr>
        <w:pStyle w:val="Normal"/>
        <w:rPr/>
      </w:pPr>
      <w:r>
        <w:rPr/>
        <w:t xml:space="preserve">πραγματοποίησε στις ..-..-2012 νέους ελέγχους στις εταιρείες «Φ» και «Χ», από τους οποίους, σε </w:t>
      </w:r>
    </w:p>
    <w:p>
      <w:pPr>
        <w:pStyle w:val="Normal"/>
        <w:rPr/>
      </w:pPr>
      <w:r>
        <w:rPr/>
        <w:t xml:space="preserve">συνδυασμό με τα αρχικά ευρήματα, προέκυψαν ενδείξεις ότι φυσικό πρόσωπο, εξωτερικός </w:t>
      </w:r>
    </w:p>
    <w:p>
      <w:pPr>
        <w:pStyle w:val="Normal"/>
        <w:rPr/>
      </w:pPr>
      <w:r>
        <w:rPr/>
        <w:t xml:space="preserve">συνεργάτης των δύο εταιρειών σε θέματα πληροφορικής, είχε, ενδεχομένως παρανόμως, </w:t>
      </w:r>
    </w:p>
    <w:p>
      <w:pPr>
        <w:pStyle w:val="Normal"/>
        <w:rPr/>
      </w:pPr>
      <w:r>
        <w:rPr/>
        <w:t xml:space="preserve">επεξεργαστεί προσωπικά (φορολογικά) δεδομένα. Η Αρχή διαβίβασε τα στοιχεία αυτά, με το υπ' </w:t>
      </w:r>
    </w:p>
    <w:p>
      <w:pPr>
        <w:pStyle w:val="Normal"/>
        <w:rPr/>
      </w:pPr>
      <w:r>
        <w:rPr/>
        <w:t xml:space="preserve">αριθμ. πρωτ. Γ/ΕΞ/..../19-11-2012 έγγραφο της, στην Υποδιεύθυνση Δίωξης Ηλεκτρονικού </w:t>
      </w:r>
    </w:p>
    <w:p>
      <w:pPr>
        <w:pStyle w:val="Normal"/>
        <w:rPr/>
      </w:pPr>
      <w:r>
        <w:rPr/>
        <w:t xml:space="preserve">Εγκλήματος (εφεξής ΔΗΕ). Κατά τον έλεγχο στην οικία του ανωτέρω φυσικού προσώπου, που </w:t>
      </w:r>
    </w:p>
    <w:p>
      <w:pPr>
        <w:pStyle w:val="Normal"/>
        <w:rPr/>
      </w:pPr>
      <w:r>
        <w:rPr/>
        <w:t xml:space="preserve">πραγματοποίησε η ΔΗΕ με τη συνδρομή ελεγκτή της Αρχής, βρέθηκαν νέα ψηφιακά πειστήρια, τα </w:t>
      </w:r>
    </w:p>
    <w:p>
      <w:pPr>
        <w:pStyle w:val="Normal"/>
        <w:rPr/>
      </w:pPr>
      <w:r>
        <w:rPr/>
        <w:t xml:space="preserve">οποία χορηγήθηκαν στην Αρχή σύμφωνα με την υπ' αριθμ. πρωτ. Γ/ΕΞ/..../27-11-2012 έγγραφη </w:t>
      </w:r>
    </w:p>
    <w:p>
      <w:pPr>
        <w:pStyle w:val="Normal"/>
        <w:rPr/>
      </w:pPr>
      <w:r>
        <w:rPr/>
        <w:t xml:space="preserve">εξουσιοδότηση του Πρόεδρου της Αρχής για την παραλαβή των πειστηρίων. Από την εξέταση </w:t>
      </w:r>
    </w:p>
    <w:p>
      <w:pPr>
        <w:pStyle w:val="Normal"/>
        <w:rPr/>
      </w:pPr>
      <w:r>
        <w:rPr/>
        <w:t xml:space="preserve">αυτών των πειστηρίων προέκυψε ότι επρόκειτο για μεγάλο όγκο φορολογικών δεδομένων του </w:t>
      </w:r>
    </w:p>
    <w:p>
      <w:pPr>
        <w:pStyle w:val="Normal"/>
        <w:rPr/>
      </w:pPr>
      <w:r>
        <w:rPr/>
        <w:t>οικονομικού έτους 2011. Αναλυτικότερα, βρέθηκα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α) Προσωπικά δεδομένα 3.165.546 φυσικών προσώπων που αφορούν σε όλα τα στοιχεία του </w:t>
      </w:r>
    </w:p>
    <w:p>
      <w:pPr>
        <w:pStyle w:val="Normal"/>
        <w:rPr/>
      </w:pPr>
      <w:r>
        <w:rPr/>
        <w:t xml:space="preserve">εκκαθαριστικού σημειώματος της έκτακτης εισφοράς του ν. 3986/2011. Τα δεδομένα περιέχονται </w:t>
      </w:r>
    </w:p>
    <w:p>
      <w:pPr>
        <w:pStyle w:val="Normal"/>
        <w:rPr/>
      </w:pPr>
      <w:r>
        <w:rPr/>
        <w:t xml:space="preserve">σε 130 αρχεία ascii χαρακτήρων, συμπιεσμένα σε 4 αρχεία τύπου ran Κάθε ένα από τα αρχεία ascii </w:t>
      </w:r>
    </w:p>
    <w:p>
      <w:pPr>
        <w:pStyle w:val="Normal"/>
        <w:rPr/>
      </w:pPr>
      <w:r>
        <w:rPr/>
        <w:t xml:space="preserve">χαρακτήρων έχει όνομα της μορφής "eisfXXY" (και σε δύο περιπτώσεις "eisfXX", όσον αφορά στα </w:t>
      </w:r>
    </w:p>
    <w:p>
      <w:pPr>
        <w:pStyle w:val="Normal"/>
        <w:rPr/>
      </w:pPr>
      <w:r>
        <w:rPr/>
        <w:t xml:space="preserve">τελευταία ημερολογιακά αρχεία), όπου XX διψήφιος αριθμός από 00 έως 12 και Υ πεζό γράμμα του </w:t>
      </w:r>
    </w:p>
    <w:p>
      <w:pPr>
        <w:pStyle w:val="Normal"/>
        <w:rPr/>
      </w:pPr>
      <w:r>
        <w:rPr/>
        <w:t xml:space="preserve">λατινικού αλφαβήτου. Τα αρχεία έχουν αύξουσα ημερομηνία δημιουργίας που ξεκινά από την 03- </w:t>
      </w:r>
    </w:p>
    <w:p>
      <w:pPr>
        <w:pStyle w:val="Normal"/>
        <w:rPr/>
      </w:pPr>
      <w:r>
        <w:rPr/>
        <w:t xml:space="preserve">09-2011 (eisfOla) και καταλήγει την 01-03-2012 (eisfl2). Τα αρχεία έχουν 68 διαφορετικά πεδία, η </w:t>
      </w:r>
    </w:p>
    <w:p>
      <w:pPr>
        <w:pStyle w:val="Normal"/>
        <w:rPr/>
      </w:pPr>
      <w:r>
        <w:rPr/>
        <w:t>γραμμογράφηση των οποίων περιέχεται σε ξεχωριστό αρχείο με τίτλο rec_eisf.t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β) Δεδομένα που αφορούν στην πληρωμή των τελών κυκλοφορίας 6.800.715 οχημάτων φυσικών </w:t>
      </w:r>
    </w:p>
    <w:p>
      <w:pPr>
        <w:pStyle w:val="Normal"/>
        <w:rPr/>
      </w:pPr>
      <w:r>
        <w:rPr/>
        <w:t xml:space="preserve">και νομικών προσώπων για το έτος 2011. Τα δεδομένα αυτά περιέχονται σε 25 αρχεία ascii </w:t>
      </w:r>
    </w:p>
    <w:p>
      <w:pPr>
        <w:pStyle w:val="Normal"/>
        <w:rPr/>
      </w:pPr>
      <w:r>
        <w:rPr/>
        <w:t xml:space="preserve">χαρακτήρων, με ονόματα της μορφής "SHMAXX.Y", όπου το XX έχει τιμές 13, 24, 57, 68, 90 ή ΜΕ, </w:t>
      </w:r>
    </w:p>
    <w:p>
      <w:pPr>
        <w:pStyle w:val="Normal"/>
        <w:rPr/>
      </w:pPr>
      <w:r>
        <w:rPr/>
        <w:t>ενώ το Υ είναι αριθμός από 1 έως το 5. Η ημερομηνία δημιουργίας των αρχείων είναι από την 09-</w:t>
      </w:r>
    </w:p>
    <w:p>
      <w:pPr>
        <w:pStyle w:val="Normal"/>
        <w:rPr/>
      </w:pPr>
      <w:r>
        <w:rPr/>
        <w:t>11-2011 έως την 23-11-2011, ενώ δεν ευρέθησαν τα πεδία της γραμμογράφη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Λαμβάνοντας υπόψη τον όγκο και τη μορφή των στοιχείων, που ιδίως για το έτος 2011 </w:t>
      </w:r>
    </w:p>
    <w:p>
      <w:pPr>
        <w:pStyle w:val="Normal"/>
        <w:rPr/>
      </w:pPr>
      <w:r>
        <w:rPr/>
        <w:t xml:space="preserve">παρέπεμπε ευθέως στα τηρούμενα από τη Γενική Γραμματεία Πληροφοριακών Συστημάτων (στο </w:t>
      </w:r>
    </w:p>
    <w:p>
      <w:pPr>
        <w:pStyle w:val="Normal"/>
        <w:rPr/>
      </w:pPr>
      <w:r>
        <w:rPr/>
        <w:t xml:space="preserve">εξής Γ.Γ.Π.Σ.) δεδομένα, η Αρχή επεκτείνοντας τον έλεγχο, κάλεσε με το υπ' αριθμ. πρωτ. </w:t>
      </w:r>
    </w:p>
    <w:p>
      <w:pPr>
        <w:pStyle w:val="Normal"/>
        <w:rPr/>
      </w:pPr>
      <w:r>
        <w:rPr/>
        <w:t xml:space="preserve">Γ/ΕΞ/..../23-11-2012 έγγραφο τη Γ.Γ.Π.Σ. σε συνάντηση και απέστειλε δείγματα των πειστηρίων και </w:t>
      </w:r>
    </w:p>
    <w:p>
      <w:pPr>
        <w:pStyle w:val="Normal"/>
        <w:rPr/>
      </w:pPr>
      <w:r>
        <w:rPr/>
        <w:t xml:space="preserve">δομημένο ερωτηματολόγιο. Στη συνάντηση που πραγματοποιήθηκε στις 3-12-2012 συμμετείχαν </w:t>
      </w:r>
    </w:p>
    <w:p>
      <w:pPr>
        <w:pStyle w:val="Normal"/>
        <w:rPr/>
      </w:pPr>
      <w:r>
        <w:rPr/>
        <w:t xml:space="preserve">εκ μέρους της Αρχής ο Πρόεδρος και οι βοηθοί εισηγητές και εκ μέρους της Γ.Γ.Π.Σ ο τέως Γενικός </w:t>
      </w:r>
    </w:p>
    <w:p>
      <w:pPr>
        <w:pStyle w:val="Normal"/>
        <w:rPr/>
      </w:pPr>
      <w:r>
        <w:rPr/>
        <w:t xml:space="preserve">Γραμματέας Πληροφοριακών Συστημάτων, Ι, οι σύμβουλοι του και υπηρεσιακοί παράγοντες. Οι </w:t>
      </w:r>
    </w:p>
    <w:p>
      <w:pPr>
        <w:pStyle w:val="Normal"/>
        <w:rPr/>
      </w:pPr>
      <w:r>
        <w:rPr/>
        <w:t xml:space="preserve">απαντήσεις των παραγόντων της Γ.Γ.Π.Σ. επί του δομημένου ερωτηματολογίου αποτυπώθηκαν σε </w:t>
      </w:r>
    </w:p>
    <w:p>
      <w:pPr>
        <w:pStyle w:val="Normal"/>
        <w:rPr/>
      </w:pPr>
      <w:r>
        <w:rPr/>
        <w:t xml:space="preserve">πρακτικό (εφεξής πρακτικό) που της απεστάλη προς σχολιασμό με το υπ' αριθμ. πρωτ. </w:t>
      </w:r>
    </w:p>
    <w:p>
      <w:pPr>
        <w:pStyle w:val="Normal"/>
        <w:rPr/>
      </w:pPr>
      <w:r>
        <w:rPr/>
        <w:t xml:space="preserve">Γ/ΕΞ/..../21-12-2012 έγγραφο της Αρχής. Με το ίδιο έγγραφο ζητήθηκαν εντός δεκαπέντε ημερών </w:t>
      </w:r>
    </w:p>
    <w:p>
      <w:pPr>
        <w:pStyle w:val="Normal"/>
        <w:rPr/>
      </w:pPr>
      <w:r>
        <w:rPr/>
        <w:t xml:space="preserve">περαιτέρω διευκρινίσεις σχετικά με: α) την περιγραφή των συστημάτων της Γ.Γ.Π.Σ. και των </w:t>
      </w:r>
    </w:p>
    <w:p>
      <w:pPr>
        <w:pStyle w:val="Normal"/>
        <w:rPr/>
      </w:pPr>
      <w:r>
        <w:rPr/>
        <w:t xml:space="preserve">μέτρων ασφάλειας που έχουν ληφθεί για κάθε ένα από αυτά, β) τα μέτρα που ελήφθησαν από τη </w:t>
      </w:r>
    </w:p>
    <w:p>
      <w:pPr>
        <w:pStyle w:val="Normal"/>
        <w:rPr/>
      </w:pPr>
      <w:r>
        <w:rPr/>
        <w:t xml:space="preserve">Γ.Γ.Π.Σ για την αντιμετώπιση του περιστατικού παραβίασης προσωπικών δεδομένων, γ) τις </w:t>
      </w:r>
    </w:p>
    <w:p>
      <w:pPr>
        <w:pStyle w:val="Normal"/>
        <w:rPr/>
      </w:pPr>
      <w:r>
        <w:rPr/>
        <w:t xml:space="preserve">απαντήσεις που δόθηκαν κατά τη συνάντηση. Παράλληλα, με το ίδιο έγγραφο, απεστάλησαν και </w:t>
      </w:r>
    </w:p>
    <w:p>
      <w:pPr>
        <w:pStyle w:val="Normal"/>
        <w:rPr/>
      </w:pPr>
      <w:r>
        <w:rPr/>
        <w:t xml:space="preserve">κρυπτογραφημένα πλήρη αντίγραφα των διαθέσιμων πειστηρίων ενώ ο κωδικός για την </w:t>
      </w:r>
    </w:p>
    <w:p>
      <w:pPr>
        <w:pStyle w:val="Normal"/>
        <w:rPr/>
      </w:pPr>
      <w:r>
        <w:rPr/>
        <w:t xml:space="preserve">αποκρυπτογράφηση τους απεστάλη με το υπ' αριθμ. πρωτ. Γ/ΕΞ/..../27-12-2012 έγγραφο της </w:t>
      </w:r>
    </w:p>
    <w:p>
      <w:pPr>
        <w:pStyle w:val="Normal"/>
        <w:rPr/>
      </w:pPr>
      <w:r>
        <w:rPr/>
        <w:t xml:space="preserve">Αρχής. Παρά τις υπενθυμίσεις εκ μέρους της Αρχής με τα υπ' αριθμ. πρωτ. Γ/ΕΞ/.../06-02-2013 και </w:t>
      </w:r>
    </w:p>
    <w:p>
      <w:pPr>
        <w:pStyle w:val="Normal"/>
        <w:rPr/>
      </w:pPr>
      <w:r>
        <w:rPr/>
        <w:t xml:space="preserve">Γ/ΕΞ/..../01-03-2013 έγγραφα, η Γ.Γ.Π.Σ. απάντησε εγγράφως μόλις στις 10-7-2013 (βλ. </w:t>
      </w:r>
    </w:p>
    <w:p>
      <w:pPr>
        <w:pStyle w:val="Normal"/>
        <w:rPr/>
      </w:pPr>
      <w:r>
        <w:rPr/>
        <w:t>παρακάτω), μετά την κλήση της σε ακρόαση ενώπιον της Αρχ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Αξίζει να σημειωθεί ότι, όπως ενημερώθηκε η Αρχή με το υπ' αριθμ. πρωτ. Γ/ΕΙΣ/.../24-01-2013 </w:t>
      </w:r>
    </w:p>
    <w:p>
      <w:pPr>
        <w:pStyle w:val="Normal"/>
        <w:rPr/>
      </w:pPr>
      <w:r>
        <w:rPr/>
        <w:t xml:space="preserve">έγγραφο της Γ.Γ.Π.Σ., ο Υπουργός Οικονομικών, αφού περιήλθε σε γνώση του το περιστατικό </w:t>
      </w:r>
    </w:p>
    <w:p>
      <w:pPr>
        <w:pStyle w:val="Normal"/>
        <w:rPr/>
      </w:pPr>
      <w:r>
        <w:rPr/>
        <w:t xml:space="preserve">παραβίασης προσωπικών δεδομένων και οι ενέργειες της Αρχής, διέταξε στις 14-1-2013 τη </w:t>
      </w:r>
    </w:p>
    <w:p>
      <w:pPr>
        <w:pStyle w:val="Normal"/>
        <w:rPr/>
      </w:pPr>
      <w:r>
        <w:rPr/>
        <w:t xml:space="preserve">διενέργεια Έρευνας και Προκαταρκτικής Εξέτασης, και εφόσον προκύψουν σαφείς ενδείξεις για τη </w:t>
      </w:r>
    </w:p>
    <w:p>
      <w:pPr>
        <w:pStyle w:val="Normal"/>
        <w:rPr/>
      </w:pPr>
      <w:r>
        <w:rPr/>
        <w:t xml:space="preserve">διάπραξη πειθαρχικών παραπτωμάτων από συγκεκριμένους υπαλλήλους, τη διενέργεια ενορκης </w:t>
      </w:r>
    </w:p>
    <w:p>
      <w:pPr>
        <w:pStyle w:val="Normal"/>
        <w:rPr/>
      </w:pPr>
      <w:r>
        <w:rPr/>
        <w:t xml:space="preserve">Διοικητικής Εξέτασης (Ε.Δ.Ε.). Η Αρχή, μάλιστα, παρέσχε τα απαραίτητα στοιχεία στους </w:t>
      </w:r>
    </w:p>
    <w:p>
      <w:pPr>
        <w:pStyle w:val="Normal"/>
        <w:rPr/>
      </w:pPr>
      <w:r>
        <w:rPr/>
        <w:t xml:space="preserve">διενεργούντες την Ερευνα και την Προκαταρκτική Εξέταση. Σύμφωνα με το υπ' αριθμ. πρωτ. </w:t>
      </w:r>
    </w:p>
    <w:p>
      <w:pPr>
        <w:pStyle w:val="Normal"/>
        <w:rPr/>
      </w:pPr>
      <w:r>
        <w:rPr/>
        <w:t xml:space="preserve">Γ/ΕΙΣ/..../21-05-2013 έγγραφο της Γ.Γ.Π.Σ., η προθεσμία για τη διενέργεια της Ε.Δ.Ε. παρατάθηκε </w:t>
      </w:r>
    </w:p>
    <w:p>
      <w:pPr>
        <w:pStyle w:val="Normal"/>
        <w:rPr/>
      </w:pPr>
      <w:r>
        <w:rPr/>
        <w:t xml:space="preserve">για ένα επιπλέον μήνα. Αξίζει δε να προστεθεί ότι η εκ των διενεργούντων την έρευνα, οικονομική </w:t>
      </w:r>
    </w:p>
    <w:p>
      <w:pPr>
        <w:pStyle w:val="Normal"/>
        <w:rPr/>
      </w:pPr>
      <w:r>
        <w:rPr/>
        <w:t xml:space="preserve">επιθεωρήτρια Κ απέστειλε υπόμνηση στις υπηρεσίες της Γ.Γ.Π.Σ., ερωτώντας για τις ενέργειες της </w:t>
      </w:r>
    </w:p>
    <w:p>
      <w:pPr>
        <w:pStyle w:val="Normal"/>
        <w:rPr/>
      </w:pPr>
      <w:r>
        <w:rPr/>
        <w:t xml:space="preserve">Γ.Γ.Π.Σ. σε σχέση με τα ερωτήματα που είχε θέσει η Αρχή, ενημερώνοντας σχετικά την Αρχή με το </w:t>
      </w:r>
    </w:p>
    <w:p>
      <w:pPr>
        <w:pStyle w:val="Normal"/>
        <w:rPr/>
      </w:pPr>
      <w:r>
        <w:rPr/>
        <w:t>υπ' αριθμ. πρωτ. Γ/ΕΙΣ/... V20-05-2013 έγγραφο 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Παράλληλα, η Αρχή, αξιοποιώντας τα στοιχεία που προέκυψαν από τους ελέγχους της, διαβίβασε </w:t>
      </w:r>
    </w:p>
    <w:p>
      <w:pPr>
        <w:pStyle w:val="Normal"/>
        <w:rPr/>
      </w:pPr>
      <w:r>
        <w:rPr/>
        <w:t xml:space="preserve">στη ΔΗΕ, με το υπ' αριθμ. πρωτ. Γ7ΕΞ/..../21-12-2012 έγγραφο της, στοιχεία σχετικά με εμπορία </w:t>
      </w:r>
    </w:p>
    <w:p>
      <w:pPr>
        <w:pStyle w:val="Normal"/>
        <w:rPr/>
      </w:pPr>
      <w:r>
        <w:rPr/>
        <w:t xml:space="preserve">προσωπικών δεδομένων, ενδεχομένως κατά παράβαση του ν. 2472/1997, από την εταιρεία «Ψ». </w:t>
      </w:r>
    </w:p>
    <w:p>
      <w:pPr>
        <w:pStyle w:val="Normal"/>
        <w:rPr/>
      </w:pPr>
      <w:r>
        <w:rPr/>
        <w:t xml:space="preserve">Έρευνα στην εταιρεία αυτή διενεργήθηκε στις ..-.-2013 από τη ΔΗΕ με τη συνδρομή ελεγκτή της </w:t>
      </w:r>
    </w:p>
    <w:p>
      <w:pPr>
        <w:pStyle w:val="Normal"/>
        <w:rPr/>
      </w:pPr>
      <w:r>
        <w:rPr/>
        <w:t xml:space="preserve">Αρχής. Επίσης, η ΔΗΕ ζήτησε, με το υπ' αριθμ. πρωτ. Γ/ΕΙΣ/../07-01-2013 έγγραφο της, τη </w:t>
      </w:r>
    </w:p>
    <w:p>
      <w:pPr>
        <w:pStyle w:val="Normal"/>
        <w:rPr/>
      </w:pPr>
      <w:r>
        <w:rPr/>
        <w:t xml:space="preserve">συνδρομή της Αρχής σε έρευνα της στην εταιρεία «Ω.». Τα συλλεχθέντα στους ελέγχους αυτούς </w:t>
      </w:r>
    </w:p>
    <w:p>
      <w:pPr>
        <w:pStyle w:val="Normal"/>
        <w:rPr/>
      </w:pPr>
      <w:r>
        <w:rPr/>
        <w:t xml:space="preserve">ψηφιακά πειστήρια ζητήθηκαν από την ΔΗΕ με τα υπ' αριθμ. πρωτ. Γ/ΕΞ/.../11-02-2013 και </w:t>
      </w:r>
    </w:p>
    <w:p>
      <w:pPr>
        <w:pStyle w:val="Normal"/>
        <w:rPr/>
      </w:pPr>
      <w:r>
        <w:rPr/>
        <w:t xml:space="preserve">Γ/ΕΞ/..../08-03-2013 έγγραφα του Προέδρου της Αρχής και χορηγήθηκαν τελικά στην Αρχή με τα </w:t>
      </w:r>
    </w:p>
    <w:p>
      <w:pPr>
        <w:pStyle w:val="Normal"/>
        <w:rPr/>
      </w:pPr>
      <w:r>
        <w:rPr/>
        <w:t xml:space="preserve">υπ' αριθμ. πρωτ. Γ/ΕΙΣ/..../17-04-2013 και Γ/ΕΙΣ/..../22-04-2013 έγγραφα της Διεύθυνσης Εγκ/κων </w:t>
      </w:r>
    </w:p>
    <w:p>
      <w:pPr>
        <w:pStyle w:val="Normal"/>
        <w:rPr/>
      </w:pPr>
      <w:r>
        <w:rPr/>
        <w:t xml:space="preserve">Ερευνών της Ελληνικής Αστυνομίας, κατόπιν έγκρισης των αρμόδιων εισαγγελικών και </w:t>
      </w:r>
    </w:p>
    <w:p>
      <w:pPr>
        <w:pStyle w:val="Normal"/>
        <w:rPr/>
      </w:pPr>
      <w:r>
        <w:rPr/>
        <w:t xml:space="preserve">ανακριτικών αρχών. Κατά την εξέταση των πειστηρίων που αφορούν στην εταιρεία Ψ, δεν </w:t>
      </w:r>
    </w:p>
    <w:p>
      <w:pPr>
        <w:pStyle w:val="Normal"/>
        <w:rPr/>
      </w:pPr>
      <w:r>
        <w:rPr/>
        <w:t xml:space="preserve">κατέστη τεχνικώς δυνατό να ανακτηθούν τα αρχεία που, εκ πρώτης όψεως, περιελάμβαναν </w:t>
      </w:r>
    </w:p>
    <w:p>
      <w:pPr>
        <w:pStyle w:val="Normal"/>
        <w:rPr/>
      </w:pPr>
      <w:r>
        <w:rPr/>
        <w:t xml:space="preserve">φορολογικά δεδομένα. Αντίθετα, τα ψηφιακά πειστήρια που βρέθηκαν κατά τον έλεγχο στην </w:t>
      </w:r>
    </w:p>
    <w:p>
      <w:pPr>
        <w:pStyle w:val="Normal"/>
        <w:rPr/>
      </w:pPr>
      <w:r>
        <w:rPr/>
        <w:t xml:space="preserve">εταιρεία Ω περιλαμβάνουν ιδιαίτερα μεγάλο όγκο φορολογικών δεδομένων φυσικών προσώπων. </w:t>
      </w:r>
    </w:p>
    <w:p>
      <w:pPr>
        <w:pStyle w:val="Normal"/>
        <w:rPr/>
      </w:pPr>
      <w:r>
        <w:rPr/>
        <w:t xml:space="preserve">Συγκεκριμένα, κατά την εκτίμηση της Αρχής, προκύπτει ότι η συγκεκριμένη εταιρεία είχε στην </w:t>
      </w:r>
    </w:p>
    <w:p>
      <w:pPr>
        <w:pStyle w:val="Normal"/>
        <w:rPr/>
      </w:pPr>
      <w:r>
        <w:rPr/>
        <w:t>κατοχή της προσωπικά δεδομένα, τα οποία περιλαμβάνου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α) Τα δηλωθέντα στοιχεία του εντύπου ΕΙ της δήλωσης φορολογίας εισοδήματος για τα </w:t>
      </w:r>
    </w:p>
    <w:p>
      <w:pPr>
        <w:pStyle w:val="Normal"/>
        <w:rPr/>
      </w:pPr>
      <w:r>
        <w:rPr/>
        <w:t xml:space="preserve">οικονομικά έτη από το 2003 έως και το 2009 καθώς και εν μέρει για το 2012. Ενδεικτικά </w:t>
      </w:r>
    </w:p>
    <w:p>
      <w:pPr>
        <w:pStyle w:val="Normal"/>
        <w:rPr/>
      </w:pPr>
      <w:r>
        <w:rPr/>
        <w:t xml:space="preserve">παρατίθεται ο αριθμός ευρεθέντων εγγραφών στο βασικό πίνακα του εντύπου ΕΙ για κάθε </w:t>
      </w:r>
    </w:p>
    <w:p>
      <w:pPr>
        <w:pStyle w:val="Normal"/>
        <w:rPr/>
      </w:pPr>
      <w:r>
        <w:rPr/>
        <w:t xml:space="preserve">οικονομικό έτος: 2003 - 9.534.230, 2004 - 9.978.141, 2005 - 10.552.945, 2006 - 11.305.339, </w:t>
      </w:r>
    </w:p>
    <w:p>
      <w:pPr>
        <w:pStyle w:val="Normal"/>
        <w:rPr/>
      </w:pPr>
      <w:r>
        <w:rPr/>
        <w:t>2007 - 11.548.998, 2008 - 11.750.664, 2009 - 12.043.921, 2012 - 5.770.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β) Δηλωθέντα στοιχεία του εντύπου Ε2 της δήλωσης φορολογίας εισοδήματος για το οικονομικό </w:t>
      </w:r>
    </w:p>
    <w:p>
      <w:pPr>
        <w:pStyle w:val="Normal"/>
        <w:rPr/>
      </w:pPr>
      <w:r>
        <w:rPr/>
        <w:t>έτος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γ) Στοιχεία ακινήτων του εντύπου Ε9 της δήλωσης φορολογίας εισοδήματος για απροσδιόριστο </w:t>
      </w:r>
    </w:p>
    <w:p>
      <w:pPr>
        <w:pStyle w:val="Normal"/>
        <w:rPr/>
      </w:pPr>
      <w:r>
        <w:rPr/>
        <w:t>έ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δ) Στοιχεία υπολογισμού του Ενιαίου Τέλους Ακινήτων (ΕΤΑΚ), όπου αναφέρονται τα έτη 2008, </w:t>
      </w:r>
    </w:p>
    <w:p>
      <w:pPr>
        <w:pStyle w:val="Normal"/>
        <w:rPr/>
      </w:pPr>
      <w:r>
        <w:rPr/>
        <w:t>2009 και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ε) Στοιχεία υπολογισμού της έκτακτης εισφοράς του ν. 3986/2011 για το οικονομικό έτος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στ) Διάφορους πίνακες με στοιχεία του μητρώου φορολογουμένων καθώς και νεώτερα στοιχεία </w:t>
      </w:r>
    </w:p>
    <w:p>
      <w:pPr>
        <w:pStyle w:val="Normal"/>
        <w:rPr/>
      </w:pPr>
      <w:r>
        <w:rPr/>
        <w:t>για την επικαιροποίησή του, χωρίς να μπορεί να διαπιστωθεί με βεβαιότητα το έτος αναφορά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ζ) Στοιχεία των σημειωμάτων περαίωσης που εστάλησαν το έτος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η) Στοιχεία πληρωμής τελών κυκλοφορίας οχημάτων για τα έτη από το 2006 έως και το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Τα παραπάνω στοιχεία βρέθηκαν καταχωρημένα σε βάση δεδομένων τύπου MySQL, </w:t>
      </w:r>
    </w:p>
    <w:p>
      <w:pPr>
        <w:pStyle w:val="Normal"/>
        <w:rPr/>
      </w:pPr>
      <w:r>
        <w:rPr/>
        <w:t xml:space="preserve">καταλάμβαναν αποθηκευτικό χώρο περί τα 70 Gb, ενώ εκτιμάται ότι κάποια από αυτά είχαν </w:t>
      </w:r>
    </w:p>
    <w:p>
      <w:pPr>
        <w:pStyle w:val="Normal"/>
        <w:rPr/>
      </w:pPr>
      <w:r>
        <w:rPr/>
        <w:t>υποστεί από την εταιρεία περαιτέρω επεξεργασία (π. χ. διασταύρωση ως προς την ακρίβεια του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Κατόπιν της ανάλυσης και των νεώτερων πειστηρίων, η Αρχή κάλεσε με το υπ' αριθμ. πρωτ. </w:t>
      </w:r>
    </w:p>
    <w:p>
      <w:pPr>
        <w:pStyle w:val="Normal"/>
        <w:rPr/>
      </w:pPr>
      <w:r>
        <w:rPr/>
        <w:t xml:space="preserve">Γ/ΕΞ/..../05-06-2013 έγγραφο της τη Γ.Γ.Π.Σ. να παρασταθεί στη συνεδρίαση της ολομέλειας την </w:t>
      </w:r>
    </w:p>
    <w:p>
      <w:pPr>
        <w:pStyle w:val="Normal"/>
        <w:rPr/>
      </w:pPr>
      <w:r>
        <w:rPr/>
        <w:t xml:space="preserve">27-6-2013, δηλαδή σε διάστημα τριών εβδομάδων από την ημερομηνία της κλήσης, ώστε να είναι </w:t>
      </w:r>
    </w:p>
    <w:p>
      <w:pPr>
        <w:pStyle w:val="Normal"/>
        <w:rPr/>
      </w:pPr>
      <w:r>
        <w:rPr/>
        <w:t xml:space="preserve">σε θέση η κλητευθείσα υπηρεσία να μελετήσει τα πειστήρια, δεδομένου του μεγάλου όγκου αυτών. </w:t>
      </w:r>
    </w:p>
    <w:p>
      <w:pPr>
        <w:pStyle w:val="Normal"/>
        <w:rPr/>
      </w:pPr>
      <w:r>
        <w:rPr/>
        <w:t xml:space="preserve">Ενημέρωσε δε σχετικά τη Γ.Γ.Π.Σ., αναφέροντας ότι θα έπρεπε η ίδια να διαθέσει τα μέσα για την </w:t>
      </w:r>
    </w:p>
    <w:p>
      <w:pPr>
        <w:pStyle w:val="Normal"/>
        <w:rPr/>
      </w:pPr>
      <w:r>
        <w:rPr/>
        <w:t xml:space="preserve">αντιγραφή των πειστηρίων. Ο Γενικός Γραμματέας Πληροφοριακών Συστημάτων, Α, ζήτησε </w:t>
      </w:r>
    </w:p>
    <w:p>
      <w:pPr>
        <w:pStyle w:val="Normal"/>
        <w:rPr/>
      </w:pPr>
      <w:r>
        <w:rPr/>
        <w:t>αναβολή με το υπ' αριθμ. πρωτ.ΓρΓΓΠ</w:t>
        <w:tab/>
        <w:t xml:space="preserve">ΕΞ2013ΕΜΠ/25-6-2013 έγγραφο του και κατόπιν αυτού, η </w:t>
      </w:r>
    </w:p>
    <w:p>
      <w:pPr>
        <w:pStyle w:val="Normal"/>
        <w:rPr/>
      </w:pPr>
      <w:r>
        <w:rPr/>
        <w:t xml:space="preserve">Αρχή προχώρησε, με το υπ' αριθμ. πρωτ. Γ/ΕΞ/..../27-06-2013 έγγραφο της, σε νέα κλήση για τη </w:t>
      </w:r>
    </w:p>
    <w:p>
      <w:pPr>
        <w:pStyle w:val="Normal"/>
        <w:rPr/>
      </w:pPr>
      <w:r>
        <w:rPr/>
        <w:t xml:space="preserve">συνεδρίαση της 17-7-2013. Η Γ.Γ.Π.Σ. παρέλαβε τα νεώτερα πειστήρια, κατόπιν αιτήματος της, με </w:t>
      </w:r>
    </w:p>
    <w:p>
      <w:pPr>
        <w:pStyle w:val="Normal"/>
        <w:rPr/>
      </w:pPr>
      <w:r>
        <w:rPr/>
        <w:t xml:space="preserve">το υπ' αριθμ. πρωτ. Γ/ΕΞ/..../01-07-2013 έγγραφο της Αρχής και κατέθεσε το υπ' αριθμ. πρωτ. </w:t>
      </w:r>
    </w:p>
    <w:p>
      <w:pPr>
        <w:pStyle w:val="Normal"/>
        <w:rPr/>
      </w:pPr>
      <w:r>
        <w:rPr/>
        <w:t xml:space="preserve">ΓρΓΓΠ... ΕΞ2013ΕΜΠ/10-7-2013 υπόμνημα (εφεξής πρώτο υπόμνημα), σε απάντηση του υπ' αριθμ. </w:t>
      </w:r>
    </w:p>
    <w:p>
      <w:pPr>
        <w:pStyle w:val="Normal"/>
        <w:rPr/>
      </w:pPr>
      <w:r>
        <w:rPr/>
        <w:t xml:space="preserve">πρωτ. Γ/ΕΞ/..../21-12-2012 εγγράφου της Αρχής. Κατά τη συνεδρίαση της 17-7-2013 έλαβε </w:t>
      </w:r>
    </w:p>
    <w:p>
      <w:pPr>
        <w:pStyle w:val="Normal"/>
        <w:rPr/>
      </w:pPr>
      <w:r>
        <w:rPr/>
        <w:t xml:space="preserve">προθεσμία και κατέθεσε εμπροθέσμως το υπ' αριθμ. πρωτ. Γ/ΕΙΣ/... 724-07- 2013 υπόμνημα </w:t>
      </w:r>
    </w:p>
    <w:p>
      <w:pPr>
        <w:pStyle w:val="Normal"/>
        <w:rPr/>
      </w:pPr>
      <w:r>
        <w:rPr/>
        <w:t>(εφεξής δεύτερο υπόμνημ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Διαπιστώ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Από την εξέταση του πρακτικού της συνάντησης της 3-12-2012, των υπομνημάτων της Γ.Γ.Π.Σ. </w:t>
      </w:r>
    </w:p>
    <w:p>
      <w:pPr>
        <w:pStyle w:val="Normal"/>
        <w:rPr/>
      </w:pPr>
      <w:r>
        <w:rPr/>
        <w:t>και των ψηφιακών πειστηρίων, προκύπτουν τα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α) Τα ευρεθέντα κατά τον ανωτέρω τρόπο προσωπικά (φορολογικά) δεδομένα προέρχονται </w:t>
      </w:r>
    </w:p>
    <w:p>
      <w:pPr>
        <w:pStyle w:val="Normal"/>
        <w:rPr/>
      </w:pPr>
      <w:r>
        <w:rPr/>
        <w:t xml:space="preserve">πράγματι από τα τηρούμενα στη Γ.Γ.Π.Σ. στοιχεία και συνοπτικά περιλαμβάνουν: i) στοιχεία του </w:t>
      </w:r>
    </w:p>
    <w:p>
      <w:pPr>
        <w:pStyle w:val="Normal"/>
        <w:rPr/>
      </w:pPr>
      <w:r>
        <w:rPr/>
        <w:t xml:space="preserve">εντύπου ΕΙ για τα οικονομικά έτη από το 2003 έως και το 2009 και εν μέρει για το 2012, ii) </w:t>
      </w:r>
    </w:p>
    <w:p>
      <w:pPr>
        <w:pStyle w:val="Normal"/>
        <w:rPr/>
      </w:pPr>
      <w:r>
        <w:rPr/>
        <w:t xml:space="preserve">στοιχεία του εντύπου Ε2 για το οικονομικό έτος 2006, iii) στοιχεία του εντύπου Ε9 τα οποία </w:t>
      </w:r>
    </w:p>
    <w:p>
      <w:pPr>
        <w:pStyle w:val="Normal"/>
        <w:rPr/>
      </w:pPr>
      <w:r>
        <w:rPr/>
        <w:t xml:space="preserve">σύμφωνα με τη Γ.Γ.Π.Σ. αφορούν σε παλαιότερα, προ του 2000, έτη, iν) στοιχεία του ΕΤΑΚ, ν) </w:t>
      </w:r>
    </w:p>
    <w:p>
      <w:pPr>
        <w:pStyle w:val="Normal"/>
        <w:rPr/>
      </w:pPr>
      <w:r>
        <w:rPr/>
        <w:t xml:space="preserve">στοιχεία της έκτακτης εισφοράς του ν. 3986/2011 για το οικονομικό έτος 2011, νΐ) στοιχεία του </w:t>
      </w:r>
    </w:p>
    <w:p>
      <w:pPr>
        <w:pStyle w:val="Normal"/>
        <w:rPr/>
      </w:pPr>
      <w:r>
        <w:rPr/>
        <w:t xml:space="preserve">μητρώου φορολογουμένων, χωρίς να μπορεί να διαπιστωθεί με βεβαιότητα το έτος αναφοράς, vii) </w:t>
      </w:r>
    </w:p>
    <w:p>
      <w:pPr>
        <w:pStyle w:val="Normal"/>
        <w:rPr/>
      </w:pPr>
      <w:r>
        <w:rPr/>
        <w:t xml:space="preserve">στοιχεία των σημειωμάτων περαίωσης του έτους 2010, viii) στοιχεία τελών κυκλοφορίας </w:t>
      </w:r>
    </w:p>
    <w:p>
      <w:pPr>
        <w:pStyle w:val="Normal"/>
        <w:rPr/>
      </w:pPr>
      <w:r>
        <w:rPr/>
        <w:t xml:space="preserve">οχημάτων για τα έτη από το 2006 έως και το 2012. Διαπιστώνονται ωστόσο ορισμένες διαφορές </w:t>
      </w:r>
    </w:p>
    <w:p>
      <w:pPr>
        <w:pStyle w:val="Normal"/>
        <w:rPr/>
      </w:pPr>
      <w:r>
        <w:rPr/>
        <w:t xml:space="preserve">με τα στοιχεία που τηρεί η Γ.Γ.Π.Σ., οι οποίες αφορούν στους πίνακες του μητρώου, όπου </w:t>
      </w:r>
    </w:p>
    <w:p>
      <w:pPr>
        <w:pStyle w:val="Normal"/>
        <w:rPr/>
      </w:pPr>
      <w:r>
        <w:rPr/>
        <w:t xml:space="preserve">εμφανίζονται Α.Φ.Μ. και δεδομένα θανόντων, καθώς και ορισμένες διαφορές στην ημερομηνία </w:t>
      </w:r>
    </w:p>
    <w:p>
      <w:pPr>
        <w:pStyle w:val="Normal"/>
        <w:rPr/>
      </w:pPr>
      <w:r>
        <w:rPr/>
        <w:t xml:space="preserve">γέννησης φυσικών προσώπων. Διαφορές εμφανίζονται, επίσης, στο πλήθος των εγγραφών που </w:t>
      </w:r>
    </w:p>
    <w:p>
      <w:pPr>
        <w:pStyle w:val="Normal"/>
        <w:rPr/>
      </w:pPr>
      <w:r>
        <w:rPr/>
        <w:t xml:space="preserve">αφορούν στις δηλώσεις του εντύπου ΕΙ για τα προ του 2009 έτη (βλ. σελ. 18 του δεύτερου </w:t>
      </w:r>
    </w:p>
    <w:p>
      <w:pPr>
        <w:pStyle w:val="Normal"/>
        <w:rPr/>
      </w:pPr>
      <w:r>
        <w:rPr/>
        <w:t xml:space="preserve">υπομνήματος της Γ.Γ.Π.Σ.). Οι ανωτέρω διαφορές δεν ανατρέπουν ωστόσο το συμπέρασμα ότι η </w:t>
      </w:r>
    </w:p>
    <w:p>
      <w:pPr>
        <w:pStyle w:val="Normal"/>
        <w:rPr/>
      </w:pPr>
      <w:r>
        <w:rPr/>
        <w:t xml:space="preserve">βασική πηγή προέλευσης των στοιχείων είναι η Γ.Γ.Π.Σ., αλλά απλά καταδεικνύουν ότι τα </w:t>
      </w:r>
    </w:p>
    <w:p>
      <w:pPr>
        <w:pStyle w:val="Normal"/>
        <w:rPr/>
      </w:pPr>
      <w:r>
        <w:rPr/>
        <w:t xml:space="preserve">συγκεκριμένα δεδομένα έχουν υποστεί περαιτέρω επεξεργασία από τις εταιρείες στην κατοχή των </w:t>
      </w:r>
    </w:p>
    <w:p>
      <w:pPr>
        <w:pStyle w:val="Normal"/>
        <w:rPr/>
      </w:pPr>
      <w:r>
        <w:rPr/>
        <w:t>οποίων βρέθηκα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β) Τα δεδομένα που αφορούν έτη από το 2010 και μετά προέρχονται από το σύστημα που </w:t>
      </w:r>
    </w:p>
    <w:p>
      <w:pPr>
        <w:pStyle w:val="Normal"/>
        <w:rPr/>
      </w:pPr>
      <w:r>
        <w:rPr/>
        <w:t xml:space="preserve">χρησιμοποιείται, μεταξύ άλλων, για την εκτύπωση εκκαθαριστικών σημειωμάτων και λοιπών </w:t>
      </w:r>
    </w:p>
    <w:p>
      <w:pPr>
        <w:pStyle w:val="Normal"/>
        <w:rPr/>
      </w:pPr>
      <w:r>
        <w:rPr/>
        <w:t xml:space="preserve">ειδοποιητηρίων (π.χ. πληρωμής τελών κυκλοφορίας, ΕΤΑΚ, κ.λπ.), με σκοπό την αποστολή τους </w:t>
      </w:r>
    </w:p>
    <w:p>
      <w:pPr>
        <w:pStyle w:val="Normal"/>
        <w:rPr/>
      </w:pPr>
      <w:r>
        <w:rPr/>
        <w:t xml:space="preserve">στους φορολογουμένους, όπως συνομολογεί η Γ.Γ.Π.Σ. (πβλ. σημείο ΕΡ2 του πρακτικού, καθώς </w:t>
      </w:r>
    </w:p>
    <w:p>
      <w:pPr>
        <w:pStyle w:val="Normal"/>
        <w:rPr/>
      </w:pPr>
      <w:r>
        <w:rPr/>
        <w:t xml:space="preserve">και σελ. 60 - 64 του πρώτου υπομνήματος). Δεν κατέστη δυνατό να διαπιστωθεί από ποια </w:t>
      </w:r>
    </w:p>
    <w:p>
      <w:pPr>
        <w:pStyle w:val="Normal"/>
        <w:rPr/>
      </w:pPr>
      <w:r>
        <w:rPr/>
        <w:t xml:space="preserve">συστήματα προέρχονται τα δεδομένα προηγούμενων ετών. Επιπλέον, ανεξαρτήτως έτους </w:t>
      </w:r>
    </w:p>
    <w:p>
      <w:pPr>
        <w:pStyle w:val="Normal"/>
        <w:rPr/>
      </w:pPr>
      <w:r>
        <w:rPr/>
        <w:t xml:space="preserve">αναφοράς, τα δεδομένα των εντύπων Ε9 και Ε2, καθώς και τα στοιχεία μητρώου, δεν μπορεί να </w:t>
      </w:r>
    </w:p>
    <w:p>
      <w:pPr>
        <w:pStyle w:val="Normal"/>
        <w:rPr/>
      </w:pPr>
      <w:r>
        <w:rPr/>
        <w:t xml:space="preserve">προέρχονται από το σύστημα εκτυπώσεων, καθώς δεν αποστέλλονται σε σχέση με αυτά σχετικά </w:t>
      </w:r>
    </w:p>
    <w:p>
      <w:pPr>
        <w:pStyle w:val="Normal"/>
        <w:rPr/>
      </w:pPr>
      <w:r>
        <w:rPr/>
        <w:t>σημειώματα ή ειδοποιητήρια στους φορολογούμεν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γ) Κατά το έτος 2010 είχε αναφερθεί περιστατικό παραβίασης προσωπικών δεδομένων που </w:t>
      </w:r>
    </w:p>
    <w:p>
      <w:pPr>
        <w:pStyle w:val="Normal"/>
        <w:rPr/>
      </w:pPr>
      <w:r>
        <w:rPr/>
        <w:t xml:space="preserve">αφορούσε στοιχεία εισοδήματος του έτους 2008 και του μητρώου και είχε υποβληθεί σχετική </w:t>
      </w:r>
    </w:p>
    <w:p>
      <w:pPr>
        <w:pStyle w:val="Normal"/>
        <w:rPr/>
      </w:pPr>
      <w:r>
        <w:rPr/>
        <w:t xml:space="preserve">μηνυτήρια αναφορά, χωρίς όμως να πραγματοποιηθεί Ε.Δ.Ε. (πβλ. και σημείο ΕΡ5 του πρακτικού). </w:t>
      </w:r>
    </w:p>
    <w:p>
      <w:pPr>
        <w:pStyle w:val="Normal"/>
        <w:rPr/>
      </w:pPr>
      <w:r>
        <w:rPr/>
        <w:t xml:space="preserve">Αντίγραφο της αναφοράς δεν υπάρχει στα αρχεία της Γ.Γ.Π.Σ., όπως δηλώθηκε κατά τη </w:t>
      </w:r>
    </w:p>
    <w:p>
      <w:pPr>
        <w:pStyle w:val="Normal"/>
        <w:rPr/>
      </w:pPr>
      <w:r>
        <w:rPr/>
        <w:t xml:space="preserve">συνεδρίαση. Με αφορμή το παραπάνω περιστατικό, τα μέτρα ασφάλειας της Γ.Γ.Π.Σ. ενισχύθηκαν, </w:t>
      </w:r>
    </w:p>
    <w:p>
      <w:pPr>
        <w:pStyle w:val="Normal"/>
        <w:rPr/>
      </w:pPr>
      <w:r>
        <w:rPr/>
        <w:t xml:space="preserve">όπως προκύπτει από την πρόβλεψη και έναρξη λειτουργίας από 1-11-2011 του Γραφείου </w:t>
      </w:r>
    </w:p>
    <w:p>
      <w:pPr>
        <w:pStyle w:val="Normal"/>
        <w:rPr/>
      </w:pPr>
      <w:r>
        <w:rPr/>
        <w:t xml:space="preserve">Ασφάλειας Πληροφοριακών Συστημάτων και Προστασίας Δεδομένων και Υποδομών (άρθ. 89 του ν. </w:t>
      </w:r>
    </w:p>
    <w:p>
      <w:pPr>
        <w:pStyle w:val="Normal"/>
        <w:rPr/>
      </w:pPr>
      <w:r>
        <w:rPr/>
        <w:t xml:space="preserve">3842/2010, Υ.Α. Δ6Α1159770ΕΞ2011 - ΦΕΚ Β 2841 2011), την ενεργοποίηση της καταγραφής </w:t>
      </w:r>
    </w:p>
    <w:p>
      <w:pPr>
        <w:pStyle w:val="Normal"/>
        <w:rPr/>
      </w:pPr>
      <w:r>
        <w:rPr/>
        <w:t xml:space="preserve">ενεργειών ανάγνωσης (SELECT) των πινάκων στους οποίους τηρούνται τα δεδομένα του εντύπου </w:t>
      </w:r>
    </w:p>
    <w:p>
      <w:pPr>
        <w:pStyle w:val="Normal"/>
        <w:rPr/>
      </w:pPr>
      <w:r>
        <w:rPr/>
        <w:t xml:space="preserve">ΕΙ της δήλωσης φορολογίας εισοδήματος και της ηλεκτρονικής κάρτας αποδείξεων (φοροκάρτας), </w:t>
      </w:r>
    </w:p>
    <w:p>
      <w:pPr>
        <w:pStyle w:val="Normal"/>
        <w:rPr/>
      </w:pPr>
      <w:r>
        <w:rPr/>
        <w:t xml:space="preserve">την επικαιροποίηση της Πολιτικής Ασφάλειας Πληροφοριακών Συστημάτων (στο εξής ΠΑΠΣ-ΓΓΠΣ - </w:t>
      </w:r>
    </w:p>
    <w:p>
      <w:pPr>
        <w:pStyle w:val="Normal"/>
        <w:rPr/>
      </w:pPr>
      <w:r>
        <w:rPr/>
        <w:t xml:space="preserve">έκδοση 2.4 - Ιανουάριος 2011) και την κατάρτιση οριζόντιου σχεδίου ασφάλειας των </w:t>
      </w:r>
    </w:p>
    <w:p>
      <w:pPr>
        <w:pStyle w:val="Normal"/>
        <w:rPr/>
      </w:pPr>
      <w:r>
        <w:rPr/>
        <w:t>Πληροφοριακών Συστημάτων (Φεβρουάριος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δ) Δεν έχει πραγματοποιηθεί ολοκληρωμένη αποτίμηση των ευπαθειών ως προς τα υφιστάμενα </w:t>
      </w:r>
    </w:p>
    <w:p>
      <w:pPr>
        <w:pStyle w:val="Normal"/>
        <w:rPr/>
      </w:pPr>
      <w:r>
        <w:rPr/>
        <w:t xml:space="preserve">συστήματα, ενώ ως προς τη νέα πληροφοριακή υποδομή της Γ.Γ.Π.Σ., στην οποία μεταφέρονται </w:t>
      </w:r>
    </w:p>
    <w:p>
      <w:pPr>
        <w:pStyle w:val="Normal"/>
        <w:rPr/>
      </w:pPr>
      <w:r>
        <w:rPr/>
        <w:t xml:space="preserve">σταδιακώς τα υφιστάμενα συστήματα, αυτή έχει προβλεφθεί αλλά δεν έχει ακόμη παραληφθεί (πβλ. </w:t>
      </w:r>
    </w:p>
    <w:p>
      <w:pPr>
        <w:pStyle w:val="Normal"/>
        <w:rPr/>
      </w:pPr>
      <w:r>
        <w:rPr/>
        <w:t xml:space="preserve">σημείο Ε9 του Πρακτικού). Επιπλέον, αν και στην πολιτική και το οριζόντιο σχέδιο ασφάλειας </w:t>
      </w:r>
    </w:p>
    <w:p>
      <w:pPr>
        <w:pStyle w:val="Normal"/>
        <w:rPr/>
      </w:pPr>
      <w:r>
        <w:rPr/>
        <w:t xml:space="preserve">προβλέπονται επαρκή μέτρα, αυτά δεν εφαρμόζονται πλήρως. Ειδικότερα (πβλ. και σημεία ΕΡ7, </w:t>
      </w:r>
    </w:p>
    <w:p>
      <w:pPr>
        <w:pStyle w:val="Normal"/>
        <w:rPr/>
      </w:pPr>
      <w:r>
        <w:rPr/>
        <w:t xml:space="preserve">ΕΡ10, ΕΡ14, ΕΡ15, ΕΡ16, ΕΡ17, ΕΡ18, ΕΡ19, ΕΡ20 του πρακτικού): i) Δεν έχουν καταρτισθεί τα </w:t>
      </w:r>
    </w:p>
    <w:p>
      <w:pPr>
        <w:pStyle w:val="Normal"/>
        <w:rPr/>
      </w:pPr>
      <w:r>
        <w:rPr/>
        <w:t xml:space="preserve">προβλεπόμενα στην ενότητα 1.4 της ΠΑΠΣ-ΓΓΠΣ σχέδια υλοποίησης ασφάλειας των επιμέρους </w:t>
      </w:r>
    </w:p>
    <w:p>
      <w:pPr>
        <w:pStyle w:val="Normal"/>
        <w:rPr/>
      </w:pPr>
      <w:r>
        <w:rPr/>
        <w:t xml:space="preserve">πληροφοριακών συστημάτων (ΣΥΑ-ΠΣ). ii) Δεν ελέγχεται η εφαρμογή των προβλεπόμενων στις </w:t>
      </w:r>
    </w:p>
    <w:p>
      <w:pPr>
        <w:pStyle w:val="Normal"/>
        <w:rPr/>
      </w:pPr>
      <w:r>
        <w:rPr/>
        <w:t xml:space="preserve">υπάρχουσες πολιτικές μέτρων, τα οποία επιπλέον αναφέρονται περισσότερο στις υποδομές και </w:t>
      </w:r>
    </w:p>
    <w:p>
      <w:pPr>
        <w:pStyle w:val="Normal"/>
        <w:rPr/>
      </w:pPr>
      <w:r>
        <w:rPr/>
        <w:t xml:space="preserve">λιγότερο στις διαδικασίες. Για παράδειγμα, η διαδικασία εκτυπώσεων δεν προβλέπεται και κατά </w:t>
      </w:r>
    </w:p>
    <w:p>
      <w:pPr>
        <w:pStyle w:val="Normal"/>
        <w:rPr/>
      </w:pPr>
      <w:r>
        <w:rPr/>
        <w:t xml:space="preserve">συνέπεια δεν ελέγχεται' ο μόνος έλεγχος πραγματοποιήθηκε μετά την ενημέρωση της Γ.Γ.Π.Σ. από </w:t>
      </w:r>
    </w:p>
    <w:p>
      <w:pPr>
        <w:pStyle w:val="Normal"/>
        <w:rPr/>
      </w:pPr>
      <w:r>
        <w:rPr/>
        <w:t xml:space="preserve">την Αρχή για το περιστατικό, iii) Δεν έχει εφαρμοστεί διαδικασία εσωτερικών ή εξωτερικών ελέγχων </w:t>
      </w:r>
    </w:p>
    <w:p>
      <w:pPr>
        <w:pStyle w:val="Normal"/>
        <w:rPr/>
      </w:pPr>
      <w:r>
        <w:rPr/>
        <w:t xml:space="preserve">ασφάλειας, ιν) Δεν έχει ολοκληρωθεί το κεντρικό σύστημα ελέγχου πρόσβασης στα πληροφοριακά </w:t>
      </w:r>
    </w:p>
    <w:p>
      <w:pPr>
        <w:pStyle w:val="Normal"/>
        <w:rPr/>
      </w:pPr>
      <w:r>
        <w:rPr/>
        <w:t xml:space="preserve">συστήματα της Γ.Γ.Π.Σ. με αποτέλεσμα η πρόσβαση να πραγματοποιείται ανά εφαρμογή. Η </w:t>
      </w:r>
    </w:p>
    <w:p>
      <w:pPr>
        <w:pStyle w:val="Normal"/>
        <w:rPr/>
      </w:pPr>
      <w:r>
        <w:rPr/>
        <w:t xml:space="preserve">απομακρυσμένη πρόσβαση των διαχειριστών στο πληροφοριακό σύστημα δεν ελέγχεται, ν) Τα </w:t>
      </w:r>
    </w:p>
    <w:p>
      <w:pPr>
        <w:pStyle w:val="Normal"/>
        <w:rPr/>
      </w:pPr>
      <w:r>
        <w:rPr/>
        <w:t xml:space="preserve">συνθηματικά που χρησιμοποιούνται για την πρόσβαση δεν είναι πάντα ισχυρά, νΐ) Δεν εφαρμόζεται </w:t>
      </w:r>
    </w:p>
    <w:p>
      <w:pPr>
        <w:pStyle w:val="Normal"/>
        <w:rPr/>
      </w:pPr>
      <w:r>
        <w:rPr/>
        <w:t xml:space="preserve">πολιτική ελέγχου των αποσπώμενων μέσων ή λήψης αντιγράφων από τους υπολογιστές που </w:t>
      </w:r>
    </w:p>
    <w:p>
      <w:pPr>
        <w:pStyle w:val="Normal"/>
        <w:rPr/>
      </w:pPr>
      <w:r>
        <w:rPr/>
        <w:t xml:space="preserve">χρησιμοποιούνται για την επεξεργασία των προσωπικών δεδομένων. Παρά τη ρητή πρόβλεψη </w:t>
      </w:r>
    </w:p>
    <w:p>
      <w:pPr>
        <w:pStyle w:val="Normal"/>
        <w:rPr/>
      </w:pPr>
      <w:r>
        <w:rPr/>
        <w:t xml:space="preserve">στην πολιτική ασφάλειας για χρήση μόνο καθορισμένου και καταγεγραμμένου λογισμικού, έλεγχο </w:t>
      </w:r>
    </w:p>
    <w:p>
      <w:pPr>
        <w:pStyle w:val="Normal"/>
        <w:rPr/>
      </w:pPr>
      <w:r>
        <w:rPr/>
        <w:t xml:space="preserve">της σύνδεσης του εσωτερικού τοπικού δικτύου με εξωτερικά δίκτυα και χρήση του διαδικτύου </w:t>
      </w:r>
    </w:p>
    <w:p>
      <w:pPr>
        <w:pStyle w:val="Normal"/>
        <w:rPr/>
      </w:pPr>
      <w:r>
        <w:rPr/>
        <w:t xml:space="preserve">μόνο υπό αυστηρές προϋποθέσεις (ενότητες 7.1, 7.7 και 7.9 της ΠΑΠΣ-ΓΓΠΣ), τα τερματικά από τα </w:t>
      </w:r>
    </w:p>
    <w:p>
      <w:pPr>
        <w:pStyle w:val="Normal"/>
        <w:rPr/>
      </w:pPr>
      <w:r>
        <w:rPr/>
        <w:t xml:space="preserve">οποία πραγματοποιείται η επεξεργασία είναι όλα συνδεδεμένα με το διαδίκτυο, ενώ οι χρήστες </w:t>
      </w:r>
    </w:p>
    <w:p>
      <w:pPr>
        <w:pStyle w:val="Normal"/>
        <w:rPr/>
      </w:pPr>
      <w:r>
        <w:rPr/>
        <w:t xml:space="preserve">μπορούν ανεξέλεγκτα να χρησιμοποιούν αποσπώμενα μέσα (π.χ. οπτικούς δίσκους CD-DVD και </w:t>
      </w:r>
    </w:p>
    <w:p>
      <w:pPr>
        <w:pStyle w:val="Normal"/>
        <w:rPr/>
      </w:pPr>
      <w:r>
        <w:rPr/>
        <w:t xml:space="preserve">USB) και να εγκαθιστούν λογισμικό. Η απενεργοποίηση των αποσπώμενων μέσων και η </w:t>
      </w:r>
    </w:p>
    <w:p>
      <w:pPr>
        <w:pStyle w:val="Normal"/>
        <w:rPr/>
      </w:pPr>
      <w:r>
        <w:rPr/>
        <w:t xml:space="preserve">απαγόρευση πρόσβασης στο διαδίκτυο από τους υπολογιστές εφαρμόσθηκαν ως αντίμετρο για την </w:t>
      </w:r>
    </w:p>
    <w:p>
      <w:pPr>
        <w:pStyle w:val="Normal"/>
        <w:rPr/>
      </w:pPr>
      <w:r>
        <w:rPr/>
        <w:t xml:space="preserve">αντιμετώπιση του περιστατικού παραβίασης αλλά και τότε μόνον για το σύστημα εκτυπώσεων </w:t>
      </w:r>
    </w:p>
    <w:p>
      <w:pPr>
        <w:pStyle w:val="Normal"/>
        <w:rPr/>
      </w:pPr>
      <w:r>
        <w:rPr/>
        <w:t xml:space="preserve">(πβλ. σελ 64 του πρώτου υπομνήματος), vii) Η ενεργοποίηση καταγραφής ενεργειών χρηστών </w:t>
      </w:r>
    </w:p>
    <w:p>
      <w:pPr>
        <w:pStyle w:val="Normal"/>
        <w:rPr/>
      </w:pPr>
      <w:r>
        <w:rPr/>
        <w:t xml:space="preserve">στην βάση δεδομένων του πληροφοριακού συστήματος αφορά μόνον στις ενέργειες σύνδεσης και </w:t>
      </w:r>
    </w:p>
    <w:p>
      <w:pPr>
        <w:pStyle w:val="Normal"/>
        <w:rPr/>
      </w:pPr>
      <w:r>
        <w:rPr/>
        <w:t xml:space="preserve">αποσύνδεσης, καθώς επίσης και στις ενέργειες ανάγνωσης των πινάκων εισοδήματος και κάρτας </w:t>
      </w:r>
    </w:p>
    <w:p>
      <w:pPr>
        <w:pStyle w:val="Normal"/>
        <w:rPr/>
      </w:pPr>
      <w:r>
        <w:rPr/>
        <w:t xml:space="preserve">αποδείξεων. Οι διαχειριστές έχουν τη δυνατότητα να απενεργοποιήσουν την καταγραφή και να </w:t>
      </w:r>
    </w:p>
    <w:p>
      <w:pPr>
        <w:pStyle w:val="Normal"/>
        <w:rPr/>
      </w:pPr>
      <w:r>
        <w:rPr/>
        <w:t xml:space="preserve">διαγράψουν τα σχετικά αρχεία καταγραφής, ενώ δεν υπάρχει διαδικασία εξασφάλισης της </w:t>
      </w:r>
    </w:p>
    <w:p>
      <w:pPr>
        <w:pStyle w:val="Normal"/>
        <w:rPr/>
      </w:pPr>
      <w:r>
        <w:rPr/>
        <w:t xml:space="preserve">ακεραιότητας των αρχείων καταγραφής. Ο έλεγχος των αρχείων αυτών δεν πραγματοποιείται με </w:t>
      </w:r>
    </w:p>
    <w:p>
      <w:pPr>
        <w:pStyle w:val="Normal"/>
        <w:rPr/>
      </w:pPr>
      <w:r>
        <w:rPr/>
        <w:t xml:space="preserve">αυτοματοποιημένο τρόπο, συνεπώς είναι εξαιρετικά δυσχερής αν ληφθεί υπόψη το μέγεθος τους. Η </w:t>
      </w:r>
    </w:p>
    <w:p>
      <w:pPr>
        <w:pStyle w:val="Normal"/>
        <w:rPr/>
      </w:pPr>
      <w:r>
        <w:rPr/>
        <w:t xml:space="preserve">Γ.Γ.Π.Σ. ισχυρίζεται ότι η επιλεκτική καταγραφή των ενεργειών σε συγκεκριμένους πίνακες ήταν </w:t>
      </w:r>
    </w:p>
    <w:p>
      <w:pPr>
        <w:pStyle w:val="Normal"/>
        <w:rPr/>
      </w:pPr>
      <w:r>
        <w:rPr/>
        <w:t xml:space="preserve">αποτέλεσμα σωρείας πειραματισμών, όπου συνεκτιμήθηκαν οι επιπτώσεις στην απόδοση των </w:t>
      </w:r>
    </w:p>
    <w:p>
      <w:pPr>
        <w:pStyle w:val="Normal"/>
        <w:rPr/>
      </w:pPr>
      <w:r>
        <w:rPr/>
        <w:t xml:space="preserve">συστημάτων και οι απαιτήσεις χωρητικότητας σε αποθηκευτικά μέσα (πβλ. και σελ 10 του </w:t>
      </w:r>
    </w:p>
    <w:p>
      <w:pPr>
        <w:pStyle w:val="Normal"/>
        <w:rPr/>
      </w:pPr>
      <w:r>
        <w:rPr/>
        <w:t>δεύτερου υπομνήματο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ε) Αναφορικά με την αντιμετώπιση του περιστατικού παραβίασης προσωπικών δεδομένων, η </w:t>
      </w:r>
    </w:p>
    <w:p>
      <w:pPr>
        <w:pStyle w:val="Normal"/>
        <w:rPr/>
      </w:pPr>
      <w:r>
        <w:rPr/>
        <w:t xml:space="preserve">Γ.Γ.Π.Σ. ανέστειλε (πβλ. σελ 60-64 του πρώτου υπομνήματος) τη λειτουργία του συστήματος </w:t>
      </w:r>
    </w:p>
    <w:p>
      <w:pPr>
        <w:pStyle w:val="Normal"/>
        <w:rPr/>
      </w:pPr>
      <w:r>
        <w:rPr/>
        <w:t xml:space="preserve">εκτυπώσεων (από όπου θεωρεί ότι προέκυψε η διαρροή). Η εκτύπωση των σημειωμάτων, </w:t>
      </w:r>
    </w:p>
    <w:p>
      <w:pPr>
        <w:pStyle w:val="Normal"/>
        <w:rPr/>
      </w:pPr>
      <w:r>
        <w:rPr/>
        <w:t xml:space="preserve">ειδοποιητηρίων, κ.λπ., για τους δύο τελευταίους μήνες του έτους 2012 πραγματοποιήθηκε από </w:t>
      </w:r>
    </w:p>
    <w:p>
      <w:pPr>
        <w:pStyle w:val="Normal"/>
        <w:rPr/>
      </w:pPr>
      <w:r>
        <w:rPr/>
        <w:t xml:space="preserve">την ΕΛΛΗΝΙΚΑ ΤΑΧΥΔΡΟΜΕΙΑ Α.Ε. (ΕΛΤΑ), χωρίς το γεγονός αυτό να μπορεί να θεωρηθεί ως </w:t>
      </w:r>
    </w:p>
    <w:p>
      <w:pPr>
        <w:pStyle w:val="Normal"/>
        <w:rPr/>
      </w:pPr>
      <w:r>
        <w:rPr/>
        <w:t xml:space="preserve">αντίμετρο, καθώς η εν λόγω ανάθεση έλαβε χώρα δυνάμει προϋφιστάμενης του περιστατικού </w:t>
      </w:r>
    </w:p>
    <w:p>
      <w:pPr>
        <w:pStyle w:val="Normal"/>
        <w:rPr/>
      </w:pPr>
      <w:r>
        <w:rPr/>
        <w:t xml:space="preserve">συμφωνίας (συγκεκριμένα δυνάμει του από 21-02-2007 συμφωνητικού μεταξύ της εταιρείας και </w:t>
      </w:r>
    </w:p>
    <w:p>
      <w:pPr>
        <w:pStyle w:val="Normal"/>
        <w:rPr/>
      </w:pPr>
      <w:r>
        <w:rPr/>
        <w:t xml:space="preserve">του ελληνικού Δημοσίου, όπως αυτό τροποποιήθηκε στις 15-11-2012 -πρβλ. δεύτερο υπόμνημα, </w:t>
      </w:r>
    </w:p>
    <w:p>
      <w:pPr>
        <w:pStyle w:val="Normal"/>
        <w:rPr/>
      </w:pPr>
      <w:r>
        <w:rPr/>
        <w:t xml:space="preserve">σελ. 15 - 17) και επιπλέον η συγκεκριμένη σύμβαση περιορίζεται σε εργασίες που πρέπει να </w:t>
      </w:r>
    </w:p>
    <w:p>
      <w:pPr>
        <w:pStyle w:val="Normal"/>
        <w:rPr/>
      </w:pPr>
      <w:r>
        <w:rPr/>
        <w:t xml:space="preserve">πραγματοποιηθούν μέχρι το τέλος του 2012. Επιπλέον, στη σύμβαση της 15-11- 2012 και </w:t>
      </w:r>
    </w:p>
    <w:p>
      <w:pPr>
        <w:pStyle w:val="Normal"/>
        <w:rPr/>
      </w:pPr>
      <w:r>
        <w:rPr/>
        <w:t xml:space="preserve">ειδικότερα στο άρθρο 6 αυτής περιέχονται όροι σχετικά με την εμπιστευτικότητα και την ασφαλή </w:t>
      </w:r>
    </w:p>
    <w:p>
      <w:pPr>
        <w:pStyle w:val="Normal"/>
        <w:rPr/>
      </w:pPr>
      <w:r>
        <w:rPr/>
        <w:t xml:space="preserve">επεξεργασία των δεδομένων προσωπικού χαρακτήρα. Παρότι προβλέπεται δικαίωμα επιθεώρησης </w:t>
      </w:r>
    </w:p>
    <w:p>
      <w:pPr>
        <w:pStyle w:val="Normal"/>
        <w:rPr/>
      </w:pPr>
      <w:r>
        <w:rPr/>
        <w:t xml:space="preserve">και ελέγχου των εφαρμοζόμενων από τα ΕΛΤΑ μέτρων ασφαλείας, δεν αναφέρθηκε ότι κάτι τέτοιο </w:t>
      </w:r>
    </w:p>
    <w:p>
      <w:pPr>
        <w:pStyle w:val="Normal"/>
        <w:rPr/>
      </w:pPr>
      <w:r>
        <w:rPr/>
        <w:t xml:space="preserve">έχει λάβει χώρα. Περαιτέρω, για τη διερεύνηση και αντιμετώπιση του περιστατικού, συγκλήθηκε η </w:t>
      </w:r>
    </w:p>
    <w:p>
      <w:pPr>
        <w:pStyle w:val="Normal"/>
        <w:rPr/>
      </w:pPr>
      <w:r>
        <w:rPr/>
        <w:t xml:space="preserve">αρμόδια επιτροπή ασφάλειας πολλές φορές (πβλ. σελ 14-15 του δεύτερου υπομνήματος), αλλά </w:t>
      </w:r>
    </w:p>
    <w:p>
      <w:pPr>
        <w:pStyle w:val="Normal"/>
        <w:rPr/>
      </w:pPr>
      <w:r>
        <w:rPr/>
        <w:t xml:space="preserve">άτυπα και χωρίς πρακτικά, οπότε δεν είναι δυνατόν να εκτιμηθεί πώς και για ποιο λόγο </w:t>
      </w:r>
    </w:p>
    <w:p>
      <w:pPr>
        <w:pStyle w:val="Normal"/>
        <w:rPr/>
      </w:pPr>
      <w:r>
        <w:rPr/>
        <w:t xml:space="preserve">αποφασίστηκαν σταδιακά μέτρα και αντίμετρα. Επισημαίνεται επίσης ότι από την 10-12- 2012 έχει </w:t>
      </w:r>
    </w:p>
    <w:p>
      <w:pPr>
        <w:pStyle w:val="Normal"/>
        <w:rPr/>
      </w:pPr>
      <w:r>
        <w:rPr/>
        <w:t xml:space="preserve">ληφθεί ακριβές ηλεκτρονικό αντίγραφο (κλώνος) του υπολογιστή εκτυπώσεων, χωρίς να έχει </w:t>
      </w:r>
    </w:p>
    <w:p>
      <w:pPr>
        <w:pStyle w:val="Normal"/>
        <w:rPr/>
      </w:pPr>
      <w:r>
        <w:rPr/>
        <w:t xml:space="preserve">πραγματοποιηθεί εξέταση του από την ίδια ή από άλλη αρμόδια υπηρεσία. Αξίζει να σημειωθεί ότι </w:t>
      </w:r>
    </w:p>
    <w:p>
      <w:pPr>
        <w:pStyle w:val="Normal"/>
        <w:rPr/>
      </w:pPr>
      <w:r>
        <w:rPr/>
        <w:t xml:space="preserve">το Γραφείο Ασφάλειας της Γ.Γ.Π.Σ. έχει αρμοδιότητα και για τον έλεγχο και τη διερεύνηση </w:t>
      </w:r>
    </w:p>
    <w:p>
      <w:pPr>
        <w:pStyle w:val="Normal"/>
        <w:rPr/>
      </w:pPr>
      <w:r>
        <w:rPr/>
        <w:t xml:space="preserve">επεισοδίων ασφάλειας, σύμφωνα με το άρθρο 89 στοιχ. δ) του ν. 3842/2010, ενώ στην ΠΑΠΣ-ΓΓΠΣ </w:t>
      </w:r>
    </w:p>
    <w:p>
      <w:pPr>
        <w:pStyle w:val="Normal"/>
        <w:rPr/>
      </w:pPr>
      <w:r>
        <w:rPr/>
        <w:t xml:space="preserve">προβλέπεται, μεταξύ άλλων, ότι, σε περίπτωση σοβαρής παραβίασης της ασφάλειας, το Γραφείο </w:t>
      </w:r>
    </w:p>
    <w:p>
      <w:pPr>
        <w:pStyle w:val="Normal"/>
        <w:rPr/>
      </w:pPr>
      <w:r>
        <w:rPr/>
        <w:t xml:space="preserve">συντάσσει έκθεση περιστατικού μετά από αναφορά του υπευθύνου του εκάστοτε πληροφοριακού </w:t>
      </w:r>
    </w:p>
    <w:p>
      <w:pPr>
        <w:pStyle w:val="Normal"/>
        <w:rPr/>
      </w:pPr>
      <w:r>
        <w:rPr/>
        <w:t xml:space="preserve">συστήματος, όπου περιγράφεται λεπτομερώς η παραβίαση και αναφέρονται τα εμπλεκόμενα μέρη. </w:t>
      </w:r>
    </w:p>
    <w:p>
      <w:pPr>
        <w:pStyle w:val="Normal"/>
        <w:rPr/>
      </w:pPr>
      <w:r>
        <w:rPr/>
        <w:t xml:space="preserve">Τέλος, η Γ.Γ.Π.Σ. ανέφερε κατά την ακρόαση ότι μελετά την πιστοποίηση της σε θέματα </w:t>
      </w:r>
    </w:p>
    <w:p>
      <w:pPr>
        <w:pStyle w:val="Normal"/>
        <w:rPr/>
      </w:pPr>
      <w:r>
        <w:rPr/>
        <w:t>διαδικασιών ασφάλει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Η Αρχή, μετά από εξέταση των προαναφερομένων στοιχείων, αφού άκουσε τους εισηγητές και </w:t>
      </w:r>
    </w:p>
    <w:p>
      <w:pPr>
        <w:pStyle w:val="Normal"/>
        <w:rPr/>
      </w:pPr>
      <w:r>
        <w:rPr/>
        <w:t>τους βοηθούς εισηγητές, οι οποίοι στη συνέχεια αποχώρησαν, και κατόπιν διεξοδικής συζήτη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ΣΚΕΦΘΗΚΕ ΣΥΜΦΩΝΑ ΜΕ ΤΟ ΝΟΜ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Κατά τη γενική διάταξη του άρθρου 4 παρ. 2 ν. 2472/1997 οι υποχρεώσεις του νόμου </w:t>
      </w:r>
    </w:p>
    <w:p>
      <w:pPr>
        <w:pStyle w:val="Normal"/>
        <w:rPr/>
      </w:pPr>
      <w:r>
        <w:rPr/>
        <w:t xml:space="preserve">βαρύνουν τον υπεύθυνο επεξεργασίας, προς τον οποίον κατά συνέπεια απευθύνονται συστάσεις </w:t>
      </w:r>
    </w:p>
    <w:p>
      <w:pPr>
        <w:pStyle w:val="Normal"/>
        <w:rPr/>
      </w:pPr>
      <w:r>
        <w:rPr/>
        <w:t xml:space="preserve">κατά το άρθρο 19 παρ. 1 γ) και επιβάλλονται οι κυρώσεις του άρθρου 21. Ο γενικός αυτός </w:t>
      </w:r>
    </w:p>
    <w:p>
      <w:pPr>
        <w:pStyle w:val="Normal"/>
        <w:rPr/>
      </w:pPr>
      <w:r>
        <w:rPr/>
        <w:t xml:space="preserve">κανόνας ακολουθείται και ως προς την υποχρέωση του υπευθύνου επεξεργασίας να λαμβάνει κατά </w:t>
      </w:r>
    </w:p>
    <w:p>
      <w:pPr>
        <w:pStyle w:val="Normal"/>
        <w:rPr/>
      </w:pPr>
      <w:r>
        <w:rPr/>
        <w:t xml:space="preserve">το άρθρο 10 παρ. 3 τα κατάλληλα μέτρα ασφάλειας. Η ύπαρξη εκτελούντος την επεξεργασία κατά </w:t>
      </w:r>
    </w:p>
    <w:p>
      <w:pPr>
        <w:pStyle w:val="Normal"/>
        <w:rPr/>
      </w:pPr>
      <w:r>
        <w:rPr/>
        <w:t xml:space="preserve">την παρ. 4 του ιδίου άρθρου δεν απαλλάσσει τον υπεύθυνο από τη δική του υποχρέωση' </w:t>
      </w:r>
    </w:p>
    <w:p>
      <w:pPr>
        <w:pStyle w:val="Normal"/>
        <w:rPr/>
      </w:pPr>
      <w:r>
        <w:rPr/>
        <w:t xml:space="preserve">αντιθέτως η υποχρέωση βαρύνει αναλόγως και τον εκτελούντα έτσι ώστε η ανάθεση της </w:t>
      </w:r>
    </w:p>
    <w:p>
      <w:pPr>
        <w:pStyle w:val="Normal"/>
        <w:rPr/>
      </w:pPr>
      <w:r>
        <w:rPr/>
        <w:t xml:space="preserve">επεξεργασίας να μην οδηγεί στην απομείωση της προστασίας των υποκειμένων των δεδομένων, εν </w:t>
      </w:r>
    </w:p>
    <w:p>
      <w:pPr>
        <w:pStyle w:val="Normal"/>
        <w:rPr/>
      </w:pPr>
      <w:r>
        <w:rPr/>
        <w:t>τέλει της αποτελεσματικότητας του νόμ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Ως υπεύθυνος επεξεργασίας ορίζεται στο νόμο (άρθρο 2 στοιχ. ζ) ν. 2472/1997) όποιος </w:t>
      </w:r>
    </w:p>
    <w:p>
      <w:pPr>
        <w:pStyle w:val="Normal"/>
        <w:rPr/>
      </w:pPr>
      <w:r>
        <w:rPr/>
        <w:t xml:space="preserve">«...καθορίζει το σκοπό και τον τρόπο της επεξεργασίας, όπως φυσικό ή νομικό πρόσωπο, δημόσια </w:t>
      </w:r>
    </w:p>
    <w:p>
      <w:pPr>
        <w:pStyle w:val="Normal"/>
        <w:rPr/>
      </w:pPr>
      <w:r>
        <w:rPr/>
        <w:t xml:space="preserve">αρχή ή υπηρεσία ή οποιοσδήποτε άλλος οργανισμός. Όταν ο σκοπός και τρόπος καθορίζονται με </w:t>
      </w:r>
    </w:p>
    <w:p>
      <w:pPr>
        <w:pStyle w:val="Normal"/>
        <w:rPr/>
      </w:pPr>
      <w:r>
        <w:rPr/>
        <w:t xml:space="preserve">διατάξεις νόμου ή κανονιστικές διατάξεις εθνικού ή κοινοτικού δικαίου, ο υπεύθυνος επεξεργασίας </w:t>
      </w:r>
    </w:p>
    <w:p>
      <w:pPr>
        <w:pStyle w:val="Normal"/>
        <w:rPr/>
      </w:pPr>
      <w:r>
        <w:rPr/>
        <w:t xml:space="preserve">ή τα ειδικά κριτήρια βάσει των οποίων γίνεται η επιλογή του καθορίζονται αντίστοιχα από το </w:t>
      </w:r>
    </w:p>
    <w:p>
      <w:pPr>
        <w:pStyle w:val="Normal"/>
        <w:rPr/>
      </w:pPr>
      <w:r>
        <w:rPr/>
        <w:t xml:space="preserve">εθνικό ή το κοινοτικό δίκαιο». Η Οδηγία 95/46/ΕΚ περιέχει αντίστοιχο ορισμό στο άρθρο 2 στοιχ. </w:t>
      </w:r>
    </w:p>
    <w:p>
      <w:pPr>
        <w:pStyle w:val="Normal"/>
        <w:rPr/>
      </w:pPr>
      <w:r>
        <w:rPr/>
        <w:t xml:space="preserve">δ) με μόνη διευκρινιστική προσθήκη -την οποία δεν αποκλείει το γράμμα και το πνεύμα του </w:t>
      </w:r>
    </w:p>
    <w:p>
      <w:pPr>
        <w:pStyle w:val="Normal"/>
        <w:rPr/>
      </w:pPr>
      <w:r>
        <w:rPr/>
        <w:t xml:space="preserve">ελληνικού νόμου1- ότι ο υπεύθυνος επεξεργασίας καθορίζει από μόνος του ή από κοινού με άλλους </w:t>
      </w:r>
    </w:p>
    <w:p>
      <w:pPr>
        <w:pStyle w:val="Normal"/>
        <w:rPr/>
      </w:pPr>
      <w:r>
        <w:rPr/>
        <w:t xml:space="preserve">το σκοπό και τον τρόπο της επεξεργασίας, προβλέποντας έτσι ότι η πολυπλοκότητα των εννόμων </w:t>
      </w:r>
    </w:p>
    <w:p>
      <w:pPr>
        <w:pStyle w:val="Normal"/>
        <w:rPr/>
      </w:pPr>
      <w:r>
        <w:rPr/>
        <w:t xml:space="preserve">σχέσεων, των συναλλακτικών και τεχνολογικών αναγκών μπορεί να οδηγεί σε περισσότερους </w:t>
      </w:r>
    </w:p>
    <w:p>
      <w:pPr>
        <w:pStyle w:val="Normal"/>
        <w:rPr/>
      </w:pPr>
      <w:r>
        <w:rPr/>
        <w:t xml:space="preserve">υπευθύνους επεξεργασίας για την ίδια ή διαφορετική, επιμέρους εργασία στο ευρύτερο πλαίσιο της </w:t>
      </w:r>
    </w:p>
    <w:p>
      <w:pPr>
        <w:pStyle w:val="Normal"/>
        <w:rPr/>
      </w:pPr>
      <w:r>
        <w:rPr/>
        <w:t xml:space="preserve">επεξεργασίας των προσωπικών δεδομένων κατά την έννοια του άρθρου 2 στοιχ. δ) ν. 2472/1997. </w:t>
      </w:r>
    </w:p>
    <w:p>
      <w:pPr>
        <w:pStyle w:val="Normal"/>
        <w:rPr/>
      </w:pPr>
      <w:r>
        <w:rPr/>
        <w:t xml:space="preserve">Η έννοια του υπευθύνου επεξεργασίας, η οποία αποτελεί αυτόνομη έννοια του ενωσιακού δικαίου, </w:t>
      </w:r>
    </w:p>
    <w:p>
      <w:pPr>
        <w:pStyle w:val="Normal"/>
        <w:rPr/>
      </w:pPr>
      <w:r>
        <w:rPr/>
        <w:t xml:space="preserve">ως προς το υποκειμενικό πεδίο εφαρμογής της αναφέρεται σε σχέση με το δημόσιο τομέα σε αρχή, </w:t>
      </w:r>
    </w:p>
    <w:p>
      <w:pPr>
        <w:pStyle w:val="Normal"/>
        <w:rPr/>
      </w:pPr>
      <w:r>
        <w:rPr/>
        <w:t xml:space="preserve">δημόσια υπηρεσία, νομικό πρόσωπο δημοσίου δικαίου ή άλλο οργανισμό. Στο βαθμό που ο </w:t>
      </w:r>
    </w:p>
    <w:p>
      <w:pPr>
        <w:pStyle w:val="Normal"/>
        <w:rPr/>
      </w:pPr>
      <w:r>
        <w:rPr/>
        <w:t xml:space="preserve">ορισμός του άρθρου 2 στοιχ. δ) της Οδηγίας 95/46/ΕΚ αναφέρει παρατακτικά τις έννοιες δημόσια </w:t>
      </w:r>
    </w:p>
    <w:p>
      <w:pPr>
        <w:pStyle w:val="Normal"/>
        <w:rPr/>
      </w:pPr>
      <w:r>
        <w:rPr/>
        <w:t xml:space="preserve">υπηρεσία, αρχή, οργανισμό κλπ. δεν αποκλείει τη διαφορετική διοικητική οργάνωση των εθνικών </w:t>
      </w:r>
    </w:p>
    <w:p>
      <w:pPr>
        <w:pStyle w:val="Normal"/>
        <w:rPr/>
      </w:pPr>
      <w:r>
        <w:rPr/>
        <w:t xml:space="preserve">εννόμων τάξεων. Βαρύτητα δίδεται στο λειτουργικό κριτήριο, δηλαδή υπεύθυνος επεξεργασίας </w:t>
      </w:r>
    </w:p>
    <w:p>
      <w:pPr>
        <w:pStyle w:val="Normal"/>
        <w:rPr/>
      </w:pPr>
      <w:r>
        <w:rPr/>
        <w:t xml:space="preserve">είναι αυτός που καθορίζει το σκοπό ή/και τα ουσιώδη, τουλάχιστον, στοιχεία του τρόπου της </w:t>
      </w:r>
    </w:p>
    <w:p>
      <w:pPr>
        <w:pStyle w:val="Normal"/>
        <w:rPr/>
      </w:pPr>
      <w:r>
        <w:rPr/>
        <w:t xml:space="preserve">επεξεργασίας. Στη δημόσια διοίκηση το λειτουργικό κριτήριο συνάπτεται κατ' αρχήν με τις </w:t>
      </w:r>
    </w:p>
    <w:p>
      <w:pPr>
        <w:pStyle w:val="Normal"/>
        <w:rPr/>
      </w:pPr>
      <w:r>
        <w:rPr/>
        <w:t xml:space="preserve">αρμοδιότητες που απονέμει ο νόμος σε συγκεκριμένη αρχή, υπηρεσία ή νομικό πρόσωπο δημοσίου </w:t>
      </w:r>
    </w:p>
    <w:p>
      <w:pPr>
        <w:pStyle w:val="Normal"/>
        <w:rPr/>
      </w:pPr>
      <w:r>
        <w:rPr/>
        <w:t xml:space="preserve">δικαίου, οι οποίες θα πρέπει και στην πράξη να ασκούνται από τους φορείς τους. Η Γενική </w:t>
      </w:r>
    </w:p>
    <w:p>
      <w:pPr>
        <w:pStyle w:val="Normal"/>
        <w:rPr/>
      </w:pPr>
      <w:r>
        <w:rPr/>
        <w:t xml:space="preserve">Γραμματεία Πληροφοριακών Συστημάτων συστάθηκε με το π.δ. 61/1997 και αποτελεί αυτοτελή </w:t>
      </w:r>
    </w:p>
    <w:p>
      <w:pPr>
        <w:pStyle w:val="Normal"/>
        <w:rPr/>
      </w:pPr>
      <w:r>
        <w:rPr/>
        <w:t xml:space="preserve">υπηρεσία κατά τις διατάξεις των άρθρων 26 και 27 ν. 1558/1985 για την Κυβέρνηση και τα </w:t>
      </w:r>
    </w:p>
    <w:p>
      <w:pPr>
        <w:pStyle w:val="Normal"/>
        <w:rPr/>
      </w:pPr>
      <w:r>
        <w:rPr/>
        <w:t xml:space="preserve">Κυβερνητικά όργανα, όπως ισχύουν (βλ. και άρθρα 51 και 52 του κωδικοποιητικού π.δ. 63/2005, </w:t>
      </w:r>
    </w:p>
    <w:p>
      <w:pPr>
        <w:pStyle w:val="Normal"/>
        <w:rPr/>
      </w:pPr>
      <w:r>
        <w:rPr/>
        <w:t xml:space="preserve">όπως ισχύουν). Εκτός της διοικητικής έχει και δημοσιονομική αυτοτέλεια με ιδιαίτερη λογιστική </w:t>
      </w:r>
    </w:p>
    <w:p>
      <w:pPr>
        <w:pStyle w:val="Normal"/>
        <w:rPr/>
      </w:pPr>
      <w:r>
        <w:rPr/>
        <w:t xml:space="preserve">απεικόνιση του προϋπολογισμού της στον κρατικό προϋπολογισμό (Κωδικός Φορέα 150, βλ. ν. </w:t>
      </w:r>
    </w:p>
    <w:p>
      <w:pPr>
        <w:pStyle w:val="Normal"/>
        <w:rPr/>
      </w:pPr>
      <w:r>
        <w:rPr/>
        <w:t xml:space="preserve">4095/2012 για την Κύρωση του Κρατικού Προϋπολογισμού οικονομικού έτους 2013 σε </w:t>
      </w:r>
    </w:p>
    <w:p>
      <w:pPr>
        <w:pStyle w:val="Normal"/>
        <w:rPr/>
      </w:pPr>
      <w:r>
        <w:rPr/>
        <w:t xml:space="preserve">συνδυασμό με το Παράρτημα, σελ. 104, 108, διαθέσιμο σε:................... .......... ). Ως εκ του </w:t>
      </w:r>
    </w:p>
    <w:p>
      <w:pPr>
        <w:pStyle w:val="Normal"/>
        <w:rPr/>
      </w:pPr>
      <w:r>
        <w:rPr/>
        <w:t xml:space="preserve">νόμου αυτοτελής υπηρεσία, κατά μείζονα λόγο αποτελεί ιδιαίτερη οργανωτική ενότητα με δική της </w:t>
      </w:r>
    </w:p>
    <w:p>
      <w:pPr>
        <w:pStyle w:val="Normal"/>
        <w:rPr/>
      </w:pPr>
      <w:r>
        <w:rPr/>
        <w:t xml:space="preserve">γραφειοκρατική οργάνωση που αλληλογραφεί απευθείας με τις δημόσιες υπηρεσίες και τους </w:t>
      </w:r>
    </w:p>
    <w:p>
      <w:pPr>
        <w:pStyle w:val="Normal"/>
        <w:rPr/>
      </w:pPr>
      <w:r>
        <w:rPr/>
        <w:t xml:space="preserve">διοικούμενους και η οποία μάλιστα εκδίδει εκκαθαριστικά σημειώματα προσδιορισμού </w:t>
      </w:r>
    </w:p>
    <w:p>
      <w:pPr>
        <w:pStyle w:val="Normal"/>
        <w:rPr/>
      </w:pPr>
      <w:r>
        <w:rPr/>
        <w:t xml:space="preserve">φορολογικών και δημοσιονομικών υποχρεώσεων απευθυνόμενα στους υπόχρεους . Στο βαθμό </w:t>
      </w:r>
    </w:p>
    <w:p>
      <w:pPr>
        <w:pStyle w:val="Normal"/>
        <w:rPr/>
      </w:pPr>
      <w:r>
        <w:rPr/>
        <w:t xml:space="preserve">που η έννοια του υπευθύνου επεξεργασίας στη δημόσια διοίκηση προϋποθέτει κάποια αυτοτελή </w:t>
      </w:r>
    </w:p>
    <w:p>
      <w:pPr>
        <w:pStyle w:val="Normal"/>
        <w:rPr/>
      </w:pPr>
      <w:r>
        <w:rPr/>
        <w:t xml:space="preserve">οργανωτική δομή, η Γ.Γ.Π.Σ. πληροί, οπωσδήποτε, το κριτήριο αυτό4 και εξετάζεται στη συνέχεια </w:t>
      </w:r>
    </w:p>
    <w:p>
      <w:pPr>
        <w:pStyle w:val="Normal"/>
        <w:rPr/>
      </w:pPr>
      <w:r>
        <w:rPr/>
        <w:t>η συνδρομή του λειτουργικού κριτηρ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Ως προς το λειτουργικό κριτήριο: Σύμφωνα με το άρθρο 1 παρ. 3 και 4 του π.δ. 61/1997 σε </w:t>
      </w:r>
    </w:p>
    <w:p>
      <w:pPr>
        <w:pStyle w:val="Normal"/>
        <w:rPr/>
      </w:pPr>
      <w:r>
        <w:rPr/>
        <w:t xml:space="preserve">συνδυασμό με το άρθρο 1 παρ. 1 του π.δ. 43/1997 για τη σύσταση Γενικής Διεύθυνσης Κέντρου </w:t>
      </w:r>
    </w:p>
    <w:p>
      <w:pPr>
        <w:pStyle w:val="Normal"/>
        <w:rPr/>
      </w:pPr>
      <w:r>
        <w:rPr/>
        <w:t xml:space="preserve">Πληροφορικής Υπουργείου Οικονομικών (ΚΕ.Π.Υ.Ο.) και τα άρθρα 32 - 34 του π.δ. 284/1988 για </w:t>
      </w:r>
    </w:p>
    <w:p>
      <w:pPr>
        <w:pStyle w:val="Normal"/>
        <w:rPr/>
      </w:pPr>
      <w:r>
        <w:rPr/>
        <w:t xml:space="preserve">τον Οργανισμό του Υπουργείου Οικονομικών στη Γ.Γ.Π.Σ. ανήκουν οι αρμοδιότητες των </w:t>
      </w:r>
    </w:p>
    <w:p>
      <w:pPr>
        <w:pStyle w:val="Normal"/>
        <w:rPr/>
      </w:pPr>
      <w:r>
        <w:rPr/>
        <w:t xml:space="preserve">Διευθύνσεων 30 - 32 του Υπουργείου Οικονομικών, όπως ενδεικτικώς: α) δημιουργία </w:t>
      </w:r>
    </w:p>
    <w:p>
      <w:pPr>
        <w:pStyle w:val="Normal"/>
        <w:rPr/>
      </w:pPr>
      <w:r>
        <w:rPr/>
        <w:t xml:space="preserve">μηχανογραφικών εφαρμογών σε θέματα ΐ) εκκαθάρισης, βεβαίωσης και είσπραξης φόρων </w:t>
      </w:r>
    </w:p>
    <w:p>
      <w:pPr>
        <w:pStyle w:val="Normal"/>
        <w:rPr/>
      </w:pPr>
      <w:r>
        <w:rPr/>
        <w:t xml:space="preserve">εισοδήματος φυσικών και νομικών προσώπων, ii) φορολογίας κεφαλαίου (μεταβιβάσεις ακινήτων, </w:t>
      </w:r>
    </w:p>
    <w:p>
      <w:pPr>
        <w:pStyle w:val="Normal"/>
        <w:rPr/>
      </w:pPr>
      <w:r>
        <w:rPr/>
        <w:t xml:space="preserve">κληρονομιές, δωρεές, ακίνητη περιουσία, γονικές παροχές) και αντικειμενικού προσδιορισμού αξίας </w:t>
      </w:r>
    </w:p>
    <w:p>
      <w:pPr>
        <w:pStyle w:val="Normal"/>
        <w:rPr/>
      </w:pPr>
      <w:r>
        <w:rPr/>
        <w:t xml:space="preserve">ακινήτων, iii) βεβαίωσης και είσπραξης τελών κυκλοφορίας αυτοκινήτων, ΐν) εκκαθάρισης, </w:t>
      </w:r>
    </w:p>
    <w:p>
      <w:pPr>
        <w:pStyle w:val="Normal"/>
        <w:rPr/>
      </w:pPr>
      <w:r>
        <w:rPr/>
        <w:t xml:space="preserve">βεβαίωσης και είσπραξης Φ.Π.Α. και άλλων ειδικών και έμμεσων φόρων, ν) τελωνείων και </w:t>
      </w:r>
    </w:p>
    <w:p>
      <w:pPr>
        <w:pStyle w:val="Normal"/>
        <w:rPr/>
      </w:pPr>
      <w:r>
        <w:rPr/>
        <w:t xml:space="preserve">ειδικότερα για τον υπολογισμό δασμών και φόρων, β) διασταύρωση στοιχείων των ανωτέρω </w:t>
      </w:r>
    </w:p>
    <w:p>
      <w:pPr>
        <w:pStyle w:val="Normal"/>
        <w:rPr/>
      </w:pPr>
      <w:r>
        <w:rPr/>
        <w:t xml:space="preserve">εφαρμογών, γ) καθορισμός και σύνταξη προτύπων ανάπτυξης και συντήρησης των εφαρμογών, δ) </w:t>
      </w:r>
    </w:p>
    <w:p>
      <w:pPr>
        <w:pStyle w:val="Normal"/>
        <w:rPr/>
      </w:pPr>
      <w:r>
        <w:rPr/>
        <w:t xml:space="preserve">παρακολούθηση της αποδοτικής λειτουργίας των συστημάτων Η/Υ, ε) συντήρηση (προληπτικής </w:t>
      </w:r>
    </w:p>
    <w:p>
      <w:pPr>
        <w:pStyle w:val="Normal"/>
        <w:rPr/>
      </w:pPr>
      <w:r>
        <w:rPr/>
        <w:t xml:space="preserve">και κατασταλτικής) του υλικού και λογισμικού στ) επεξεργασία των χρονοδιαγραμμάτων ροής των </w:t>
      </w:r>
    </w:p>
    <w:p>
      <w:pPr>
        <w:pStyle w:val="Normal"/>
        <w:rPr/>
      </w:pPr>
      <w:r>
        <w:rPr/>
        <w:t xml:space="preserve">εφαρμογών και συντονισμό των εργασιών, ζ) τήρηση των διαδικασιών για την αποκατάσταση της </w:t>
      </w:r>
    </w:p>
    <w:p>
      <w:pPr>
        <w:pStyle w:val="Normal"/>
        <w:rPr/>
      </w:pPr>
      <w:r>
        <w:rPr/>
        <w:t xml:space="preserve">λειτουργίας του συστήματος, μετά από οποιαδήποτε διακοπή ή βλάβη, η) μέριμνα για την ασφάλεια </w:t>
      </w:r>
    </w:p>
    <w:p>
      <w:pPr>
        <w:pStyle w:val="Normal"/>
        <w:rPr/>
      </w:pPr>
      <w:r>
        <w:rPr/>
        <w:t xml:space="preserve">των αρχείων, θ) καθορισμός και σύνταξη προτύπων για την ασφάλεια και την ακεραιότητα των </w:t>
      </w:r>
    </w:p>
    <w:p>
      <w:pPr>
        <w:pStyle w:val="Normal"/>
        <w:rPr/>
      </w:pPr>
      <w:r>
        <w:rPr/>
        <w:t xml:space="preserve">πληροφοριών, ι) καθορισμός των διαδικασιών για την αποκατάσταση της λειτουργίας των </w:t>
      </w:r>
    </w:p>
    <w:p>
      <w:pPr>
        <w:pStyle w:val="Normal"/>
        <w:rPr/>
      </w:pPr>
      <w:r>
        <w:rPr/>
        <w:t xml:space="preserve">συστημάτων μετά από διακοπή ή βλάβη, ια) μελέτη των στοιχείων για την αποτελεσματικότητα </w:t>
      </w:r>
    </w:p>
    <w:p>
      <w:pPr>
        <w:pStyle w:val="Normal"/>
        <w:rPr/>
      </w:pPr>
      <w:r>
        <w:rPr/>
        <w:t xml:space="preserve">των εγκατεστημένων εφαρμογών εισαγωγής πληροφοριών και η εισήγηση για οργανωτικές </w:t>
      </w:r>
    </w:p>
    <w:p>
      <w:pPr>
        <w:pStyle w:val="Normal"/>
        <w:rPr/>
      </w:pPr>
      <w:r>
        <w:rPr/>
        <w:t xml:space="preserve">βελτιώσεις. Ορισμένες δε από τις προηγούμενες αρμοδιότητες καθώς και άλλες ανατέθηκαν με το </w:t>
      </w:r>
    </w:p>
    <w:p>
      <w:pPr>
        <w:pStyle w:val="Normal"/>
        <w:rPr/>
      </w:pPr>
      <w:r>
        <w:rPr/>
        <w:t xml:space="preserve">άρθρο 89 ν. 3842/2010 σε αυτοτελές Γραφείο Ασφάλειας Πληροφοριακών Συστημάτων και </w:t>
      </w:r>
    </w:p>
    <w:p>
      <w:pPr>
        <w:pStyle w:val="Normal"/>
        <w:rPr/>
      </w:pPr>
      <w:r>
        <w:rPr/>
        <w:t xml:space="preserve">Προστασίας Δεδομένων και Υποδομών, το οποίο υπάγεται απευθείας στο Γενικό Γραμματέα </w:t>
      </w:r>
    </w:p>
    <w:p>
      <w:pPr>
        <w:pStyle w:val="Normal"/>
        <w:rPr/>
      </w:pPr>
      <w:r>
        <w:rPr/>
        <w:t xml:space="preserve">Πληροφοριακών Συστημάτων, όπως: α) η μέριμνα για την ασφάλεια των πληροφοριακών </w:t>
      </w:r>
    </w:p>
    <w:p>
      <w:pPr>
        <w:pStyle w:val="Normal"/>
        <w:rPr/>
      </w:pPr>
      <w:r>
        <w:rPr/>
        <w:t xml:space="preserve">συστημάτων με την καθιέρωση και εφαρμογή αρχών, διαδικασιών, τεχνικών και μέτρων </w:t>
      </w:r>
    </w:p>
    <w:p>
      <w:pPr>
        <w:pStyle w:val="Normal"/>
        <w:rPr/>
      </w:pPr>
      <w:r>
        <w:rPr/>
        <w:t xml:space="preserve">προστασίας των δεδομένων και του πληροφοριακού συστήματος από κάθε τυχαία ή σκόπιμη </w:t>
      </w:r>
    </w:p>
    <w:p>
      <w:pPr>
        <w:pStyle w:val="Normal"/>
        <w:rPr/>
      </w:pPr>
      <w:r>
        <w:rPr/>
        <w:t xml:space="preserve">απειλή, β) η σύνταξη προτύπων σχεδιασμού, ανάπτυξης και λειτουργίας πληροφοριακού </w:t>
      </w:r>
    </w:p>
    <w:p>
      <w:pPr>
        <w:pStyle w:val="Normal"/>
        <w:rPr/>
      </w:pPr>
      <w:r>
        <w:rPr/>
        <w:t xml:space="preserve">συστήματος, ασφάλειας και ποιοτικού ελέγχου, γ) η ανάπτυξη του σχεδίου και η παρακολούθηση </w:t>
      </w:r>
    </w:p>
    <w:p>
      <w:pPr>
        <w:pStyle w:val="Normal"/>
        <w:rPr/>
      </w:pPr>
      <w:r>
        <w:rPr/>
        <w:t xml:space="preserve">της υλοποίησης των αναγκαίων μέτρων προστασίας, καθώς και η αποτίμηση του βαθμού </w:t>
      </w:r>
    </w:p>
    <w:p>
      <w:pPr>
        <w:pStyle w:val="Normal"/>
        <w:rPr/>
      </w:pPr>
      <w:r>
        <w:rPr/>
        <w:t xml:space="preserve">αποτελεσματικότητας των μέτρων προστασίας, δ) ο έλεγχος και η διερεύνηση των επεισοδίων </w:t>
      </w:r>
    </w:p>
    <w:p>
      <w:pPr>
        <w:pStyle w:val="Normal"/>
        <w:rPr/>
      </w:pPr>
      <w:r>
        <w:rPr/>
        <w:t xml:space="preserve">ασφάλειας, ε) ο προσδιορισμός των απαιτούμενων ανθρώπινων, οικονομικών, γνωστικών και </w:t>
      </w:r>
    </w:p>
    <w:p>
      <w:pPr>
        <w:pStyle w:val="Normal"/>
        <w:rPr/>
      </w:pPr>
      <w:r>
        <w:rPr/>
        <w:t xml:space="preserve">λοιπών πόρων για την ασφάλεια των πληροφοριακών συστημάτων, στ) η ανάπτυξη σχεδίου </w:t>
      </w:r>
    </w:p>
    <w:p>
      <w:pPr>
        <w:pStyle w:val="Normal"/>
        <w:rPr/>
      </w:pPr>
      <w:r>
        <w:rPr/>
        <w:t xml:space="preserve">ανάκαμψης σε περίπτωση καταστροφής τους. Συμπληρωματικώς, η Απόφαση Δ6Α </w:t>
      </w:r>
    </w:p>
    <w:p>
      <w:pPr>
        <w:pStyle w:val="Normal"/>
        <w:rPr/>
      </w:pPr>
      <w:r>
        <w:rPr/>
        <w:t xml:space="preserve">1083438ΕΞ2010/22.6.2010 (ΦΕΚ Β 920) του Υπουργού Οικονομικών για τη μεταβίβαση </w:t>
      </w:r>
    </w:p>
    <w:p>
      <w:pPr>
        <w:pStyle w:val="Normal"/>
        <w:rPr/>
      </w:pPr>
      <w:r>
        <w:rPr/>
        <w:t xml:space="preserve">αρμοδιοτήτων και εξουσιοδότηση υπογραφής με εντολή υπουργού στο Γενικό Γραμματέα </w:t>
      </w:r>
    </w:p>
    <w:p>
      <w:pPr>
        <w:pStyle w:val="Normal"/>
        <w:rPr/>
      </w:pPr>
      <w:r>
        <w:rPr/>
        <w:t xml:space="preserve">Πληροφοριακών Συστημάτων, όπως ισχύει, ορίζει ότι ο Γενικός Γραμματέας α) έχει την ευθύνη </w:t>
      </w:r>
    </w:p>
    <w:p>
      <w:pPr>
        <w:pStyle w:val="Normal"/>
        <w:rPr/>
      </w:pPr>
      <w:r>
        <w:rPr/>
        <w:t xml:space="preserve">λειτουργίας της ΓΓΠΣ ως κέντρο δεδομένων του Υπουργείου Οικονομικών και την αρμοδιότητα να </w:t>
      </w:r>
    </w:p>
    <w:p>
      <w:pPr>
        <w:pStyle w:val="Normal"/>
        <w:rPr/>
      </w:pPr>
      <w:r>
        <w:rPr/>
        <w:t xml:space="preserve">εγκαθιστά στους χώρους της ΓΓΠΣ, να λειτουργεί και να υποστηρίζει τεχνικά το σύνολο των </w:t>
      </w:r>
    </w:p>
    <w:p>
      <w:pPr>
        <w:pStyle w:val="Normal"/>
        <w:rPr/>
      </w:pPr>
      <w:r>
        <w:rPr/>
        <w:t xml:space="preserve">κεντρικών υπολογιστών των πληροφοριακών συστημάτων των υπηρεσιών του Υπουργείου και β) </w:t>
      </w:r>
    </w:p>
    <w:p>
      <w:pPr>
        <w:pStyle w:val="Normal"/>
        <w:rPr/>
      </w:pPr>
      <w:r>
        <w:rPr/>
        <w:t xml:space="preserve">καθορίζει την τεχνολογική στρατηγική του Υπουργείου Οικονομικών. Επίσης, η Γ.Γ.Π.Σ. σύμφωνα </w:t>
      </w:r>
    </w:p>
    <w:p>
      <w:pPr>
        <w:pStyle w:val="Normal"/>
        <w:rPr/>
      </w:pPr>
      <w:r>
        <w:rPr/>
        <w:t xml:space="preserve">με τη διάταξη του άρθρου 28 παρ. 4 ν. 3528/2007 (Κώδικας Δημοσίων Υπαλλήλων), μεριμνά για </w:t>
      </w:r>
    </w:p>
    <w:p>
      <w:pPr>
        <w:pStyle w:val="Normal"/>
        <w:rPr/>
      </w:pPr>
      <w:r>
        <w:rPr/>
        <w:t xml:space="preserve">τη μηχανογραφική επεξεργασία των δηλώσεων περιουσιακής κατάστασης και την κατοχύρωση </w:t>
      </w:r>
    </w:p>
    <w:p>
      <w:pPr>
        <w:pStyle w:val="Normal"/>
        <w:rPr/>
      </w:pPr>
      <w:r>
        <w:rPr/>
        <w:t>του απόρρητου χαρακτήρα των στοιχείων που περιέχονται σε αυτ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Από τις εκ του νόμου αρμοδιότητες της Γ.Γ.Π.Σ. συνάγεται ότι η δημόσια αυτή υπηρεσία καθορίζει </w:t>
      </w:r>
    </w:p>
    <w:p>
      <w:pPr>
        <w:pStyle w:val="Normal"/>
        <w:rPr/>
      </w:pPr>
      <w:r>
        <w:rPr/>
        <w:t xml:space="preserve">πρωτοτύπως ουσιώδη στοιχεία του τρόπου της επεξεργασίας που συνάπτονται με την ασφάλεια </w:t>
      </w:r>
    </w:p>
    <w:p>
      <w:pPr>
        <w:pStyle w:val="Normal"/>
        <w:rPr/>
      </w:pPr>
      <w:r>
        <w:rPr/>
        <w:t xml:space="preserve">της επεξεργασίας, δηλαδή θέτει τους στόχους της ασφάλειας των δεδομένων, σχεδιάζει, υλοποιεί </w:t>
      </w:r>
    </w:p>
    <w:p>
      <w:pPr>
        <w:pStyle w:val="Normal"/>
        <w:rPr/>
      </w:pPr>
      <w:r>
        <w:rPr/>
        <w:t xml:space="preserve">και ελέγχει τα τεχνικά και οργανωτικά μέτρα ασφάλειας, προσδιορίζει τους απαιτούμενους </w:t>
      </w:r>
    </w:p>
    <w:p>
      <w:pPr>
        <w:pStyle w:val="Normal"/>
        <w:rPr/>
      </w:pPr>
      <w:r>
        <w:rPr/>
        <w:t xml:space="preserve">οικονομικούς, ανθρώπινους κλπ. πόρους, χωρίς επιπλέον να προβλέπεται ως προς τούτα ο έλεγχος </w:t>
      </w:r>
    </w:p>
    <w:p>
      <w:pPr>
        <w:pStyle w:val="Normal"/>
        <w:rPr/>
      </w:pPr>
      <w:r>
        <w:rPr/>
        <w:t>της από άλλη υπηρ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Συνεπώς, η Γ.Γ.Π.Σ. είναι κατά τα προεκτεθέντα υπεύθυνος επεξεργασίας κατά την έννοια του </w:t>
      </w:r>
    </w:p>
    <w:p>
      <w:pPr>
        <w:pStyle w:val="Normal"/>
        <w:rPr/>
      </w:pPr>
      <w:r>
        <w:rPr/>
        <w:t xml:space="preserve">άρθρου 2 στοιχ. ζ) ν. 2472/1997, ανεξαρτήτως αν τα προσωπικά δεδομένα τυγχάνουν </w:t>
      </w:r>
    </w:p>
    <w:p>
      <w:pPr>
        <w:pStyle w:val="Normal"/>
        <w:rPr/>
      </w:pPr>
      <w:r>
        <w:rPr/>
        <w:t xml:space="preserve">επεξεργασίας και από άλλες δημόσιες υπηρεσίες, που καθίστανται υπεύθυνοι επεξεργασίας. Τούτο </w:t>
      </w:r>
    </w:p>
    <w:p>
      <w:pPr>
        <w:pStyle w:val="Normal"/>
        <w:rPr/>
      </w:pPr>
      <w:r>
        <w:rPr/>
        <w:t xml:space="preserve">δεν ανατρέπεται από τη διάταξη του άρθρου μόνον περ. Α. της Απόφασης Δ6Α 1000443ΕΞ2012 </w:t>
      </w:r>
    </w:p>
    <w:p>
      <w:pPr>
        <w:pStyle w:val="Normal"/>
        <w:rPr/>
      </w:pPr>
      <w:r>
        <w:rPr/>
        <w:t xml:space="preserve">(ΦΕΚ Β 33/19-1-2012) του Υπουργού Οικονομικών, η οποία σημειωτέον αντικατέστησε αντιθέτου </w:t>
      </w:r>
    </w:p>
    <w:p>
      <w:pPr>
        <w:pStyle w:val="Normal"/>
        <w:rPr/>
      </w:pPr>
      <w:r>
        <w:rPr/>
        <w:t xml:space="preserve">περιεχομένου διάταξη τριών προηγούμενων υπουργικών αποφάσεων6, και προβλέπει ότι ο Γενικός </w:t>
      </w:r>
    </w:p>
    <w:p>
      <w:pPr>
        <w:pStyle w:val="Normal"/>
        <w:rPr/>
      </w:pPr>
      <w:r>
        <w:rPr/>
        <w:t xml:space="preserve">Γραμματέας της Γ.Γ.Π.Σ. ορίζεται ως εκτελών την επεξεργασία, εφόσον, όπως αναλυτικώς </w:t>
      </w:r>
    </w:p>
    <w:p>
      <w:pPr>
        <w:pStyle w:val="Normal"/>
        <w:rPr/>
      </w:pPr>
      <w:r>
        <w:rPr/>
        <w:t xml:space="preserve">προεξετέθη, οι αρμοδιότητες μιας υπηρεσίας σχετικά με τον καθορισμό του σκοπού ή/και των </w:t>
      </w:r>
    </w:p>
    <w:p>
      <w:pPr>
        <w:pStyle w:val="Normal"/>
        <w:rPr/>
      </w:pPr>
      <w:r>
        <w:rPr/>
        <w:t xml:space="preserve">ουσιωδών στοιχείων του τρόπου της επεξεργασίας είναι το κρίσιμο στοιχείο για το νομικό </w:t>
      </w:r>
    </w:p>
    <w:p>
      <w:pPr>
        <w:pStyle w:val="Normal"/>
        <w:rPr/>
      </w:pPr>
      <w:r>
        <w:rPr/>
        <w:t>χαρακτηρισμό της ως υπευθύνου της επεξεργασ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. Κατά το άρθρο 19 παρ. 1 στοιχ. η) του ν. 2472/1997 «Η Αρχή έχει τις εξής ιδίως αρμοδιότητες </w:t>
      </w:r>
    </w:p>
    <w:p>
      <w:pPr>
        <w:pStyle w:val="Normal"/>
        <w:rPr/>
      </w:pPr>
      <w:r>
        <w:rPr/>
        <w:t xml:space="preserve">:... η) Ενεργεί αυτεπαγγέλτως ή κατόπιν καταγγελίας διοικητικούς ελέγχους στο πλαίσιο των </w:t>
      </w:r>
    </w:p>
    <w:p>
      <w:pPr>
        <w:pStyle w:val="Normal"/>
        <w:rPr/>
      </w:pPr>
      <w:r>
        <w:rPr/>
        <w:t xml:space="preserve">οποίων ελέγχονται η τεχνολογική υποδομή και άλλα, αυτοματοποιημένα ή μη, μέσα που </w:t>
      </w:r>
    </w:p>
    <w:p>
      <w:pPr>
        <w:pStyle w:val="Normal"/>
        <w:rPr/>
      </w:pPr>
      <w:r>
        <w:rPr/>
        <w:t xml:space="preserve">υποστηρίζουν την επεξεργασία των δεδομένων. Έχει προς τούτο δικαίωμα προσβάσεως στα </w:t>
      </w:r>
    </w:p>
    <w:p>
      <w:pPr>
        <w:pStyle w:val="Normal"/>
        <w:rPr/>
      </w:pPr>
      <w:r>
        <w:rPr/>
        <w:t xml:space="preserve">δεδομένα προσωπικού χαρακτήρα και συλλογής κάθε πληροφορίας για τους σκοπούς του ελέγχου, </w:t>
      </w:r>
    </w:p>
    <w:p>
      <w:pPr>
        <w:pStyle w:val="Normal"/>
        <w:rPr/>
      </w:pPr>
      <w:r>
        <w:rPr/>
        <w:t xml:space="preserve">χωρίς να μπορεί να της αντιταχθεί κανενός είδους απόρρητο...». Στην ανωτέρω έννοια των </w:t>
      </w:r>
    </w:p>
    <w:p>
      <w:pPr>
        <w:pStyle w:val="Normal"/>
        <w:rPr/>
      </w:pPr>
      <w:r>
        <w:rPr/>
        <w:t xml:space="preserve">διοικητικών ελέγχων δεν περιλαμβάνονται μόνον οι επιτόπιοι έλεγχοι αλλά και οι έλεγχοι που </w:t>
      </w:r>
    </w:p>
    <w:p>
      <w:pPr>
        <w:pStyle w:val="Normal"/>
        <w:rPr/>
      </w:pPr>
      <w:r>
        <w:rPr/>
        <w:t xml:space="preserve">διεξάγονται μέσω συλλογής στοιχείων με άλλους τρόπους, όπως για παράδειγμα μέσω </w:t>
      </w:r>
    </w:p>
    <w:p>
      <w:pPr>
        <w:pStyle w:val="Normal"/>
        <w:rPr/>
      </w:pPr>
      <w:r>
        <w:rPr/>
        <w:t xml:space="preserve">αλληλογραφίας ή μέσω συναντήσεων με τους ελεγχόμενους φορείς, όπως εν προκειμένω. Επιπλέον, </w:t>
      </w:r>
    </w:p>
    <w:p>
      <w:pPr>
        <w:pStyle w:val="Normal"/>
        <w:rPr/>
      </w:pPr>
      <w:r>
        <w:rPr/>
        <w:t xml:space="preserve">λαμβάνοντας υπόψη στην υπό κρίση περίπτωση την πληθώρα των Πληροφοριακών Συστημάτων </w:t>
      </w:r>
    </w:p>
    <w:p>
      <w:pPr>
        <w:pStyle w:val="Normal"/>
        <w:rPr/>
      </w:pPr>
      <w:r>
        <w:rPr/>
        <w:t xml:space="preserve">που διαχειρίζεται η Γ.Γ.Π.Σ, τον όγκο των δεδομένων που επεξεργάζεται καθώς και την </w:t>
      </w:r>
    </w:p>
    <w:p>
      <w:pPr>
        <w:pStyle w:val="Normal"/>
        <w:rPr/>
      </w:pPr>
      <w:r>
        <w:rPr/>
        <w:t xml:space="preserve">κρισιμότητα αυτών καθίσταται σαφές ότι ο έλεγχος της Αρχής δύναται να είναι συνεχής ώστε η </w:t>
      </w:r>
    </w:p>
    <w:p>
      <w:pPr>
        <w:pStyle w:val="Normal"/>
        <w:rPr/>
      </w:pPr>
      <w:r>
        <w:rPr/>
        <w:t xml:space="preserve">τελευταία να ενημερώνεται ανά τακτά χρονικά διαστήματα για την πρόοδο της Γ.Γ.Π.Σ. ως προς τη </w:t>
      </w:r>
    </w:p>
    <w:p>
      <w:pPr>
        <w:pStyle w:val="Normal"/>
        <w:rPr/>
      </w:pPr>
      <w:r>
        <w:rPr/>
        <w:t>λήψη των κατά τα κατωτέρω κατάλληλων μέτρων ασφάλει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3. Κατά το άρθρο 10 παρ. 3 του ν. 2472/1997 «Ο υπεύθυνος επεξεργασίας οφείλει να λαμβάνει τα </w:t>
      </w:r>
    </w:p>
    <w:p>
      <w:pPr>
        <w:pStyle w:val="Normal"/>
        <w:rPr/>
      </w:pPr>
      <w:r>
        <w:rPr/>
        <w:t xml:space="preserve">κατάλληλα οργανωτικά και τεχνικά μέτρα για την ασφάλεια των δεδομένων και την προστασία </w:t>
      </w:r>
    </w:p>
    <w:p>
      <w:pPr>
        <w:pStyle w:val="Normal"/>
        <w:rPr/>
      </w:pPr>
      <w:r>
        <w:rPr/>
        <w:t xml:space="preserve">τους από τυχαία ή αθέμιτη καταστροφή, τυχαία απώλεια, αλλοίωση, απαγορευμένη διάδοση ή </w:t>
      </w:r>
    </w:p>
    <w:p>
      <w:pPr>
        <w:pStyle w:val="Normal"/>
        <w:rPr/>
      </w:pPr>
      <w:r>
        <w:rPr/>
        <w:t xml:space="preserve">πρόσβαση και κάθε άλλη μορφή αθέμιτης επεξεργασίας. Αυτά τα μέτρα πρέπει να εξασφαλίζουν </w:t>
      </w:r>
    </w:p>
    <w:p>
      <w:pPr>
        <w:pStyle w:val="Normal"/>
        <w:rPr/>
      </w:pPr>
      <w:r>
        <w:rPr/>
        <w:t xml:space="preserve">επίπεδο ασφαλείας ανάλογο προς τους κινδύνους που συνεπάγεται η επεξεργασία και η φύση των </w:t>
      </w:r>
    </w:p>
    <w:p>
      <w:pPr>
        <w:pStyle w:val="Normal"/>
        <w:rPr/>
      </w:pPr>
      <w:r>
        <w:rPr/>
        <w:t xml:space="preserve">δεδομένων που είναι αντικείμενο της επεξεργασίας...». Ο φορέας της υποχρέωσης, δηλαδή ο </w:t>
      </w:r>
    </w:p>
    <w:p>
      <w:pPr>
        <w:pStyle w:val="Normal"/>
        <w:rPr/>
      </w:pPr>
      <w:r>
        <w:rPr/>
        <w:t xml:space="preserve">υπεύθυνος επεξεργασίας, οφείλει ο ίδιος, όπως προαναφέρθηκε στη σκέψη 1 της παρούσας, να </w:t>
      </w:r>
    </w:p>
    <w:p>
      <w:pPr>
        <w:pStyle w:val="Normal"/>
        <w:rPr/>
      </w:pPr>
      <w:r>
        <w:rPr/>
        <w:t xml:space="preserve">προσδιορίζει την καταλληλότητα των μέτρων με κριτήρια α) τη φύση των δεδομένων, όπως </w:t>
      </w:r>
    </w:p>
    <w:p>
      <w:pPr>
        <w:pStyle w:val="Normal"/>
        <w:rPr/>
      </w:pPr>
      <w:r>
        <w:rPr/>
        <w:t xml:space="preserve">καταρχήν απλά ή ευαίσθητα, χωρίς να αποκλείονται υποπεριπτώσεις αυτών, για παράδειγμα τα </w:t>
      </w:r>
    </w:p>
    <w:p>
      <w:pPr>
        <w:pStyle w:val="Normal"/>
        <w:rPr/>
      </w:pPr>
      <w:r>
        <w:rPr/>
        <w:t xml:space="preserve">προστατευόμενα από ειδικά απόρρητα δεδομένα, και β) την επικινδυνότητα της επεξεργασίας, </w:t>
      </w:r>
    </w:p>
    <w:p>
      <w:pPr>
        <w:pStyle w:val="Normal"/>
        <w:rPr/>
      </w:pPr>
      <w:r>
        <w:rPr/>
        <w:t xml:space="preserve">δηλαδή ιδίως τις επιπτώσεις που ενδέχεται να επιφέρουν στα φυσικά πρόσωπα περιστατικά </w:t>
      </w:r>
    </w:p>
    <w:p>
      <w:pPr>
        <w:pStyle w:val="Normal"/>
        <w:rPr/>
      </w:pPr>
      <w:r>
        <w:rPr/>
        <w:t>παραβίασης των δεδομέν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Καταρχάς η ασφάλεια εξειδικεύεται σε τρεις βασικούς στόχους, ήτοι την εμπιστευτικότητα, </w:t>
      </w:r>
    </w:p>
    <w:p>
      <w:pPr>
        <w:pStyle w:val="Normal"/>
        <w:rPr/>
      </w:pPr>
      <w:r>
        <w:rPr/>
        <w:t xml:space="preserve">ακεραιότητα και διαθεσιμότητα των δεδομένων, ενώ συμπληρωματικοί στόχοι, ιδίως από τη </w:t>
      </w:r>
    </w:p>
    <w:p>
      <w:pPr>
        <w:pStyle w:val="Normal"/>
        <w:rPr/>
      </w:pPr>
      <w:r>
        <w:rPr/>
        <w:t xml:space="preserve">σκοπιά της προστασίας των προσωπικών δεδομένων, αποτελούν ιδίως η μη αποποίηση της </w:t>
      </w:r>
    </w:p>
    <w:p>
      <w:pPr>
        <w:pStyle w:val="Normal"/>
        <w:rPr/>
      </w:pPr>
      <w:r>
        <w:rPr/>
        <w:t xml:space="preserve">ευθύνης (ή λογοδοσία) καθώς και ο διαχωρισμός των δεδομένων ανάλογα με το σκοπό της </w:t>
      </w:r>
    </w:p>
    <w:p>
      <w:pPr>
        <w:pStyle w:val="Normal"/>
        <w:rPr/>
      </w:pPr>
      <w:r>
        <w:rPr/>
        <w:t xml:space="preserve">επεξεργασίας. Κατά τα διεθνώς αποδεκτά πρότυπα ασφάλειας πληροφοριακών συστημάτων (π.χ. </w:t>
      </w:r>
    </w:p>
    <w:p>
      <w:pPr>
        <w:pStyle w:val="Normal"/>
        <w:rPr/>
      </w:pPr>
      <w:r>
        <w:rPr/>
        <w:t xml:space="preserve">βλ. σειρά ISO/IEC 27000) τα κατάλληλα μέτρα κατά το άρθρο 10 παρ. 3 ν. 2472/1997 </w:t>
      </w:r>
    </w:p>
    <w:p>
      <w:pPr>
        <w:pStyle w:val="Normal"/>
        <w:rPr/>
      </w:pPr>
      <w:r>
        <w:rPr/>
        <w:t xml:space="preserve">εντάσσονται σε ένα Σύστημα Ασφάλειας Πληροφοριακών Συστημάτων (ISMS). To εν λόγω Σύστημα </w:t>
      </w:r>
    </w:p>
    <w:p>
      <w:pPr>
        <w:pStyle w:val="Normal"/>
        <w:rPr/>
      </w:pPr>
      <w:r>
        <w:rPr/>
        <w:t xml:space="preserve">προϋποθέτει την εκπόνηση μελέτης επικινδυνότητας με βάση τους κινδύνους και τη φύση των </w:t>
      </w:r>
    </w:p>
    <w:p>
      <w:pPr>
        <w:pStyle w:val="Normal"/>
        <w:rPr/>
      </w:pPr>
      <w:r>
        <w:rPr/>
        <w:t xml:space="preserve">δεδομένων, και μεταξύ άλλων περιλαμβάνει την κατάρτιση πολιτικής και σχεδίων ασφάλειας, όπου </w:t>
      </w:r>
    </w:p>
    <w:p>
      <w:pPr>
        <w:pStyle w:val="Normal"/>
        <w:rPr/>
      </w:pPr>
      <w:r>
        <w:rPr/>
        <w:t xml:space="preserve">προσδιορίζονται συγκεκριμένα τεχνικά και οργανωτικά μέτρα. Τα μέτρα αυτά, εκτός του ότι πρέπει </w:t>
      </w:r>
    </w:p>
    <w:p>
      <w:pPr>
        <w:pStyle w:val="Normal"/>
        <w:rPr/>
      </w:pPr>
      <w:r>
        <w:rPr/>
        <w:t xml:space="preserve">να εφαρμόζονται, επιπλέον παρακολουθούνται και αξιολογούνται με σκοπό τη διαρκή προσαρμογή </w:t>
      </w:r>
    </w:p>
    <w:p>
      <w:pPr>
        <w:pStyle w:val="Normal"/>
        <w:rPr/>
      </w:pPr>
      <w:r>
        <w:rPr/>
        <w:t xml:space="preserve">τους στις επιχειρησιακές ανάγκες του υπευθύνου επεξεργασίας και στις τεχνολογικές εξελίξεις, τις </w:t>
      </w:r>
    </w:p>
    <w:p>
      <w:pPr>
        <w:pStyle w:val="Normal"/>
        <w:rPr/>
      </w:pPr>
      <w:r>
        <w:rPr/>
        <w:t xml:space="preserve">οποίες οφείλει να λαμβάνει υπ' όψιν ο υπεύθυνος επεξεργασίας (βλ. άρθρο 17 παρ. 1 Οδηγία </w:t>
      </w:r>
    </w:p>
    <w:p>
      <w:pPr>
        <w:pStyle w:val="Normal"/>
        <w:rPr/>
      </w:pPr>
      <w:r>
        <w:rPr/>
        <w:t>95/46/Ε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Από το γράμμα και το σκοπό της διάταξης είναι σαφές ότι η υποχρέωση αυτή του υπευθύνου </w:t>
      </w:r>
    </w:p>
    <w:p>
      <w:pPr>
        <w:pStyle w:val="Normal"/>
        <w:rPr/>
      </w:pPr>
      <w:r>
        <w:rPr/>
        <w:t xml:space="preserve">επεξεργασίας έχει προληπτικό και κατασταλτικό χαρακτήρα. Προληπτικό ώστε τα εφαρμοστέα </w:t>
      </w:r>
    </w:p>
    <w:p>
      <w:pPr>
        <w:pStyle w:val="Normal"/>
        <w:rPr/>
      </w:pPr>
      <w:r>
        <w:rPr/>
        <w:t xml:space="preserve">μέτρα να αποτρέψουν περιστατικά παραβίασης προσωπικών δεδομένων, κατασταλτικό ώστε </w:t>
      </w:r>
    </w:p>
    <w:p>
      <w:pPr>
        <w:pStyle w:val="Normal"/>
        <w:rPr/>
      </w:pPr>
      <w:r>
        <w:rPr/>
        <w:t xml:space="preserve">τυχόν περιστατικό να μπορεί να ανιχνευθεί και να διερευνηθεί. Όπως ήδη έκρινε το Ευρωπαϊκό </w:t>
      </w:r>
    </w:p>
    <w:p>
      <w:pPr>
        <w:pStyle w:val="Normal"/>
        <w:rPr/>
      </w:pPr>
      <w:r>
        <w:rPr/>
        <w:t xml:space="preserve">Δικαστήριο των Δικαιωμάτων του Ανθρώπου σχετικά με τα μέτρα της ελεγχόμενης πρόσβασης και </w:t>
      </w:r>
    </w:p>
    <w:p>
      <w:pPr>
        <w:pStyle w:val="Normal"/>
        <w:rPr/>
      </w:pPr>
      <w:r>
        <w:rPr/>
        <w:t xml:space="preserve">καταγραφής των ενεργειών σε ένα πληροφοριακό σύστημα, η έλλειψη τους στοιχειοθετεί </w:t>
      </w:r>
    </w:p>
    <w:p>
      <w:pPr>
        <w:pStyle w:val="Normal"/>
        <w:rPr/>
      </w:pPr>
      <w:r>
        <w:rPr/>
        <w:t xml:space="preserve">παραβίαση της εκπορευόμενης από το άρθρο 8 της ΕΣΔΑ θετικής υποχρέωσης του κράτους να </w:t>
      </w:r>
    </w:p>
    <w:p>
      <w:pPr>
        <w:pStyle w:val="Normal"/>
        <w:rPr/>
      </w:pPr>
      <w:r>
        <w:rPr/>
        <w:t xml:space="preserve">διασφαλίσει το σεβασμό της ιδιωτικής ζωής μέσω της λήψης κατάλληλων μέτρων ασφαλείας, </w:t>
      </w:r>
    </w:p>
    <w:p>
      <w:pPr>
        <w:pStyle w:val="Normal"/>
        <w:rPr/>
      </w:pPr>
      <w:r>
        <w:rPr/>
        <w:t xml:space="preserve">καθώς η ανωτέρω έλλειψη καθιστά αδύνατο τον κατασταλτικό έλεγχο και ως εκ τούτου την </w:t>
      </w:r>
    </w:p>
    <w:p>
      <w:pPr>
        <w:pStyle w:val="Normal"/>
        <w:rPr/>
      </w:pPr>
      <w:r>
        <w:rPr/>
        <w:t xml:space="preserve">ικανοποίηση των δικαιωμάτων του υποκειμένου των δεδομένων, όπως αυτά προβλέπονται κάθε </w:t>
      </w:r>
    </w:p>
    <w:p>
      <w:pPr>
        <w:pStyle w:val="Normal"/>
        <w:rPr/>
      </w:pPr>
      <w:r>
        <w:rPr/>
        <w:t>φορά στο εθνικό δίκαιο (βλ. Ι v. Finland, απόφαση της 17ης Ιουλίου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4. Η Γ.Γ.Π.Σ. επεξεργάζεται εν γένει δεδομένα προσωπικού χαρακτήρα τόσο απλά όσο και </w:t>
      </w:r>
    </w:p>
    <w:p>
      <w:pPr>
        <w:pStyle w:val="Normal"/>
        <w:rPr/>
      </w:pPr>
      <w:r>
        <w:rPr/>
        <w:t xml:space="preserve">ευαίσθητα κατά την έννοια του άρθρου 2 στοιχ. α) και β) του ν. 2472/1997, για παράδειγμα στο </w:t>
      </w:r>
    </w:p>
    <w:p>
      <w:pPr>
        <w:pStyle w:val="Normal"/>
        <w:rPr/>
      </w:pPr>
      <w:r>
        <w:rPr/>
        <w:t xml:space="preserve">βαθμό που οι δηλώσεις φορολογίας εισοδήματος περιέχουν πεδία για τη φορολόγηση με ειδικό </w:t>
      </w:r>
    </w:p>
    <w:p>
      <w:pPr>
        <w:pStyle w:val="Normal"/>
        <w:rPr/>
      </w:pPr>
      <w:r>
        <w:rPr/>
        <w:t xml:space="preserve">τρόπο (π.χ. ΑΜΕΑ). Ένα σημαντικό μέρος αυτών υπόκειται παράλληλα και στο φορολογικό </w:t>
      </w:r>
    </w:p>
    <w:p>
      <w:pPr>
        <w:pStyle w:val="Normal"/>
        <w:rPr/>
      </w:pPr>
      <w:r>
        <w:rPr/>
        <w:t xml:space="preserve">απόρρητο κατά τη διάταξη του άρθρου 85 παρ. 2 του ν. 2238/1994 (Κώδικας Φορολογίας </w:t>
      </w:r>
    </w:p>
    <w:p>
      <w:pPr>
        <w:pStyle w:val="Normal"/>
        <w:rPr/>
      </w:pPr>
      <w:r>
        <w:rPr/>
        <w:t xml:space="preserve">Εισοδήματος), όπως και η ίδια η Γενική Γραμματεία συνομολογεί (πβλ. σελ. 7, 10, 11, 12, 21 , 22, </w:t>
      </w:r>
    </w:p>
    <w:p>
      <w:pPr>
        <w:pStyle w:val="Normal"/>
        <w:rPr/>
      </w:pPr>
      <w:r>
        <w:rPr/>
        <w:t xml:space="preserve">23, 25 του πρώτου υπομνήματος). Για παράδειγμα, στο μέτρο που οι δηλώσεις περιουσιακής </w:t>
      </w:r>
    </w:p>
    <w:p>
      <w:pPr>
        <w:pStyle w:val="Normal"/>
        <w:rPr/>
      </w:pPr>
      <w:r>
        <w:rPr/>
        <w:t xml:space="preserve">κατάστασης των δημοσίων υπαλλήλων περιέχουν στοιχεία των φορολογικών δηλώσεων, τα </w:t>
      </w:r>
    </w:p>
    <w:p>
      <w:pPr>
        <w:pStyle w:val="Normal"/>
        <w:rPr/>
      </w:pPr>
      <w:r>
        <w:rPr/>
        <w:t xml:space="preserve">δεδομένα αυτά υπόκεινται επίσης στο φορολογικό απόρρητο. Άλλες κατηγορίες δεδομένων </w:t>
      </w:r>
    </w:p>
    <w:p>
      <w:pPr>
        <w:pStyle w:val="Normal"/>
        <w:rPr/>
      </w:pPr>
      <w:r>
        <w:rPr/>
        <w:t xml:space="preserve">αφορούν τη μισθοδοσία διάφορων υπουργείων, την Ενιαία Αρχή Πληρωμών, το επίδομα </w:t>
      </w:r>
    </w:p>
    <w:p>
      <w:pPr>
        <w:pStyle w:val="Normal"/>
        <w:rPr/>
      </w:pPr>
      <w:r>
        <w:rPr/>
        <w:t xml:space="preserve">πετρελαίου θέρμανσης κ.α. (πβλ. σελ. 26 - 50 του πρώτου υπομνήματος). Από το σύνολο των </w:t>
      </w:r>
    </w:p>
    <w:p>
      <w:pPr>
        <w:pStyle w:val="Normal"/>
        <w:rPr/>
      </w:pPr>
      <w:r>
        <w:rPr/>
        <w:t xml:space="preserve">δεδομένων που τηρεί η Γ.Γ.Π.Σ. είναι δυνατό να εξαχθεί το οικονομικό και περιουσιακό προφίλ </w:t>
      </w:r>
    </w:p>
    <w:p>
      <w:pPr>
        <w:pStyle w:val="Normal"/>
        <w:rPr/>
      </w:pPr>
      <w:r>
        <w:rPr/>
        <w:t xml:space="preserve">κάθε φορολογουμένου στην Ελλάδα. Η χρήση των στοιχείων αυτών από μη εξουσιοδοτημένα </w:t>
      </w:r>
    </w:p>
    <w:p>
      <w:pPr>
        <w:pStyle w:val="Normal"/>
        <w:rPr/>
      </w:pPr>
      <w:r>
        <w:rPr/>
        <w:t xml:space="preserve">πρόσωπα, όπως οι εταιρείες στις οποίες διενεργήθηκαν οι διοικητικοί έλεγχοι καθώς και όσοι τρίτοι </w:t>
      </w:r>
    </w:p>
    <w:p>
      <w:pPr>
        <w:pStyle w:val="Normal"/>
        <w:rPr/>
      </w:pPr>
      <w:r>
        <w:rPr/>
        <w:t xml:space="preserve">προμηθεύθηκαν από τις εταιρείες τα δεδομένα, συνιστά ιδιαίτερα έντονη προσβολή του </w:t>
      </w:r>
    </w:p>
    <w:p>
      <w:pPr>
        <w:pStyle w:val="Normal"/>
        <w:rPr/>
      </w:pPr>
      <w:r>
        <w:rPr/>
        <w:t xml:space="preserve">δικαιώματος στην προστασία των προσωπικών δεδομένων. Συνεπώς, η Γ.Γ.Π.Σ. οφείλει, κατ' </w:t>
      </w:r>
    </w:p>
    <w:p>
      <w:pPr>
        <w:pStyle w:val="Normal"/>
        <w:rPr/>
      </w:pPr>
      <w:r>
        <w:rPr/>
        <w:t xml:space="preserve">εφαρμογή των οριζομένων στο άρθρο 10 παρ. 3 του ν. 2472/1997 να εξασφαλίζει ιδιαίτερα υψηλό </w:t>
      </w:r>
    </w:p>
    <w:p>
      <w:pPr>
        <w:pStyle w:val="Normal"/>
        <w:rPr/>
      </w:pPr>
      <w:r>
        <w:rPr/>
        <w:t xml:space="preserve">επίπεδο ασφάλειας, χωρίς να αποκλείονται διαβαθμίσεις ανάλογα με κάθε κατηγορία δεδομένων, </w:t>
      </w:r>
    </w:p>
    <w:p>
      <w:pPr>
        <w:pStyle w:val="Normal"/>
        <w:rPr/>
      </w:pPr>
      <w:r>
        <w:rPr/>
        <w:t xml:space="preserve">εφόσον αυτά διαχωρίζονται, όπως άλλωστε οφείλει ο υπεύθυνος επεξεργασίας σύμφωνα με τους </w:t>
      </w:r>
    </w:p>
    <w:p>
      <w:pPr>
        <w:pStyle w:val="Normal"/>
        <w:rPr/>
      </w:pPr>
      <w:r>
        <w:rPr/>
        <w:t xml:space="preserve">προεκτεθέντες στόχους της ασφάλειας των δεδομένων (βλ. σκ. 3 της παρούσας). Επιπλέον, στο </w:t>
      </w:r>
    </w:p>
    <w:p>
      <w:pPr>
        <w:pStyle w:val="Normal"/>
        <w:rPr/>
      </w:pPr>
      <w:r>
        <w:rPr/>
        <w:t xml:space="preserve">μέτρο που σε ένα σύστημα τηρούνται προσωπικά καθώς και άλλα δεδομένα, τα οποία δεν </w:t>
      </w:r>
    </w:p>
    <w:p>
      <w:pPr>
        <w:pStyle w:val="Normal"/>
        <w:rPr/>
      </w:pPr>
      <w:r>
        <w:rPr/>
        <w:t xml:space="preserve">μπορούν να τύχουν ή δεν τυγχάνουν ξεχωριστής επεξεργασίας, τα μέτρα ασφάλειας πρέπει να </w:t>
      </w:r>
    </w:p>
    <w:p>
      <w:pPr>
        <w:pStyle w:val="Normal"/>
        <w:rPr/>
      </w:pPr>
      <w:r>
        <w:rPr/>
        <w:t xml:space="preserve">διαμορφωθούν με γνώμονα τους κανόνες προστασίας των προσωπικών δεδομένων (βλ. Γνώμη </w:t>
      </w:r>
    </w:p>
    <w:p>
      <w:pPr>
        <w:pStyle w:val="Normal"/>
        <w:rPr/>
      </w:pPr>
      <w:r>
        <w:rPr/>
        <w:t xml:space="preserve">4/2007 της ομάδας εργασίας του άρθρου 29 σχετικά με την έννοια του όρου «δεδομένα </w:t>
      </w:r>
    </w:p>
    <w:p>
      <w:pPr>
        <w:pStyle w:val="Normal"/>
        <w:rPr/>
      </w:pPr>
      <w:r>
        <w:rPr/>
        <w:t>προσωπικού χαρακτήρα», σελ. 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5. Ειδικότερα τα δεδομένα, τα οποία κατέστησαν αντικείμενο μη εξουσιοδοτημένης πρόσβασης </w:t>
      </w:r>
    </w:p>
    <w:p>
      <w:pPr>
        <w:pStyle w:val="Normal"/>
        <w:rPr/>
      </w:pPr>
      <w:r>
        <w:rPr/>
        <w:t xml:space="preserve">και περαιτέρω επεξεργασίας συνιστούν προσωπικά δεδομένα, τόσο απλά όσο και ευαίσθητα, και </w:t>
      </w:r>
    </w:p>
    <w:p>
      <w:pPr>
        <w:pStyle w:val="Normal"/>
        <w:rPr/>
      </w:pPr>
      <w:r>
        <w:rPr/>
        <w:t xml:space="preserve">επιπλέον υπόκεινται στο σύνολο τους στο φορολογικό απόρρητο. Το πλήθος και ο χρόνος </w:t>
      </w:r>
    </w:p>
    <w:p>
      <w:pPr>
        <w:pStyle w:val="Normal"/>
        <w:rPr/>
      </w:pPr>
      <w:r>
        <w:rPr/>
        <w:t xml:space="preserve">αναφοράς των δεδομένων υποδεικνύουν ουσιαστικά σειρά αλλεπάλληλων επιμέρους περιστατικών </w:t>
      </w:r>
    </w:p>
    <w:p>
      <w:pPr>
        <w:pStyle w:val="Normal"/>
        <w:rPr/>
      </w:pPr>
      <w:r>
        <w:rPr/>
        <w:t xml:space="preserve">παραβίασης προσωπικών δεδομένων, τουλάχιστον από το 2000 (στοιχεία Ε9) έως και το 2012, τα </w:t>
      </w:r>
    </w:p>
    <w:p>
      <w:pPr>
        <w:pStyle w:val="Normal"/>
        <w:rPr/>
      </w:pPr>
      <w:r>
        <w:rPr/>
        <w:t xml:space="preserve">οποία και μεμονωμένα έχουν ιδιαίτερη έκταση και σοβαρότητα. Τα υφιστάμενα μέτρα ασφάλειας </w:t>
      </w:r>
    </w:p>
    <w:p>
      <w:pPr>
        <w:pStyle w:val="Normal"/>
        <w:rPr/>
      </w:pPr>
      <w:r>
        <w:rPr/>
        <w:t xml:space="preserve">δεν κατέστησαν δυνατή την ανίχνευση και εξιχνίαση τους. Και τούτο, όπως αποδεικνύουν τα πιο </w:t>
      </w:r>
    </w:p>
    <w:p>
      <w:pPr>
        <w:pStyle w:val="Normal"/>
        <w:rPr/>
      </w:pPr>
      <w:r>
        <w:rPr/>
        <w:t xml:space="preserve">πρόσφατα περιστατικά, παρά το γεγονός ότι, μετά το προηγούμενο περιστατικό παραβίασης </w:t>
      </w:r>
    </w:p>
    <w:p>
      <w:pPr>
        <w:pStyle w:val="Normal"/>
        <w:rPr/>
      </w:pPr>
      <w:r>
        <w:rPr/>
        <w:t xml:space="preserve">προσωπικών δεδομένων του έτους 2010, τα μέτρα ασφάλειας, είχαν ενισχυθεί και ειδικώς </w:t>
      </w:r>
    </w:p>
    <w:p>
      <w:pPr>
        <w:pStyle w:val="Normal"/>
        <w:rPr/>
      </w:pPr>
      <w:r>
        <w:rPr/>
        <w:t xml:space="preserve">καταγραφεί σε εγκεκριμένη πολιτική ασφαλείας (ΠΑΠΣ-ΓΓΠΣ), ενώ παράλληλα είχε θεσμοθετηθεί </w:t>
      </w:r>
    </w:p>
    <w:p>
      <w:pPr>
        <w:pStyle w:val="Normal"/>
        <w:rPr/>
      </w:pPr>
      <w:r>
        <w:rPr/>
        <w:t xml:space="preserve">από την 01-11-2011 η λειτουργία αυτοτελούς Γραφείου Ασφάλειας με συναφείς αρμοδιότητες για </w:t>
      </w:r>
    </w:p>
    <w:p>
      <w:pPr>
        <w:pStyle w:val="Normal"/>
        <w:rPr/>
      </w:pPr>
      <w:r>
        <w:rPr/>
        <w:t xml:space="preserve">τον προσδιορισμό των κατάλληλων μέτρων και την εξιχνίαση περιστατικών παραβίασης </w:t>
      </w:r>
    </w:p>
    <w:p>
      <w:pPr>
        <w:pStyle w:val="Normal"/>
        <w:rPr/>
      </w:pPr>
      <w:r>
        <w:rPr/>
        <w:t xml:space="preserve">δεδομένων. Επιπλέον, όπως αναλυτικώς αναφέρεται στο ιστορικό της παρούσας, διαπιστώθηκε ότι </w:t>
      </w:r>
    </w:p>
    <w:p>
      <w:pPr>
        <w:pStyle w:val="Normal"/>
        <w:rPr/>
      </w:pPr>
      <w:r>
        <w:rPr/>
        <w:t xml:space="preserve">μέχρι και σήμερα η πολιτική ασφάλειας δεν εφαρμόζεται πλήρως (βλ. σημείο δ) των διαπιστώσεων </w:t>
      </w:r>
    </w:p>
    <w:p>
      <w:pPr>
        <w:pStyle w:val="Normal"/>
        <w:rPr/>
      </w:pPr>
      <w:r>
        <w:rPr/>
        <w:t xml:space="preserve">στο ιστορικό της παρούσας), και σε αρκετές περιπτώσεις τα εφαρμοζόμενα μέτρα είναι ιδιαιτέρως </w:t>
      </w:r>
    </w:p>
    <w:p>
      <w:pPr>
        <w:pStyle w:val="Normal"/>
        <w:rPr/>
      </w:pPr>
      <w:r>
        <w:rPr/>
        <w:t xml:space="preserve">ελλιπή, συμπεριλαμβανομένων των αντίμετρων ασφάλειας που λήφθηκαν κατόπιν του </w:t>
      </w:r>
    </w:p>
    <w:p>
      <w:pPr>
        <w:pStyle w:val="Normal"/>
        <w:rPr/>
      </w:pPr>
      <w:r>
        <w:rPr/>
        <w:t xml:space="preserve">περιστατικού αφού αυτά αφορούν μόνον στο σύστημα εκτυπώσεων και δεν αποτρέπουν τον </w:t>
      </w:r>
    </w:p>
    <w:p>
      <w:pPr>
        <w:pStyle w:val="Normal"/>
        <w:rPr/>
      </w:pPr>
      <w:r>
        <w:rPr/>
        <w:t>κίνδυνο νέου περιστατικού από τα λοιπά συστήμα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6. Λαμβάνοντας υπόψη τα παραπάνω, η Γ.Γ.Π.Σ. πρέπει καταρχήν να εφαρμόζει πλήρως, δηλαδή </w:t>
      </w:r>
    </w:p>
    <w:p>
      <w:pPr>
        <w:pStyle w:val="Normal"/>
        <w:rPr/>
      </w:pPr>
      <w:r>
        <w:rPr/>
        <w:t xml:space="preserve">σε όλα τα πληροφοριακά συστήματα που βρίσκονται υπό την ευθύνη της, την εγκεκριμένη </w:t>
      </w:r>
    </w:p>
    <w:p>
      <w:pPr>
        <w:pStyle w:val="Normal"/>
        <w:rPr/>
      </w:pPr>
      <w:r>
        <w:rPr/>
        <w:t xml:space="preserve">πολιτική ασφαλείας ΠΑΠΣ-ΓΓΠΣ. Επίσης, μετά από ολοκληρωμένη μελέτη ανάλυσης </w:t>
      </w:r>
    </w:p>
    <w:p>
      <w:pPr>
        <w:pStyle w:val="Normal"/>
        <w:rPr/>
      </w:pPr>
      <w:r>
        <w:rPr/>
        <w:t xml:space="preserve">επικινδυνότητας και ευπαθειών, πρέπει να προβεί σε αναθεώρηση της υφιστάμενης πολιτικής </w:t>
      </w:r>
    </w:p>
    <w:p>
      <w:pPr>
        <w:pStyle w:val="Normal"/>
        <w:rPr/>
      </w:pPr>
      <w:r>
        <w:rPr/>
        <w:t>ασφάλειας, κατάρτιση, εφαρμογή και αξιολόγηση των επιμέρους σχεδίων ασφάλει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Στο πλαίσιο των ανωτέρω ενεργειών πρέπει να προβλεφθούν και τα ακόλουθα: α) Η σταδιακή </w:t>
      </w:r>
    </w:p>
    <w:p>
      <w:pPr>
        <w:pStyle w:val="Normal"/>
        <w:rPr/>
      </w:pPr>
      <w:r>
        <w:rPr/>
        <w:t xml:space="preserve">διερεύνηση του ενδεχομένου λήψης πιστοποίησης σε θέματα διαδικασιών ασφάλειας, β) Ο έλεγχος </w:t>
      </w:r>
    </w:p>
    <w:p>
      <w:pPr>
        <w:pStyle w:val="Normal"/>
        <w:rPr/>
      </w:pPr>
      <w:r>
        <w:rPr/>
        <w:t xml:space="preserve">από ανεξάρτητο οργανισμό, σε τακτική βάση τουλάχιστον ετησίως, της ασφάλειας των </w:t>
      </w:r>
    </w:p>
    <w:p>
      <w:pPr>
        <w:pStyle w:val="Normal"/>
        <w:rPr/>
      </w:pPr>
      <w:r>
        <w:rPr/>
        <w:t xml:space="preserve">συστημάτων και διαδικασιών, συμπεριλαμβανομένης της αποτίμησης των εφαρμοζόμενων μέτρων </w:t>
      </w:r>
    </w:p>
    <w:p>
      <w:pPr>
        <w:pStyle w:val="Normal"/>
        <w:rPr/>
      </w:pPr>
      <w:r>
        <w:rPr/>
        <w:t xml:space="preserve">ασφάλειας. Τα αποτελέσματα του να κοινοποιούνται στην Αρχή. γ) Ο περιοδικός έλεγχος από τη </w:t>
      </w:r>
    </w:p>
    <w:p>
      <w:pPr>
        <w:pStyle w:val="Normal"/>
        <w:rPr/>
      </w:pPr>
      <w:r>
        <w:rPr/>
        <w:t xml:space="preserve">Γ.Γ.Π.Σ., τουλάχιστον ετησίως, των τυχόν εκτελούντων την επεξεργασία ως προς τη λήψη των </w:t>
      </w:r>
    </w:p>
    <w:p>
      <w:pPr>
        <w:pStyle w:val="Normal"/>
        <w:rPr/>
      </w:pPr>
      <w:r>
        <w:rPr/>
        <w:t>κατάλληλων μέτρων ασφάλει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Η Γ.Γ.Π.Σ. πρέπει εντός δύο μηνών από την κοινοποίηση της παρούσας, να συντάξει σχετικό </w:t>
      </w:r>
    </w:p>
    <w:p>
      <w:pPr>
        <w:pStyle w:val="Normal"/>
        <w:rPr/>
      </w:pPr>
      <w:r>
        <w:rPr/>
        <w:t xml:space="preserve">χρονοδιάγραμμα, στο οποίο θα προσδιορίζονται οι διαδικασίες για την κατάρτιση, την υλοποίηση, </w:t>
      </w:r>
    </w:p>
    <w:p>
      <w:pPr>
        <w:pStyle w:val="Normal"/>
        <w:rPr/>
      </w:pPr>
      <w:r>
        <w:rPr/>
        <w:t xml:space="preserve">την επίβλεψη και την επικαιροποίηση των ανωτέρω και ο χρόνος εκτέλεσης τους. Πρέπει, επίσης, </w:t>
      </w:r>
    </w:p>
    <w:p>
      <w:pPr>
        <w:pStyle w:val="Normal"/>
        <w:rPr/>
      </w:pPr>
      <w:r>
        <w:rPr/>
        <w:t xml:space="preserve">σύμφωνα με την σκέψη 2 της παρούσας, να γνωστοποιήσει αμελλητί στην Αρχή το </w:t>
      </w:r>
    </w:p>
    <w:p>
      <w:pPr>
        <w:pStyle w:val="Normal"/>
        <w:rPr/>
      </w:pPr>
      <w:r>
        <w:rPr/>
        <w:t>χρονοδιάγραμμα, και να την ενημερώνει ανά τρίμηνο για την εφαρμογή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Επιπλέον, ως μέτρα για την αποφυγή, ανίχνευση και διερεύνηση περιστατικών παραβίασης </w:t>
      </w:r>
    </w:p>
    <w:p>
      <w:pPr>
        <w:pStyle w:val="Normal"/>
        <w:rPr/>
      </w:pPr>
      <w:r>
        <w:rPr/>
        <w:t xml:space="preserve">προσωπικών δεδομένων θα πρέπει να προβλεφθούν και εφαρμοστούν αμελλητί τα εξής: α) </w:t>
      </w:r>
    </w:p>
    <w:p>
      <w:pPr>
        <w:pStyle w:val="Normal"/>
        <w:rPr/>
      </w:pPr>
      <w:r>
        <w:rPr/>
        <w:t xml:space="preserve">Ελεγχόμενη, μέσω κατάλληλων εξουσιοδοτήσεων, διαδικασία εξαγωγής ή/και λήψης δεδομένων </w:t>
      </w:r>
    </w:p>
    <w:p>
      <w:pPr>
        <w:pStyle w:val="Normal"/>
        <w:rPr/>
      </w:pPr>
      <w:r>
        <w:rPr/>
        <w:t xml:space="preserve">από τα τερματικά που χρησιμοποιούνται για την επεξεργασία προσωπικών δεδομένων ή/και να </w:t>
      </w:r>
    </w:p>
    <w:p>
      <w:pPr>
        <w:pStyle w:val="Normal"/>
        <w:rPr/>
      </w:pPr>
      <w:r>
        <w:rPr/>
        <w:t xml:space="preserve">αποκλειστεί η χρήση αποσπώμενων μέσων και η σύνδεση στο διαδίκτυο από συγκεκριμένα </w:t>
      </w:r>
    </w:p>
    <w:p>
      <w:pPr>
        <w:pStyle w:val="Normal"/>
        <w:rPr/>
      </w:pPr>
      <w:r>
        <w:rPr/>
        <w:t xml:space="preserve">τερματικά, β) Μέτρα για την προστασία της ακεραιότητας των αρχείων καταγραφής, τον έλεγχο </w:t>
      </w:r>
    </w:p>
    <w:p>
      <w:pPr>
        <w:pStyle w:val="Normal"/>
        <w:rPr/>
      </w:pPr>
      <w:r>
        <w:rPr/>
        <w:t xml:space="preserve">της απομακρυσμένης πρόσβασης και την ενεργοποίηση συστηματικής διαδικασίας χρήσης και </w:t>
      </w:r>
    </w:p>
    <w:p>
      <w:pPr>
        <w:pStyle w:val="Normal"/>
        <w:rPr/>
      </w:pPr>
      <w:r>
        <w:rPr/>
        <w:t xml:space="preserve">ελέγχου συνθηματικών σε κάθε σύστημα, γ) Αναθεώρηση της διαδικασίας καταγραφής ενεργειών </w:t>
      </w:r>
    </w:p>
    <w:p>
      <w:pPr>
        <w:pStyle w:val="Normal"/>
        <w:rPr/>
      </w:pPr>
      <w:r>
        <w:rPr/>
        <w:t xml:space="preserve">τύπου ερωτημάτων (SELECT) σε πίνακες της βάσης δεδομένων ή συστήματα που επεξεργάζονται </w:t>
      </w:r>
    </w:p>
    <w:p>
      <w:pPr>
        <w:pStyle w:val="Normal"/>
        <w:rPr/>
      </w:pPr>
      <w:r>
        <w:rPr/>
        <w:t xml:space="preserve">προσωπικά δεδομένα και λήψη μέτρων για τον αυτοματοποιημένο, προληπτικό, έλεγχο των </w:t>
      </w:r>
    </w:p>
    <w:p>
      <w:pPr>
        <w:pStyle w:val="Normal"/>
        <w:rPr/>
      </w:pPr>
      <w:r>
        <w:rPr/>
        <w:t>αρχείων καταγραφ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7. Η μη λήψη των κατάλληλων μέτρων ασφάλειας κατά το άρθρο 10 παρ. 3 του ν. 2472/1997, </w:t>
      </w:r>
    </w:p>
    <w:p>
      <w:pPr>
        <w:pStyle w:val="Normal"/>
        <w:rPr/>
      </w:pPr>
      <w:r>
        <w:rPr/>
        <w:t xml:space="preserve">που ήδη οδήγησε σε ιδιαιτέρως εκτεταμένο σε πλήθος και διάρκεια περιστατικό παραβίασης </w:t>
      </w:r>
    </w:p>
    <w:p>
      <w:pPr>
        <w:pStyle w:val="Normal"/>
        <w:rPr/>
      </w:pPr>
      <w:r>
        <w:rPr/>
        <w:t xml:space="preserve">προσωπικών δεδομένων δικαιολογεί την επιβολή στη Γενική Γραμματεία Πληροφοριακών </w:t>
      </w:r>
    </w:p>
    <w:p>
      <w:pPr>
        <w:pStyle w:val="Normal"/>
        <w:rPr/>
      </w:pPr>
      <w:r>
        <w:rPr/>
        <w:t xml:space="preserve">Συστημάτων, ως υπευθύνου επεξεργασίας, προστίμου, σύμφωνα με τα οριζόμενα στο άρθρο 21 </w:t>
      </w:r>
    </w:p>
    <w:p>
      <w:pPr>
        <w:pStyle w:val="Normal"/>
        <w:rPr/>
      </w:pPr>
      <w:r>
        <w:rPr/>
        <w:t xml:space="preserve">του νόμου αυτού. Για το ύψος της παραπάνω διοικητικής κύρωσης συνεκτιμώνται, ιδίως, η φύση </w:t>
      </w:r>
    </w:p>
    <w:p>
      <w:pPr>
        <w:pStyle w:val="Normal"/>
        <w:rPr/>
      </w:pPr>
      <w:r>
        <w:rPr/>
        <w:t xml:space="preserve">και ο όγκος των δεδομένων, οι ενδεχόμενες και πραγματικές συνέπειες για τα υποκείμενα των </w:t>
      </w:r>
    </w:p>
    <w:p>
      <w:pPr>
        <w:pStyle w:val="Normal"/>
        <w:rPr/>
      </w:pPr>
      <w:r>
        <w:rPr/>
        <w:t xml:space="preserve">δεδομένων από τη μη λήψη των κατάλληλων μέτρων ασφάλειας καθώς και τα τυχόν αντίμετρα </w:t>
      </w:r>
    </w:p>
    <w:p>
      <w:pPr>
        <w:pStyle w:val="Normal"/>
        <w:rPr/>
      </w:pPr>
      <w:r>
        <w:rPr/>
        <w:t xml:space="preserve">(δηλαδή, διορθωτικά μέτρα) που λαμβάνει ο υπεύθυνος επεξεργασίας μετά τη διαπίστωση </w:t>
      </w:r>
    </w:p>
    <w:p>
      <w:pPr>
        <w:pStyle w:val="Normal"/>
        <w:rPr/>
      </w:pPr>
      <w:r>
        <w:rPr/>
        <w:t xml:space="preserve">περιστατικού παραβίασης προσωπικών δεδομένων. Εν προκειμένω, όπως αναλυτικώς αναφέρεται </w:t>
      </w:r>
    </w:p>
    <w:p>
      <w:pPr>
        <w:pStyle w:val="Normal"/>
        <w:rPr/>
      </w:pPr>
      <w:r>
        <w:rPr/>
        <w:t xml:space="preserve">στις σκέψεις 5 και 6 της παρούσας πλήθος προσωπικών δεδομένων φορολογικού χαρακτήρα που </w:t>
      </w:r>
    </w:p>
    <w:p>
      <w:pPr>
        <w:pStyle w:val="Normal"/>
        <w:rPr/>
      </w:pPr>
      <w:r>
        <w:rPr/>
        <w:t xml:space="preserve">αφορούν στο σύνολο των φορολογουμένων στην Ελλάδα για τα έτη τουλάχιστον από το 2000 </w:t>
      </w:r>
    </w:p>
    <w:p>
      <w:pPr>
        <w:pStyle w:val="Normal"/>
        <w:rPr/>
      </w:pPr>
      <w:r>
        <w:rPr/>
        <w:t xml:space="preserve">έως και το 2012 κατέστησαν ήδη αντικείμενο παράνομης επεξεργασίας από τρίτους, γεγονός που </w:t>
      </w:r>
    </w:p>
    <w:p>
      <w:pPr>
        <w:pStyle w:val="Normal"/>
        <w:rPr/>
      </w:pPr>
      <w:r>
        <w:rPr/>
        <w:t xml:space="preserve">οφείλεται στην μη ύπαρξη μέχρι και σήμερα κατάλληλων μέτρων ασφάλειας για την αποτροπή, </w:t>
      </w:r>
    </w:p>
    <w:p>
      <w:pPr>
        <w:pStyle w:val="Normal"/>
        <w:rPr/>
      </w:pPr>
      <w:r>
        <w:rPr/>
        <w:t xml:space="preserve">ανίχνευση και διερεύνηση περιστατικών παραβίασης προσωπικών δεδομένων. Δικαιολογείται, </w:t>
      </w:r>
    </w:p>
    <w:p>
      <w:pPr>
        <w:pStyle w:val="Normal"/>
        <w:rPr/>
      </w:pPr>
      <w:r>
        <w:rPr/>
        <w:t xml:space="preserve">συνεπώς, η επιβολή του ανώτερου προβλεπόμενου προστίμου των εκατόν πενήντα χιλιάδων </w:t>
      </w:r>
    </w:p>
    <w:p>
      <w:pPr>
        <w:pStyle w:val="Normal"/>
        <w:rPr/>
      </w:pPr>
      <w:r>
        <w:rPr/>
        <w:t>(150.000) Ευρ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ΓΙΑ ΤΟΥΣ ΛΟΓΟΥΣ ΑΥΤ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Η Αρχή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Επιβάλλει στη Γενική Γραμματεία Πληροφοριακών Συστημάτων του Υπουργείου Οικονομικών, ως </w:t>
      </w:r>
    </w:p>
    <w:p>
      <w:pPr>
        <w:pStyle w:val="Normal"/>
        <w:rPr/>
      </w:pPr>
      <w:r>
        <w:rPr/>
        <w:t xml:space="preserve">υπευθύνου επεξεργασίας, πρόστιμο εκατόν πενήντα χιλιάδων (150.000) Ευρώ για την ως άνω </w:t>
      </w:r>
    </w:p>
    <w:p>
      <w:pPr>
        <w:pStyle w:val="Normal"/>
        <w:rPr/>
      </w:pPr>
      <w:r>
        <w:rPr/>
        <w:t>διαπιστωθείσα παραβίαση της διάταξης του άρθρου 10 παρ. 3 του ν. 2472/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Καλεί τη Γενική Γραμματεία Πληροφοριακών Συστημάτων του Υπουργείου Οικονομικών να </w:t>
      </w:r>
    </w:p>
    <w:p>
      <w:pPr>
        <w:pStyle w:val="Normal"/>
        <w:rPr/>
      </w:pPr>
      <w:r>
        <w:rPr/>
        <w:t xml:space="preserve">εφαρμόζει κατάλληλα μέτρα ασφάλειας, όπως αυτά περιγράφονται στο σημείο 6 του σκεπτικού της </w:t>
      </w:r>
    </w:p>
    <w:p>
      <w:pPr>
        <w:pStyle w:val="Normal"/>
        <w:rPr/>
      </w:pPr>
      <w:r>
        <w:rPr/>
        <w:t xml:space="preserve">παρούσας, και να ενημερώνει την Αρχή κατά τα προβλεπόμενα στο ίδιο σημείο χρονικά </w:t>
      </w:r>
    </w:p>
    <w:p>
      <w:pPr>
        <w:pStyle w:val="Normal"/>
        <w:rPr/>
      </w:pPr>
      <w:r>
        <w:rPr/>
        <w:t>διαστήμα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Ο Πρόεδρος</w:t>
        <w:tab/>
        <w:t xml:space="preserve">                                                                  Η Γραμματέα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</w:rPr>
        <w:t xml:space="preserve"> </w:t>
      </w:r>
      <w:r>
        <w:rPr/>
        <w:t>Πέτρος Χριστόφορος</w:t>
        <w:tab/>
        <w:t xml:space="preserve">                                                   Μελπομένη Γιαννάκ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9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smallCaps/>
      <w:shadow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hadow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odyTextAfter6ptLinespacingsingle">
    <w:name w:val="Style Body Text + After:  6 pt Line spacing:  single"/>
    <w:basedOn w:val="TextBody"/>
    <w:qFormat/>
    <w:pPr>
      <w:spacing w:before="120" w:after="120"/>
      <w:jc w:val="both"/>
    </w:pPr>
    <w:rPr/>
  </w:style>
  <w:style w:type="paragraph" w:styleId="Bodytextnumbers">
    <w:name w:val="Body text numbers"/>
    <w:basedOn w:val="TextBody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4:00Z</dcterms:created>
  <dc:creator>Katerina Iliadou</dc:creator>
  <dc:description/>
  <cp:keywords/>
  <dc:language>en-US</dc:language>
  <cp:lastModifiedBy>Katerina Iliadou</cp:lastModifiedBy>
  <dcterms:modified xsi:type="dcterms:W3CDTF">2014-02-24T14:05:00Z</dcterms:modified>
  <cp:revision>3</cp:revision>
  <dc:subject/>
  <dc:title/>
</cp:coreProperties>
</file>