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rPr>
      </w:pPr>
      <w:r>
        <w:rPr>
          <w:rFonts w:cs="Calibri" w:ascii="Calibri" w:hAnsi="Calibri"/>
          <w:b/>
          <w:bCs/>
        </w:rPr>
      </w:r>
    </w:p>
    <w:p>
      <w:pPr>
        <w:pStyle w:val="Normal"/>
        <w:rPr>
          <w:rFonts w:ascii="Calibri" w:hAnsi="Calibri" w:cs="Calibri"/>
          <w:b w:val="false"/>
          <w:b w:val="false"/>
          <w:bCs w:val="false"/>
          <w:sz w:val="24"/>
          <w:szCs w:val="24"/>
          <w:lang w:val="el-GR"/>
        </w:rPr>
      </w:pPr>
      <w:r>
        <w:rPr>
          <w:rFonts w:cs="Calibri" w:ascii="Calibri" w:hAnsi="Calibri"/>
          <w:b w:val="false"/>
          <w:bCs w:val="false"/>
          <w:sz w:val="24"/>
          <w:szCs w:val="24"/>
          <w:lang w:val="el-GR"/>
        </w:rPr>
        <w:t>Εθνικό και Καποδιστριακό Πανεπιστήμιο Αθηνών</w:t>
      </w:r>
    </w:p>
    <w:p>
      <w:pPr>
        <w:pStyle w:val="Normal"/>
        <w:rPr>
          <w:rFonts w:ascii="Calibri" w:hAnsi="Calibri" w:cs="Calibri"/>
          <w:b w:val="false"/>
          <w:b w:val="false"/>
          <w:bCs w:val="false"/>
          <w:sz w:val="24"/>
          <w:szCs w:val="24"/>
          <w:lang w:val="el-GR"/>
        </w:rPr>
      </w:pPr>
      <w:r>
        <w:rPr>
          <w:rFonts w:cs="Calibri" w:ascii="Calibri" w:hAnsi="Calibri"/>
          <w:b w:val="false"/>
          <w:bCs w:val="false"/>
          <w:sz w:val="24"/>
          <w:szCs w:val="24"/>
          <w:lang w:val="el-GR"/>
        </w:rPr>
        <w:t>Νομική Σχολή</w:t>
      </w:r>
    </w:p>
    <w:p>
      <w:pPr>
        <w:pStyle w:val="Normal"/>
        <w:rPr>
          <w:rFonts w:ascii="Calibri" w:hAnsi="Calibri" w:cs="Calibri"/>
          <w:b w:val="false"/>
          <w:b w:val="false"/>
          <w:bCs w:val="false"/>
          <w:sz w:val="24"/>
          <w:szCs w:val="24"/>
          <w:lang w:val="el-GR"/>
        </w:rPr>
      </w:pPr>
      <w:r>
        <w:rPr>
          <w:rFonts w:cs="Calibri" w:ascii="Calibri" w:hAnsi="Calibri"/>
          <w:b w:val="false"/>
          <w:bCs w:val="false"/>
          <w:sz w:val="24"/>
          <w:szCs w:val="24"/>
          <w:lang w:val="el-GR"/>
        </w:rPr>
        <w:t>Π.Μ.Σ. Δημοσίου Δικαίου</w:t>
      </w:r>
    </w:p>
    <w:p>
      <w:pPr>
        <w:pStyle w:val="Normal"/>
        <w:rPr>
          <w:rFonts w:ascii="Calibri" w:hAnsi="Calibri" w:cs="Calibri"/>
          <w:b w:val="false"/>
          <w:b w:val="false"/>
          <w:bCs w:val="false"/>
          <w:sz w:val="24"/>
          <w:szCs w:val="24"/>
          <w:lang w:val="el-GR"/>
        </w:rPr>
      </w:pPr>
      <w:r>
        <w:rPr>
          <w:rFonts w:cs="Calibri" w:ascii="Calibri" w:hAnsi="Calibri"/>
          <w:b w:val="false"/>
          <w:bCs w:val="false"/>
          <w:sz w:val="24"/>
          <w:szCs w:val="24"/>
          <w:lang w:val="el-GR"/>
        </w:rPr>
        <w:t>Μάθημα: Ευρωπαϊκό και Συγκριτικό Συνταγματικό Δίκαιο</w:t>
      </w:r>
    </w:p>
    <w:p>
      <w:pPr>
        <w:pStyle w:val="Normal"/>
        <w:rPr>
          <w:rFonts w:ascii="Calibri" w:hAnsi="Calibri" w:cs="Calibri"/>
          <w:b w:val="false"/>
          <w:b w:val="false"/>
          <w:bCs w:val="false"/>
          <w:sz w:val="24"/>
          <w:szCs w:val="24"/>
          <w:lang w:val="el-GR"/>
        </w:rPr>
      </w:pPr>
      <w:r>
        <w:rPr>
          <w:rFonts w:cs="Calibri" w:ascii="Calibri" w:hAnsi="Calibri"/>
          <w:b w:val="false"/>
          <w:bCs w:val="false"/>
          <w:sz w:val="24"/>
          <w:szCs w:val="24"/>
          <w:lang w:val="el-GR"/>
        </w:rPr>
        <w:t>Συντάκτης: Ιωάννης Κιάτος</w:t>
      </w:r>
    </w:p>
    <w:p>
      <w:pPr>
        <w:pStyle w:val="Normal"/>
        <w:rPr>
          <w:rFonts w:ascii="Calibri" w:hAnsi="Calibri" w:cs="Calibri"/>
          <w:b w:val="false"/>
          <w:b w:val="false"/>
          <w:bCs w:val="false"/>
          <w:sz w:val="24"/>
          <w:szCs w:val="24"/>
          <w:lang w:val="el-GR"/>
        </w:rPr>
      </w:pPr>
      <w:r>
        <w:rPr>
          <w:rFonts w:cs="Calibri" w:ascii="Calibri" w:hAnsi="Calibri"/>
          <w:b w:val="false"/>
          <w:bCs w:val="false"/>
          <w:sz w:val="24"/>
          <w:szCs w:val="24"/>
          <w:lang w:val="el-GR"/>
        </w:rPr>
        <w:t>Επιβλέπων καθηγητής: Γεώργιος Γεραπετρίτης</w:t>
      </w:r>
    </w:p>
    <w:p>
      <w:pPr>
        <w:pStyle w:val="Normal"/>
        <w:rPr>
          <w:rFonts w:ascii="Calibri" w:hAnsi="Calibri" w:cs="Calibri"/>
          <w:b w:val="false"/>
          <w:b w:val="false"/>
          <w:bCs w:val="false"/>
        </w:rPr>
      </w:pPr>
      <w:r>
        <w:rPr>
          <w:rFonts w:cs="Calibri" w:ascii="Calibri" w:hAnsi="Calibri"/>
          <w:b w:val="false"/>
          <w:bCs w:val="false"/>
        </w:rPr>
      </w:r>
    </w:p>
    <w:p>
      <w:pPr>
        <w:pStyle w:val="Normal"/>
        <w:rPr>
          <w:rFonts w:ascii="Calibri" w:hAnsi="Calibri" w:cs="Calibri"/>
          <w:b w:val="false"/>
          <w:b w:val="false"/>
          <w:bCs w:val="false"/>
        </w:rPr>
      </w:pPr>
      <w:r>
        <w:rPr>
          <w:rFonts w:cs="Calibri" w:ascii="Calibri" w:hAnsi="Calibri"/>
          <w:b w:val="false"/>
          <w:bCs w:val="false"/>
        </w:rPr>
      </w:r>
    </w:p>
    <w:p>
      <w:pPr>
        <w:pStyle w:val="Normal"/>
        <w:jc w:val="center"/>
        <w:rPr>
          <w:rFonts w:ascii="Calibri" w:hAnsi="Calibri" w:cs="Calibri"/>
          <w:b/>
          <w:b/>
          <w:bCs/>
          <w:sz w:val="26"/>
          <w:szCs w:val="26"/>
          <w:lang w:val="el-GR"/>
        </w:rPr>
      </w:pPr>
      <w:r>
        <w:rPr>
          <w:rFonts w:cs="Calibri" w:ascii="Calibri" w:hAnsi="Calibri"/>
          <w:b/>
          <w:bCs/>
          <w:sz w:val="26"/>
          <w:szCs w:val="26"/>
          <w:lang w:val="el-GR"/>
        </w:rPr>
        <w:t>Θέμα: Μορφές Κρατών: Ενιαία, Ομοσπονδιακά και Ενδιάμεσα Κράτη</w:t>
      </w:r>
    </w:p>
    <w:p>
      <w:pPr>
        <w:pStyle w:val="Normal"/>
        <w:jc w:val="center"/>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Εισαγωγή</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rPr>
        <w:t xml:space="preserve">Θεμελιώδη οργανωτική αρχή της φιλελεύθερης δημοκρατίας συνιστά ο οριζόντιος χωρισμός των εξουσιών υπό το κλασικό τριμερές σχήμα που απαρτίζεται από τη νομοθετική, την εκτελεστική και τη  δικαστική εξουσία. Ο χωρισμός των εξουσιών, πυρηνικό στοιχείο ενός συστήματος ελέγχων και ισορροπιών, εγγυάται το κράτος δικαίου και τις ατομικές ελευθερίες ως υποσύνολο αυτού, αλλά ως οργανωτικό σχήμα δεν επαρκεί για την εμπέδωση της κρατικής βούλησης. Η απαρέγκλιτη επιβολή της κρατικής βούλησης στο σύνολο της επικράτειας ενός κράτους προϋποθέτει την υπαγωγή της κρατικής εξουσίας σ’ ένα οργανωτικό μοντέλο κατανομής της. Δεδομένων των μεγεθών και των πολύπλοκων διοικητικών θεμάτων των σύγχρονων κρατών η απόλυτα συγκεντρωτική άσκηση της εξουσίας, κατά την οποία το σύνολο της εξουσίας περιέρχεται στα χέρια κεντρικών οργάνων, δε νοείται. Εξ’ αυτού του λόγου οι σύγχρονοι οργανωτικοί τύποι των κρατών στηρίζονται σε αποκεντρωτικά συστήματα. Τα συστήματα αυτά δεν εφαρμόζονται κατά τρόπο ενιαίο, αλλά προσλαμβάνουν διαφορετικές μορφές ανάλογα με βαθμό αυτονομίας που παρέχεται στις υποενότητες της κρατικής διακυβέρνησης.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Τα μοντέλα διάχυσης της κρατικής εξουσίας προς αποκεντρωμένες ενότητες  προσδιορίζουν τους διάφορους πόλους εξουσίας, διαμορφώνουν το βαθμό εγγύτητας του πολίτη προς το κράτος, τα επίπεδα και τις μορφές συμμετοχής του στη ανάδειξη των αντιπροσώπων του, αλλά και τις σχέσεις του κράτους με τις διοικητικές του ενότητες. Ωσαύτως αποτελούν αντικείμενο έντονου πολιτικού και επιστημονικού διαλόγου. </w:t>
      </w:r>
      <w:r>
        <w:rPr>
          <w:rFonts w:cs="Calibri" w:ascii="Calibri" w:hAnsi="Calibri"/>
          <w:b w:val="false"/>
          <w:bCs w:val="false"/>
          <w:lang w:val="el-GR"/>
        </w:rPr>
        <w:t xml:space="preserve">Η συζήτηση όμως γύρω από την κατανομή της δημόσιας εξουσίας δεν εξαντλείται πλέον στην προβληματική της αποκέντρωσης, αλλά αντίθετα ανάγεται και στο πεδίο της διαμόρφωσης υπερκρατικών δομών, όπως η ΕΕ, που συγκεντρώνουν εξουσίες των κρατών-μελών. Η διανομής της εξουσίας τόσο προς τις αποκεντρωμένες ενότητες όσο και προς τους υπερεθνικούς οργανισμούς αναδεικνύεται, λοιπόν, σε μείζονα συνιστώσα της συνταγματικής τάξης των κρατών. Στην παρούσα μελέτη επιχειρείται μία παρουσίαση των βασικών οργανωτικών τύπων των σύγχρονων κρατών, αλλά και η ψηλάφιση των νέων νομικών και δογματικών προκλήσεων που γεννούν τα ιδιότυπα πολιτειακά οικοδομήματα της σύγχρονου κόσμου.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 xml:space="preserve">Ι. Ενιαίο Κράτος </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Ορισμός</w:t>
      </w:r>
    </w:p>
    <w:p>
      <w:pPr>
        <w:pStyle w:val="Normal"/>
        <w:jc w:val="both"/>
        <w:rPr/>
      </w:pPr>
      <w:r>
        <w:rPr/>
      </w:r>
    </w:p>
    <w:p>
      <w:pPr>
        <w:pStyle w:val="Normal"/>
        <w:jc w:val="both"/>
        <w:rPr/>
      </w:pPr>
      <w:r>
        <w:rPr>
          <w:rFonts w:cs="Calibri" w:ascii="Calibri" w:hAnsi="Calibri"/>
          <w:b w:val="false"/>
          <w:bCs w:val="false"/>
        </w:rPr>
        <w:t xml:space="preserve">Το ενιαίο κράτος συνιστά οργανωτική δομή κράτους συμφυή με την άνοδο της αστικής τάξης. Η ανάπτυξη του εμπορίου γέννησε την ανάγκη της υπέρβασης της κατακερματισμένης φεουδαρχικής εξουσίας και της διαμόρφωσης υπερτοπικών αγορών, υπαγόμενων σε μία ενιαία και αδιαίρετη εξουσία. Έτσι </w:t>
      </w:r>
      <w:r>
        <w:rPr>
          <w:rFonts w:cs="Calibri" w:ascii="Calibri" w:hAnsi="Calibri"/>
          <w:b w:val="false"/>
          <w:bCs w:val="false"/>
          <w:lang w:val="el-GR"/>
        </w:rPr>
        <w:t>στις αρχές του 16ου αιώνα</w:t>
      </w:r>
      <w:r>
        <w:rPr>
          <w:rFonts w:cs="Calibri" w:ascii="Calibri" w:hAnsi="Calibri"/>
          <w:b w:val="false"/>
          <w:bCs w:val="false"/>
        </w:rPr>
        <w:t xml:space="preserve">  αποσυντίθενται τα φέουδα, ως μικρές κρατικές οντότητες, στις οποίες η εξουσία ήταν προσωποποιημένη στον εκάστοτε φεουδάρχη και στη θέση τους αναδεικνύεται μία ενιαία και συμπαγής κρατική μορφή. Πρόκειται για το απολυταρχικό κράτος, του οποίου η εξουσία είναι συγκεντρωμένη στο μονάρχη. Νομιμοποιητικό θεμέλιο της απόλυτης εξουσίας του μονάρχη είναι η κυριαρχία, νοούμενη ως η εξουσία, που υπόκειται μόνον στους νόμους του Θεού και της φύσης. Προϊόντος όμως του χρόνου και υπό την επιρροή των ιδεών του Διαφωτισμού η εννοιολογική σύλληψη της κυριαρχίας σαν δομικό στοιχείο του κρατικού φαινομένου τροποποιείται. Ο</w:t>
      </w:r>
      <w:r>
        <w:rPr>
          <w:rFonts w:cs="Calibri" w:ascii="Calibri" w:hAnsi="Calibri"/>
          <w:b w:val="false"/>
          <w:bCs w:val="false"/>
          <w:lang w:val="el-GR"/>
        </w:rPr>
        <w:t xml:space="preserve"> λαός αναδύεται σε φορέα της κυριαρχίας και αυτή πλέον</w:t>
      </w:r>
      <w:r>
        <w:rPr>
          <w:rFonts w:cs="Calibri" w:ascii="Calibri" w:hAnsi="Calibri"/>
          <w:b w:val="false"/>
          <w:bCs w:val="false"/>
        </w:rPr>
        <w:t xml:space="preserve"> νοείται ως η ιδιότητα μίας κρατικής οντότητας διεθνώς ανεξάρτητης, ισότιμης προς τα άλλα κράτη, η οποία στο εσωτερικό κατέχει το μονοπώλιο άσκησης και πραγμάτωσης  της ενιαίας και αδιαίρετης κρατικής εξουσίας. </w:t>
      </w:r>
    </w:p>
    <w:p>
      <w:pPr>
        <w:pStyle w:val="Normal"/>
        <w:jc w:val="both"/>
        <w:rPr>
          <w:rFonts w:ascii="Calibri" w:hAnsi="Calibri" w:cs="Calibri"/>
          <w:b w:val="false"/>
          <w:b w:val="false"/>
          <w:bCs w:val="false"/>
        </w:rPr>
      </w:pPr>
      <w:r>
        <w:rPr>
          <w:rFonts w:cs="Calibri" w:ascii="Calibri" w:hAnsi="Calibri"/>
          <w:b w:val="false"/>
          <w:bCs w:val="false"/>
        </w:rPr>
      </w:r>
    </w:p>
    <w:p>
      <w:pPr>
        <w:pStyle w:val="Normal"/>
        <w:jc w:val="both"/>
        <w:rPr>
          <w:rFonts w:ascii="Calibri" w:hAnsi="Calibri" w:cs="Calibri"/>
          <w:b w:val="false"/>
          <w:b w:val="false"/>
          <w:bCs w:val="false"/>
        </w:rPr>
      </w:pPr>
      <w:r>
        <w:rPr>
          <w:rFonts w:cs="Calibri" w:ascii="Calibri" w:hAnsi="Calibri"/>
          <w:b w:val="false"/>
          <w:bCs w:val="false"/>
        </w:rPr>
        <w:t xml:space="preserve">Το  σύγχρονο ενιαίο κράτος δεν ταυτίζεται με το συγκεντρωτισμό. Αντίθετα το αποκεντρωτικό στοιχείο στα σύγχρονα ενιαία κράτη είναι κυρίαρχο και  εμφανίζεται κωδικοποιημένο στο δίπολο: κεντρικά-περιφερειακά όργανα.  Τα κεντρικά όργανα έχουν αρμοδιότητες εκτεινόμενες στο σύνολο της επικράτειας, ενώ τα περιφερειακά έχουν αρμοδιότητες εκτεινόμενες μόνον στην περιφέρεια τους, δηλαδή σε διοικητικές ενότητες, εδαφικά προσδιορισμένες. Προς το σκοπό κατάτμησης και διάχυσης της εξουσίας συντείνει και ένας  έτερος διαρθρωτικός της εξουσίας θεσμός, η αυτοδιοίκηση, η οποία διακρίνεται σε καθ’ ύλην και κατά τόπον. Κατά το σύστημα της τοπικής αυτοδιοίκησης αποσπώνται οι τοπικού χαρακτήρα υποθέσεις από την κεντρική διοίκηση και ανατίθενται σε αυτοδιοικούμενους οργανισμούς, των οποίων τα μέλη είναι αιρετά από τις τοπικές κοινότητες. Από την άλλη, η καθ’ ύλην αυτοδιοίκηση συνίσταται στον αποχωρισμό από τα κεντρικά όργανα αρμοδιοτήτων,  όπως η κοινωνική ασφάλιση, η υγεία, η εκπαίδευση ανάμεσα σε άλλα, και στην απονομή τους σε δημόσια νομικά πρόσωπα ειδικού σκοπού. Στο ενιαίο κράτος η εκτελεστική εξουσία, λοιπόν,  διαρθρώνεται σε καθ’ ύλην και κατά τόπον σχηματισμούς. </w:t>
      </w:r>
    </w:p>
    <w:p>
      <w:pPr>
        <w:pStyle w:val="Normal"/>
        <w:jc w:val="both"/>
        <w:rPr>
          <w:rFonts w:ascii="Calibri" w:hAnsi="Calibri" w:cs="Calibri"/>
          <w:b w:val="false"/>
          <w:b w:val="false"/>
          <w:bCs w:val="false"/>
        </w:rPr>
      </w:pPr>
      <w:r>
        <w:rPr>
          <w:rFonts w:cs="Calibri" w:ascii="Calibri" w:hAnsi="Calibri"/>
          <w:b w:val="false"/>
          <w:bCs w:val="false"/>
        </w:rPr>
      </w:r>
    </w:p>
    <w:p>
      <w:pPr>
        <w:pStyle w:val="Normal"/>
        <w:jc w:val="both"/>
        <w:rPr/>
      </w:pPr>
      <w:r>
        <w:rPr>
          <w:rFonts w:cs="Calibri" w:ascii="Calibri" w:hAnsi="Calibri"/>
          <w:b w:val="false"/>
          <w:bCs w:val="false"/>
        </w:rPr>
        <w:t xml:space="preserve">Η νομοθετική εξουσία ανήκει πάντοτε σε ένα απλό ή σύνθετο νομοθετικό όργανο, μη δυνάμενου οποιουδήποτε άλλου κρατικού οργάνου να θεσπίσει κανόνες δικαίου. Η δε κανονιστική δράση της , δια της οποίας θεσπίζονται ουσιαστικοί νόμοι, τελεί υπό την προϋπόθεση της νομοθετικής εξουσιοδότησης. Κατά συνέπεια το ενιαίο κράτος διαθέτει μία έννομη τάξη, η οποία εφαρμόζεται στο σύνολο της επικράτειας απ’ τα κατά τόπον και καθ’ ύλην αρμόδια νομικά πρόσωπα και διοικητικά όργανα. Η ενότητα της έννομης τάξης, στην οποία υπάγεται το σύνολο της εκτελεστικής εξουσίας, συνιστά εχέγγυο της ενότητας του Κράτους. Την απαρέγκλιτη εφαρμογή του νόμου κατοχυρώνουν θεσμικές δικλίδες, όπως ο ιεραρχικός έλεγχος, η διοικητική εποπτεία, ο κοινοβουλευτικός έλεγχος και βέβαια ο δικαστικός έλεγχος. </w:t>
      </w:r>
    </w:p>
    <w:p>
      <w:pPr>
        <w:pStyle w:val="Normal"/>
        <w:jc w:val="both"/>
        <w:rPr/>
      </w:pPr>
      <w:r>
        <w:rPr/>
      </w:r>
    </w:p>
    <w:p>
      <w:pPr>
        <w:pStyle w:val="Normal"/>
        <w:jc w:val="both"/>
        <w:rPr/>
      </w:pPr>
      <w:r>
        <w:rPr>
          <w:rFonts w:cs="Calibri" w:ascii="Calibri" w:hAnsi="Calibri"/>
          <w:b/>
          <w:bCs/>
        </w:rPr>
        <w:t xml:space="preserve">ΙΙ. Ομοσπονδιακό Κράτος </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Ορισμός</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val="false"/>
          <w:bCs w:val="false"/>
          <w:lang w:val="en-US"/>
        </w:rPr>
        <w:t xml:space="preserve">To </w:t>
      </w:r>
      <w:r>
        <w:rPr>
          <w:rFonts w:cs="Calibri" w:ascii="Calibri" w:hAnsi="Calibri"/>
          <w:b w:val="false"/>
          <w:bCs w:val="false"/>
          <w:lang w:val="el-GR"/>
        </w:rPr>
        <w:t xml:space="preserve">ομοσπονδιακό κράτος αποτελεί μία πολυεπίπεδη πολιτειακή δομή, της οποίας μετέχουν επιμέρους ισότιμα κρατίδια ως υποκείμενα σε μία ανώτερη κρατική εξουσία. Ιδρυτικό θεμέλιο του ομοσπονδιακού κράτους είναι πάντα το ομοσπονδιακό Σύνταγμα κι όχι μία διεθνής συνθήκη μεταξύ κυρίαρχων κρατών. Τούτο διότι, η ομοσπονδιακή εξουσία, ως κρατική εξουσία, δεν μπορεί να είναι δοτή, δηλαδή,  προϊόν παράγωγου δικαίου. Νοείται μόνον ως πρωτογενής εξουσία,  που εκδηλώνεται με την πράξη κατάρτισης του ομοσπονδιακού Συντάγματος. Το ομοσπονδιακό Σύνταγμα προσδιορίζει τη δόμηση των δύο επιπέδων εξουσίας, δηλαδή τις εξουσίες των ομόσπονδων κρατών και του ομοσπονδιακού κράτους, καθώς και τη σχέση μεταξύ αυτών. </w:t>
      </w:r>
    </w:p>
    <w:p>
      <w:pPr>
        <w:pStyle w:val="Normal"/>
        <w:jc w:val="both"/>
        <w:rPr>
          <w:rFonts w:ascii="Calibri" w:hAnsi="Calibri" w:cs="Calibri"/>
          <w:b w:val="false"/>
          <w:b w:val="false"/>
          <w:bCs w:val="false"/>
          <w:lang w:val="el-GR"/>
        </w:rPr>
      </w:pPr>
      <w:r>
        <w:rPr>
          <w:rFonts w:cs="Calibri" w:ascii="Calibri" w:hAnsi="Calibri"/>
          <w:b w:val="false"/>
          <w:bCs w:val="false"/>
          <w:lang w:val="el-GR"/>
        </w:rPr>
      </w:r>
    </w:p>
    <w:p>
      <w:pPr>
        <w:pStyle w:val="Normal"/>
        <w:jc w:val="both"/>
        <w:rPr/>
      </w:pPr>
      <w:r>
        <w:rPr>
          <w:rFonts w:cs="Calibri" w:ascii="Calibri" w:hAnsi="Calibri"/>
          <w:b w:val="false"/>
          <w:bCs w:val="false"/>
          <w:lang w:val="el-GR"/>
        </w:rPr>
        <w:t xml:space="preserve">Τόσο το ομοσπονδιακό κράτος όσο και κάθε ομόσπονδο κράτος διαθέτουν ίδιο Σύνταγμα και ίδια όργανα κρατικής εξουσίας, τα οποία χωρίζονται σε νομοθετικά, εκτελεστικά και δικαστικά. Ούτως διαμορφώνονται δύο έννομες τάξεις, οι οποίες όμως δεν τελούν σε σχέση ισοτιμίας. Αντίθετα η ομοσπονδιακή έννομη τάξη υπέρκειται πάντοτε των έννομων τάξεων των ομόσπονδων κρατών, με αποτέλεσμα να τίθενται εκποδών κανόνες δικαίου που θεσπίζονται σε επίπεδο ομόσπονδου κράτους και αντίκεινται στο ομοσπονδιακό Σύνταγμα ή σε κανόνες της ομοσπονδιακής έννομης τάξης. Το ομοσπονδιακό κράτος φέρει την αποκλειστική νομοθετική αρμοδιότητα στους τομείς της εξωτερικής πολιτικής, της εθνικής άμυνας και της νομισματικής πολιτικής, ενώ οι λοιποί τομείς νομοθέτησης εμπίμπτουν είτε στη συντρέχουσα αρμοδιότητα του ομοσπονδιακού κράτους και των ομόσπονδων κρατών είτε στην αποκλειστική αρμοδιότητα του ομόσπονδου κράτους.  Ως υποκείμενο δε του διεθνούς δικαίου και των διεθνών σχέσεων νοείται μόνον το ομοσπονδιακό κράτος και όχι τα ομόσπονδα κρατίδια. Σχηματικά η δομή του ομοσπονδιακού κράτους μπορεί να αποτυπωθεί ως ένα σύστημα πλανητών, που έλκονται από έναν αστέρα και περιστρέφονται σε ομόκεντρους κύκλους γύρω από αυτόν. Κάθε πλανήτης περιστρέφεται γύρω από τον εαυτό του, αλλά και γύρω από τον αστέρα σε τροχιά προκαθορισμένη από αυτόν. </w:t>
      </w:r>
    </w:p>
    <w:p>
      <w:pPr>
        <w:pStyle w:val="Normal"/>
        <w:jc w:val="both"/>
        <w:rPr>
          <w:rFonts w:ascii="Calibri" w:hAnsi="Calibri" w:cs="Calibri"/>
          <w:b w:val="false"/>
          <w:b w:val="false"/>
          <w:bCs w:val="false"/>
          <w:lang w:val="el-GR"/>
        </w:rPr>
      </w:pPr>
      <w:r>
        <w:rPr>
          <w:rFonts w:cs="Calibri" w:ascii="Calibri" w:hAnsi="Calibri"/>
          <w:b w:val="false"/>
          <w:bCs w:val="false"/>
          <w:lang w:val="el-GR"/>
        </w:rPr>
      </w:r>
    </w:p>
    <w:p>
      <w:pPr>
        <w:pStyle w:val="Normal"/>
        <w:jc w:val="both"/>
        <w:rPr>
          <w:rFonts w:ascii="Calibri" w:hAnsi="Calibri" w:cs="Calibri"/>
          <w:b/>
          <w:b/>
          <w:bCs/>
          <w:lang w:val="en-US"/>
        </w:rPr>
      </w:pPr>
      <w:r>
        <w:rPr>
          <w:rFonts w:cs="Calibri" w:ascii="Calibri" w:hAnsi="Calibri"/>
          <w:b/>
          <w:bCs/>
          <w:lang w:val="en-US"/>
        </w:rPr>
        <w:t>Unity in diversity</w:t>
      </w:r>
    </w:p>
    <w:p>
      <w:pPr>
        <w:pStyle w:val="Normal"/>
        <w:jc w:val="both"/>
        <w:rPr>
          <w:rFonts w:ascii="Calibri" w:hAnsi="Calibri" w:cs="Calibri"/>
          <w:b/>
          <w:b/>
          <w:bCs/>
          <w:lang w:val="el-GR"/>
        </w:rPr>
      </w:pPr>
      <w:r>
        <w:rPr>
          <w:rFonts w:cs="Calibri" w:ascii="Calibri" w:hAnsi="Calibri"/>
          <w:b/>
          <w:bCs/>
          <w:lang w:val="el-GR"/>
        </w:rPr>
      </w:r>
    </w:p>
    <w:p>
      <w:pPr>
        <w:pStyle w:val="Normal"/>
        <w:jc w:val="both"/>
        <w:rPr/>
      </w:pPr>
      <w:r>
        <w:rPr>
          <w:rFonts w:cs="Calibri" w:ascii="Calibri" w:hAnsi="Calibri"/>
          <w:b w:val="false"/>
          <w:bCs w:val="false"/>
          <w:lang w:val="en-US"/>
        </w:rPr>
        <w:t xml:space="preserve">H </w:t>
      </w:r>
      <w:r>
        <w:rPr>
          <w:rFonts w:cs="Calibri" w:ascii="Calibri" w:hAnsi="Calibri"/>
          <w:b w:val="false"/>
          <w:bCs w:val="false"/>
          <w:lang w:val="el-GR"/>
        </w:rPr>
        <w:t>νομική κατασκευή του ομοσπονδιακού κράτους στηρίζεται στο αξίωμα “</w:t>
      </w:r>
      <w:r>
        <w:rPr>
          <w:rFonts w:cs="Calibri" w:ascii="Calibri" w:hAnsi="Calibri"/>
          <w:b w:val="false"/>
          <w:bCs w:val="false"/>
          <w:lang w:val="en-US"/>
        </w:rPr>
        <w:t xml:space="preserve">unity in </w:t>
      </w:r>
      <w:r>
        <w:rPr>
          <w:rFonts w:cs="Calibri" w:ascii="Calibri" w:hAnsi="Calibri"/>
          <w:b w:val="false"/>
          <w:bCs w:val="false"/>
          <w:lang w:val="fr-FR"/>
        </w:rPr>
        <w:t xml:space="preserve">diversity’’. </w:t>
      </w:r>
      <w:r>
        <w:rPr>
          <w:rFonts w:cs="Calibri" w:ascii="Calibri" w:hAnsi="Calibri"/>
          <w:b w:val="false"/>
          <w:bCs w:val="false"/>
          <w:lang w:val="el-GR"/>
        </w:rPr>
        <w:t xml:space="preserve">Ενότητα και πολυσυλλεκτικότητα, δύο έννοιες αντιθετικές και συχνά αλληλοαποκλειόμενες συμφύονται με διαλεκτικό τρόπο για τη δημιουργία και τη βιωσιμότητα του ομοσπονδιακού οικοδομήματος. Το ομοσπονδιακό σύνταγμα απονέμοντας στα επί μέρους κρατίδια σχετική αυτονομία πετυχαίνει να εγκολπώσει σε ένα συνεκτικό πλαίσιο πλήθος προϋπαρχόντων κρατικών μορφωμάτων και εθνοτήτων με διαφορετικό γλωσσικό, ιστορικό και ιδεολογικό υπόβαθρο. Έτσι απορροφά αποσχιστικές τάσεις και εμπεδώνει την κυριαρχία του στο σύνολο της εδαφικής του επικράτειας. Κράτη, όπως η Ινδία, με εθνικά και θρησκευτικά ανομοιογενείς πληθυσμούς και αχανή έκταση δε θα μπορούσαν να διατηρήσουν τη συνοχή τους αν συγκροτούνταν ως ενιαία κράτη με το σύνολο του πληθυσμού να υπόκειται σε ένα σύστημα κεντρικής διακυβέρνησης. Το αξίωμα αυτό ήταν το πολιτικό θεμέλιο της μετατροπής της Αμερικάνικης Συνομοσπονδίας, ως διεθνούς ένωσης των δεκατριών ανεξάρτητων αποικιών, σε ομοσπονδιακό κράτος με το Σύνταγμα του 1787. Υπό τη σκέπη του ομοσπονδιακού κράτους οι πολιτείες παρακράτησαν ευρύτατες εξουσίες που τους επέτρεψαν να διατηρήσουν  την αυτονομία τους και μέσω αυτής τη πολιτιστική και νομική τους ταυτότητα. Αντίστοιχα το γερμανικό ομοσπονδιακό κράτος ιδρύθηκε το 1871, ως επιστέγασμα μίας μακροχρόνιας προσπάθειας ενοποίησης του κατακερματισμένου γερμανόφωνου χώρου στην Ευρώπη.  </w:t>
      </w:r>
    </w:p>
    <w:p>
      <w:pPr>
        <w:pStyle w:val="Normal"/>
        <w:jc w:val="both"/>
        <w:rPr>
          <w:rFonts w:ascii="Calibri" w:hAnsi="Calibri" w:cs="Calibri"/>
          <w:b w:val="false"/>
          <w:b w:val="false"/>
          <w:bCs w:val="false"/>
          <w:lang w:val="el-GR"/>
        </w:rPr>
      </w:pPr>
      <w:r>
        <w:rPr>
          <w:rFonts w:cs="Calibri" w:ascii="Calibri" w:hAnsi="Calibri"/>
          <w:b w:val="false"/>
          <w:bCs w:val="false"/>
          <w:lang w:val="el-GR"/>
        </w:rPr>
      </w:r>
    </w:p>
    <w:p>
      <w:pPr>
        <w:pStyle w:val="Normal"/>
        <w:jc w:val="both"/>
        <w:rPr>
          <w:rFonts w:ascii="Calibri" w:hAnsi="Calibri" w:cs="Calibri"/>
          <w:b/>
          <w:b/>
          <w:bCs/>
          <w:lang w:val="el-GR"/>
        </w:rPr>
      </w:pPr>
      <w:r>
        <w:rPr>
          <w:rFonts w:cs="Calibri" w:ascii="Calibri" w:hAnsi="Calibri"/>
          <w:b/>
          <w:bCs/>
          <w:lang w:val="el-GR"/>
        </w:rPr>
        <w:t>Η αυτονομία των ομόσπονδων κρατών και η ενότητα του ομοσπονδιακού κράτους : ΗΠΑ και Γερμανία</w:t>
      </w:r>
    </w:p>
    <w:p>
      <w:pPr>
        <w:pStyle w:val="Normal"/>
        <w:jc w:val="both"/>
        <w:rPr>
          <w:rFonts w:ascii="Calibri" w:hAnsi="Calibri" w:cs="Calibri"/>
          <w:b w:val="false"/>
          <w:b w:val="false"/>
          <w:bCs w:val="false"/>
          <w:lang w:val="el-GR"/>
        </w:rPr>
      </w:pPr>
      <w:r>
        <w:rPr>
          <w:rFonts w:cs="Calibri" w:ascii="Calibri" w:hAnsi="Calibri"/>
          <w:b w:val="false"/>
          <w:bCs w:val="false"/>
          <w:lang w:val="el-GR"/>
        </w:rPr>
      </w:r>
    </w:p>
    <w:p>
      <w:pPr>
        <w:pStyle w:val="Normal"/>
        <w:jc w:val="both"/>
        <w:rPr/>
      </w:pPr>
      <w:r>
        <w:rPr>
          <w:rFonts w:cs="Calibri" w:ascii="Calibri" w:hAnsi="Calibri"/>
          <w:b w:val="false"/>
          <w:bCs w:val="false"/>
          <w:lang w:val="el-GR"/>
        </w:rPr>
        <w:t>Η ευρεία αποκέντρωσης της εξουσίας λειτουργεί, λοιπόν, ως μηχανισμός ενσωμάτωσης των πολυσυλλεκτικών στοιχείων στο ομοσπονδιακό συνταγματικό πλαίσιο, αλλά πρέπει πάντα να συναρτάται με  θεσμικούς μηχανιμσούς, που κατοχυρώνουν την ενότητα του ομοσπονδιακού οικοδομήματος. Άλλως ενσκήπτουν συγκρούσεις αρμοδιοτήτων και φυγόκεντρες τάσεις που υπονομεύουν τη βιωσιμότητα του ομοσπονδιακού κράτους. Οι θεσμικοί αυτοί μηχανισμοί διαλεκτικής σύνδεσης της αυτονομίας και της ενότητας θα εξεταστούν παρακάτω υπό το πρίσμα του αμερικανικού και του γερμανικού ομοσπονδιακού υποδείγματος.</w:t>
      </w:r>
    </w:p>
    <w:p>
      <w:pPr>
        <w:pStyle w:val="Normal"/>
        <w:jc w:val="both"/>
        <w:rPr>
          <w:rFonts w:ascii="Calibri" w:hAnsi="Calibri" w:cs="Calibri"/>
          <w:b w:val="false"/>
          <w:b w:val="false"/>
          <w:bCs w:val="false"/>
          <w:lang w:val="el-GR"/>
        </w:rPr>
      </w:pPr>
      <w:r>
        <w:rPr>
          <w:rFonts w:cs="Calibri" w:ascii="Calibri" w:hAnsi="Calibri"/>
          <w:b w:val="false"/>
          <w:bCs w:val="false"/>
          <w:lang w:val="el-GR"/>
        </w:rPr>
      </w:r>
    </w:p>
    <w:p>
      <w:pPr>
        <w:pStyle w:val="Normal"/>
        <w:jc w:val="both"/>
        <w:rPr>
          <w:rFonts w:ascii="Calibri" w:hAnsi="Calibri" w:cs="Calibri"/>
          <w:b/>
          <w:b/>
          <w:bCs/>
          <w:lang w:val="el-GR"/>
        </w:rPr>
      </w:pPr>
      <w:r>
        <w:rPr>
          <w:rFonts w:cs="Calibri" w:ascii="Calibri" w:hAnsi="Calibri"/>
          <w:b/>
          <w:bCs/>
          <w:lang w:val="el-GR"/>
        </w:rPr>
      </w:r>
    </w:p>
    <w:p>
      <w:pPr>
        <w:pStyle w:val="Normal"/>
        <w:jc w:val="both"/>
        <w:rPr>
          <w:rFonts w:ascii="Calibri" w:hAnsi="Calibri" w:cs="Calibri"/>
          <w:b/>
          <w:b/>
          <w:bCs/>
          <w:lang w:val="el-GR"/>
        </w:rPr>
      </w:pPr>
      <w:r>
        <w:rPr>
          <w:rFonts w:cs="Calibri" w:ascii="Calibri" w:hAnsi="Calibri"/>
          <w:b/>
          <w:bCs/>
          <w:lang w:val="el-GR"/>
        </w:rPr>
      </w:r>
    </w:p>
    <w:p>
      <w:pPr>
        <w:pStyle w:val="Normal"/>
        <w:jc w:val="both"/>
        <w:rPr>
          <w:rFonts w:ascii="Calibri" w:hAnsi="Calibri" w:cs="Calibri"/>
          <w:b/>
          <w:b/>
          <w:bCs/>
          <w:lang w:val="el-GR"/>
        </w:rPr>
      </w:pPr>
      <w:r>
        <w:rPr>
          <w:rFonts w:cs="Calibri" w:ascii="Calibri" w:hAnsi="Calibri"/>
          <w:b/>
          <w:bCs/>
          <w:lang w:val="el-GR"/>
        </w:rPr>
        <w:t>ΗΠΑ</w:t>
      </w:r>
    </w:p>
    <w:p>
      <w:pPr>
        <w:pStyle w:val="Normal"/>
        <w:jc w:val="both"/>
        <w:rPr>
          <w:rFonts w:ascii="Calibri" w:hAnsi="Calibri" w:cs="Calibri"/>
          <w:b/>
          <w:b/>
          <w:bCs/>
          <w:lang w:val="el-GR"/>
        </w:rPr>
      </w:pPr>
      <w:r>
        <w:rPr>
          <w:rFonts w:cs="Calibri" w:ascii="Calibri" w:hAnsi="Calibri"/>
          <w:b/>
          <w:bCs/>
          <w:lang w:val="el-GR"/>
        </w:rPr>
      </w:r>
    </w:p>
    <w:p>
      <w:pPr>
        <w:pStyle w:val="Normal"/>
        <w:jc w:val="both"/>
        <w:rPr/>
      </w:pPr>
      <w:r>
        <w:rPr>
          <w:rFonts w:cs="Calibri" w:ascii="Calibri" w:hAnsi="Calibri"/>
          <w:b w:val="false"/>
          <w:bCs w:val="false"/>
          <w:lang w:val="el-GR"/>
        </w:rPr>
        <w:t>Η συγκρότηση των ΗΠΑ διηθήθηκε μέσα από την εννοιολογική σύλληψη της διαιρετής κυριαρχία(</w:t>
      </w:r>
      <w:r>
        <w:rPr>
          <w:rFonts w:cs="Calibri" w:ascii="Calibri" w:hAnsi="Calibri"/>
          <w:b w:val="false"/>
          <w:bCs w:val="false"/>
          <w:lang w:val="en-US"/>
        </w:rPr>
        <w:t xml:space="preserve">dual sovereignty), </w:t>
      </w:r>
      <w:r>
        <w:rPr>
          <w:rFonts w:cs="Calibri" w:ascii="Calibri" w:hAnsi="Calibri"/>
          <w:b w:val="false"/>
          <w:bCs w:val="false"/>
          <w:lang w:val="el-GR"/>
        </w:rPr>
        <w:t xml:space="preserve">η οποία συνίσταται στο διαμοιρασμό της κρατικής κυριαρχίας ανάμεσα στις πολιτείες και το ομοσπονδιακό κράτος. Το θεωρητικό σχήμα της διαιρετής κυριαρχίας έταμε τα αιτήματα για ενότητα και αυτονομία λειτουργώντας ως πολιτικός άξονας του όλου εγχειρήματος. Πλέον όμως είναι κοινός τόπος στην επιστήμη, ότι η διαιρετή κυριαρχία έχει πανηγυρικό κι όχι νομικό περιεχόμενο. Τούτο, διότι η κυριαρχία εκδηλώνεται ως η τέλεια κρατική εξουσία που δεν υπόκειται σε κανέναν εξωγενή περιορισμό, αλλά αντίθετα είναι η μόνη που διαθέτει τη νομική εξουσία του αυτοπεριορισμού και της αυτοδιάθεσής της. Δεδομένου, λοιπόν, ότι η εξουσία των πολιτειών υπόκειται στην ανώτερη εξουσία του ομοσπονδιακού κράτους δε μπορεί να νοηθεί ως κρατική κυριαρχία. Πράγματι ο αμερικανικός εμφύλιος πόλεμος ματαιώνοντας τις προσπάθειες των πολιτειών του Νότου να ανεξαρτητοποιηθούν σφράγισε την έννοια της κυριαρχίας του ομοσπονδιακού κράτους ως την ενιαία και αδιαίρετη εξουσία η οποία προσδιορίζει και  οριοθετεί την εξουσία των πολιτειών. </w:t>
      </w:r>
    </w:p>
    <w:p>
      <w:pPr>
        <w:pStyle w:val="Normal"/>
        <w:jc w:val="both"/>
        <w:rPr>
          <w:rFonts w:ascii="Calibri" w:hAnsi="Calibri" w:cs="Calibri"/>
          <w:b/>
          <w:b/>
          <w:bCs/>
          <w:lang w:val="el-GR"/>
        </w:rPr>
      </w:pPr>
      <w:r>
        <w:rPr>
          <w:rFonts w:cs="Calibri" w:ascii="Calibri" w:hAnsi="Calibri"/>
          <w:b/>
          <w:bCs/>
          <w:lang w:val="el-GR"/>
        </w:rPr>
      </w:r>
    </w:p>
    <w:p>
      <w:pPr>
        <w:pStyle w:val="Normal"/>
        <w:jc w:val="both"/>
        <w:rPr/>
      </w:pPr>
      <w:r>
        <w:rPr>
          <w:rFonts w:cs="Calibri" w:ascii="Calibri" w:hAnsi="Calibri"/>
          <w:b w:val="false"/>
          <w:bCs w:val="false"/>
          <w:lang w:val="el-GR"/>
        </w:rPr>
        <w:t xml:space="preserve">Παρά ταύτα το πολιτικό αποτύπωμα της θεωρητικής σύλληψης της διττής κυριαρχίας είναι εμφανές στη σύγχρονη δομή των ΗΠΑ. Οι αμερικανικές πολιτείες κατέχουν προνομίες, που τους προσδίδουν διευρυμένη αυτονομία έναντι του ομοσπονδιακού κράτους. Το αμερικανικό Σύνταγμα απαριθμεί εξαντλητικά τους τομείς νομοθετικής αρμοδιότητας του ομοσπονδιακού κράτους απονέμοντας στις πολιτείες το τεκμήριο της </w:t>
      </w:r>
      <w:r>
        <w:rPr>
          <w:rFonts w:cs="Calibri" w:ascii="Calibri" w:hAnsi="Calibri"/>
          <w:b w:val="false"/>
          <w:bCs w:val="false"/>
          <w:lang w:val="en-US"/>
        </w:rPr>
        <w:t xml:space="preserve">αρμοδιότητας. </w:t>
      </w:r>
      <w:r>
        <w:rPr>
          <w:rFonts w:cs="Calibri" w:ascii="Calibri" w:hAnsi="Calibri"/>
          <w:b w:val="false"/>
          <w:bCs w:val="false"/>
          <w:lang w:val="el-GR"/>
        </w:rPr>
        <w:t>Έτσι</w:t>
      </w:r>
      <w:r>
        <w:rPr>
          <w:rFonts w:cs="Calibri" w:ascii="Calibri" w:hAnsi="Calibri"/>
          <w:b w:val="false"/>
          <w:bCs w:val="false"/>
          <w:lang w:val="en-US"/>
        </w:rPr>
        <w:t xml:space="preserve"> </w:t>
      </w:r>
      <w:r>
        <w:rPr>
          <w:rFonts w:cs="Calibri" w:ascii="Calibri" w:hAnsi="Calibri"/>
          <w:b w:val="false"/>
          <w:bCs w:val="false"/>
          <w:lang w:val="el-GR"/>
        </w:rPr>
        <w:t>κ</w:t>
      </w:r>
      <w:r>
        <w:rPr>
          <w:rFonts w:cs="Calibri" w:ascii="Calibri" w:hAnsi="Calibri"/>
          <w:b w:val="false"/>
          <w:bCs w:val="false"/>
          <w:lang w:val="en-US"/>
        </w:rPr>
        <w:t>ατοχυρώνεται</w:t>
      </w:r>
      <w:r>
        <w:rPr>
          <w:rFonts w:cs="Calibri" w:ascii="Calibri" w:hAnsi="Calibri"/>
          <w:b w:val="false"/>
          <w:bCs w:val="false"/>
          <w:lang w:val="el-GR"/>
        </w:rPr>
        <w:t xml:space="preserve"> υπέρ των πολιτειών ένα μεγάλο φάσμα τομέων αυτόνομης νομοθετικής δράσης. Η απονεμόμενη αυτονομία δεν μπορεί όμως να υπερβεί τα συνταγματικά όρια  οδηγώντας σε φαινόμενα αποσύνθεσης του ομοσπονδιακού όντος. Στις ΗΠΑ υφίσταται ένα ολόκληρο πλέγμα εχέγγυων ενότητας,  ακρογωνιαίος λίθος του οποίου είναι το άρθρο </w:t>
      </w:r>
      <w:r>
        <w:rPr>
          <w:rFonts w:cs="Calibri" w:ascii="Calibri" w:hAnsi="Calibri"/>
          <w:b w:val="false"/>
          <w:bCs w:val="false"/>
          <w:lang w:val="en-US"/>
        </w:rPr>
        <w:t xml:space="preserve">6 </w:t>
      </w:r>
      <w:r>
        <w:rPr>
          <w:rFonts w:cs="Calibri" w:ascii="Calibri" w:hAnsi="Calibri"/>
          <w:b w:val="false"/>
          <w:bCs w:val="false"/>
          <w:lang w:val="el-GR"/>
        </w:rPr>
        <w:t>του αμερικανικού Συντάγματος (</w:t>
      </w:r>
      <w:r>
        <w:rPr>
          <w:rFonts w:cs="Calibri" w:ascii="Calibri" w:hAnsi="Calibri"/>
          <w:b w:val="false"/>
          <w:bCs w:val="false"/>
          <w:lang w:val="en-US"/>
        </w:rPr>
        <w:t xml:space="preserve">Supremacy Clause). </w:t>
      </w:r>
      <w:r>
        <w:rPr>
          <w:rFonts w:cs="Calibri" w:ascii="Calibri" w:hAnsi="Calibri"/>
          <w:b w:val="false"/>
          <w:bCs w:val="false"/>
          <w:lang w:val="el-GR"/>
        </w:rPr>
        <w:t xml:space="preserve">Το άρθρο αυτό θεμελιώνει την υπεροχή του ομοσπονδιακού δικαίου έναντι του πολιτειακού, με αποτέλεσμα οι ομοσπονδιακοί κανόνες δικαίου που παράγονται εντός των πλαισίων αρμοδιότητας των ομοσπονδιακών οργάνων να εφαρμόζονται ενιαία σε όλη την επικράτεια θέτοντας εκποδών πολιτειακούς κανόνες δικαίου με αντίθετο περιεχόμενο. Τοιουτοτρόπως δημιουργείται ένα ελάχιστο κοινό κανονιστικό πλαίσιο για όλες τις πολιτείες, που διασφαλίζει τη συνοχή των ΗΠΑ. Μάλιστα σε κρισιακές περιόδους, που γεννάται η ανάγκη υψηλότερου επιπέδου συνοχής, το </w:t>
      </w:r>
      <w:r>
        <w:rPr>
          <w:rFonts w:cs="Calibri" w:ascii="Calibri" w:hAnsi="Calibri"/>
          <w:b w:val="false"/>
          <w:bCs w:val="false"/>
          <w:lang w:val="en-US"/>
        </w:rPr>
        <w:t xml:space="preserve">Supreme Court </w:t>
      </w:r>
      <w:r>
        <w:rPr>
          <w:rFonts w:cs="Calibri" w:ascii="Calibri" w:hAnsi="Calibri"/>
          <w:b w:val="false"/>
          <w:bCs w:val="false"/>
          <w:lang w:val="el-GR"/>
        </w:rPr>
        <w:t xml:space="preserve">ερμηνεύει διασταλτικά τις συνταγματικά κατοχυρωμένες νομοθετικές εξουσίες του Κογκρέσου πετυχαίνοντας έτσι να μεγιστοποιήσει τη ρυθμιστική εμβέλεια του ομοσπονδιακού δικαίου. </w:t>
      </w:r>
    </w:p>
    <w:p>
      <w:pPr>
        <w:pStyle w:val="Normal"/>
        <w:jc w:val="both"/>
        <w:rPr>
          <w:rFonts w:ascii="Calibri" w:hAnsi="Calibri" w:cs="Calibri"/>
          <w:b w:val="false"/>
          <w:b w:val="false"/>
          <w:bCs w:val="false"/>
          <w:lang w:val="el-GR"/>
        </w:rPr>
      </w:pPr>
      <w:r>
        <w:rPr>
          <w:rFonts w:cs="Calibri" w:ascii="Calibri" w:hAnsi="Calibri"/>
          <w:b w:val="false"/>
          <w:bCs w:val="false"/>
          <w:lang w:val="el-GR"/>
        </w:rPr>
      </w:r>
    </w:p>
    <w:p>
      <w:pPr>
        <w:pStyle w:val="Normal"/>
        <w:jc w:val="both"/>
        <w:rPr/>
      </w:pPr>
      <w:r>
        <w:rPr>
          <w:rFonts w:cs="Calibri" w:ascii="Calibri" w:hAnsi="Calibri"/>
          <w:b w:val="false"/>
          <w:bCs w:val="false"/>
          <w:lang w:val="el-GR"/>
        </w:rPr>
        <w:t xml:space="preserve">Η υπεροχή του ομοσπονδιακού νόμου δεν ισοδυναμεί όμως με μία μετάπτωση των πολιτειών σε διοικητικά υποσύνολα του ομοσπονδιακού κράτους. Μεταξύ του ομοσπονδιακού κράτους και των πολιτειών δεν αναπτύσσεται μία σχέση επιβολής, αλλά μία διαλεκτική σχέση, που επιτρέπει στις πολιτείες να παρίστανται στο ομοσπονδιακό γίγνεσθαι ως ισότιμες, οιονεί αυτόνομες κρατικές οντότητες. Τούτο, διότι η ομοσπονδιακή εξουσία είναι προϊόν συνάρθρωσης της πολιτικής βούλησης του αμερικάνικου λαού ως συνταγματικού δήμου, αλλά και της πολιτικής βούλησης εκάστης εκ των πενήντα πολιτειών. Με άλλα λόγια οι πολιτείες δεν είναι απλά υποκείμενα της ομοσπονδιακής εξουσίας, αλλά υπέχουν θέση θεσμικού συντελεστή της διαμόρφωσή της. Ταυτόχρονα ο αυστηρός, κάθετος χωρισμός των εξουσιών σε ομοσπονδιακό επίπεδο εξασφαλίζει την ισόρροπη άσκησή τους. Τα στεγανά όμως μεταξύ των τριών κρατικών λειτουργιών (νομοθετικής, εκτελεστικής, δικαστικής) δεν είναι απόλυτα. Κάμπτονται μέσω ενός συστήματος </w:t>
      </w:r>
      <w:r>
        <w:rPr>
          <w:rFonts w:cs="Calibri" w:ascii="Calibri" w:hAnsi="Calibri"/>
          <w:b w:val="false"/>
          <w:bCs w:val="false"/>
          <w:lang w:val="en-US"/>
        </w:rPr>
        <w:t xml:space="preserve">checks and balances, </w:t>
      </w:r>
      <w:r>
        <w:rPr>
          <w:rFonts w:cs="Calibri" w:ascii="Calibri" w:hAnsi="Calibri"/>
          <w:b w:val="false"/>
          <w:bCs w:val="false"/>
          <w:lang w:val="el-GR"/>
        </w:rPr>
        <w:t xml:space="preserve">που αποσοβεί την υπερσυσσώρευση εξουσίας και την αυθαίρετη άσκησή της. Έτσι το σύστημα αυτό λειτουργεί ως παράγοντας νομιμοποίησης της ομοσπονδιακής εξουσίας. Κατωτέρω επιχειρείται μία ανάλυση του τρόπου, με τον οποίο η διάρθρωση και η άσκησης κάθε κρατικής λειτουργίας σε ομοσπονδιακό επίπεδο αντανακλούν τη διαλεκτική σχέση των πολιτειών με το κράτος της Ουάσινγκτον και εξασφαλίζουν τη βιωσιμότητα του ομοσπονδιακού οικοδομήματος. </w:t>
      </w:r>
    </w:p>
    <w:p>
      <w:pPr>
        <w:pStyle w:val="Normal"/>
        <w:jc w:val="both"/>
        <w:rPr/>
      </w:pPr>
      <w:r>
        <w:rPr/>
      </w:r>
    </w:p>
    <w:p>
      <w:pPr>
        <w:pStyle w:val="Normal"/>
        <w:jc w:val="both"/>
        <w:rPr/>
      </w:pPr>
      <w:r>
        <w:rPr/>
      </w:r>
    </w:p>
    <w:p>
      <w:pPr>
        <w:pStyle w:val="Normal"/>
        <w:jc w:val="both"/>
        <w:rPr/>
      </w:pPr>
      <w:r>
        <w:rPr>
          <w:rFonts w:cs="Calibri" w:ascii="Calibri" w:hAnsi="Calibri"/>
          <w:b/>
          <w:bCs/>
          <w:lang w:val="el-GR"/>
        </w:rPr>
        <w:t xml:space="preserve">Εκτελεστική εξουσία: </w:t>
      </w:r>
      <w:r>
        <w:rPr>
          <w:rFonts w:cs="Calibri" w:ascii="Calibri" w:hAnsi="Calibri"/>
          <w:b w:val="false"/>
          <w:bCs w:val="false"/>
          <w:lang w:val="el-GR"/>
        </w:rPr>
        <w:t xml:space="preserve">Ο Πρόεδρος των ΗΠΑ, αρχηγός της εκτελεστικής εξουσίας, εκλέγεται από το λαό και δεν ευθύνεται πολιτικά έναντι του Κογκρέσου. Τοιουτοτρόπως αντλεί νομιμοποίηση και θεσμική ισχύ που του επιτρέπει να ασκεί απαρέγκλιτα τα καθήκοντα του. Η κυβέρνηση, που τον πλαισιώνει  υπολείπεται από άποψη θεσμικού κύρους των κυβερνητικών σχηματισμών που γνωρίζει η Ευρώπη, με αποτέλεσμα η άσκηση της εκτελεστικής εξουσίας να υπόκειται στην παντοδυναμία του Προέδρου. Η μονοπρόσωπη ηγεσία του Προέδρου αποτελεί σύμβολο ενότητας και συνοχής του αμερικανικού κράτους. Από την άλλη, η εκλογή του είναι έμμεση, καθώς διενεργείται σε δύο στάδια.  Κάθε πολιτεία εκλέγει ανάλογα με τον πληθυσμό της έναν αριθμό εκλεκτόρων, οι οποίοι μετέχουν του εκλεκτορικού σώματος, που αναδεικνύει τον Πρόεδρο. Το έμμεσο της εκλογής κάμπτει ως ένα βαθμό τις πληθυσμιακές διαφορές αποκρούοντας το ενδεχόμενο επικαθορισμού του εκλογικού αποτελέσματος αποκλειστικά από τις μεγάλες πολιτείες, όπως η Καλιφόρνια και το Τέξας. Προς αυτό το σκοπό συντείνει και η απονομή αναλογικά μεγαλύτερου αριθμού εκλεκτόρων στις πληθυσμιακά μικρές πολιτείες. Περαιτέρω το  σύστημα εκλογής των εκλεκτόρων  είναι απόλυτα πλειοψηφικό, με αποτέλεσμα ο υποψήφιος που κερδίζει έστω και με ισχνή διαφορά τη λαϊκή ψήφο μίας πολιτείας να κερδίζει τις ψήφους όλων των εκλεκτόρων της πολιτείας αυτής. Η εκλογική αυτή ρύθμιση δικαιολογείται από τη θεσμική υπόσταση των πολιτειών. Οι πολιτείες είναι αυτόνομα κρατίδια και όχι εκλογικές περιφέρειες και ως εκ τούτου η εκλογική τους βούληση ως προς  την επιλογή Προέδρου δεν είναι δυνατόν να αποτυπωθεί αναλογικά, παρά μόνο κατά τρόπο απόλυτο. Η εκλογική νομοθεσία και ιδίως η κατά απόλυτη πλειοψηφία ανάδειξη των εκλεκτόρων μπορεί να οδηγήσει στο άτοπο της εκλογής του υποψηφίου που έλαβε τις λιγότερες ψήφους σε παναμερικανικό επίπεδο. Κατά τη συνταγματική παράδοση των ενιαίων κρατών της Ευρώπης μία τέτοια υποσκέλιση της λαϊκής πλειοψηφίας είναι αδιανόητη, αλλά στις ΗΠΑ το “παράδοξο” του εκλογικού συστήματος απηχεί τη συνταγματική θέση των πολιτειών ως αυτόνομων κρατικών οντοτήτων, που τελούν μεταξύ τους σε σχέση ισοτιμίας. Πράγματι η εκλογή διαδικασία επιχειρεί να εξισορροπήσει τη βούληση του ομοσπονδιακού δήμου, αλλά και τη βούληση των πολιτειών ως προς την εκλογή του Προέδρου. </w:t>
      </w:r>
    </w:p>
    <w:p>
      <w:pPr>
        <w:pStyle w:val="Normal"/>
        <w:jc w:val="both"/>
        <w:rPr>
          <w:rFonts w:ascii="Calibri" w:hAnsi="Calibri" w:cs="Calibri"/>
          <w:b w:val="false"/>
          <w:b w:val="false"/>
          <w:bCs w:val="false"/>
          <w:lang w:val="el-GR"/>
        </w:rPr>
      </w:pPr>
      <w:r>
        <w:rPr>
          <w:rFonts w:cs="Calibri" w:ascii="Calibri" w:hAnsi="Calibri"/>
          <w:b w:val="false"/>
          <w:bCs w:val="false"/>
          <w:lang w:val="el-GR"/>
        </w:rPr>
      </w:r>
    </w:p>
    <w:p>
      <w:pPr>
        <w:pStyle w:val="Normal"/>
        <w:jc w:val="both"/>
        <w:rPr/>
      </w:pPr>
      <w:r>
        <w:rPr>
          <w:rFonts w:cs="Calibri" w:ascii="Calibri" w:hAnsi="Calibri"/>
          <w:b/>
          <w:bCs/>
          <w:lang w:val="el-GR"/>
        </w:rPr>
        <w:t>Νομοθετική εξουσία:</w:t>
      </w:r>
      <w:r>
        <w:rPr>
          <w:rFonts w:cs="Calibri" w:ascii="Calibri" w:hAnsi="Calibri"/>
          <w:b w:val="false"/>
          <w:bCs w:val="false"/>
          <w:lang w:val="el-GR"/>
        </w:rPr>
        <w:t xml:space="preserve"> Το νομοθετικό όργανο των ΗΠΑ, το Κογκρέσο,  είναι ένα σύνθετο όργανο, αποτελούμενο από τη Βουλή των Αντιπροσώπων και τη Γερουσία. Η θέσπιση ομοσπονδιακού κανόνα δικαίου απαιτεί την έγκρισή του και από τις δύο βουλές.  Η Βουλή των Αντιπροσώπων αποτελεί την αντιπροσωπεία του </w:t>
      </w:r>
      <w:r>
        <w:rPr>
          <w:rFonts w:cs="Calibri" w:ascii="Calibri" w:hAnsi="Calibri"/>
          <w:b w:val="false"/>
          <w:bCs w:val="false"/>
          <w:lang w:val="en-US"/>
        </w:rPr>
        <w:t>αμερικα</w:t>
      </w:r>
      <w:r>
        <w:rPr>
          <w:rFonts w:cs="Calibri" w:ascii="Calibri" w:hAnsi="Calibri"/>
          <w:b w:val="false"/>
          <w:bCs w:val="false"/>
          <w:lang w:val="fr-FR"/>
        </w:rPr>
        <w:t>νικο</w:t>
      </w:r>
      <w:r>
        <w:rPr>
          <w:rFonts w:cs="Calibri" w:ascii="Calibri" w:hAnsi="Calibri"/>
          <w:b w:val="false"/>
          <w:bCs w:val="false"/>
          <w:lang w:val="el-GR"/>
        </w:rPr>
        <w:t xml:space="preserve">ύ λαού, ως ομοσπονδιακού δήμου. Οι αντιπρόσωποι εκλέγονται σε πολιτειακό επίπεδο και ο αριθμός των αντιπροσώπων κάθε πολιτείας είναι ανάλογος του πληθυσμού της.  Η Γερουσία από την άλλη πλευρά συγκροτείται από δύο γερουσιαστές από κάθε πολιτεία αποτελώντας το όργανο αντιπροσώπευσης των πολιτειών. Η ισότιμη συμμετοχή όλων των πολιτειών στη Γερουσία ανεξαρτήτως πληθυσμιακού μεγέθους είναι εκδήλωση της νομικής ισότητας των πολιτειών ως αυτόνομων κρατιδίων. Μέσω της Γερουσίας οι πολιτείες συμμετέχουν στο νομοθετικό όργανο του ομοσπονδιακού κράτους καθιστάμενες θεσμικές συνιστώσες της διαδικασίας παραγωγής της ομοσπονδιακής έννομης τάξης .  Πρέπει δε να υπομνησθεί, ότι η Γερουσία διαθέτει περισσότερες αρμοδιότητες σε σχέση τη Βουλή των Αντιπροσώπων, καθώς κατέχει περίοπτη θέση στο σύστημα των </w:t>
      </w:r>
      <w:r>
        <w:rPr>
          <w:rFonts w:cs="Calibri" w:ascii="Calibri" w:hAnsi="Calibri"/>
          <w:b w:val="false"/>
          <w:bCs w:val="false"/>
          <w:lang w:val="en-US"/>
        </w:rPr>
        <w:t xml:space="preserve">checks and balances. </w:t>
      </w:r>
      <w:r>
        <w:rPr>
          <w:rFonts w:cs="Calibri" w:ascii="Calibri" w:hAnsi="Calibri"/>
          <w:b w:val="false"/>
          <w:bCs w:val="false"/>
          <w:lang w:val="el-GR"/>
        </w:rPr>
        <w:t xml:space="preserve">Πράξεις του Προέδρου, όπως η κήρυξη πολέμου, ο διορισμός ανώτατων κρατικών αξιωματούχων καθώς των δικαστών των ομοσπονδιακών δικαστηρίων συμπεριλαμβανομένου του </w:t>
      </w:r>
      <w:r>
        <w:rPr>
          <w:rFonts w:cs="Calibri" w:ascii="Calibri" w:hAnsi="Calibri"/>
          <w:b w:val="false"/>
          <w:bCs w:val="false"/>
          <w:lang w:val="en-US"/>
        </w:rPr>
        <w:t xml:space="preserve">Supreme Court </w:t>
      </w:r>
      <w:r>
        <w:rPr>
          <w:rFonts w:cs="Calibri" w:ascii="Calibri" w:hAnsi="Calibri"/>
          <w:b w:val="false"/>
          <w:bCs w:val="false"/>
          <w:lang w:val="el-GR"/>
        </w:rPr>
        <w:t xml:space="preserve">προϋποθέτουν την έγκρισή της. Ο πολιτειακός ρόλος της Γερουσίας, ως νομοθετικού σώματος αλλά και ως αντίβαρου στην παντοδυναμία του Προέδρου, αντανακλά την ιδιαίτερη συνταγματική θέση των πολιτειών στο ομοσπονδιακό σύστημα των ΗΠΑ. </w:t>
      </w:r>
    </w:p>
    <w:p>
      <w:pPr>
        <w:pStyle w:val="Normal"/>
        <w:jc w:val="both"/>
        <w:rPr>
          <w:rFonts w:ascii="Calibri" w:hAnsi="Calibri" w:cs="Calibri"/>
          <w:b w:val="false"/>
          <w:b w:val="false"/>
          <w:bCs w:val="false"/>
          <w:lang w:val="el-GR"/>
        </w:rPr>
      </w:pPr>
      <w:r>
        <w:rPr>
          <w:rFonts w:cs="Calibri" w:ascii="Calibri" w:hAnsi="Calibri"/>
          <w:b w:val="false"/>
          <w:bCs w:val="false"/>
          <w:lang w:val="el-GR"/>
        </w:rPr>
      </w:r>
    </w:p>
    <w:p>
      <w:pPr>
        <w:pStyle w:val="Normal"/>
        <w:jc w:val="both"/>
        <w:rPr/>
      </w:pPr>
      <w:r>
        <w:rPr>
          <w:rFonts w:cs="Calibri" w:ascii="Calibri" w:hAnsi="Calibri"/>
          <w:b/>
          <w:bCs/>
          <w:lang w:val="el-GR"/>
        </w:rPr>
        <w:t xml:space="preserve">Δικαστική εξουσία: </w:t>
      </w:r>
      <w:r>
        <w:rPr>
          <w:rFonts w:cs="Calibri" w:ascii="Calibri" w:hAnsi="Calibri"/>
          <w:b w:val="false"/>
          <w:bCs w:val="false"/>
          <w:lang w:val="fr-FR"/>
        </w:rPr>
        <w:t>O</w:t>
      </w:r>
      <w:r>
        <w:rPr>
          <w:rFonts w:cs="Calibri" w:ascii="Calibri" w:hAnsi="Calibri"/>
          <w:b w:val="false"/>
          <w:bCs w:val="false"/>
          <w:lang w:val="el-GR"/>
        </w:rPr>
        <w:t xml:space="preserve"> δικαστικός έλεγχος και δη ο διάχυτος έλεγχος της συνταγματικότητας των νόμων συνιστά συνεκτικό ιστό του ομοσπονδιακού οικοδομήματος . Στις ΗΠΑ η δικαστική εξουσία διαρθρώνεται σε δύο επάλληλλα επίπεδα: το πολιτειακό και το ομοσπονδιακό. Μεταξύ των δύο επιπέδων δικαστικής εξουσίας δεν υφίσταται ιεραρχική σχέση, αλλά αντίθετα έκαστο εξ΄ αυτών αναλαμβάνει διαφορετικές δικαιοδοτικές αρμοδιότητες και διαθέτει ίδιο σύστημα βαθμών δικαιοδοσίας</w:t>
      </w:r>
      <w:r>
        <w:rPr>
          <w:rFonts w:eastAsia="SimSun" w:cs="Calibri" w:ascii="Calibri" w:hAnsi="Calibri"/>
          <w:b w:val="false"/>
          <w:bCs w:val="false"/>
          <w:lang w:val="el-GR"/>
        </w:rPr>
        <w:t>. Έτσι</w:t>
      </w:r>
      <w:r>
        <w:rPr>
          <w:rFonts w:cs="Calibri" w:ascii="Calibri" w:hAnsi="Calibri"/>
          <w:b w:val="false"/>
          <w:bCs w:val="false"/>
          <w:lang w:val="el-GR"/>
        </w:rPr>
        <w:t xml:space="preserve"> τα πολιτειακά δικαστήρια επιλαμβάνονται διαφορών που άπτονται του πολιτειακού δικαίου, ενώ τα ομοσπονδιακά διαφορών που άπτονται του ομοσπονδιακού δικαίου. Το σύστημα της αυστηρής διάκρισης των δικαιοδοσιών μπορεί να κωδικοποιηθεί υπό σχήμα του δικαστικού φεντεραλισμού. Η έννοια του δικαστικού φεντεραλισμού δεν εξαντλείται όμως στην αυτόνομη άσκηση της δικαστικής εξουσίας σε πολιτειακό και ομοσπονδιακό επίπεδο. Αντίθετα πρέπει να νοηθεί ως μία διαλεκτική έννοια που συναιρεί την αυτόνομη δικαστική εξουσία εκάστης πολιτείας και την εμπέδωση της κανονιστικής υπεροχής της ομοσπονδιακής έννομης τάξης έναντι της πολιτειακής. Τούτο επιτυγχάνεται μέσω δύο μηχανισμών που οριοθετούν τις εξουσίες του πολιτειακού δικαστή και δεν του επιτρέπουν να παρακάμψει το ομοσπονδιακό δίκαιο και ως εκ τούτου να υπονομεύσει το κανονιστικό του προβάδισμα. </w:t>
      </w:r>
    </w:p>
    <w:p>
      <w:pPr>
        <w:pStyle w:val="Normal"/>
        <w:jc w:val="both"/>
        <w:rPr>
          <w:rFonts w:ascii="Calibri" w:hAnsi="Calibri" w:cs="Calibri"/>
          <w:b w:val="false"/>
          <w:b w:val="false"/>
          <w:bCs w:val="false"/>
          <w:lang w:val="el-GR"/>
        </w:rPr>
      </w:pPr>
      <w:r>
        <w:rPr>
          <w:rFonts w:cs="Calibri" w:ascii="Calibri" w:hAnsi="Calibri"/>
          <w:b w:val="false"/>
          <w:bCs w:val="false"/>
          <w:lang w:val="el-GR"/>
        </w:rPr>
      </w:r>
    </w:p>
    <w:p>
      <w:pPr>
        <w:pStyle w:val="Normal"/>
        <w:jc w:val="both"/>
        <w:rPr>
          <w:rFonts w:ascii="Calibri" w:hAnsi="Calibri" w:cs="Calibri"/>
          <w:b w:val="false"/>
          <w:b w:val="false"/>
          <w:bCs w:val="false"/>
          <w:lang w:val="el-GR"/>
        </w:rPr>
      </w:pPr>
      <w:r>
        <w:rPr>
          <w:rFonts w:cs="Calibri" w:ascii="Calibri" w:hAnsi="Calibri"/>
          <w:b w:val="false"/>
          <w:bCs w:val="false"/>
          <w:lang w:val="el-GR"/>
        </w:rPr>
        <w:t>Ο πρώτος εξ’ αυτών των μηχανισμών συνίσταται στην υποχρέωση του πολιτειακού δικαστή να εφαρμόσει ομοσπονδιακό νόμο, όταν αυτός τελεί σε σύγκρουση με τον πολιτειακό νόμο, που ρυθμίζει την ενώπιον του αχθείσα διαφορά. Η υποχρέωση αυτή βέβαια του πολιτειακού δικαστή υφίσταται μόνο υπό την προϋπόθεση, ότι η συγκεκριμένη κατηγορία διαφορών, που εμπίμπτει στο εφαρμοστέο ομοσπονδιακό δίκαιο, δεν έχει υπαχθεί βάσει νόμου στην αποκλειστική δικαιοδοσία των ομοσπονδιακών δικαστηρίων. Ωσαύτως σχετικοποιείται η αυστηρή διάκριση των δικαιοδοσιών και επιτυγχάνεται η ενιαία εφαρμογή του ομοσπονδιακού δικαίου σε όλη την αμερικανική επικράτεια.</w:t>
      </w:r>
    </w:p>
    <w:p>
      <w:pPr>
        <w:pStyle w:val="Normal"/>
        <w:jc w:val="both"/>
        <w:rPr>
          <w:rFonts w:ascii="Calibri" w:hAnsi="Calibri" w:cs="Calibri"/>
          <w:b w:val="false"/>
          <w:b w:val="false"/>
          <w:bCs w:val="false"/>
          <w:lang w:val="el-GR"/>
        </w:rPr>
      </w:pPr>
      <w:r>
        <w:rPr>
          <w:rFonts w:cs="Calibri" w:ascii="Calibri" w:hAnsi="Calibri"/>
          <w:b w:val="false"/>
          <w:bCs w:val="false"/>
          <w:lang w:val="el-GR"/>
        </w:rPr>
      </w:r>
    </w:p>
    <w:p>
      <w:pPr>
        <w:pStyle w:val="Normal"/>
        <w:jc w:val="both"/>
        <w:rPr/>
      </w:pPr>
      <w:r>
        <w:rPr>
          <w:rFonts w:cs="Calibri" w:ascii="Calibri" w:hAnsi="Calibri"/>
          <w:b w:val="false"/>
          <w:bCs w:val="false"/>
          <w:lang w:val="el-GR"/>
        </w:rPr>
        <w:t xml:space="preserve">Ο δεύτερος μηχανισμός εγγύησης της υπεροχής του ομοσπονδιακού δικαίου συνίσταται στο ο διάχυτος έλεγχος της συνταγματικότητας των νόμων. Κάθε δικαστήριο, τόσο πολιτειακό, όσο και ομοσπονδιακό οφείλει να μην εφαρμόσει νόμο που κρίνει αντίθετο προς το Σύνταγμα των ΗΠΑ. Έτσι το ομοσπονδιακό Σύνταγμα λειτουργεί ως κεντρομόλος δύναμη υπό δύο έννοιες: Αφενός  εξουδετερώνει τις αντισυνταγματικές παρεκκλίσεις των πολιτειών διασφαλίζοντας  ένα ελάχιστο επίπεδο ομοιογένειας του νομικού συστήματος της χώρας. Αφετέρου χάρη στο διάχυτο έλεγχο της συνταγματικότητας  καθίσταται σημείο αναφοράς για κάθε Αμερικανό πολίτη, ο οποίος δύναται να το επικαλεστεί ενώπιον οποιουδήποτε δικαστηρίου ανεξαρτήτως αρμοδιότητας ή βαθμού δικαιοδοσίας. Δεδομένου ότι, η εγγυητική λειτουργία του Συντάγματος δεν απόκειται στα “απομακρυσμένα” όργανα του ομοσπονδιακού κράτους, αλλά εκδηλώνεται στο μικροεπίπεδο των πολιτειών διαμορφώνεται μία σχέση εγγύτητας του πολίτη προς το Σύνταγμα. Έτσι το Σύνταγμα διαπερνά κάθετα την ομοσπονδιακή δομή, διαμεσολαβεί κατά τρόπο άμεσο τη σχέση του πολίτη με τα διάφορα επίπεδα εξουσίας, θωρακίζει τα ατομικά δικαιώματα και γίνεται βίωμα για τους Αμερικανούς. Η βιωματική πρόσληψη του Συντάγματος ως προστατευτικού πλαισίου απέναντι στην αυθαίρετη άσκηση της εξουσίας σφυρηλατεί την ταυτότητα του Αμερικανού πολίτη και το αίσθημα του ανήκειν στο ομοσπονδιακό οικοδόμημα. Συλλήβδην το Σύνταγμα του 1787 είναι η καρδιά της Αμερικής. </w:t>
      </w:r>
    </w:p>
    <w:p>
      <w:pPr>
        <w:pStyle w:val="Normal"/>
        <w:jc w:val="both"/>
        <w:rPr>
          <w:rFonts w:ascii="Calibri" w:hAnsi="Calibri" w:cs="Calibri"/>
          <w:b w:val="false"/>
          <w:b w:val="false"/>
          <w:bCs w:val="false"/>
          <w:lang w:val="el-GR"/>
        </w:rPr>
      </w:pPr>
      <w:r>
        <w:rPr>
          <w:rFonts w:cs="Calibri" w:ascii="Calibri" w:hAnsi="Calibri"/>
          <w:b w:val="false"/>
          <w:bCs w:val="false"/>
          <w:lang w:val="el-GR"/>
        </w:rPr>
      </w:r>
    </w:p>
    <w:p>
      <w:pPr>
        <w:pStyle w:val="Normal"/>
        <w:jc w:val="both"/>
        <w:rPr/>
      </w:pPr>
      <w:r>
        <w:rPr>
          <w:rFonts w:cs="Calibri" w:ascii="Calibri" w:hAnsi="Calibri"/>
          <w:b w:val="false"/>
          <w:bCs w:val="false"/>
          <w:lang w:val="el-GR"/>
        </w:rPr>
        <w:t xml:space="preserve">Τέλος, επιστέγασμα του αμερικανικού δικαστικού φεντεραλισμού συνιστά το </w:t>
      </w:r>
      <w:r>
        <w:rPr>
          <w:rFonts w:cs="Calibri" w:ascii="Calibri" w:hAnsi="Calibri"/>
          <w:b w:val="false"/>
          <w:bCs w:val="false"/>
          <w:lang w:val="en-US"/>
        </w:rPr>
        <w:t xml:space="preserve">Supreme Court. To </w:t>
      </w:r>
      <w:r>
        <w:rPr>
          <w:rFonts w:cs="Calibri" w:ascii="Calibri" w:hAnsi="Calibri"/>
          <w:b w:val="false"/>
          <w:bCs w:val="false"/>
          <w:lang w:val="fr-FR"/>
        </w:rPr>
        <w:t>Supre</w:t>
      </w:r>
      <w:r>
        <w:rPr>
          <w:rFonts w:cs="Calibri" w:ascii="Calibri" w:hAnsi="Calibri"/>
          <w:b w:val="false"/>
          <w:bCs w:val="false"/>
          <w:lang w:val="en-US"/>
        </w:rPr>
        <w:t xml:space="preserve">me Court </w:t>
      </w:r>
      <w:r>
        <w:rPr>
          <w:rFonts w:cs="Calibri" w:ascii="Calibri" w:hAnsi="Calibri"/>
          <w:b w:val="false"/>
          <w:bCs w:val="false"/>
          <w:lang w:val="el-GR"/>
        </w:rPr>
        <w:t xml:space="preserve">βρίσκεται στην κορυφή της ιεραρχίας των ομοσπονδιακών δικαστηρίων αποτελώντας τον τελευταίο βαθμό δικαιοδοσίας σε ομοσπονδιακό επίπεδο. Ταυτόχρονα υπέχει θέση αναιρετικού δικαστηρίου, ενώπιον του οποίου προσβάλλονται αποφάσεις, που έχουν τελεσιδικήσει στα πολιτειακά δικαστήρια. Η αναιρετική του αρμοδιότητα όμως δεν καταλαμβάνει  αποφάσεις, που εκδίδονται επί διαφορών ρυθμιζόμενων από το πολιτειακό δίκαιο, αλλά μόνον αποφάσεις που ενσωματώνουν κρίσεις περί συμφωνίας ή μη ενός πολιτειακού νόμου με το αμερικανικό Σύνταγμα. Έτσι καθίσταται το ύπατο δικαστικό όργανο ερμηνείας του Συντάγματος,  του οποίου μάλιστα η νομολογία είναι δεσμευτική, μη δυνάμενου οποιουδήποτε άλλου κατώτερου δικαστηρίου να αποστεί από αυτή. Κατά συνέπεια η λειτουργία του εγγυάται την ομοιογενή ερμηνεία και ομοιόμορφη εφαρμογή του Συντάγματος σε παναμερικανικό επίπεδο. Το </w:t>
      </w:r>
      <w:r>
        <w:rPr>
          <w:rFonts w:cs="Calibri" w:ascii="Calibri" w:hAnsi="Calibri"/>
          <w:b w:val="false"/>
          <w:bCs w:val="false"/>
          <w:lang w:val="fr-FR"/>
        </w:rPr>
        <w:t>Supre</w:t>
      </w:r>
      <w:r>
        <w:rPr>
          <w:rFonts w:cs="Calibri" w:ascii="Calibri" w:hAnsi="Calibri"/>
          <w:b w:val="false"/>
          <w:bCs w:val="false"/>
          <w:lang w:val="en-US"/>
        </w:rPr>
        <w:t xml:space="preserve">me Court </w:t>
      </w:r>
      <w:r>
        <w:rPr>
          <w:rFonts w:cs="Calibri" w:ascii="Calibri" w:hAnsi="Calibri"/>
          <w:b w:val="false"/>
          <w:bCs w:val="false"/>
          <w:lang w:val="el-GR"/>
        </w:rPr>
        <w:t>όμως δεν εξασφαλίζει απλώς τη νομολογιακή σύγκλιση, αλλά</w:t>
      </w:r>
      <w:r>
        <w:rPr>
          <w:rFonts w:cs="Calibri" w:ascii="Calibri" w:hAnsi="Calibri"/>
          <w:b w:val="false"/>
          <w:bCs w:val="false"/>
          <w:lang w:val="en-US"/>
        </w:rPr>
        <w:t xml:space="preserve"> </w:t>
      </w:r>
      <w:r>
        <w:rPr>
          <w:rFonts w:cs="Calibri" w:ascii="Calibri" w:hAnsi="Calibri"/>
          <w:b w:val="false"/>
          <w:bCs w:val="false"/>
          <w:lang w:val="el-GR"/>
        </w:rPr>
        <w:t xml:space="preserve">αναπτύσσει δικαιοπλαστική λειτουργία. Τούτο, διότι η κρίση  του  περί αντισυνταγματικότητας ενός νόμου συνεπάγεται την εξαΰλωση της κανονιστικής ισχύος του νόμου αυτού, καθώς και οποιουδήποτε άλλου νόμου έχει θεσπισθεί από τις πολιτείες των ΗΠΑ με το ίδιο περιεχόμενο. Μάλιστα το </w:t>
      </w:r>
      <w:r>
        <w:rPr>
          <w:rFonts w:cs="Calibri" w:ascii="Calibri" w:hAnsi="Calibri"/>
          <w:b w:val="false"/>
          <w:bCs w:val="false"/>
          <w:lang w:val="en-US"/>
        </w:rPr>
        <w:t xml:space="preserve">Supreme Court </w:t>
      </w:r>
      <w:r>
        <w:rPr>
          <w:rFonts w:cs="Calibri" w:ascii="Calibri" w:hAnsi="Calibri"/>
          <w:b w:val="false"/>
          <w:bCs w:val="false"/>
          <w:lang w:val="el-GR"/>
        </w:rPr>
        <w:t>κατά την ερμηνευτική προσέγγιση του Συντάγματος</w:t>
      </w:r>
      <w:r>
        <w:rPr>
          <w:rFonts w:cs="Calibri" w:ascii="Calibri" w:hAnsi="Calibri"/>
          <w:b w:val="false"/>
          <w:bCs w:val="false"/>
          <w:lang w:val="en-US"/>
        </w:rPr>
        <w:t xml:space="preserve"> </w:t>
      </w:r>
      <w:r>
        <w:rPr>
          <w:rFonts w:cs="Calibri" w:ascii="Calibri" w:hAnsi="Calibri"/>
          <w:b w:val="false"/>
          <w:bCs w:val="false"/>
          <w:lang w:val="el-GR"/>
        </w:rPr>
        <w:t xml:space="preserve">συχνά εκφεύγει των στεγανών της γραμματικής διατύπωσης, αξιοποιώντας τα μεθοδολογικά εργαλεία της βούλησης του συντακτικού νομοθέτη και του νόμου. Έτσι προσδίδει μία δυναμική στο αμερικανικό Σύνταγμα, που επιτρέπει την προσαρμογή του στους σύγχρονους κοινωνικούς και ιδεολογικούς  μετασχηματισμούς. Επιτελώντας τη λειτουργία αυτή καθίσταται όχι απλά θεματοφύλακας της συνταγματικής τάξης, αλλά μοχλός βαθέματος και διεύρυνσης της συνταγματικής προστασίας των ατομικών δικαιωμάτων. Ενδεικτικά, ως  τομές που εισήγαγε η νομολογία του </w:t>
      </w:r>
      <w:r>
        <w:rPr>
          <w:rFonts w:cs="Calibri" w:ascii="Calibri" w:hAnsi="Calibri"/>
          <w:b w:val="false"/>
          <w:bCs w:val="false"/>
          <w:lang w:val="en-US"/>
        </w:rPr>
        <w:t xml:space="preserve">Supreme Court, </w:t>
      </w:r>
      <w:r>
        <w:rPr>
          <w:rFonts w:cs="Calibri" w:ascii="Calibri" w:hAnsi="Calibri"/>
          <w:b w:val="false"/>
          <w:bCs w:val="false"/>
          <w:lang w:val="el-GR"/>
        </w:rPr>
        <w:t xml:space="preserve">μπορούμε να αναφέρουμε την άρση των απαγορεύσεων σύναψης γάμων μεταξύ προσώπων που ανήκουν σε διαφορετικές φυλετικές ομάδες το 1967, αλλά και τη νομιμοποίηση της σύναψης γάμων μεταξύ προσώπων του ίδιου φύλου το 2013. Δεδομένων των ανωτέρω καθίσταται σαφές, ότι το </w:t>
      </w:r>
      <w:r>
        <w:rPr>
          <w:rFonts w:cs="Calibri" w:ascii="Calibri" w:hAnsi="Calibri"/>
          <w:b w:val="false"/>
          <w:bCs w:val="false"/>
          <w:lang w:val="en-US"/>
        </w:rPr>
        <w:t xml:space="preserve">Supreme Court </w:t>
      </w:r>
      <w:r>
        <w:rPr>
          <w:rFonts w:cs="Calibri" w:ascii="Calibri" w:hAnsi="Calibri"/>
          <w:b w:val="false"/>
          <w:bCs w:val="false"/>
          <w:lang w:val="el-GR"/>
        </w:rPr>
        <w:t xml:space="preserve">επιτελεί ρόλο συνταγματικού δικαστηρίου. Ο έλεγχος της συνταγματικότητας των νόμων δεν καταστρώνεται, λοιπόν, αμιγώς ως διάχυτος, αλλά τέμνεται από έναν μηχανισμό συγκεντρωτικού ελέγχου. Ο συγκερασμός των δύο αυτών μηχανισμών εξισορροπεί την αυτονομία των πολιτειακών δικαστηρίων και το αδιάρρηκτο του συνταγματικού πλαισίου αναγόμενος έτσι σε  άξονα  του δικαστικού φεντεραλισμού. </w:t>
      </w:r>
    </w:p>
    <w:p>
      <w:pPr>
        <w:pStyle w:val="Normal"/>
        <w:jc w:val="both"/>
        <w:rPr>
          <w:rFonts w:ascii="Calibri" w:hAnsi="Calibri" w:cs="Calibri"/>
          <w:b w:val="false"/>
          <w:b w:val="false"/>
          <w:bCs w:val="false"/>
          <w:lang w:val="el-GR"/>
        </w:rPr>
      </w:pPr>
      <w:r>
        <w:rPr>
          <w:rFonts w:cs="Calibri" w:ascii="Calibri" w:hAnsi="Calibri"/>
          <w:b w:val="false"/>
          <w:bCs w:val="false"/>
          <w:lang w:val="el-GR"/>
        </w:rPr>
      </w:r>
    </w:p>
    <w:p>
      <w:pPr>
        <w:pStyle w:val="Normal"/>
        <w:jc w:val="both"/>
        <w:rPr/>
      </w:pPr>
      <w:r>
        <w:rPr>
          <w:rFonts w:cs="Calibri" w:ascii="Calibri" w:hAnsi="Calibri"/>
          <w:b w:val="false"/>
          <w:bCs w:val="false"/>
          <w:lang w:val="el-GR"/>
        </w:rPr>
        <w:t>Συμπερασματικά το αξίωμα  “</w:t>
      </w:r>
      <w:r>
        <w:rPr>
          <w:rFonts w:cs="Calibri" w:ascii="Calibri" w:hAnsi="Calibri"/>
          <w:b w:val="false"/>
          <w:bCs w:val="false"/>
          <w:lang w:val="en-US"/>
        </w:rPr>
        <w:t xml:space="preserve">unity in diversity” </w:t>
      </w:r>
      <w:r>
        <w:rPr>
          <w:rFonts w:cs="Calibri" w:ascii="Calibri" w:hAnsi="Calibri"/>
          <w:b w:val="false"/>
          <w:bCs w:val="false"/>
          <w:lang w:val="el-GR"/>
        </w:rPr>
        <w:t xml:space="preserve">διατρέχει σύνολη τη δομή των ΗΠΑ, </w:t>
      </w:r>
      <w:r>
        <w:rPr>
          <w:rFonts w:cs="Calibri" w:ascii="Calibri" w:hAnsi="Calibri"/>
          <w:b w:val="false"/>
          <w:bCs w:val="false"/>
          <w:lang w:val="en-US"/>
        </w:rPr>
        <w:t xml:space="preserve"> </w:t>
      </w:r>
      <w:r>
        <w:rPr>
          <w:rFonts w:cs="Calibri" w:ascii="Calibri" w:hAnsi="Calibri"/>
          <w:b w:val="false"/>
          <w:bCs w:val="false"/>
          <w:lang w:val="el-GR"/>
        </w:rPr>
        <w:t xml:space="preserve">αποκρυσταλλούμενο σε θεσμικές γέφυρες μεταξύ του ομοσπονδιακού κράτους και των ομόσπονδων κρατών. Οι πολιτείες διατηρούν μία σχετική εκτελεστική, νομοθετική και δικαστική  αυτονομία αναγόμενες σε  αυτοκυβερνώμενες οργανωτικές οντότητες. Ο πλουραλισμός όμως δεν λειτουργεί σε βάρος της συνοχής, καθώς η εξουσία αυτοκυβέρνησης των πολιτειών οριοθετείται από την εξουσία του ομοσπονδιακού κράτους.  Η ανώτερη εξουσία όμως του ομοσπονδιακού κράτους  δεν παράγεται και δεν εκδηλώνεται αυτόνομα από τη βούληση των πολιτειών. Αντίθετα οι πολιτείες μετέχουν του ομοσπονδιακού οικοδομήματος υπό την οντολογική τους υπόσταση ως οιονεί αυτόνομων κρατών. Η ισότιμη πολιτική βούληση εκάστης πολιτείας αποτελεί συνιστώσα διαμόρφωσης της ομοσπονδιακής εξουσίας. Ταυτόχρονα το ομοσπονδιακό κράτος λειτουργεί ως φορέας προστασίας των ατομικών δικαιωμάτων διαμορφώνοντας ένα αρραγές συνταγματικό πλαίσιο, σημείο αναφοράς για κάθε Αμερικανό. Χάρη στην αμφίδρομη διάχυση  πολιτικής βούλησης από τα κάτω προς τα πάνω και από τα πάνω προς τα κάτω το αμερικάνικο ομοσπονδιακό οικοδόμημα διαρθρώνεται γύρω από στέρεους άξονες, που απορροφούν τις φυγόκεντρες δυνάμεις και εμπεδώνουν την ομόνοια και τη συνοχή. </w:t>
      </w:r>
    </w:p>
    <w:p>
      <w:pPr>
        <w:pStyle w:val="Normal"/>
        <w:jc w:val="both"/>
        <w:rPr>
          <w:rFonts w:ascii="Calibri" w:hAnsi="Calibri" w:cs="Calibri"/>
          <w:b w:val="false"/>
          <w:b w:val="false"/>
          <w:bCs w:val="false"/>
          <w:lang w:val="el-GR"/>
        </w:rPr>
      </w:pPr>
      <w:r>
        <w:rPr>
          <w:rFonts w:cs="Calibri" w:ascii="Calibri" w:hAnsi="Calibri"/>
          <w:b w:val="false"/>
          <w:bCs w:val="false"/>
          <w:lang w:val="el-GR"/>
        </w:rPr>
      </w:r>
    </w:p>
    <w:p>
      <w:pPr>
        <w:pStyle w:val="Normal"/>
        <w:jc w:val="both"/>
        <w:rPr>
          <w:rFonts w:ascii="Calibri" w:hAnsi="Calibri" w:cs="Calibri"/>
          <w:b/>
          <w:b/>
          <w:bCs/>
          <w:lang w:val="el-GR"/>
        </w:rPr>
      </w:pPr>
      <w:r>
        <w:rPr>
          <w:rFonts w:cs="Calibri" w:ascii="Calibri" w:hAnsi="Calibri"/>
          <w:b/>
          <w:bCs/>
          <w:lang w:val="el-GR"/>
        </w:rPr>
      </w:r>
    </w:p>
    <w:p>
      <w:pPr>
        <w:pStyle w:val="Normal"/>
        <w:jc w:val="both"/>
        <w:rPr>
          <w:rFonts w:ascii="Calibri" w:hAnsi="Calibri" w:cs="Calibri"/>
          <w:b/>
          <w:b/>
          <w:bCs/>
          <w:lang w:val="el-GR"/>
        </w:rPr>
      </w:pPr>
      <w:r>
        <w:rPr>
          <w:rFonts w:cs="Calibri" w:ascii="Calibri" w:hAnsi="Calibri"/>
          <w:b/>
          <w:bCs/>
          <w:lang w:val="el-GR"/>
        </w:rPr>
      </w:r>
    </w:p>
    <w:p>
      <w:pPr>
        <w:pStyle w:val="Normal"/>
        <w:jc w:val="both"/>
        <w:rPr>
          <w:rFonts w:ascii="Calibri" w:hAnsi="Calibri" w:cs="Calibri"/>
          <w:b/>
          <w:b/>
          <w:bCs/>
          <w:lang w:val="el-GR"/>
        </w:rPr>
      </w:pPr>
      <w:r>
        <w:rPr>
          <w:rFonts w:cs="Calibri" w:ascii="Calibri" w:hAnsi="Calibri"/>
          <w:b/>
          <w:bCs/>
          <w:lang w:val="el-GR"/>
        </w:rPr>
      </w:r>
    </w:p>
    <w:p>
      <w:pPr>
        <w:pStyle w:val="Normal"/>
        <w:jc w:val="both"/>
        <w:rPr>
          <w:rFonts w:ascii="Calibri" w:hAnsi="Calibri" w:cs="Calibri"/>
          <w:b/>
          <w:b/>
          <w:bCs/>
          <w:lang w:val="el-GR"/>
        </w:rPr>
      </w:pPr>
      <w:r>
        <w:rPr>
          <w:rFonts w:cs="Calibri" w:ascii="Calibri" w:hAnsi="Calibri"/>
          <w:b/>
          <w:bCs/>
          <w:lang w:val="el-GR"/>
        </w:rPr>
      </w:r>
    </w:p>
    <w:p>
      <w:pPr>
        <w:pStyle w:val="Normal"/>
        <w:jc w:val="both"/>
        <w:rPr/>
      </w:pPr>
      <w:r>
        <w:rPr/>
      </w:r>
    </w:p>
    <w:p>
      <w:pPr>
        <w:pStyle w:val="Normal"/>
        <w:jc w:val="both"/>
        <w:rPr>
          <w:rFonts w:ascii="Calibri" w:hAnsi="Calibri" w:cs="Calibri"/>
          <w:b/>
          <w:b/>
          <w:bCs/>
          <w:lang w:val="el-GR"/>
        </w:rPr>
      </w:pPr>
      <w:r>
        <w:rPr>
          <w:rFonts w:cs="Calibri" w:ascii="Calibri" w:hAnsi="Calibri"/>
          <w:b/>
          <w:bCs/>
          <w:lang w:val="el-GR"/>
        </w:rPr>
        <w:t>Γερμανία</w:t>
      </w:r>
    </w:p>
    <w:p>
      <w:pPr>
        <w:pStyle w:val="Normal"/>
        <w:jc w:val="both"/>
        <w:rPr/>
      </w:pPr>
      <w:r>
        <w:rPr/>
      </w:r>
    </w:p>
    <w:p>
      <w:pPr>
        <w:pStyle w:val="Normal"/>
        <w:jc w:val="both"/>
        <w:rPr/>
      </w:pPr>
      <w:r>
        <w:rPr>
          <w:rFonts w:cs="Calibri" w:ascii="Calibri" w:hAnsi="Calibri"/>
          <w:b w:val="false"/>
          <w:bCs w:val="false"/>
          <w:lang w:val="el-GR"/>
        </w:rPr>
        <w:t xml:space="preserve">Το κράτος της Γερμανίας συγκροτείται ως ομοσπονδιακό αποτελούμενο από επί μέρους κρατίδια, τα </w:t>
      </w:r>
      <w:r>
        <w:rPr>
          <w:rFonts w:cs="Calibri" w:ascii="Calibri" w:hAnsi="Calibri"/>
          <w:b w:val="false"/>
          <w:bCs w:val="false"/>
          <w:lang w:val="en-US"/>
        </w:rPr>
        <w:t xml:space="preserve">Landers. </w:t>
      </w:r>
      <w:r>
        <w:rPr>
          <w:rFonts w:cs="Calibri" w:ascii="Calibri" w:hAnsi="Calibri"/>
          <w:b w:val="false"/>
          <w:bCs w:val="false"/>
          <w:lang w:val="el-GR"/>
        </w:rPr>
        <w:t xml:space="preserve">Ιδεολογικοπολιτικό πλαίσιο της ομοσπονδιακής δομής της Γερμανίας συνιστά ο συνεργατικός φεντεραλισμός, ο οποίος πρεσβεύει τη συνεργασία ανάμεσα στα διάφορα επίπεδα κρατικής εξουσίας για την επίτευξη των δημόσιων σκοπών. Νομική αποκρυστάλλωση του συνεργατικού φεντεραλισμού αποτελεί η συνταγματική κατοχύρωση ενός ευρέος πεδίου συντρέχουσας νομοθετικής αρμοδιότητας των οργάνων των ομόσπονδων κρατών και του ομοσπονδιακού κράτους. Ωσαύτως  το ομοσπονδιακό κράτος της Γερμανίας παρακρατεί την αποκλειστική νομοθετική εξουσία σε ένα σύνολο τομέων μεταξύ των οποίων οι εξωτερικές σχέσεις, η νομισματική και εμπορική πολιτική και η απονομή ιθαγένειας, ενώ δύναται να ασκήσει συντρέχουσα νομοθετική εξουσία σε πολλαπλούς τομείς συμπεριλαμβανομένων του ποινικού δικαίου, της κοινωνικής πρόνοιας, της εργατικής νομοθεσίας κ.α. Παρ’ όλη όμως τη θεωρητική διακήρυξη των σχέσεων συνεργασίας το ομοσπονδιακό κράτος συχνά “αυτενεργεί” εξαντλώντας τα όρια της συντρέχουσας νομοθετικής του εξουσίας και περιορίζοντας σημαντικά το νομοθετικό ρόλο των </w:t>
      </w:r>
      <w:r>
        <w:rPr>
          <w:rFonts w:cs="Calibri" w:ascii="Calibri" w:hAnsi="Calibri"/>
          <w:b w:val="false"/>
          <w:bCs w:val="false"/>
          <w:lang w:val="en-US"/>
        </w:rPr>
        <w:t xml:space="preserve">Landers. </w:t>
      </w:r>
      <w:r>
        <w:rPr>
          <w:rFonts w:eastAsia="Calibri" w:cs="Calibri" w:ascii="Calibri" w:hAnsi="Calibri"/>
          <w:b w:val="false"/>
          <w:bCs w:val="false"/>
          <w:lang w:val="el-GR"/>
        </w:rPr>
        <w:t xml:space="preserve">Η εκτενής άσκηση νομοθετικής δραστηριότητας από  ομοσπονδιακό κράτος κάμπτει την αυτονομία των κρατιδίων και διαπλάθει μία σχετικά ομοιογενή έννομη τάξη, η οποία εμπεδώνεται στο σύνολο της γερμανικής επικράτειας. Τούτο δε σε αντιδιαστολή με τις ΗΠΑ, όπου  η απονομή ευρείας κλίμακας νομοθετικής αυτονομίας στις πολιτείας συντελεί στην ανάδυση ενός συστήματος νομικού πλουραλισμού. </w:t>
      </w:r>
    </w:p>
    <w:p>
      <w:pPr>
        <w:pStyle w:val="Normal"/>
        <w:jc w:val="both"/>
        <w:rPr/>
      </w:pPr>
      <w:r>
        <w:rPr/>
      </w:r>
    </w:p>
    <w:p>
      <w:pPr>
        <w:pStyle w:val="Normal"/>
        <w:jc w:val="both"/>
        <w:rPr/>
      </w:pPr>
      <w:r>
        <w:rPr>
          <w:rFonts w:eastAsia="Calibri" w:cs="Calibri" w:ascii="Calibri" w:hAnsi="Calibri"/>
          <w:b w:val="false"/>
          <w:bCs w:val="false"/>
          <w:lang w:val="el-GR"/>
        </w:rPr>
        <w:t xml:space="preserve">Η ομοιόμορφη έννομη τάξη της Γερμανικής Ομοσπονδίας  τελεί σε συνάρτηση με τη δομή της δικαστικής εξουσίας. Η δικαστική εξουσία είναι διαστρωματωμένη σε δύο επίπεδα, το επίπεδο των </w:t>
      </w:r>
      <w:r>
        <w:rPr>
          <w:rFonts w:eastAsia="Calibri" w:cs="Calibri" w:ascii="Calibri" w:hAnsi="Calibri"/>
          <w:b w:val="false"/>
          <w:bCs w:val="false"/>
          <w:lang w:val="en-US"/>
        </w:rPr>
        <w:t xml:space="preserve">Landers </w:t>
      </w:r>
      <w:r>
        <w:rPr>
          <w:rFonts w:eastAsia="Calibri" w:cs="Calibri" w:ascii="Calibri" w:hAnsi="Calibri"/>
          <w:b w:val="false"/>
          <w:bCs w:val="false"/>
          <w:lang w:val="el-GR"/>
        </w:rPr>
        <w:t xml:space="preserve">και του </w:t>
      </w:r>
      <w:r>
        <w:rPr>
          <w:rFonts w:eastAsia="Calibri" w:cs="Calibri" w:ascii="Calibri" w:hAnsi="Calibri"/>
          <w:b w:val="false"/>
          <w:bCs w:val="false"/>
          <w:lang w:val="en-US"/>
        </w:rPr>
        <w:t xml:space="preserve">Bund. </w:t>
      </w:r>
      <w:r>
        <w:rPr>
          <w:rFonts w:eastAsia="Calibri" w:cs="Calibri" w:ascii="Calibri" w:hAnsi="Calibri"/>
          <w:b w:val="false"/>
          <w:bCs w:val="false"/>
          <w:lang w:val="el-GR"/>
        </w:rPr>
        <w:t xml:space="preserve">Ο διαχωρισμός όμως μεταξύ των δύο επιπέδων απονομής δικαιοσύνης δεν είναι οριζόντιος κατά το αμερικανικό πρότυπο, αλλά κάθετος. Τα δικαστήρια, δηλαδή, των κρατιδίων και του ομοσπονδιακού κράτους δεν τελούν σε σχέση επαλληλίας, αλλά σε σχέση ιεραρχίας. Κάθε </w:t>
      </w:r>
      <w:r>
        <w:rPr>
          <w:rFonts w:eastAsia="Calibri" w:cs="Calibri" w:ascii="Calibri" w:hAnsi="Calibri"/>
          <w:b w:val="false"/>
          <w:bCs w:val="false"/>
          <w:lang w:val="en-US"/>
        </w:rPr>
        <w:t xml:space="preserve">Lander </w:t>
      </w:r>
      <w:r>
        <w:rPr>
          <w:rFonts w:eastAsia="Calibri" w:cs="Calibri" w:ascii="Calibri" w:hAnsi="Calibri"/>
          <w:b w:val="false"/>
          <w:bCs w:val="false"/>
          <w:lang w:val="el-GR"/>
        </w:rPr>
        <w:t xml:space="preserve">διαθέτει </w:t>
      </w:r>
      <w:r>
        <w:rPr>
          <w:rFonts w:eastAsia="SimSun" w:cs="Calibri" w:ascii="Calibri" w:hAnsi="Calibri"/>
          <w:b w:val="false"/>
          <w:bCs w:val="false"/>
          <w:lang w:val="el-GR"/>
        </w:rPr>
        <w:t xml:space="preserve">πρωτοβάθμια και δευτεροβάθμια δικαστήρια, τα οποία εφαρμόζουν τόσο το δίκαιο του </w:t>
      </w:r>
      <w:r>
        <w:rPr>
          <w:rFonts w:eastAsia="SimSun" w:cs="Calibri" w:ascii="Calibri" w:hAnsi="Calibri"/>
          <w:b w:val="false"/>
          <w:bCs w:val="false"/>
          <w:lang w:val="en-US"/>
        </w:rPr>
        <w:t xml:space="preserve">Lander, </w:t>
      </w:r>
      <w:r>
        <w:rPr>
          <w:rFonts w:eastAsia="SimSun" w:cs="Calibri" w:ascii="Calibri" w:hAnsi="Calibri"/>
          <w:b w:val="false"/>
          <w:bCs w:val="false"/>
          <w:lang w:val="el-GR"/>
        </w:rPr>
        <w:t xml:space="preserve">όσο και το ομοσπονδιακό δίκαιο. Από την άλλη πλευρά ο ύπατος βαθμός δικαιοδοσίας, δηλαδή η αναιρετική αρμοδιότητα, απόκειται στα ανώτατα ακυρωτικά δικαστήρια του ομοσπονδιακού κράτους. Ως εκ τούτου η τελική δικαιοδοτική κρίση ακόμη και επί διαφορών που ρυθμίζονται αποκλειστικώς από το δίκαιο των κρατιδίων ανήκει στα ομοσπονδιακά δικαστικά όργανα. </w:t>
      </w:r>
    </w:p>
    <w:p>
      <w:pPr>
        <w:pStyle w:val="Normal"/>
        <w:jc w:val="both"/>
        <w:rPr/>
      </w:pPr>
      <w:r>
        <w:rPr/>
      </w:r>
    </w:p>
    <w:p>
      <w:pPr>
        <w:pStyle w:val="Normal"/>
        <w:jc w:val="both"/>
        <w:rPr/>
      </w:pPr>
      <w:r>
        <w:rPr>
          <w:rFonts w:eastAsia="SimSun" w:cs="Calibri" w:ascii="Calibri" w:hAnsi="Calibri"/>
          <w:b w:val="false"/>
          <w:bCs w:val="false"/>
          <w:lang w:val="el-GR"/>
        </w:rPr>
        <w:t xml:space="preserve">Η διασταύρωση των δικαστικών αρμοδιοτήτων επί των ιδίων διαφορών και η συνακόλουθη σχέση αλληλεπίδρασης μεταξύ των δύο επιπέδων δόμησης της δικαστικής εξουσίας αποκλίνει ουσιωδώς από το  αμερικανικό δικαστικό σύστημα. Στις ΗΠΑ οι δικαστικές αρμοδιότητες των πολιτειών και του ομοσπονδιακού κράτους είναι αυστηρά οριοθετημένες, μη δυνάμενων των πολιτειακών δικαστηρίων να υπεισέλθουν σε ζητήματα δικαιοδοσίας των ομοσπονδιακών και αντιστρόφως. Τόσο οι πολιτείες όσο και το ομοσπονδιακό κράτος διαθέτουν πλήρεις βαθμούς δικαιοδοσίας με αποτέλεσμα η δικαστική εξουσία να πραγματώνεται αυτοτελώς σε κάθε επίπεδο. Εκ των ανωτέρω καθίσταται σαφές, ότι η μεταβλητή της θεσμικής εξίσωσης μεταξύ των δικαστηρίων του ομοσπονδιακού κράτους και του ομόσπονδου κράτους είναι η έκταση της  αυτονομίας των ομόσπονδου κράτους. Στη Γερμανία η συγκεντρωτική άσκηση της νομοθετικής εξουσίας από το </w:t>
      </w:r>
      <w:r>
        <w:rPr>
          <w:rFonts w:eastAsia="SimSun" w:cs="Calibri" w:ascii="Calibri" w:hAnsi="Calibri"/>
          <w:b w:val="false"/>
          <w:bCs w:val="false"/>
          <w:lang w:val="en-US"/>
        </w:rPr>
        <w:t xml:space="preserve">Bund </w:t>
      </w:r>
      <w:r>
        <w:rPr>
          <w:rFonts w:eastAsia="SimSun" w:cs="Calibri" w:ascii="Calibri" w:hAnsi="Calibri"/>
          <w:b w:val="false"/>
          <w:bCs w:val="false"/>
          <w:lang w:val="el-GR"/>
        </w:rPr>
        <w:t>διαμορφώνει μία κοινή νομική ταυτότητα, φορείς της οποίας είναι όλα τα κρατίδια. Η κοινότητα δικαίου δεν μπορεί να συγκερασθεί με την αυτόνομη άσκηση του δικαστικού ελέγχου σε τοπικό επίπεδο, καθώς αυτό θα δημιουργούσε ερμηνευτικές αποκλίσεις και  άρα αβελτηρίες στην ενιαία εφαρμογή του νόμου. Η  ιεραρχική δομή των δικαστηρίων όμως ενοποιεί τη νομολογία και εξασφαλίζει το αδιάρρηκτο της κοινής νομικής ταυτότητας</w:t>
      </w:r>
      <w:r>
        <w:rPr>
          <w:rFonts w:eastAsia="SimSun" w:cs="Calibri" w:ascii="Calibri" w:hAnsi="Calibri"/>
          <w:b w:val="false"/>
          <w:bCs w:val="false"/>
          <w:lang w:val="en-US"/>
        </w:rPr>
        <w:t xml:space="preserve"> .</w:t>
      </w:r>
      <w:r>
        <w:rPr>
          <w:rFonts w:eastAsia="SimSun" w:cs="Calibri" w:ascii="Calibri" w:hAnsi="Calibri"/>
          <w:b w:val="false"/>
          <w:bCs w:val="false"/>
          <w:lang w:val="el-GR"/>
        </w:rPr>
        <w:t xml:space="preserve"> Στις ΗΠΑ η ευρεία αποκέντρωση της νομοθετικής εξουσίας προς τις πολιτείες δημιουργεί πολλαπλές νομικές ταυτότητες, η διατήρηση των οποίων επιτυγχάνεται με την διάχυση του δικαστικού ελέγχου. Η συγκέντρωση της δικαιοδοτικής αρμοδιότητας στα ομοσπονδιακά όργανα θα σχετικοποιούσε την αυτοτέλεια των πολιτειών και θα ρευστοποιούσε τις ιδιαίτερες νομικές ταυτότητες. Έτσι οι νομοθετικές προνομίες των πολιτειών συνέχονται με τον αυτόνομο δικαστικό έλεγχο των πολιτειακών δικαστηρίων σχηματίζοντας μία οιονεί“αυτοδύναμη” νομική οντότητα. </w:t>
      </w:r>
    </w:p>
    <w:p>
      <w:pPr>
        <w:pStyle w:val="Normal"/>
        <w:jc w:val="both"/>
        <w:rPr/>
      </w:pPr>
      <w:r>
        <w:rPr/>
      </w:r>
    </w:p>
    <w:p>
      <w:pPr>
        <w:pStyle w:val="Normal"/>
        <w:jc w:val="both"/>
        <w:rPr/>
      </w:pPr>
      <w:r>
        <w:rPr>
          <w:rFonts w:cs="Calibri" w:ascii="Calibri" w:hAnsi="Calibri"/>
          <w:b w:val="false"/>
          <w:bCs w:val="false"/>
          <w:lang w:val="el-GR"/>
        </w:rPr>
        <w:t xml:space="preserve">Στην κορυφή της γερμανικής δικαστικής εξουσίας βρίσκεται το Ανώτατο Συνταγματικό Δικαστήριο. Κατ’ αναλογία προς το </w:t>
      </w:r>
      <w:r>
        <w:rPr>
          <w:rFonts w:cs="Calibri" w:ascii="Calibri" w:hAnsi="Calibri"/>
          <w:b w:val="false"/>
          <w:bCs w:val="false"/>
          <w:lang w:val="fr-FR"/>
        </w:rPr>
        <w:t>Su</w:t>
      </w:r>
      <w:r>
        <w:rPr>
          <w:rFonts w:cs="Calibri" w:ascii="Calibri" w:hAnsi="Calibri"/>
          <w:b w:val="false"/>
          <w:bCs w:val="false"/>
          <w:lang w:val="en-US"/>
        </w:rPr>
        <w:t xml:space="preserve">preme Court </w:t>
      </w:r>
      <w:r>
        <w:rPr>
          <w:rFonts w:cs="Calibri" w:ascii="Calibri" w:hAnsi="Calibri"/>
          <w:b w:val="false"/>
          <w:bCs w:val="false"/>
          <w:lang w:val="el-GR"/>
        </w:rPr>
        <w:t xml:space="preserve">των ΗΠΑ επιτελεί ρόλο εγγυητή της συνταγματικής νομιμότητας και ως εκ τούτου καθίσταται παράγοντας συνοχής του ομοσπονδιακού οικοδομήματος. Το Ανώτατο Συνταγματικό Δικαστήριο δεν λειτουργεί όμως ως ανώτατος βαθμός δικαιοδοσίας, όπως το </w:t>
      </w:r>
      <w:r>
        <w:rPr>
          <w:rFonts w:cs="Calibri" w:ascii="Calibri" w:hAnsi="Calibri"/>
          <w:b w:val="false"/>
          <w:bCs w:val="false"/>
          <w:lang w:val="fr-FR"/>
        </w:rPr>
        <w:t>Supre</w:t>
      </w:r>
      <w:r>
        <w:rPr>
          <w:rFonts w:cs="Calibri" w:ascii="Calibri" w:hAnsi="Calibri"/>
          <w:b w:val="false"/>
          <w:bCs w:val="false"/>
          <w:lang w:val="en-US"/>
        </w:rPr>
        <w:t>me Cour</w:t>
      </w:r>
      <w:r>
        <w:rPr>
          <w:rFonts w:cs="Calibri" w:ascii="Calibri" w:hAnsi="Calibri"/>
          <w:b w:val="false"/>
          <w:bCs w:val="false"/>
          <w:lang w:val="fr-FR"/>
        </w:rPr>
        <w:t xml:space="preserve">t, </w:t>
      </w:r>
      <w:r>
        <w:rPr>
          <w:rFonts w:cs="Calibri" w:ascii="Calibri" w:hAnsi="Calibri"/>
          <w:b w:val="false"/>
          <w:bCs w:val="false"/>
          <w:lang w:val="el-GR"/>
        </w:rPr>
        <w:t xml:space="preserve">ενώπιον του οποίου άγονται διαφορές προς κρίση. </w:t>
      </w:r>
      <w:r>
        <w:rPr>
          <w:rFonts w:cs="Calibri" w:ascii="Calibri" w:hAnsi="Calibri"/>
          <w:b w:val="false"/>
          <w:bCs w:val="false"/>
          <w:lang w:val="en-US"/>
        </w:rPr>
        <w:t xml:space="preserve"> </w:t>
      </w:r>
      <w:r>
        <w:rPr>
          <w:rFonts w:cs="Calibri" w:ascii="Calibri" w:hAnsi="Calibri"/>
          <w:b w:val="false"/>
          <w:bCs w:val="false"/>
          <w:lang w:val="el-GR"/>
        </w:rPr>
        <w:t xml:space="preserve">Αντίθετα ασκεί συγκεντρωτικό και αφηρημένο έλεγχο  έλεγχο της συνταγματικότητας  είτε κατόπιν παραπομπής του εριζόμενου ζητήματος συνταγματικότητας από κατώτερο δικαστήριο είτε κατόπιν άσκησης συνταγματικής προσφυγής κατά ψηφισθέντος νόμου. Περαιτέρω κρίνει επί της συμβατότητας ή μη νόμου των κρατιδίων με την ομοσπονδιακή έννομη τάξη. Χάρη στις λειτουργίες του αυτές εξοβελίζει κανόνες δικαίου, που αντίκεινται σε ανώτερης τυπικής ισχύος κανόνες και έτσι διασφαλίζει την εμπέδωση του Συντάγματος και την καθολική  υπεροχή του ομοσπονδιακού νόμου. </w:t>
      </w:r>
    </w:p>
    <w:p>
      <w:pPr>
        <w:pStyle w:val="Normal"/>
        <w:jc w:val="both"/>
        <w:rPr/>
      </w:pPr>
      <w:r>
        <w:rPr/>
      </w:r>
    </w:p>
    <w:p>
      <w:pPr>
        <w:pStyle w:val="Normal"/>
        <w:jc w:val="both"/>
        <w:rPr/>
      </w:pPr>
      <w:r>
        <w:rPr>
          <w:rFonts w:cs="Calibri" w:ascii="Calibri" w:hAnsi="Calibri"/>
          <w:b w:val="false"/>
          <w:bCs w:val="false"/>
          <w:lang w:val="el-GR"/>
        </w:rPr>
        <w:t xml:space="preserve">Συγκεφαλαιώνοντας τα παραπάνω, η νομοθετική και η δικαστική εξουσία του </w:t>
      </w:r>
      <w:r>
        <w:rPr>
          <w:rFonts w:cs="Calibri" w:ascii="Calibri" w:hAnsi="Calibri"/>
          <w:b w:val="false"/>
          <w:bCs w:val="false"/>
          <w:lang w:val="en-US"/>
        </w:rPr>
        <w:t xml:space="preserve">Bund </w:t>
      </w:r>
      <w:r>
        <w:rPr>
          <w:rFonts w:cs="Calibri" w:ascii="Calibri" w:hAnsi="Calibri"/>
          <w:b w:val="false"/>
          <w:bCs w:val="false"/>
          <w:lang w:val="el-GR"/>
        </w:rPr>
        <w:t xml:space="preserve">λειτουργούν ως κεντρομόλος δύναμη, που εγκολπώνει  τα </w:t>
      </w:r>
      <w:r>
        <w:rPr>
          <w:rFonts w:cs="Calibri" w:ascii="Calibri" w:hAnsi="Calibri"/>
          <w:b w:val="false"/>
          <w:bCs w:val="false"/>
          <w:lang w:val="en-US"/>
        </w:rPr>
        <w:t xml:space="preserve">Landers </w:t>
      </w:r>
      <w:r>
        <w:rPr>
          <w:rFonts w:cs="Calibri" w:ascii="Calibri" w:hAnsi="Calibri"/>
          <w:b w:val="false"/>
          <w:bCs w:val="false"/>
          <w:lang w:val="el-GR"/>
        </w:rPr>
        <w:t>σε ένα ενιαίο νομικό σύστημα. Τα κρατίδια ασκούν κυρίως εκτελεστικές αρμοδιότητες  με αποτέλεσμα να αλλοιώνεται η πολιτειακή τους ταυτότητα ως οιονεί αυτόνομων κρατών. Πέραν τούτων όμως η τυποποίηση της συνταγματικής  φύσης των κρατιδίων  προϋποθέτει την εξέταση του τρόπου με τον οποίο αυτά συντελούν</w:t>
      </w:r>
      <w:r>
        <w:rPr>
          <w:rFonts w:cs="Calibri" w:ascii="Calibri" w:hAnsi="Calibri"/>
          <w:b w:val="false"/>
          <w:bCs w:val="false"/>
          <w:lang w:val="en-US"/>
        </w:rPr>
        <w:t xml:space="preserve"> </w:t>
      </w:r>
      <w:r>
        <w:rPr>
          <w:rFonts w:cs="Calibri" w:ascii="Calibri" w:hAnsi="Calibri"/>
          <w:b w:val="false"/>
          <w:bCs w:val="false"/>
          <w:lang w:val="el-GR"/>
        </w:rPr>
        <w:t xml:space="preserve">στη δημοκρατική νομιμοποίηση και τη διάπλαση της ομοσπονδιακής  εξουσίας. Κατωτέρω παρατίθενται οι μηχανισμοί εκπόρευσης της νομοθετικής και εκτελεστικής εξουσίας του </w:t>
      </w:r>
      <w:r>
        <w:rPr>
          <w:rFonts w:cs="Calibri" w:ascii="Calibri" w:hAnsi="Calibri"/>
          <w:b w:val="false"/>
          <w:bCs w:val="false"/>
          <w:lang w:val="en-US"/>
        </w:rPr>
        <w:t xml:space="preserve">Bund </w:t>
      </w:r>
      <w:r>
        <w:rPr>
          <w:rFonts w:cs="Calibri" w:ascii="Calibri" w:hAnsi="Calibri"/>
          <w:b w:val="false"/>
          <w:bCs w:val="false"/>
          <w:lang w:val="el-GR"/>
        </w:rPr>
        <w:t xml:space="preserve">και η θέση των </w:t>
      </w:r>
      <w:r>
        <w:rPr>
          <w:rFonts w:cs="Calibri" w:ascii="Calibri" w:hAnsi="Calibri"/>
          <w:b w:val="false"/>
          <w:bCs w:val="false"/>
          <w:lang w:val="en-US"/>
        </w:rPr>
        <w:t xml:space="preserve">Landers </w:t>
      </w:r>
      <w:r>
        <w:rPr>
          <w:rFonts w:cs="Calibri" w:ascii="Calibri" w:hAnsi="Calibri"/>
          <w:b w:val="false"/>
          <w:bCs w:val="false"/>
          <w:lang w:val="el-GR"/>
        </w:rPr>
        <w:t xml:space="preserve">εντός αυτών των μηχανισμών. </w:t>
      </w:r>
    </w:p>
    <w:p>
      <w:pPr>
        <w:pStyle w:val="Normal"/>
        <w:jc w:val="both"/>
        <w:rPr/>
      </w:pPr>
      <w:r>
        <w:rPr/>
      </w:r>
    </w:p>
    <w:p>
      <w:pPr>
        <w:pStyle w:val="Normal"/>
        <w:jc w:val="both"/>
        <w:rPr>
          <w:rFonts w:ascii="Calibri" w:hAnsi="Calibri" w:cs="Calibri"/>
          <w:b/>
          <w:b/>
          <w:bCs/>
          <w:lang w:val="el-GR"/>
        </w:rPr>
      </w:pPr>
      <w:r>
        <w:rPr>
          <w:rFonts w:cs="Calibri" w:ascii="Calibri" w:hAnsi="Calibri"/>
          <w:b/>
          <w:bCs/>
          <w:lang w:val="el-GR"/>
        </w:rPr>
      </w:r>
    </w:p>
    <w:p>
      <w:pPr>
        <w:pStyle w:val="Normal"/>
        <w:jc w:val="both"/>
        <w:rPr/>
      </w:pPr>
      <w:r>
        <w:rPr>
          <w:rFonts w:cs="Calibri" w:ascii="Calibri" w:hAnsi="Calibri"/>
          <w:b/>
          <w:bCs/>
          <w:lang w:val="el-GR"/>
        </w:rPr>
        <w:t>Νομοθετική εξουσία:</w:t>
      </w:r>
      <w:r>
        <w:rPr>
          <w:rFonts w:cs="Calibri" w:ascii="Calibri" w:hAnsi="Calibri"/>
          <w:b w:val="false"/>
          <w:bCs w:val="false"/>
          <w:lang w:val="el-GR"/>
        </w:rPr>
        <w:t xml:space="preserve">Η νομοθετική εξουσία σε ομοσπονδιακό επίπεδο είναι έργο δύο Βουλών: του </w:t>
      </w:r>
      <w:r>
        <w:rPr>
          <w:rFonts w:cs="Calibri" w:ascii="Calibri" w:hAnsi="Calibri"/>
          <w:b w:val="false"/>
          <w:bCs w:val="false"/>
          <w:lang w:val="en-US"/>
        </w:rPr>
        <w:t xml:space="preserve">Bundestag </w:t>
      </w:r>
      <w:r>
        <w:rPr>
          <w:rFonts w:cs="Calibri" w:ascii="Calibri" w:hAnsi="Calibri"/>
          <w:b w:val="false"/>
          <w:bCs w:val="false"/>
          <w:lang w:val="el-GR"/>
        </w:rPr>
        <w:t xml:space="preserve">και του </w:t>
      </w:r>
      <w:r>
        <w:rPr>
          <w:rFonts w:cs="Calibri" w:ascii="Calibri" w:hAnsi="Calibri"/>
          <w:b w:val="false"/>
          <w:bCs w:val="false"/>
          <w:lang w:val="en-US"/>
        </w:rPr>
        <w:t xml:space="preserve">Bundesrat. </w:t>
      </w:r>
      <w:r>
        <w:rPr>
          <w:rFonts w:cs="Calibri" w:ascii="Calibri" w:hAnsi="Calibri"/>
          <w:b w:val="false"/>
          <w:bCs w:val="false"/>
          <w:lang w:val="fr-FR"/>
        </w:rPr>
        <w:t>To Bundes</w:t>
      </w:r>
      <w:r>
        <w:rPr>
          <w:rFonts w:cs="Calibri" w:ascii="Calibri" w:hAnsi="Calibri"/>
          <w:b w:val="false"/>
          <w:bCs w:val="false"/>
          <w:lang w:val="en-US"/>
        </w:rPr>
        <w:t xml:space="preserve">tag </w:t>
      </w:r>
      <w:r>
        <w:rPr>
          <w:rFonts w:cs="Calibri" w:ascii="Calibri" w:hAnsi="Calibri"/>
          <w:b w:val="false"/>
          <w:bCs w:val="false"/>
          <w:lang w:val="el-GR"/>
        </w:rPr>
        <w:t xml:space="preserve">συνιστά την αντιπροσωπεία του ομοσπονδιακού δήμου και τα μέλη του εκλέγονται με άμεση καθολική ψηφοφορία σε όλη τη γερμανική επικράτεια. Από την άλλη πλευρά, το </w:t>
      </w:r>
      <w:r>
        <w:rPr>
          <w:rFonts w:cs="Calibri" w:ascii="Calibri" w:hAnsi="Calibri"/>
          <w:b w:val="false"/>
          <w:bCs w:val="false"/>
          <w:lang w:val="en-US"/>
        </w:rPr>
        <w:t xml:space="preserve">Bundesrat </w:t>
      </w:r>
      <w:r>
        <w:rPr>
          <w:rFonts w:cs="Calibri" w:ascii="Calibri" w:hAnsi="Calibri"/>
          <w:b w:val="false"/>
          <w:bCs w:val="false"/>
          <w:lang w:val="el-GR"/>
        </w:rPr>
        <w:t xml:space="preserve">συντίθεται από αντιπροσώπους των κρατιδίων, καθιστάμενο έτσι μέσο συμμετοχής των κρατιδίων στη νομοπαραγωγική διαδικασία. Κατ’ αντίθεση όμως προς την αμερικανική Γερουσία η εκπροσώπηση των κρατιδίων στο </w:t>
      </w:r>
      <w:r>
        <w:rPr>
          <w:rFonts w:cs="Calibri" w:ascii="Calibri" w:hAnsi="Calibri"/>
          <w:b w:val="false"/>
          <w:bCs w:val="false"/>
          <w:lang w:val="en-US"/>
        </w:rPr>
        <w:t xml:space="preserve">Bundesrat </w:t>
      </w:r>
      <w:r>
        <w:rPr>
          <w:rFonts w:cs="Calibri" w:ascii="Calibri" w:hAnsi="Calibri"/>
          <w:b w:val="false"/>
          <w:bCs w:val="false"/>
          <w:lang w:val="el-GR"/>
        </w:rPr>
        <w:t xml:space="preserve">δεν είναι ισότιμη, αλλά διαβαθμισμένη ανάλογα με την πληθυσμιακή τους βάση. Άλλωστε,  οι δύο αντιπροσωπείες δεν μετέχουν ισομερώς του νομοθετικού έργου, καθώς οι αρμοδιότητες του </w:t>
      </w:r>
      <w:r>
        <w:rPr>
          <w:rFonts w:cs="Calibri" w:ascii="Calibri" w:hAnsi="Calibri"/>
          <w:b w:val="false"/>
          <w:bCs w:val="false"/>
          <w:lang w:val="en-US"/>
        </w:rPr>
        <w:t xml:space="preserve">Bundesrat </w:t>
      </w:r>
      <w:r>
        <w:rPr>
          <w:rFonts w:cs="Calibri" w:ascii="Calibri" w:hAnsi="Calibri"/>
          <w:b w:val="false"/>
          <w:bCs w:val="false"/>
          <w:lang w:val="el-GR"/>
        </w:rPr>
        <w:t xml:space="preserve">υπολείπονται σαφώς εκείνων του </w:t>
      </w:r>
      <w:r>
        <w:rPr>
          <w:rFonts w:cs="Calibri" w:ascii="Calibri" w:hAnsi="Calibri"/>
          <w:b w:val="false"/>
          <w:bCs w:val="false"/>
          <w:lang w:val="en-US"/>
        </w:rPr>
        <w:t xml:space="preserve">Bundestag. </w:t>
      </w:r>
      <w:r>
        <w:rPr>
          <w:rFonts w:cs="Calibri" w:ascii="Calibri" w:hAnsi="Calibri"/>
          <w:b w:val="false"/>
          <w:bCs w:val="false"/>
          <w:lang w:val="el-GR"/>
        </w:rPr>
        <w:t xml:space="preserve">Το </w:t>
      </w:r>
      <w:r>
        <w:rPr>
          <w:rFonts w:cs="Calibri" w:ascii="Calibri" w:hAnsi="Calibri"/>
          <w:b w:val="false"/>
          <w:bCs w:val="false"/>
          <w:lang w:val="en-US"/>
        </w:rPr>
        <w:t>B</w:t>
      </w:r>
      <w:r>
        <w:rPr>
          <w:rFonts w:cs="Calibri" w:ascii="Calibri" w:hAnsi="Calibri"/>
          <w:b w:val="false"/>
          <w:bCs w:val="false"/>
          <w:lang w:val="fr-FR"/>
        </w:rPr>
        <w:t>unde</w:t>
      </w:r>
      <w:r>
        <w:rPr>
          <w:rFonts w:cs="Calibri" w:ascii="Calibri" w:hAnsi="Calibri"/>
          <w:b w:val="false"/>
          <w:bCs w:val="false"/>
          <w:lang w:val="en-US"/>
        </w:rPr>
        <w:t xml:space="preserve">srat </w:t>
      </w:r>
      <w:r>
        <w:rPr>
          <w:rFonts w:cs="Calibri" w:ascii="Calibri" w:hAnsi="Calibri"/>
          <w:b w:val="false"/>
          <w:bCs w:val="false"/>
          <w:lang w:val="el-GR"/>
        </w:rPr>
        <w:t xml:space="preserve">δεν μπορεί να ασκήσει νομοθετική πρωτοβουλία, ενώ η συμμετοχή του στη νομοθέτηση περιορίζεται στην έγκριση των νομοσχεδίων που άπτονται περιφερειακών ζητημάτων. Η ανισοβαρής σχέση μεταξύ των δύο βουλών τελεί σε ευθεία αντίστιξη με το Κογκρέσο των ΗΠΑ, όπου Γερουσία και Βουλή των Αντιπροσώπων συμμετέχουν ισότιμα στη νομοθετική λειτουργία. Το </w:t>
      </w:r>
      <w:r>
        <w:rPr>
          <w:rFonts w:cs="Calibri" w:ascii="Calibri" w:hAnsi="Calibri"/>
          <w:b w:val="false"/>
          <w:bCs w:val="false"/>
          <w:lang w:val="en-US"/>
        </w:rPr>
        <w:t xml:space="preserve">Bundesrat, </w:t>
      </w:r>
      <w:r>
        <w:rPr>
          <w:rFonts w:cs="Calibri" w:ascii="Calibri" w:hAnsi="Calibri"/>
          <w:b w:val="false"/>
          <w:bCs w:val="false"/>
          <w:lang w:val="el-GR"/>
        </w:rPr>
        <w:t xml:space="preserve">λοιπόν, στερείται του πολιτειακού βάρους της Γερουσίας, η οποία μάλιστα δεν έχει απλώς νομοθετικές αρμοδιότητες, αλλά και αρμοδιότητες ελέγχου του Προέδρου. </w:t>
      </w:r>
    </w:p>
    <w:p>
      <w:pPr>
        <w:pStyle w:val="Normal"/>
        <w:jc w:val="both"/>
        <w:rPr>
          <w:rFonts w:ascii="Calibri" w:hAnsi="Calibri" w:cs="Calibri"/>
          <w:b w:val="false"/>
          <w:b w:val="false"/>
          <w:bCs w:val="false"/>
          <w:lang w:val="el-GR"/>
        </w:rPr>
      </w:pPr>
      <w:r>
        <w:rPr>
          <w:rFonts w:cs="Calibri" w:ascii="Calibri" w:hAnsi="Calibri"/>
          <w:b w:val="false"/>
          <w:bCs w:val="false"/>
          <w:lang w:val="el-GR"/>
        </w:rPr>
      </w:r>
    </w:p>
    <w:p>
      <w:pPr>
        <w:pStyle w:val="Normal"/>
        <w:jc w:val="both"/>
        <w:rPr/>
      </w:pPr>
      <w:r>
        <w:rPr>
          <w:rFonts w:cs="Calibri" w:ascii="Calibri" w:hAnsi="Calibri"/>
          <w:b/>
          <w:bCs/>
          <w:lang w:val="el-GR"/>
        </w:rPr>
        <w:t>Εκτελεστική εξουσία:</w:t>
      </w:r>
      <w:r>
        <w:rPr>
          <w:rFonts w:cs="Calibri" w:ascii="Calibri" w:hAnsi="Calibri"/>
          <w:b w:val="false"/>
          <w:bCs w:val="false"/>
          <w:lang w:val="el-GR"/>
        </w:rPr>
        <w:t xml:space="preserve">Το πολίτευμα της Γερμανίας είναι κοινοβουλευτικό και ως εκ τούτου η εκτελεστική εξουσία ασκείται από την κυβέρνηση, που απολαμβάνει της εμπιστοσύνης της βουλής. Η ψήφος εμπιστοσύνης δίδεται μόνο από το </w:t>
      </w:r>
      <w:r>
        <w:rPr>
          <w:rFonts w:cs="Calibri" w:ascii="Calibri" w:hAnsi="Calibri"/>
          <w:b w:val="false"/>
          <w:bCs w:val="false"/>
          <w:lang w:val="en-US"/>
        </w:rPr>
        <w:t xml:space="preserve">Bundestag, </w:t>
      </w:r>
      <w:r>
        <w:rPr>
          <w:rFonts w:cs="Calibri" w:ascii="Calibri" w:hAnsi="Calibri"/>
          <w:b w:val="false"/>
          <w:bCs w:val="false"/>
          <w:lang w:val="el-GR"/>
        </w:rPr>
        <w:t xml:space="preserve">αποκλειομένης της συμμετοχής του </w:t>
      </w:r>
      <w:r>
        <w:rPr>
          <w:rFonts w:cs="Calibri" w:ascii="Calibri" w:hAnsi="Calibri"/>
          <w:b w:val="false"/>
          <w:bCs w:val="false"/>
          <w:lang w:val="en-US"/>
        </w:rPr>
        <w:t xml:space="preserve">Bundesrat </w:t>
      </w:r>
      <w:r>
        <w:rPr>
          <w:rFonts w:cs="Calibri" w:ascii="Calibri" w:hAnsi="Calibri"/>
          <w:b w:val="false"/>
          <w:bCs w:val="false"/>
          <w:lang w:val="el-GR"/>
        </w:rPr>
        <w:t xml:space="preserve">στη διαδικασία ανάδειξης της κυβέρνησης. Η κυβέρνηση συνεπώς προκύπτει από την πολιτική βούληση του ομοσπονδιακού δήμου, χωρίς να διηθείται μέσα από το φίλτρο της βούλησης  των ομόσπονδων κρατών. Συνεπώς  τα </w:t>
      </w:r>
      <w:r>
        <w:rPr>
          <w:rFonts w:cs="Calibri" w:ascii="Calibri" w:hAnsi="Calibri"/>
          <w:b w:val="false"/>
          <w:bCs w:val="false"/>
          <w:lang w:val="en-US"/>
        </w:rPr>
        <w:t xml:space="preserve">Landers </w:t>
      </w:r>
      <w:r>
        <w:rPr>
          <w:rFonts w:cs="Calibri" w:ascii="Calibri" w:hAnsi="Calibri"/>
          <w:b w:val="false"/>
          <w:bCs w:val="false"/>
          <w:lang w:val="el-GR"/>
        </w:rPr>
        <w:t xml:space="preserve">δεν επιτελούν θεσμικό ρόλο υπό τη συνταγματική τους υπόσταση ως αυτόνομων κρατιδίων στην ανάδειξη της κυβέρνησης, αλλά ρευστοποιούνται σχηματίζοντας μία ενιαία εκλογική βάση. Στις ΗΠΑ αντίθετα η εκλογή του Προέδρου είναι προϊόν της συνύφανσης της βούλησης του αμερικανικού λαού, αλλά και των πολιτειών ως κρατικών οντοτήτων. </w:t>
      </w:r>
    </w:p>
    <w:p>
      <w:pPr>
        <w:pStyle w:val="Normal"/>
        <w:jc w:val="both"/>
        <w:rPr/>
      </w:pPr>
      <w:r>
        <w:rPr/>
      </w:r>
    </w:p>
    <w:p>
      <w:pPr>
        <w:pStyle w:val="Normal"/>
        <w:jc w:val="both"/>
        <w:rPr/>
      </w:pPr>
      <w:r>
        <w:rPr>
          <w:rFonts w:cs="Calibri" w:ascii="Calibri" w:hAnsi="Calibri"/>
          <w:b w:val="false"/>
          <w:bCs w:val="false"/>
          <w:lang w:val="el-GR"/>
        </w:rPr>
        <w:t>Υπ’ αυτά τα δεδομένα διαγράφεται μία ετεροβαρής σχέση μεταξύ των θεσμών, στους οποίους αντιπροσωπεύονται ο ομοσπονδιακός λαός και τα κρατίδια. Ο ομοσπονδιακός λαός αναδεικνύεται σε καθοριστικό νομιμοποιητικό παράγοντα της ομοσπονδιακής εξουσίας υποσκελίζοντας την πολιτειακή θέση των κρατιδίων στο ομοσπονδιακό σύστημα διακυβέρνησης.  Η ασυμμετρία στην κατανομή των νομοθετικών αρμοδιοτήτων, αλλά και στην εκπροσώπηση των κρατιδίων στο Β</w:t>
      </w:r>
      <w:r>
        <w:rPr>
          <w:rFonts w:cs="Calibri" w:ascii="Calibri" w:hAnsi="Calibri"/>
          <w:b w:val="false"/>
          <w:bCs w:val="false"/>
          <w:lang w:val="en-US"/>
        </w:rPr>
        <w:t>undesrat</w:t>
      </w:r>
      <w:r>
        <w:rPr>
          <w:rFonts w:cs="Calibri" w:ascii="Calibri" w:hAnsi="Calibri"/>
          <w:b w:val="false"/>
          <w:bCs w:val="false"/>
          <w:lang w:val="el-GR"/>
        </w:rPr>
        <w:t xml:space="preserve"> δεν προσιδιάζει σε ένα μηχανισμό συνάρθρωσης των  επιμέρους βουλήσεων των κρατιδίων και αναγωγής τους σε συνισταμένες της ομοσπονδιακής εξουσίας, αλλά σε έναν μηχανισμό προβολής των τοπικών συμφερόντων στην νομοθετική διαδικασία.  Αντίθετα στις ΗΠΑ η σύμμετρη απονομή νομοθετικών αρμοδιοτήτων στις δύο βουλές και η σύνθετη εκλογική νομοθεσία, που διέπει τη διαδικασία ανάδειξης του Προέδρου, συντείνουν στην ανάδυση της ομοσπονδιακής εξουσίας ως προϊόντος εξισορρόπησης της βούλησης του αμερικανικού λαού και των κρατιδίων. Το ενιαίο νομικό σύστημα της Γερμανικής Ομοσπονδίας σε συνδυασμό με τον ήσσονα ρόλο των κρατιδίων στη διάπλαση της ομοσπονδιακής εξουσίας σχετικοποιούν την οντολογική φύση των </w:t>
      </w:r>
      <w:r>
        <w:rPr>
          <w:rFonts w:cs="Calibri" w:ascii="Calibri" w:hAnsi="Calibri"/>
          <w:b w:val="false"/>
          <w:bCs w:val="false"/>
          <w:lang w:val="en-US"/>
        </w:rPr>
        <w:t>Landers</w:t>
      </w:r>
      <w:r>
        <w:rPr>
          <w:rFonts w:cs="Calibri" w:ascii="Calibri" w:hAnsi="Calibri"/>
          <w:b w:val="false"/>
          <w:bCs w:val="false"/>
          <w:lang w:val="el-GR"/>
        </w:rPr>
        <w:t xml:space="preserve"> ως αυτόνομων κρατιδίων. Τα τελευταία αφομοιώνονται από το ομοσπονδιακό κράτος ως διακυβερνητικές υπομονάδες του κράτους με εκτελεστικές λειτουργίες και έναν περιορισμένο αριθμό νομοθετικών αρμοδιοτήτων. Συνεπώς η τυπολογική ταύτιση της αμερικανικής και της γερμανικής ομοσπονδίας δεν είναι πλήρης, εφόσον μεταξύ των δύο μοντέλων εντοπίζονται σημαντικές αποκλίσεις. Το γερμανικό ομοσπονδιακό μοντέλο δομείται ως ένα πυραμιδοειδές σχήμα, τα διάφορα επίπεδα του οποίου τελούν σε δεσμό ισχυρής θεσμικής εξάρτησης με ανώτερο επίπεδο. Οι ΗΠΑ από την άλλη αποτελούν ένα πολυπολικό σύστημα διακυβέρνησης, εντός του οποίου αναπτύσσεται μία σχέση αλληλεπίδρασης μεταξύ των διαφόρων πόλων εξουσίας. </w:t>
      </w:r>
    </w:p>
    <w:p>
      <w:pPr>
        <w:pStyle w:val="Normal"/>
        <w:jc w:val="both"/>
        <w:rPr>
          <w:rFonts w:ascii="Calibri" w:hAnsi="Calibri" w:cs="Calibri"/>
          <w:b/>
          <w:b/>
          <w:bCs/>
          <w:lang w:val="el-GR"/>
        </w:rPr>
      </w:pPr>
      <w:r>
        <w:rPr>
          <w:rFonts w:cs="Calibri" w:ascii="Calibri" w:hAnsi="Calibri"/>
          <w:b/>
          <w:bCs/>
          <w:lang w:val="el-GR"/>
        </w:rPr>
      </w:r>
    </w:p>
    <w:p>
      <w:pPr>
        <w:pStyle w:val="Normal"/>
        <w:jc w:val="both"/>
        <w:rPr>
          <w:rFonts w:ascii="Calibri" w:hAnsi="Calibri" w:cs="Calibri"/>
          <w:b/>
          <w:b/>
          <w:bCs/>
          <w:lang w:val="el-GR"/>
        </w:rPr>
      </w:pPr>
      <w:r>
        <w:rPr>
          <w:rFonts w:cs="Calibri" w:ascii="Calibri" w:hAnsi="Calibri"/>
          <w:b/>
          <w:bCs/>
          <w:lang w:val="el-GR"/>
        </w:rPr>
        <w:t>Ευρωπαϊκή Ένωση</w:t>
      </w:r>
    </w:p>
    <w:p>
      <w:pPr>
        <w:pStyle w:val="Normal"/>
        <w:jc w:val="both"/>
        <w:rPr>
          <w:rFonts w:ascii="Calibri" w:hAnsi="Calibri" w:cs="Calibri"/>
          <w:b/>
          <w:b/>
          <w:bCs/>
          <w:lang w:val="el-GR"/>
        </w:rPr>
      </w:pPr>
      <w:r>
        <w:rPr>
          <w:rFonts w:cs="Calibri" w:ascii="Calibri" w:hAnsi="Calibri"/>
          <w:b/>
          <w:bCs/>
          <w:lang w:val="el-GR"/>
        </w:rPr>
      </w:r>
    </w:p>
    <w:p>
      <w:pPr>
        <w:pStyle w:val="Normal"/>
        <w:jc w:val="both"/>
        <w:rPr/>
      </w:pPr>
      <w:r>
        <w:rPr>
          <w:rFonts w:cs="Calibri" w:ascii="Calibri" w:hAnsi="Calibri"/>
          <w:b w:val="false"/>
          <w:bCs w:val="false"/>
          <w:lang w:val="el-GR"/>
        </w:rPr>
        <w:t xml:space="preserve">Η ΕΕ συνιστά ένα </w:t>
      </w:r>
      <w:r>
        <w:rPr>
          <w:rFonts w:cs="Calibri" w:ascii="Calibri" w:hAnsi="Calibri"/>
          <w:b w:val="false"/>
          <w:bCs w:val="false"/>
          <w:lang w:val="en-US"/>
        </w:rPr>
        <w:t xml:space="preserve">sui generis </w:t>
      </w:r>
      <w:r>
        <w:rPr>
          <w:rFonts w:cs="Calibri" w:ascii="Calibri" w:hAnsi="Calibri"/>
          <w:b w:val="false"/>
          <w:bCs w:val="false"/>
          <w:lang w:val="el-GR"/>
        </w:rPr>
        <w:t>πολιτειακό</w:t>
      </w:r>
      <w:r>
        <w:rPr>
          <w:rFonts w:cs="Calibri" w:ascii="Calibri" w:hAnsi="Calibri"/>
          <w:b w:val="false"/>
          <w:bCs w:val="false"/>
          <w:lang w:val="en-US"/>
        </w:rPr>
        <w:t xml:space="preserve"> </w:t>
      </w:r>
      <w:r>
        <w:rPr>
          <w:rFonts w:cs="Calibri" w:ascii="Calibri" w:hAnsi="Calibri"/>
          <w:b w:val="false"/>
          <w:bCs w:val="false"/>
          <w:lang w:val="el-GR"/>
        </w:rPr>
        <w:t xml:space="preserve">μόρφωμα, καθώς η δομή της αντανακλά στοιχεία  συνομοσπονδίας αλλά και ομοσπονδιακού κράτους. Η Ευρωπαϊκή Οικονομική Κοινότητα, πρόδρομος της ΕΕ, συνεστήθη ως μία οικονομική ένωση των κρατών της Ευρώπης, η οποία σταδιακά απέκτησε χαρακτηριστικά πολιτικής ένωσης. Καθοριστικό σημείο της διαδικασίας πολιτικής ενοποίησης του ευρωπαϊκού οικοδομήματος αποτέλεσε η Συνθήκη του Μάαστριχτ το 1992. Με τη Συνθήκη αυτή  ιδρύθηκε η ΕΕ, ως οργανισμός  συνιστάμενος σε τρεις πυλώνες κοινής πολιτικής. Μέσω του πρώτου πυλώνα αναβαθμίστηκε το κεκτημένο της  ενοποίησης των ευρωπαϊκών κοινοτήτων στους τομείς της οικονομικής, κοινωνικής και περιβαλλοντικής πολιτικής. Ο δεύτερος πυλώνας εισήγαγε την κοινή πολιτική στα θέματα διπλωματίας και ασφάλειας, ενώ ο τρίτος πυλώνας αφορούσε στην αστυνομική και δικαστική συνεργασία των κρατών-μελών σε ποινικές υποθέσεις. Η εμβάθυνση της πολιτικής ενοποίησης προωθήθηκε με τις Συνθήκες του Άμστερνταμ και της Νίκαιας, ενώ επιστέγασμα του όλου εγχειρήματος αποτέλεσε η υπογραφή της Συνθήκης της Λισσαβόνας το 2007. </w:t>
      </w:r>
    </w:p>
    <w:p>
      <w:pPr>
        <w:pStyle w:val="Normal"/>
        <w:jc w:val="both"/>
        <w:rPr/>
      </w:pPr>
      <w:r>
        <w:rPr/>
      </w:r>
    </w:p>
    <w:p>
      <w:pPr>
        <w:pStyle w:val="Normal"/>
        <w:jc w:val="both"/>
        <w:rPr/>
      </w:pPr>
      <w:r>
        <w:rPr>
          <w:rFonts w:cs="Calibri" w:ascii="Calibri" w:hAnsi="Calibri"/>
          <w:b w:val="false"/>
          <w:bCs w:val="false"/>
          <w:lang w:val="el-GR"/>
        </w:rPr>
        <w:t xml:space="preserve">Η ΕΕ σήμερα αποτελεί μία διακυβερνητική πολιτειακή οντότητα, η οποία προσιδιάζει στον ιδεότυπο του ομοσπονδιακού κράτους. Πράγματι, το εύρος και η φύση των αρμοδιοτήτων της που αφορούν στην κοινή οικονομική και δημοσιονομική πολιτική, στο ενιαίο νόμισμα, στην κοινή εξωτερική πολιτική, αλλά και στην κοινή πολιτική στον τομέα της ασφάλειας αποτελούν ταυτοτικά στοιχεία του ομοσπονδιακού υποδείγματος. Βέβαια, η πολιτειολογική συγγένεια της ΕΕ με τα ομοσπονδιακά κράτη καταδεικνύεται και από τη θεσμική της συγκρότηση, η οποία στηρίζεται σε μία (ατελή προς το παρόν) τριμερή διάκριση των εξουσιών. Το κοινοβούλιο, άμεσα εκλεγμένο από τους πολίτες της Ένωσης, μαζί με το Συμβούλιο της Ένωσης ασκούν τις νομοθετικές αρμοδιότητες, ενώ η Επιτροπή αν και επιφορτισμένη με ορισμένες νομοθετικές αρμοδιότητες ασκεί κυρίως τις εκτελεστικές αρμοδιότητες της Ένωσης. Το δε Ευρωπαϊκό Δικαστήριο αποτελεί θεσμική δικλίδα ομοιογενούς ερμηνείας και εφαρμογής του ευρωπαϊκού δικαίου τελώντας έτσι σε αναλογία με τη λειτουργία των ανώτατων δικαστηρίων των ομοσπονδιακών κρατών. Κυριότερο όμως γνώρισμα του ομοσπονδιακού χαρακτήρα του ευρωπαϊκού οικοδομήματος είναι η αυτοτελής, σε σχέση με τις επιμέρους εθνικές έννομες τάξεις, ευρωπαϊκή έννομη τάξη, η οποία διέπεται από τις αρχές της αμεσότητας και της υπεροχής. Η αμεσότητα του ευρωπαϊκού δικαίου συνίσταται στην άμεση υπαγωγή σε αυτό όχι μόνο των κρατών-μελών, αλλά και των πολιτών, ενώ η υπεροχή του εκδηλώνεται σε σχέση με τη ρυθμιστική ισχύ των εθνικών κανόνων δικαίου. Ωσαύτως διαμορφώνεται στον ευρωπαϊκό χώρο ένα πολυεπίπεδο νομικό σύστημα, εντός του οποίου η ευρωπαϊκή έννομη τάξη τελεί σε θέση ιεραρχικής ανωτερότητας έναντι των έννομων τάξεων των κρατών-μελών. </w:t>
      </w:r>
    </w:p>
    <w:p>
      <w:pPr>
        <w:pStyle w:val="Normal"/>
        <w:jc w:val="both"/>
        <w:rPr/>
      </w:pPr>
      <w:r>
        <w:rPr/>
      </w:r>
    </w:p>
    <w:p>
      <w:pPr>
        <w:pStyle w:val="Normal"/>
        <w:jc w:val="both"/>
        <w:rPr/>
      </w:pPr>
      <w:r>
        <w:rPr>
          <w:rFonts w:cs="Calibri" w:ascii="Calibri" w:hAnsi="Calibri"/>
          <w:b w:val="false"/>
          <w:bCs w:val="false"/>
          <w:lang w:val="el-GR"/>
        </w:rPr>
        <w:t xml:space="preserve">Πέρα βέβαια από τις ιεραρχικές σχέσεις στο πλαίσιο αυτού του νομικού συστήματος διαμορφώνονται σχέσεις νομολογιακής και νομοπαραγωγικής όσμωσης, αλλά και ανταγωνισμοί κανονιστικής υπεροχής μεταξύ του ευρωπαϊκού δικαίου και των εθνικών Συνταγμάτων. Οι αλληλοσυγκρουόμενες αξιώσεις κανονιστικής υπεροχής μεταξύ του ευρωπαϊκού δικαίου και των εθνικών Συνταγμάτων οδηγούν στην εμπειρική παραδοχή, ότι το ευρωπαϊκό νομικό οικοδόμημα διέπεται από μία μορφή συνταγματισμού. Παρά τις ισχυρές θεωρητικές διακηρύξεις των ανώτατων δικαστηρίων των κρατών-μελών της ΕΕ περί αδιαπραγμάτευτης υπεροχής του Συντάγματος έναντι του ευρωπαϊκού δικαίου, τα ανώτατα δικαστήρια επιλύουν τα ζητήματα σύγκρουσης μεταξύ Συντάγματος και κανόνα δικαίου της ΕΕ είτε μέσω της μεθοδολογίας της σύμφωνης προς το δίκαιο της ΕΕ ερμηνείας του συνταγματικού κανόνα δικαίου, είτε μέσω της υπόδειξης προς τον εθνικό νομοθέτη της ανάγκης αναθεώρησης του Συντάγματος προκειμένου αυτό να μην αντιβαίνει στο δίκαιο της ΕΕ. Η νομολογιακή αυτή προσέγγιση αναδεικνύει μία </w:t>
      </w:r>
      <w:r>
        <w:rPr>
          <w:rFonts w:cs="Calibri" w:ascii="Calibri" w:hAnsi="Calibri"/>
          <w:b w:val="false"/>
          <w:bCs w:val="false"/>
          <w:lang w:val="en-US"/>
        </w:rPr>
        <w:t xml:space="preserve">de facto </w:t>
      </w:r>
      <w:r>
        <w:rPr>
          <w:rFonts w:cs="Calibri" w:ascii="Calibri" w:hAnsi="Calibri"/>
          <w:b w:val="false"/>
          <w:bCs w:val="false"/>
          <w:lang w:val="el-GR"/>
        </w:rPr>
        <w:t xml:space="preserve">υποσκέλιση της κανονιστικής ισχύος του εθνικού Συντάγματος από το ευρωπαϊκό δίκαιο. Η δογματική δε τυποποίηση του φαινομένου αυτού υπό την έννοια του συνταγματικού πλουραλισμού αντανακλά το πυρηνικό στοιχείο του ομοσπονδιακού κράτους, που συνίσταται στον πολυεπίπεδο συνταγματισμό. </w:t>
      </w:r>
    </w:p>
    <w:p>
      <w:pPr>
        <w:pStyle w:val="Normal"/>
        <w:jc w:val="both"/>
        <w:rPr/>
      </w:pPr>
      <w:r>
        <w:rPr/>
      </w:r>
    </w:p>
    <w:p>
      <w:pPr>
        <w:pStyle w:val="Normal"/>
        <w:jc w:val="both"/>
        <w:rPr>
          <w:rFonts w:ascii="Calibri" w:hAnsi="Calibri" w:cs="Calibri"/>
          <w:b w:val="false"/>
          <w:b w:val="false"/>
          <w:bCs w:val="false"/>
          <w:lang w:val="el-GR"/>
        </w:rPr>
      </w:pPr>
      <w:r>
        <w:rPr>
          <w:rFonts w:cs="Calibri" w:ascii="Calibri" w:hAnsi="Calibri"/>
          <w:b w:val="false"/>
          <w:bCs w:val="false"/>
          <w:lang w:val="el-GR"/>
        </w:rPr>
        <w:t xml:space="preserve">Παρά τα χαρακτηριστικά της αυτά η ΕΕ δεν αποτελεί ομοσπονδιακό κράτος. Τούτο διότι, η δόμηση της δεν στηρίζεται σε μία συνταγματική συνθήκη, αλλά σε συνθήκες, που καταρτίστηκαν κατά το πρότυπο διεθνούς σύμβασης. Οι ιδρυτικές Συνθήκες της ΕΕ συμφωνήθηκαν από κυρίαρχα κράτη και υπόκεινται σε αναθεώρηση μόνο με ομοφωνία των συμβαλλομένων κρατών. Μέσω των Συνθηκών τα κράτη-μέλη μεταβιβάζουν αρμοδιότητες στην ΕΕ απεκδυόμενα ένα μέρος της  κυριαρχίας τους. Το νομικό θεμέλιο αυτής της διαδικασίας δεν έγκειται στο ευρωπαϊκό δίκαιο, αλλά στα ίδια τα εθνικά Συντάγματα, τα οποία διαλαμβάνουν  περί μεταφοράς αρμοδιοτήτων και όψεων κυριαρχίας σε διεθνείς οργανισμούς. Έτσι το ευρωπαϊκό δίκαιο  δεν αντλεί την κανονιστική υπεροχή του έναντι των εθνικών κανόνων δικαίου από την ιδιότυπη υπερνομοθετική του φύση, όπως διατυπώνεται στη νομολογία του ΔΕΚ, αλλά από τα ίδια τα Συντάγματα των κρατών-μέλων.  Η ΕΕ συγκροτείται, λοιπόν, ως ένας υπερεθνικός οργανισμός με δοτές αρμοδιότητες, η ίδια δηλαδή στερείται την αρμοδιότητα της αρμοδιότητας μη δυνάμενη να επεκτείνει τις εξουσίες της πέραν του πλαισίου που διαγράφεται από τις συνθήκες. Συνεπώς δεν αποτελεί φορέα κυριαρχίας, αλλά εντός αυτής τα κράτη διατηρούν την κυριαρχία τους δυνάμενα να της αφαιρέσουν τις απονεμηθείσες αρμοδιότητες καταγγέλοντας τις Συνθήκες και αποχωρώντας από την Ένωση. </w:t>
      </w:r>
    </w:p>
    <w:p>
      <w:pPr>
        <w:pStyle w:val="Normal"/>
        <w:jc w:val="both"/>
        <w:rPr/>
      </w:pPr>
      <w:r>
        <w:rPr/>
      </w:r>
    </w:p>
    <w:p>
      <w:pPr>
        <w:pStyle w:val="Normal"/>
        <w:jc w:val="both"/>
        <w:rPr>
          <w:rFonts w:ascii="Calibri" w:hAnsi="Calibri" w:cs="Calibri"/>
          <w:b w:val="false"/>
          <w:b w:val="false"/>
          <w:bCs w:val="false"/>
          <w:lang w:val="el-GR"/>
        </w:rPr>
      </w:pPr>
      <w:r>
        <w:rPr>
          <w:rFonts w:cs="Calibri" w:ascii="Calibri" w:hAnsi="Calibri"/>
          <w:b w:val="false"/>
          <w:bCs w:val="false"/>
          <w:lang w:val="el-GR"/>
        </w:rPr>
        <w:t xml:space="preserve">Σε μία συγκριτική προσέγγιση της ΕΕ  με το ομοσπονδιακό κράτος παρατηρούμε , λοιπόν, ότι το κυρίαρχο ομοσπονδιακό κράτος εκδηλώνει την εξουσία του ως πλήρη και τέλεια διαθέτοντας μόνο αυτό το προνόμιο νομικής αυτοδιάθεσης και δέσμευσης της. Μ’ άλλα λόγια αναθεωρεί το συνταγματικό του χάρτη, διαρθρώνει τα διάφορα επίπεδα εξουσίας και κατανέμει αρμοδιότητες χωρίς θεσμικές εξαρτήσεις από τη βούληση των υποκείμενων σε αυτό κρατιδίων. Η αυτόνομη κρατική υπόσταση των ομόσπονδων κρατών είναι σχετική, καθώς η εξουσία τους αναπτύσσεται εντός των ορίων, που θέτει η ομοσπονδιακή εξουσία. Κυριότερη δε έκφανση της σχετικοποιημένης αυτονομίας των ομόσπονδων κρατών συνιστά η αδυναμία τους να αποχωρήσουν από το ομοσπονδιακό οικοδόμημα. Συμπερασματικά, ενώ στο ομοσπονδιακό κράτος οι εξουσίες διαχέονται από το ομοσπονδιακό επίπεδο στα επιμέρους ομόσπονδα κράτη, στο ευρωπαϊκό φαινόμενο ακολουθείται μία αντίστροφη διαδικασία με μεταφορά αρμοδιοτήτων από τα κάτω προς τα πάνω. </w:t>
      </w:r>
    </w:p>
    <w:p>
      <w:pPr>
        <w:pStyle w:val="Normal"/>
        <w:jc w:val="both"/>
        <w:rPr/>
      </w:pPr>
      <w:r>
        <w:rPr/>
      </w:r>
    </w:p>
    <w:p>
      <w:pPr>
        <w:pStyle w:val="Normal"/>
        <w:jc w:val="both"/>
        <w:rPr/>
      </w:pPr>
      <w:r>
        <w:rPr>
          <w:rFonts w:cs="Calibri" w:ascii="Calibri" w:hAnsi="Calibri"/>
          <w:b w:val="false"/>
          <w:bCs w:val="false"/>
          <w:lang w:val="el-GR"/>
        </w:rPr>
        <w:t xml:space="preserve">Υπό τα ανωτέρω δεδομένα η εξελικτική πορεία της ομοσπονδιοποίηση της Ευρώπης αποτελεί μία ιστορικά πρωτότυπη διαδικασία, που πραγματώνεται εντός ενός πλαισίου αντιθέσεων και συνθέσεων. Η πρόοδος και η ολοκλήρωση του σχεδίου ομοσπονδιοποίησης συναρτάται με την υπέρβαση νομικών, πολιτικών και κοινωνικών προκλήσεων. Από  νομικής σκοπιάς απαιτείται μία αντιστροφή των ρόλων κυρίαρχου και κυριαρχούμενου, προκειμένου η ΕΕ να καταστεί φορέας κυριαρχίας και τα κράτη-μέλη υποκείμενα σε αυτή. Ένας τέτοιος βαθύς μετασχηματισμός όχι μόνο αντίκεται στην ιστορία της Ευρώπης, ως κοιτίδας των εθνικών, κυρίαρχων κρατών, αλλά και στα ίδια τα Συντάγματα των κρατών-μελών, τα οποία καταστρώνουν συνταγματικά την κυριαρχία ως αδιαπραγμάτευτη συνθήκη μη δυνάμενη να αναιρεθεί. Για την υπέρβαση αυτού  του ορίου που θέτουν τα εθνικά Συντάγματα προτείνεται ένα μοντέλο ομοσπονδιακού κράτους θεμελιωμένου στην διαιρετή κυριαρχία. Υπό αυτό το σχήμα διαμορφώνονται δύο επάλληλα επίπεδα κυρίαρχης κρατικής εξουσίας, στα οποία οι αρμοδιότητες κατανέμονται οριζοντίως ανάμεσα στην Ένωση και τα κράτη. Τα τελευταία διατηρούν το τεκμήριο της αρμοδιότητας επί πεδίων κρατικής δράσης, τα οποία δεν υπάγονται </w:t>
      </w:r>
      <w:r>
        <w:rPr>
          <w:rFonts w:cs="Calibri" w:ascii="Calibri" w:hAnsi="Calibri"/>
          <w:b w:val="false"/>
          <w:bCs w:val="false"/>
          <w:lang w:val="en-US"/>
        </w:rPr>
        <w:t xml:space="preserve">de jure </w:t>
      </w:r>
      <w:r>
        <w:rPr>
          <w:rFonts w:cs="Calibri" w:ascii="Calibri" w:hAnsi="Calibri"/>
          <w:b w:val="false"/>
          <w:bCs w:val="false"/>
          <w:lang w:val="el-GR"/>
        </w:rPr>
        <w:t xml:space="preserve">στην αρμοδιότητα της Ένωσης. Η απόλαυση όμως του τεκμηρίου της αρμοδιότητας δεν ισοδυναμεί με την άσκηση κυρίαρχης εξουσίας. Η υπαγωγή των κρατών-μελών στην ανώτερη εξουσία του ευρωπαϊκού ομοσπονδιακού κράτους, που δύναται να ρυθμίζει και να περιορίζει τις αρμοδιότητες τους αναιρεί την εσωτερική όψη της κυριαρχίας, ως της εξουσίας, που εμπεδώνεται στο εσωτερικό ενός κράτους χωρίς εξωγενείς εξαρτήσεις και περιορισμούς. Από την άλλη η αδυναμία των κρατών-μελών να αποχωρήσουν από την Ένωση εκμηδενίζει την εξωτερική όψη της κυριαρχίας του κράτους, ως μίας οντότητας αυτόνομης στο διεθνές γίγνεσθαι. </w:t>
      </w:r>
    </w:p>
    <w:p>
      <w:pPr>
        <w:pStyle w:val="Normal"/>
        <w:jc w:val="both"/>
        <w:rPr/>
      </w:pPr>
      <w:r>
        <w:rPr/>
      </w:r>
    </w:p>
    <w:p>
      <w:pPr>
        <w:pStyle w:val="Normal"/>
        <w:jc w:val="both"/>
        <w:rPr/>
      </w:pPr>
      <w:r>
        <w:rPr>
          <w:rFonts w:cs="Calibri" w:ascii="Calibri" w:hAnsi="Calibri"/>
          <w:b w:val="false"/>
          <w:bCs w:val="false"/>
          <w:lang w:val="el-GR"/>
        </w:rPr>
        <w:t xml:space="preserve">Η προσπάθεια διαμόρφωσης ενός ευρωπαϊκού συντάγματος έτεινε στη συνταγματική θεμελίωση της ΕΕ και στο βάθεμα της προσπάθειας ομοσπονδιοποίησής της. Ήδη προ του σχεδίου συνταγματοποίησης της ΕΕ, η απονομή της ευρωπαϊκής  ιθαγένειας στους πολίτες της Ένωσης διαμόρφωσε υπό νομική έννοια τον ευρωπαϊκό λαό. Ο λαός αυτός, συγκροτημένος ως πολιτική κοινότητα θα μπορούσε να λειτουργήσει ως συνταγματικός δήμος και συστατικό στοιχείο του διαμορφούμενου ευρωπαικού ομοσπονδιακού κράτους. Η θέση αυτή όμως υπολαμβάνει το λαό μονάχα ως νομική οντότητα παραγνωρίζοντας την πραγματική διάσταση της έννοιας “λαός”. Η συνταγματική θεμελίωση ενός κράτους, ως έκφραση της γενικής θέλησης μέσα σε μία κοινωνία προϋποθέτει όχι απλά μια κοινότητα με νομικούς δεσμούς, αλλά μία κοινότητα ταυτοτικών στοιχείων,συμφερόντων και οραμάτων. Ο ευρωπαϊκός λαός σήμερα είναι μια νομική κατασκευή, που αφίσταται της πραγματικότητας, η οποία συντίθεται από αντινομίες και ετερότητες, που μάλλον κατακερματίζουν παρά ομογενοποιούν τους ευρωπαϊκούς λαούς. Ειδικά υπό το βάρος των φυγόκεντρων τάσεων και της απαξίωσης της ΕΕ (βλ. </w:t>
      </w:r>
      <w:r>
        <w:rPr>
          <w:rFonts w:cs="Calibri" w:ascii="Calibri" w:hAnsi="Calibri"/>
          <w:b w:val="false"/>
          <w:bCs w:val="false"/>
          <w:lang w:val="en-US"/>
        </w:rPr>
        <w:t>Brexit)</w:t>
      </w:r>
      <w:r>
        <w:rPr>
          <w:rFonts w:cs="Calibri" w:ascii="Calibri" w:hAnsi="Calibri"/>
          <w:b w:val="false"/>
          <w:bCs w:val="false"/>
          <w:lang w:val="el-GR"/>
        </w:rPr>
        <w:t xml:space="preserve">, ο σχηματισμός ενός ευρωπαϊκού λαού με πολιτική συνείδηση του ανήκειν στο ευρωπαϊκό πολιτειακό οικοδόμημα καθίσταται όλο και πιο δύσκολος. </w:t>
      </w:r>
    </w:p>
    <w:p>
      <w:pPr>
        <w:pStyle w:val="Normal"/>
        <w:jc w:val="both"/>
        <w:rPr/>
      </w:pPr>
      <w:r>
        <w:rPr/>
      </w:r>
    </w:p>
    <w:p>
      <w:pPr>
        <w:pStyle w:val="Normal"/>
        <w:jc w:val="both"/>
        <w:rPr/>
      </w:pPr>
      <w:r>
        <w:rPr>
          <w:rFonts w:cs="Calibri" w:ascii="Calibri" w:hAnsi="Calibri"/>
          <w:b/>
          <w:bCs/>
          <w:lang w:val="el-GR"/>
        </w:rPr>
        <w:t>Συγκριτική προσέγγιση των θεσμών της ΕΕ και των ΗΠΑ</w:t>
      </w:r>
    </w:p>
    <w:p>
      <w:pPr>
        <w:pStyle w:val="Normal"/>
        <w:spacing w:before="171" w:after="171"/>
        <w:jc w:val="both"/>
        <w:rPr/>
      </w:pPr>
      <w:r>
        <w:rPr>
          <w:rFonts w:cs="Calibri" w:ascii="Calibri" w:hAnsi="Calibri"/>
          <w:b w:val="false"/>
          <w:bCs w:val="false"/>
          <w:lang w:val="el-GR"/>
        </w:rPr>
        <w:t xml:space="preserve">Μία προσέγγιση  της δόμησης της ΕΕ σε σχέση με το υπόδειγμα του ομοσπονδισμού, τις ΗΠΑ, αναδεικνύει τα θεσμικά κενά της ΕΕ και κυρίως το έλλειμμα δημοκρατικής νομιμοποίησης της εξουσίας που ασκείται από τα όργανά της. Στις ΗΠΑ κατοχυρώνεται σε ομοσπονδιακό επίπεδο ένα πλαίσιο αυστηρού χωρισμού των εξουσιών, που διασταυρώνονται μέσω ενός συστήματος </w:t>
      </w:r>
      <w:r>
        <w:rPr>
          <w:rFonts w:cs="Calibri" w:ascii="Calibri" w:hAnsi="Calibri"/>
          <w:b w:val="false"/>
          <w:bCs w:val="false"/>
          <w:lang w:val="en-US"/>
        </w:rPr>
        <w:t xml:space="preserve">checks and balances, </w:t>
      </w:r>
      <w:r>
        <w:rPr>
          <w:rFonts w:cs="Calibri" w:ascii="Calibri" w:hAnsi="Calibri"/>
          <w:b w:val="false"/>
          <w:bCs w:val="false"/>
          <w:lang w:val="el-GR"/>
        </w:rPr>
        <w:t xml:space="preserve">προκειμένου να αποφεύγεται η υπερσυγκέντρωση και η κατάχρηση εξουσίας. Ταυτόχρονα η ανάδειξη τόσο του Προέδρου, ως αρχηγού της εκτελεστικής εξουσίας  όσο των νομοθετικών σωμάτων στηρίζεται σε καθολική ψηφοφορία, με αποτέλεσμα να δημιουργούνται εχέγγυα  δημοκρατικής νομιμοποίησης των οργάνων αυτών.  Αντίθετα, στην ΕΕ η κατανομή εξουσιών μεταξύ του Κοινοβουλίου,της Επιτροπής και του Συμβουλίου είναι ανισόμετρη, καθώς η Επιτροπή και το Συμβούλιο κατέχουν σαφώς περισσότερες εξουσίες σε σχέση με το Κοινοβούλιο, δοθέντος ότι το τελευταίο δεν διαθέτει καν νομοθετική πρωτοβουλία. Η σύνθεση δε της Επιτροπής και του Συμβουλίου μόνο κατ’ έμμεσο τρόπο αντανακλά τη λαϊκή βούληση, εφόσον τα μέλη της πρώτης είναι διορισμένα από τις εθνικές κυβερνήσεις, ενώ το δεύτερο συντίθεται από έναν Υπουργό από κάθε κράτος-μέλος. Ενώ, λοιπόν, στις ΗΠΑ τα ομοσπονδιακά όργανα αντλούν νομιμοποίηση μέσω ενός σύνθετου εκλογικού νόμου, που εξισορροπεί την έκφραση των πολιτειών και την έκφραση του αμερικάνικου λαού στο σύνολο του, στην ΕΕ η συγκρότηση της Επιτροπής και του Συμβουλίου προσιδιάζει σε συγκρότηση οργάνου διεθνούς οργανισμού, όπου οι κυβερνήσεις αποστέλλουν αντιπροσώπους. Το δίκαιο όμως που παράγουν οι διεθνείς οργανισμοί κυρώνεται με νόμο από τα εθνικά κοινοβούλια, προκειμένου να τεθεί σε ισχύ, ενώ η ενωσιακή νομοθεσία, που παράγεται από την Επιτροπή και το Συμβούλιο έχει άμεση ισχύ χωρίς να διέρχεται μέσα από το φίλτρο των εθνικών κοινοβουλίων. Έτσι η νομοθετική λειτουργία της Επιτροπής και του Συμβουλίου αποκλίνει από το πρότυπο της αντιπροσωπευτικής αρχής, ως πυρηνικού στοιχείου της δημοκρατίας. Πρέπει βέβαια να σημειωθεί ότι η αυξημένη πλειοψηφία που απαιτείται για να λάβει απόφαση το Συμβούλιο (55% των χωρών, που συνθέτουν το 65% του πληθυσμού της Ένωσης) θεραπεύει ως ένα βαθμό το έλλειμμα άμεσης αντιπροσώπευσης των λαών από τα μέλη του Συμβουλίου. </w:t>
      </w:r>
    </w:p>
    <w:p>
      <w:pPr>
        <w:pStyle w:val="Normal"/>
        <w:spacing w:before="171" w:after="171"/>
        <w:jc w:val="both"/>
        <w:rPr/>
      </w:pPr>
      <w:r>
        <w:rPr>
          <w:rFonts w:cs="Calibri" w:ascii="Calibri" w:hAnsi="Calibri"/>
          <w:b w:val="false"/>
          <w:bCs w:val="false"/>
          <w:lang w:val="el-GR"/>
        </w:rPr>
        <w:t xml:space="preserve">Πέραν τούτων το δημοκρατικό έλλειμμα προκύπτει εκ του γεγονότος, ότι δεν υφίστανται πανευρωπαϊκοί κομματικοί σχηματισμοί, που να συμμετέχουν στις εκλογές για την ανάδειξη του Κοινοβουλίου. Σήμερα, η εκλογική βούληση των πολιτών εκδηλώνεται με την ψήφο σε εθνικούς κομματικούς σχηματισμούς, των οποίων οι εκλεγμένοι στο Κοινοβούλιο αντιπρόσωποι προσχωρούν σε ευρύτερους σχηματισμούς πανευρωπαϊκής εμβέλειας. Οι μηχανισμοί συμμαχιών  μεταξύ των εθνικών κομματικών ομάδων, που αναπτύσσονται στο Ευρωπαϊκό Κοινοβούλιο, ως ένα βαθμό αλλοιώνουν τη βούληση των εκλογέων, που είναι πλήρως αποξενωμένοι από το κομματικό παιχνίδι των Βρυξελλών. Δεδομένων των ως άνω προβληματικών διατυπώνονται θέσεις προς την κατεύθυνση ενίσχυσης της δημοκρατικής νομιμοποίησης της ΕΕ, όπως η άμεση εκλογή του Προέδρου της Κομισιόν μέσα από καθολικές, πανευρωπαϊκές  εκλογές, αλλά και η δημιουργία ενιαίων κομματικών σχηματισμών πανευρωπαϊκής εμβέλειας. </w:t>
      </w:r>
    </w:p>
    <w:p>
      <w:pPr>
        <w:pStyle w:val="Normal"/>
        <w:spacing w:before="171" w:after="171"/>
        <w:jc w:val="both"/>
        <w:rPr>
          <w:rFonts w:ascii="Calibri" w:hAnsi="Calibri" w:cs="Calibri"/>
          <w:b w:val="false"/>
          <w:b w:val="false"/>
          <w:bCs w:val="false"/>
          <w:lang w:val="el-GR"/>
        </w:rPr>
      </w:pPr>
      <w:r>
        <w:rPr>
          <w:rFonts w:cs="Calibri" w:ascii="Calibri" w:hAnsi="Calibri"/>
          <w:b w:val="false"/>
          <w:bCs w:val="false"/>
          <w:lang w:val="el-GR"/>
        </w:rPr>
        <w:t xml:space="preserve">Παρά τις ουσιώδεις θεσμικές διαφορές, παρατηρούνται  αναλογίες ανάμεσα στα νομοθετικά όργανα των ΗΠΑ και της ΕΕ. Στις ΗΠΑ η νομοπαραγωγική διαδικασία είναι ανατεθειμένη σε δύο σώματα, τη Γερουσία, που αποτελείται από εκπροσώπους των πολιτειών και τη Βουλή των Αντιπροσώπων, όπου εκπροσωπείται ο αμερικάνικος λαός. Αντίστοιχα στην ΕΕ η νομοθετική διαδικασία ασκείται από το Συμβούλιο της ΕΕ, όπου αντιπροσωπεύονται τα κράτη-μέλη μέσω ενός Υπουργού, αλλά και το Κοινοβούλιο, όπου εκπροσωπούνται οι λαοί κατ’ αναλογία προς τον πληθυσμό τους. Μάλιστα τόσο στις ΗΠΑ, όσο και στην ΕΕ τα όργανα, στα οποία αντιπροσωπεύονται οι πολιτείες και τα κράτη-μέλη αντίστοιχα υπερτερούν θεσμικά των οργάνων στα οποία αντιπροσωπεύονται οι λαοί.  </w:t>
      </w:r>
    </w:p>
    <w:p>
      <w:pPr>
        <w:pStyle w:val="Normal"/>
        <w:jc w:val="both"/>
        <w:rPr>
          <w:rFonts w:ascii="Calibri" w:hAnsi="Calibri" w:cs="Calibri"/>
          <w:b/>
          <w:b/>
          <w:bCs/>
          <w:lang w:val="el-GR"/>
        </w:rPr>
      </w:pPr>
      <w:r>
        <w:rPr>
          <w:rFonts w:cs="Calibri" w:ascii="Calibri" w:hAnsi="Calibri"/>
          <w:b/>
          <w:bCs/>
          <w:lang w:val="el-GR"/>
        </w:rPr>
        <w:t>Κύπρος</w:t>
      </w:r>
    </w:p>
    <w:p>
      <w:pPr>
        <w:pStyle w:val="Normal"/>
        <w:jc w:val="both"/>
        <w:rPr/>
      </w:pPr>
      <w:r>
        <w:rPr/>
      </w:r>
    </w:p>
    <w:p>
      <w:pPr>
        <w:pStyle w:val="Normal"/>
        <w:jc w:val="both"/>
        <w:rPr/>
      </w:pPr>
      <w:r>
        <w:rPr>
          <w:rFonts w:cs="Calibri" w:ascii="Calibri" w:hAnsi="Calibri"/>
          <w:b w:val="false"/>
          <w:bCs w:val="false"/>
          <w:lang w:val="el-GR"/>
        </w:rPr>
        <w:t xml:space="preserve">Η Κυπριακή Δημοκρατία είναι κράτος ενιαίο, διεθνώς αναγνωρισμένο, αλλά η εξουσία της είναι </w:t>
      </w:r>
      <w:r>
        <w:rPr>
          <w:rFonts w:cs="Calibri" w:ascii="Calibri" w:hAnsi="Calibri"/>
          <w:b w:val="false"/>
          <w:bCs w:val="false"/>
          <w:lang w:val="en-US"/>
        </w:rPr>
        <w:t xml:space="preserve">de facto </w:t>
      </w:r>
      <w:r>
        <w:rPr>
          <w:rFonts w:cs="Calibri" w:ascii="Calibri" w:hAnsi="Calibri"/>
          <w:b w:val="false"/>
          <w:bCs w:val="false"/>
          <w:lang w:val="el-GR"/>
        </w:rPr>
        <w:t>περιορισμένη στο νότιο τμήμα της νήσου, έπειτα από την τουρκική εισβολή του 1974, που οδήγησε  στη βίαιη και κατά παράβαση των διεθνών συνθηκών διχοτόμηση του νησιού. Η παράνομη  τουρκική εισβολή οδήγησε στην  εθνική ομογενοποίηση του βόρειου  και του νότιου κομ</w:t>
      </w:r>
      <w:r>
        <w:rPr>
          <w:rFonts w:cs="Calibri" w:ascii="Calibri" w:hAnsi="Calibri"/>
          <w:b w:val="false"/>
          <w:bCs w:val="false"/>
          <w:lang w:val="en-US"/>
        </w:rPr>
        <w:t>μ</w:t>
      </w:r>
      <w:r>
        <w:rPr>
          <w:rFonts w:cs="Calibri" w:ascii="Calibri" w:hAnsi="Calibri"/>
          <w:b w:val="false"/>
          <w:bCs w:val="false"/>
          <w:lang w:val="el-GR"/>
        </w:rPr>
        <w:t xml:space="preserve">ατιού  της νήσου. Διαμορφώθηκαν έτσι δύο κοινότητες εθνικά αμιγείς, οι  Τουρκοκύπριοι και οι Ελληνοκύπριοι, που εγκαταστάθηκαν στο βόρειο και το νότιο τμήμα του νησιού αντίστοιχα. Μάλιστα η τουρκοκυπριακή πλευρά έχει αυτοανακηρυχθεί σε ανεξάρτητο κράτος(ψευδοκράτος), το οποίο δεν αναγνωρίζεται διεθνώς παρά μόνο από την Τουρκία. Δεδομένης, λοιπόν, της </w:t>
      </w:r>
      <w:r>
        <w:rPr>
          <w:rFonts w:cs="Calibri" w:ascii="Calibri" w:hAnsi="Calibri"/>
          <w:b w:val="false"/>
          <w:bCs w:val="false"/>
          <w:lang w:val="en-US"/>
        </w:rPr>
        <w:t xml:space="preserve">de facto </w:t>
      </w:r>
      <w:r>
        <w:rPr>
          <w:rFonts w:cs="Calibri" w:ascii="Calibri" w:hAnsi="Calibri"/>
          <w:b w:val="false"/>
          <w:bCs w:val="false"/>
          <w:lang w:val="el-GR"/>
        </w:rPr>
        <w:t>διχοτόμησης και της υπαγωγής του νοτίου και του βορείου μέρους της νήσου σε διακριτές κρατικές εξουσίες, έστω κι αν η μία εξ’ αυτών δεν αναγνωρίζεται διεθνώς, η προοπτική ενοποίησης της  Κύπρου ως ενιαίου κράτους δεν φαίνεται να μπορεί να ευοδωθεί. Έτσι εδώ και δεκαετίες  τελεί υπό επεξεργασία ένα σχέδιο ομοσπονδιοποίησης της.</w:t>
      </w:r>
    </w:p>
    <w:p>
      <w:pPr>
        <w:pStyle w:val="Normal"/>
        <w:jc w:val="both"/>
        <w:rPr/>
      </w:pPr>
      <w:r>
        <w:rPr/>
      </w:r>
    </w:p>
    <w:p>
      <w:pPr>
        <w:pStyle w:val="Normal"/>
        <w:jc w:val="both"/>
        <w:rPr/>
      </w:pPr>
      <w:r>
        <w:rPr>
          <w:rFonts w:cs="Calibri" w:ascii="Calibri" w:hAnsi="Calibri"/>
          <w:b w:val="false"/>
          <w:bCs w:val="false"/>
          <w:lang w:val="el-GR"/>
        </w:rPr>
        <w:t xml:space="preserve">Πρόκειται για ένα μοντέλο διζωνικής, δικοινοτικής ομοσπονδιακής κρατικής δομής, του οποίου κύρια  έκφραση αποτέλεσε το Σχέδιο Ανάν που τέθηκε σε δημοψήφισμα το 2004. Το μοντέλο αυτό συνιστά </w:t>
      </w:r>
      <w:r>
        <w:rPr>
          <w:rFonts w:cs="Calibri" w:ascii="Calibri" w:hAnsi="Calibri"/>
          <w:b w:val="false"/>
          <w:bCs w:val="false"/>
          <w:lang w:val="en-US"/>
        </w:rPr>
        <w:t xml:space="preserve">sui generis </w:t>
      </w:r>
      <w:r>
        <w:rPr>
          <w:rFonts w:cs="Calibri" w:ascii="Calibri" w:hAnsi="Calibri"/>
          <w:b w:val="false"/>
          <w:bCs w:val="false"/>
          <w:lang w:val="el-GR"/>
        </w:rPr>
        <w:t xml:space="preserve">μοντέλο ομοσπονδιοποίησης, που στηρίζεται στη δημιουργία ενός ομοσπονδιακού κράτους υπό την κυριαρχία του οποίου θα τελούν δύο εθνικά αμιγή κρατίδια. Ο ιδεότυπος αυτός αποκλίνει από το κλασικό σχήμα ομοσπονδιακού κράτους, εννοιολογικό στοιχείο του ο οποίου είναι ο ομοσπονδιακός λαός, ως ενιαία πολιτική κοινότητα, έστω κι ανομοιογενής φυλετικά. Εν προκειμένω οι δυο αναγνωρισμένες εθνικές κοινότητες καθίστανται δύο διακριτές πολιτικές κοινότητες με την απονομή σε κάθε μία από αυτές εξουσίας αυτοκυβέρνησης. Μία τέτοια κατανομή της κρατικής εξουσίας με κριτήρια φυλετικά αναμφίβολα διαμορφώνει συνθήκες πολιτικής απονομιμοποίησης της ομοσπονδιακής εξουσίας και ενισχύει φυγόκεντρες τάσεις. Η προβληματική αναδεικνύεται σ’ όλη της τη διάσταση αν εξετάσουμε τα σχέδια για την κυπριακή ομοσπονδία σε σύγκριση με ομοσπονδιακά κράτη όπως η Γερμανία, όπου η ισχυρή εξουσία του ομοσπονδιακού κράτους ερείδεται επί του ενιαίου γερμανικού λαού ως φορέα νομιμοποίησής της. Αν μάλιστα τα δύο κρατίδια έχουν ισότιμη εκπροσώπηση στα όργανα του ομοσπονδιακού κράτους ανεξαρτήτως πληθυσμιακών μεγεθών εξοβελίζεται πλήρως η έννοια του λαού της κυπριακής δημοκρατίας και αντικαθίσταται από δύο ανταγωνιζόμενες κοινότητες. Σε άπαντα τα ομοσπονδιακά κράτη μ’ όλες τις διαφοροποιήσεις τους η εκλογή των ομοσπονδιακών οργάνων ακολουθεί μοντέλα που εξασφαλίζουν την  ισόρροπη έκφραση των κρατιδίων ως αυτόνομων οντοτήτων αλλά και του ομοσπονδιακού δήμου. Το δε προτεινόμενο δικαίωμα βέτο των ομόσπονδων κρατών έναντι των ομοσπονδιακών νομοθετικών πράξεων συνιστά αναίρεση της ίδιας της έννοιας της κυριαρχίας του ομοσπονδιακού κράτους και εξομοίωσή του με το λειτουργικό πρότυπο της συνομοσπονδίας. Η κυριαρχία του ομοσπονδιακού κράτους δεν μπορεί να εμπεδωθεί, όταν η άσκηση της εξουσίας του υπόκειται σε αρνησικυρίες των ομόσπονδων κρατών. Τούτο, διότι κατ’ αυτό τον τρόπο τα ομόσπονδα κράτη  καθίστανται κατ’ ουσίαν κυρίαρχα έναντι του ομοσπονδιακού κράτους. </w:t>
      </w:r>
    </w:p>
    <w:p>
      <w:pPr>
        <w:pStyle w:val="Normal"/>
        <w:jc w:val="both"/>
        <w:rPr>
          <w:rFonts w:ascii="Calibri" w:hAnsi="Calibri" w:cs="Calibri"/>
          <w:b w:val="false"/>
          <w:b w:val="false"/>
          <w:bCs w:val="false"/>
          <w:lang w:val="el-GR"/>
        </w:rPr>
      </w:pPr>
      <w:r>
        <w:rPr>
          <w:rFonts w:cs="Calibri" w:ascii="Calibri" w:hAnsi="Calibri"/>
          <w:b w:val="false"/>
          <w:bCs w:val="false"/>
          <w:lang w:val="el-GR"/>
        </w:rPr>
      </w:r>
    </w:p>
    <w:p>
      <w:pPr>
        <w:pStyle w:val="Normal"/>
        <w:jc w:val="both"/>
        <w:rPr/>
      </w:pPr>
      <w:r>
        <w:rPr>
          <w:rFonts w:cs="Calibri" w:ascii="Calibri" w:hAnsi="Calibri"/>
          <w:b w:val="false"/>
          <w:bCs w:val="false"/>
          <w:lang w:val="el-GR"/>
        </w:rPr>
        <w:t xml:space="preserve">Τα δεδομένα αυτά βέβαια πρέπει να εξεταστούν υπό το πρίσμα των ιστορικών και πολιτικών γεγονότων που έχουν σημαδέψει το νησί. Κυρίως δε της διαρκούς και μακρόχρονης προσπάθειας του ψευδοκράτους να αποκτήσει μία σχετική αναγνώριση ως οντότητα στο διεθνές προσκήνιο. Η δημιουργία ισχυρών ομόσπονδων κρατών υπό τη θεσμική στέγη ενός ασθενικού και εύθραυστου ομοσπονδιακού κράτους ενδεχομένως να εξυπηρετήσει τη σκοπιμότητα αυτή. Ενώ λοιπόν στα κλασικά παραδείγματα ομοσπονδισμού η ενότητα κατοχυρώνεται μέσω της τοπικής αυτονομίας, στην περίπτωση της Κύπρου ορισμένοι κύκλοι οραματίζονται την αυτονομία μέσα από μία ψευδεπίγραφη ενότητα. Μ’ άλλα λόγια το κυπριακό εγχείρημα ομοσπονδισμού συνιστά γι’ αυτούς πολιτειακό άλλοθι για την απόκτηση αυτονομίας και διεθνούς αναγνώρισης. </w:t>
      </w:r>
    </w:p>
    <w:p>
      <w:pPr>
        <w:pStyle w:val="Normal"/>
        <w:jc w:val="both"/>
        <w:rPr>
          <w:rFonts w:ascii="Calibri" w:hAnsi="Calibri" w:cs="Calibri"/>
          <w:b w:val="false"/>
          <w:b w:val="false"/>
          <w:bCs w:val="false"/>
          <w:lang w:val="el-GR"/>
        </w:rPr>
      </w:pPr>
      <w:r>
        <w:rPr>
          <w:rFonts w:cs="Calibri" w:ascii="Calibri" w:hAnsi="Calibri"/>
          <w:b w:val="false"/>
          <w:bCs w:val="false"/>
          <w:lang w:val="el-GR"/>
        </w:rPr>
      </w:r>
    </w:p>
    <w:p>
      <w:pPr>
        <w:pStyle w:val="Normal"/>
        <w:jc w:val="both"/>
        <w:rPr/>
      </w:pPr>
      <w:r>
        <w:rPr>
          <w:rFonts w:cs="Calibri" w:ascii="Calibri" w:hAnsi="Calibri"/>
          <w:b w:val="false"/>
          <w:bCs w:val="false"/>
          <w:lang w:val="el-GR"/>
        </w:rPr>
        <w:t xml:space="preserve">Τέλος, η ομοσπονδιοποίηση στη βάση εθνικών κοινοτήτων με εξουσία αυτοκυβέρνησης στις περιοχές που είναι εγκατεστημένες, προϋποθέτει τη φυλετική ομοιογένεια των περιοχών αυτών. Τούτο συνεπάγεται μέτρα περιοριστικά του δικαιώματος εγκατάστασης και κτήσης περιουσίας των μελών της μίας φυλετικής ομάδας πάνω στο έδαφος της άλλης. Τα μέτρα αυτά απάδουν πλήρως προς το ομοσπονδιακό κεκτημένο και συνιστούν παραβίαση των ανθρωπίνων δικαιωμάτων, όπως αυτά κατοχυρώνονται από το Χάρτη της ΕΕ και την ΕΣΔΑ, συνθήκες από τις οποίες η Κύπρος δεσμεύεται ως συμβαλλόμενο μέρος. Πολλές από τις ανωτέρω προβληματικές εμπεριέχονταν στο Σχέδιο Ανάν, το οποίο στην ουσία μετέβαλε τη </w:t>
      </w:r>
      <w:r>
        <w:rPr>
          <w:rFonts w:cs="Calibri" w:ascii="Calibri" w:hAnsi="Calibri"/>
          <w:b w:val="false"/>
          <w:bCs w:val="false"/>
          <w:lang w:val="en-US"/>
        </w:rPr>
        <w:t xml:space="preserve">de </w:t>
      </w:r>
      <w:r>
        <w:rPr>
          <w:rFonts w:cs="Calibri" w:ascii="Calibri" w:hAnsi="Calibri"/>
          <w:b w:val="false"/>
          <w:bCs w:val="false"/>
          <w:lang w:val="fr-FR"/>
        </w:rPr>
        <w:t>f</w:t>
      </w:r>
      <w:r>
        <w:rPr>
          <w:rFonts w:cs="Calibri" w:ascii="Calibri" w:hAnsi="Calibri"/>
          <w:b w:val="false"/>
          <w:bCs w:val="false"/>
          <w:lang w:val="el-GR"/>
        </w:rPr>
        <w:t>α</w:t>
      </w:r>
      <w:r>
        <w:rPr>
          <w:rFonts w:cs="Calibri" w:ascii="Calibri" w:hAnsi="Calibri"/>
          <w:b w:val="false"/>
          <w:bCs w:val="false"/>
          <w:lang w:val="en-US"/>
        </w:rPr>
        <w:t xml:space="preserve">cto </w:t>
      </w:r>
      <w:r>
        <w:rPr>
          <w:rFonts w:cs="Calibri" w:ascii="Calibri" w:hAnsi="Calibri"/>
          <w:b w:val="false"/>
          <w:bCs w:val="false"/>
          <w:lang w:val="el-GR"/>
        </w:rPr>
        <w:t xml:space="preserve">διχοτόμηση σε συνθήκη συνταγματικά θεμελιωμένη υπό το επικάλυμμα μίας αδύναμης ομοσπονδίωσης. Το  πολιτειακό εγχείρημα ομοσπονδιοποίησης της Κύπρου δεν μπορεί να ευοδωθεί παρά μόνο υπό την προϋπόθεση της διαλεκτικής σύνδεσης  ενότητας και  αυτονομίας και βέβαια του σεβασμού των ανθρωπίνων δικαιωμάτων. Έτσι θα αποσοβηθούν οι εσωτερικές, κοινωνικές και θεσμικές συγκρούσεις και θα παγιωθεί η ειρηνική συνύπαρξη Ελληνοκυπρίων και Τουρκοκυπρίων. </w:t>
      </w:r>
    </w:p>
    <w:p>
      <w:pPr>
        <w:pStyle w:val="Normal"/>
        <w:jc w:val="both"/>
        <w:rPr/>
      </w:pPr>
      <w:r>
        <w:rPr/>
      </w:r>
    </w:p>
    <w:p>
      <w:pPr>
        <w:pStyle w:val="Normal"/>
        <w:jc w:val="both"/>
        <w:rPr/>
      </w:pPr>
      <w:r>
        <w:rPr/>
      </w:r>
    </w:p>
    <w:p>
      <w:pPr>
        <w:pStyle w:val="Normal"/>
        <w:jc w:val="both"/>
        <w:rPr/>
      </w:pPr>
      <w:r>
        <w:rPr>
          <w:rFonts w:cs="Calibri" w:ascii="Calibri" w:hAnsi="Calibri"/>
          <w:b/>
          <w:bCs/>
          <w:lang w:val="el-GR"/>
        </w:rPr>
        <w:t>ΙΙΙ.Ενδιάμεσα Κράτη</w:t>
      </w:r>
    </w:p>
    <w:p>
      <w:pPr>
        <w:pStyle w:val="Normal"/>
        <w:jc w:val="both"/>
        <w:rPr>
          <w:b/>
          <w:b/>
          <w:bCs/>
        </w:rPr>
      </w:pPr>
      <w:r>
        <w:rPr>
          <w:b/>
          <w:bCs/>
        </w:rPr>
      </w:r>
    </w:p>
    <w:p>
      <w:pPr>
        <w:pStyle w:val="Normal"/>
        <w:jc w:val="both"/>
        <w:rPr/>
      </w:pPr>
      <w:r>
        <w:rPr>
          <w:rFonts w:cs="Calibri" w:ascii="Calibri" w:hAnsi="Calibri"/>
          <w:b w:val="false"/>
          <w:bCs w:val="false"/>
          <w:lang w:val="el-GR"/>
        </w:rPr>
        <w:t>Τα ενδιάμεσα κράτη είναι κράτη ενιαία, συγκροτούμενα από διοικητικές ενότητες, οι οποίες απολαμβάνουν ευρείας αυτονομίας χωρίς όμως να ανάγονται σε αυτοτελή κρατίδια. Το αξιωματικό θεμέλιο αυτής της κρατικής δομής είναι ο συγκερασμός της κεντρικής εξουσίας και  η εκτεταμένη διάχυση επιμέρους αρμοδιοτήτων προς  τις περιφέρειες. Το οργανωτικό αυτό σχήμα των οιονεί αυτόνομων περιφερειών θα εξεταστεί στην παρούσα μελέτη υπό το πρίσμα του ιταλικού και του βρετανικού παραδείγματος.</w:t>
      </w:r>
    </w:p>
    <w:p>
      <w:pPr>
        <w:pStyle w:val="Normal"/>
        <w:jc w:val="both"/>
        <w:rPr>
          <w:b w:val="false"/>
          <w:b w:val="false"/>
          <w:bCs w:val="false"/>
        </w:rPr>
      </w:pPr>
      <w:r>
        <w:rPr>
          <w:b w:val="false"/>
          <w:bCs w:val="false"/>
        </w:rPr>
      </w:r>
    </w:p>
    <w:p>
      <w:pPr>
        <w:pStyle w:val="Normal"/>
        <w:jc w:val="both"/>
        <w:rPr>
          <w:rFonts w:ascii="Calibri" w:hAnsi="Calibri" w:cs="Calibri"/>
          <w:b/>
          <w:b/>
          <w:bCs/>
          <w:lang w:val="el-GR"/>
        </w:rPr>
      </w:pPr>
      <w:r>
        <w:rPr>
          <w:rFonts w:cs="Calibri" w:ascii="Calibri" w:hAnsi="Calibri"/>
          <w:b/>
          <w:bCs/>
          <w:lang w:val="el-GR"/>
        </w:rPr>
        <w:t>Ιταλία</w:t>
      </w:r>
    </w:p>
    <w:p>
      <w:pPr>
        <w:pStyle w:val="Normal"/>
        <w:jc w:val="both"/>
        <w:rPr>
          <w:rFonts w:ascii="Calibri" w:hAnsi="Calibri" w:cs="Calibri"/>
          <w:b w:val="false"/>
          <w:b w:val="false"/>
          <w:bCs w:val="false"/>
          <w:lang w:val="el-GR"/>
        </w:rPr>
      </w:pPr>
      <w:r>
        <w:rPr>
          <w:rFonts w:cs="Calibri" w:ascii="Calibri" w:hAnsi="Calibri"/>
          <w:b w:val="false"/>
          <w:bCs w:val="false"/>
          <w:lang w:val="el-GR"/>
        </w:rPr>
      </w:r>
    </w:p>
    <w:p>
      <w:pPr>
        <w:pStyle w:val="Normal"/>
        <w:jc w:val="both"/>
        <w:rPr/>
      </w:pPr>
      <w:r>
        <w:rPr>
          <w:rFonts w:cs="Calibri" w:ascii="Calibri" w:hAnsi="Calibri"/>
          <w:b w:val="false"/>
          <w:bCs w:val="false"/>
          <w:lang w:val="el-GR"/>
        </w:rPr>
        <w:t xml:space="preserve">Ο Ιταλός συντακτικός νομοθέτης στο άρθρο 5 του ιταλικού Συντάγματος, που εντάσσεται στο κεφάλαιο των γενικών αρχών που διέπουν την ιταλική πολιτεία επιχειρεί να συναιρέσει την ενιαία δομή της κρατικής εξουσίας και την τοπική αυτονομία. Μέσα από τη διατύπωση που επιλέγει διαγράφεται ως στόχος του ιταλικού κράτους η αποκέντρωση της εξουσίας σε τοπικό επίπεδο. Η εξειδίκευση του οργανωτικού αυτού θεμελίου του ιταλικού κράτους επέρχεται στο άρθρο 114, όπου ορίζεται ότι «Η Δημοκρατία αποτελείται από Δήμους, Επαρχίες, Μητροπολιτικές περιοχές, Περιφέρειες και το Κράτος».  Η διατύπωση αυτή δεν καθορίζει απλώς τις υπομονάδες της διοικητικής αποκέντρωσης, αλλά εισάγει το στοιχείο της ισοτιμίας μεταξύ της κεντρικής διακυβέρνησης και των τοπικών σχηματισμών αποκέντρωσης. Η εκτεταμένη αποκέντρωση του ιταλικού κράτους, που σφραγίστηκε με την συνταγματική αναθεώρηση του 2001, ήταν προϊόν μίας μακρόχρονης μεταρρυθμιστικής προσπάθειας, που εκκίνησε στις αρχές τις δεκαετίας του 1990. Το όλο εγχείρημα υλοποιήθηκε υπό ισχυρές πολιτικές πιέσεις (με κυριότερη αυτή που ασκήθηκε από τη Λίγκα του Βορρά) που ζητούσαν πολιτική και οικονομική αυτονομία σε τοπικό επίπεδο. Στην Ιταλία, χώρα με άνισα επίπεδα οικονομικής ανάπτυξης μεταξύ των Περιφερειών, η κεντρική δημοσιονομική διαχείριση εξισορροπούσε τις οικονομικές ανισότητες αξιοποιώντας τα πλεονάσματα των πλούσιων Περιφερειών του βορρά για την κάλυψη των αναγκών των φτωχότερων Περιφερειών του νότου. Αυτή η πολιτική προσέκρουσε στην αντίδραση των πλουσιότερων Περιφερειών, που προέκριναν ένα σχέδιο δημοσιονομικού φεντεραλισμού, προκειμένου να μην μοιράζονται τον πλούτο τους με τις φτωχότερες Περιφέρειες. Έτσι πρόδρομος του οιονεί διοικητικού φεντεραλισμού που διέπει σήμερα την Ιταλία ήταν η παραχώρηση στις περιφέρειες ήδη από τη δεκαετία του 1990 αυξημένων αρμοδιοτήτων σε θέματα φορολογικής και γενικότερα δημοσιονομικής πολιτικής.  Η οικονομική ανεξαρτησία των Περιφερειών αποτυπώνεται και στο άρθρο 119 του Συντάγματος, αλλά δεν καταστρώνεται ως πλήρης. Στην παράγραφο 3 του αυτού άρθρου προβλέπεται ένα Ταμείο Εξισορρόπησης μέσω του οποίου θα αναδιανέμονται οι οικονομικοί πόροι προς τις φτωχότερες Περιφέρειες. Συνολικότερα το άρθρο αυτό διαγράφει ένα πλαίσιο δράσης του Κράτους για την οικονομική ενίσχυση των Περιφερειών και την απάμβλυνση των ανισοτήτων μεταξύ αυτών. </w:t>
      </w:r>
    </w:p>
    <w:p>
      <w:pPr>
        <w:pStyle w:val="Normal"/>
        <w:jc w:val="both"/>
        <w:rPr>
          <w:rFonts w:ascii="Calibri" w:hAnsi="Calibri" w:cs="Calibri"/>
          <w:b w:val="false"/>
          <w:b w:val="false"/>
          <w:bCs w:val="false"/>
          <w:lang w:val="el-GR"/>
        </w:rPr>
      </w:pPr>
      <w:r>
        <w:rPr>
          <w:rFonts w:cs="Calibri" w:ascii="Calibri" w:hAnsi="Calibri"/>
          <w:b w:val="false"/>
          <w:bCs w:val="false"/>
          <w:lang w:val="el-GR"/>
        </w:rPr>
      </w:r>
    </w:p>
    <w:p>
      <w:pPr>
        <w:pStyle w:val="Normal"/>
        <w:jc w:val="both"/>
        <w:rPr/>
      </w:pPr>
      <w:r>
        <w:rPr>
          <w:rFonts w:cs="Calibri" w:ascii="Calibri" w:hAnsi="Calibri"/>
          <w:b w:val="false"/>
          <w:bCs w:val="false"/>
          <w:lang w:val="el-GR"/>
        </w:rPr>
        <w:t xml:space="preserve">Βασική αποκεντρωτική ενότητα του ιταλικού κράτους είναι η Περιφέρεια, η οποία απολαμβάνει διοικητικών αλλά και νομοθετικών αρμοδιοτήτων. Το άρθρο 117 του Συντάγματος στο οποίο απαριθμούνται εξαντλητικά οι τομείς νομοθετικής αρμοδιότητας του κεντρικού κράτους απονέμει στις Περιφέρειες το τεκμήριο της νομοθετικής αρμοδιότητας. Τα ανωτέρω σε συνδυασμό με ότι κάθε Περιφέρεια διαθέτει κοινοβούλιο, τοπική συνέλευση και κυβέρνηση, της οποίας ο πρόεδρος αναδεικνύεται μέσω εκλογών σε περιφερειακό επίπεδο, καταδεικνύουν την προσέγγιση της ιταλικής Περιφέρειας με το πολιτειακό πρότυπο του ομόσπονδου κράτους. Εξάλλου, κατ’ αναλογία προς τα ομόσπονδα κράτη οι Περιφέρειες έχουν θεσμικό </w:t>
      </w:r>
      <w:r>
        <w:rPr>
          <w:rFonts w:cs="Calibri" w:ascii="Calibri" w:hAnsi="Calibri"/>
          <w:b w:val="false"/>
          <w:bCs w:val="false"/>
          <w:lang w:val="en-US"/>
        </w:rPr>
        <w:t xml:space="preserve">status </w:t>
      </w:r>
      <w:r>
        <w:rPr>
          <w:rFonts w:cs="Calibri" w:ascii="Calibri" w:hAnsi="Calibri"/>
          <w:b w:val="false"/>
          <w:bCs w:val="false"/>
          <w:lang w:val="el-GR"/>
        </w:rPr>
        <w:t xml:space="preserve">εντός των οργάνων του κεντρικού Κράτους. Συγκεκριμένα η ιταλική Γερουσία, μέρος του σύνθετου νομοθετικού οργάνου της χώρας, συντίθεται από αντιπροσώπους των περιφερειών. Βέβαια η συμμετοχή των Περιφερειών στο νομοθετικό όργανο δεν είναι ισότιμη αλλά ανάλογη του πληθυσμού τους. Παρά ταύτα το ιταλικό Σύνταγμα μετριάζει την αυτονομία των Περιφερειών προβλέποντας τη δυνατότητα υποκατάστασης τους στις αρμοδιότητές τους από τα κεντρικά όργανα του Κράτους. Η δυνατότητα αυτή του κεντρικού Κράτους ενεργοποιείται, όταν οι Περιφέρειες αδυνατούν να εφαρμόσουν ή παραβιάζουν το διεθνές ή το ευρωπαϊκό δίκαιο,  όταν συντρέχει κίνδυνος για τη δημόσια ασφάλεια, καθώς και όταν η υποκατάσταση κρίνεται αναγκαία για να διασφαλιστεί η νομική ή οικονομική ενότητα του έθνους και ιδίως για να διατηρηθεί το βασικό επίπεδο ευημερίας που σχετίζεται με τα ατομικά και κοινωνικά δικαιώματα. Η γενικότητα με την οποία καταγράφονται ιδίως οι τελευταίες προϋποθέσεις επιφυλάσσει στο κεντρικό Κράτος ένα ευρύτατο πεδίο δράσης εντός των αρμοδιοτήτων των Περιφερειών. Τοιουτοτρόπως διαμορφώνονται αντίβαρα στην εκτεταμένη αυτονομία των Περιφερειών εξασφαλίζοντας έτσι τη συνοχή και την ενότητα του ιταλικού κράτους. </w:t>
      </w:r>
    </w:p>
    <w:p>
      <w:pPr>
        <w:pStyle w:val="Normal"/>
        <w:jc w:val="both"/>
        <w:rPr/>
      </w:pPr>
      <w:r>
        <w:rPr/>
      </w:r>
    </w:p>
    <w:p>
      <w:pPr>
        <w:pStyle w:val="Normal"/>
        <w:jc w:val="both"/>
        <w:rPr>
          <w:rFonts w:ascii="Calibri" w:hAnsi="Calibri" w:cs="Calibri"/>
          <w:b w:val="false"/>
          <w:b w:val="false"/>
          <w:bCs w:val="false"/>
          <w:lang w:val="el-GR"/>
        </w:rPr>
      </w:pPr>
      <w:r>
        <w:rPr>
          <w:rFonts w:cs="Calibri" w:ascii="Calibri" w:hAnsi="Calibri"/>
          <w:b w:val="false"/>
          <w:bCs w:val="false"/>
          <w:lang w:val="el-GR"/>
        </w:rPr>
        <w:t xml:space="preserve">Τέλος, πρέπει να σημειωθεί ότι το ιταλικό αποκεντρωτικό σύστημα δεν είναι ενιαίο, καθότι τα επίπεδα αυτονομίας των Περιφερειών είναι διαβαθμισμένα. Πέντε Περιφέρειες υπόκεινται σε προνομιακό καθεστώς απολαμβάνοντας περισσότερες αρμοδιότητες σε σχέση με άλλες Περιφέρειες βάσει συνταγματικής πρόβλεψης. Ταυτόχρονα το όλο σύστημα διέπεται από μεταρρυθμιστική ευελιξία, καθώς το Σύνταγμα επιτρέπει περαιτέρω διαφοροποιήσεις στο βαθμό αυτονομίας κάθε μίας από τις περιφέρειες. </w:t>
      </w:r>
    </w:p>
    <w:p>
      <w:pPr>
        <w:pStyle w:val="Normal"/>
        <w:jc w:val="both"/>
        <w:rPr>
          <w:rFonts w:ascii="Calibri" w:hAnsi="Calibri" w:cs="Calibri"/>
          <w:b w:val="false"/>
          <w:b w:val="false"/>
          <w:bCs w:val="false"/>
          <w:lang w:val="el-GR"/>
        </w:rPr>
      </w:pPr>
      <w:r>
        <w:rPr>
          <w:rFonts w:cs="Calibri" w:ascii="Calibri" w:hAnsi="Calibri"/>
          <w:b w:val="false"/>
          <w:bCs w:val="false"/>
          <w:lang w:val="el-GR"/>
        </w:rPr>
      </w:r>
    </w:p>
    <w:p>
      <w:pPr>
        <w:pStyle w:val="Normal"/>
        <w:jc w:val="both"/>
        <w:rPr>
          <w:rFonts w:ascii="Calibri" w:hAnsi="Calibri" w:cs="Calibri"/>
          <w:b/>
          <w:b/>
          <w:bCs/>
          <w:lang w:val="el-GR"/>
        </w:rPr>
      </w:pPr>
      <w:r>
        <w:rPr>
          <w:rFonts w:cs="Calibri" w:ascii="Calibri" w:hAnsi="Calibri"/>
          <w:b/>
          <w:bCs/>
          <w:lang w:val="el-GR"/>
        </w:rPr>
        <w:t xml:space="preserve">Ηνωμένο Βασίλειο </w:t>
      </w:r>
    </w:p>
    <w:p>
      <w:pPr>
        <w:pStyle w:val="Normal"/>
        <w:jc w:val="both"/>
        <w:rPr>
          <w:rFonts w:ascii="Calibri" w:hAnsi="Calibri" w:cs="Calibri"/>
          <w:b w:val="false"/>
          <w:b w:val="false"/>
          <w:bCs w:val="false"/>
          <w:lang w:val="el-GR"/>
        </w:rPr>
      </w:pPr>
      <w:r>
        <w:rPr>
          <w:rFonts w:cs="Calibri" w:ascii="Calibri" w:hAnsi="Calibri"/>
          <w:b w:val="false"/>
          <w:bCs w:val="false"/>
          <w:lang w:val="el-GR"/>
        </w:rPr>
      </w:r>
    </w:p>
    <w:p>
      <w:pPr>
        <w:pStyle w:val="Normal"/>
        <w:jc w:val="both"/>
        <w:rPr/>
      </w:pPr>
      <w:r>
        <w:rPr>
          <w:rFonts w:cs="Calibri" w:ascii="Calibri" w:hAnsi="Calibri"/>
          <w:b w:val="false"/>
          <w:bCs w:val="false"/>
          <w:lang w:val="el-GR"/>
        </w:rPr>
        <w:t xml:space="preserve">Το Ηνωμένο Βασίλειο συνετέθη ως ενιαίο κράτος από τέσσερις χώρες, την Αγγλία, τη Σκωτία, την Ουαλία και τη Βόρεια Ιρλανδία. </w:t>
      </w:r>
      <w:r>
        <w:rPr>
          <w:rFonts w:cs="Calibri" w:ascii="Calibri" w:hAnsi="Calibri"/>
          <w:b w:val="false"/>
          <w:bCs w:val="false"/>
          <w:lang w:val="en-US"/>
        </w:rPr>
        <w:t xml:space="preserve">H </w:t>
      </w:r>
      <w:r>
        <w:rPr>
          <w:rFonts w:cs="Calibri" w:ascii="Calibri" w:hAnsi="Calibri"/>
          <w:b w:val="false"/>
          <w:bCs w:val="false"/>
          <w:lang w:val="el-GR"/>
        </w:rPr>
        <w:t xml:space="preserve">αφομοίωση των χωρών αυτών, που διακρίνονται από ιστορικές, φυλετικές, πολιτιστικές ακόμη και γλωσσικές διαφοροποιήσεις, εντός του πλαισίου ενός ενιαίου κράτους δεν υπήρξε ομαλή. Έτσι αναπτύχθηκαν συγκρούσεις τοπικών συμφερόντων, τοπικοί εθνικισμοί αλλά και φυγόκεντρες τάσεις. Παρά τα φαινόμενα αυτά η ιδέα της δημιουργίας ενός ομοσπονδιακού βρετανικού κράτους ως μέθοδος εκτόνωσης των παραπάνω φαινομένων ουδέποτε ευδοκίμησε. Τούτο, διότι η υλοποίησή της θα εισήγαγε μία βαθιά μεταρρύθμιση του ουσιαστικού Συντάγματος της χώρας αναιρώντας το θεσμικό και πολιτικό πυλώνα του βρετανικού κράτους, το κυρίαρχο Κοινοβούλιο. Η έννοια της απόλυτης κυριαρχίας του Κοινοβουλίου του </w:t>
      </w:r>
      <w:r>
        <w:rPr>
          <w:rFonts w:cs="Calibri" w:ascii="Calibri" w:hAnsi="Calibri"/>
          <w:b w:val="false"/>
          <w:bCs w:val="false"/>
          <w:lang w:val="en-US"/>
        </w:rPr>
        <w:t xml:space="preserve">Westminster </w:t>
      </w:r>
      <w:r>
        <w:rPr>
          <w:rFonts w:cs="Calibri" w:ascii="Calibri" w:hAnsi="Calibri"/>
          <w:b w:val="false"/>
          <w:bCs w:val="false"/>
          <w:lang w:val="el-GR"/>
        </w:rPr>
        <w:t xml:space="preserve"> αποκρυσταλλώνεται σε μία δομή ενιαίου κράτους, όπου η πολιτική εξουσία εκπορεύεται μόνον από το Κοινοβούλιο μη δυνάμενη να διαμοιρασθεί σε κρατικές υποενότητες. Υπό αυτό το πολιτειακό δεδομένο το Ηνωμένο Βασίλειο, προκειμένου να υπερκεράσει τις αντιφάσεις  της πολυσυλλεκτικής κοινωνίας του, προέκρινε επί δεκαετίας μια πολιτική διοικητικής αποκέντρωσης.  Η πολιτική αυτή, που ισοδυναμούσε βέβαια με την υπαγωγή σύνολης της επικράτειας στη νομοθετική εξουσία </w:t>
      </w:r>
      <w:r>
        <w:rPr>
          <w:rFonts w:cs="Calibri" w:ascii="Calibri" w:hAnsi="Calibri"/>
          <w:b w:val="false"/>
          <w:bCs w:val="false"/>
          <w:lang w:val="en-US"/>
        </w:rPr>
        <w:t xml:space="preserve">Westminster, </w:t>
      </w:r>
      <w:r>
        <w:rPr>
          <w:rFonts w:cs="Calibri" w:ascii="Calibri" w:hAnsi="Calibri"/>
          <w:b w:val="false"/>
          <w:bCs w:val="false"/>
          <w:lang w:val="el-GR"/>
        </w:rPr>
        <w:t xml:space="preserve">αυτονόητα δεν ικανοποίησε το αίτημα για πραγματική τοπική αυτονομία. </w:t>
      </w:r>
    </w:p>
    <w:p>
      <w:pPr>
        <w:pStyle w:val="Normal"/>
        <w:jc w:val="both"/>
        <w:rPr>
          <w:rFonts w:ascii="Calibri" w:hAnsi="Calibri" w:cs="Calibri"/>
          <w:b w:val="false"/>
          <w:b w:val="false"/>
          <w:bCs w:val="false"/>
          <w:lang w:val="el-GR"/>
        </w:rPr>
      </w:pPr>
      <w:r>
        <w:rPr>
          <w:rFonts w:cs="Calibri" w:ascii="Calibri" w:hAnsi="Calibri"/>
          <w:b w:val="false"/>
          <w:bCs w:val="false"/>
          <w:lang w:val="el-GR"/>
        </w:rPr>
      </w:r>
    </w:p>
    <w:p>
      <w:pPr>
        <w:pStyle w:val="Normal"/>
        <w:jc w:val="both"/>
        <w:rPr/>
      </w:pPr>
      <w:r>
        <w:rPr>
          <w:rFonts w:cs="Calibri" w:ascii="Calibri" w:hAnsi="Calibri"/>
          <w:b w:val="false"/>
          <w:bCs w:val="false"/>
          <w:lang w:val="el-GR"/>
        </w:rPr>
        <w:t>Η διοικητική αυτοτέλεια εξάντλησε, λοιπόν, τα όρια της οδηγώντας τη Βρετανία εν έτει 199</w:t>
      </w:r>
      <w:r>
        <w:rPr>
          <w:rFonts w:cs="Calibri" w:ascii="Calibri" w:hAnsi="Calibri"/>
          <w:b w:val="false"/>
          <w:bCs w:val="false"/>
          <w:lang w:val="en-US"/>
        </w:rPr>
        <w:t>8</w:t>
      </w:r>
      <w:r>
        <w:rPr>
          <w:rFonts w:cs="Calibri" w:ascii="Calibri" w:hAnsi="Calibri"/>
          <w:b w:val="false"/>
          <w:bCs w:val="false"/>
          <w:lang w:val="el-GR"/>
        </w:rPr>
        <w:t xml:space="preserve"> στην υιοθέτηση ενός αποκεντρωτικού συστήματος, που διαπνέεται αναμφισβήτητα από το πνεύμα του φεντεραλισμού. Πρόκειται για την εισαγωγή ενός ασύμμετρου συστήματος αυτοδιοίκησης, με την παροχή διαβαθμισμένων νομοθετικών εξουσιών στη Σκωτία, την Ουαλία και τη Βόρεια Ιρλανδία. Εντός αυτού του πλαισίου συγκροτήθηκε στη Σκωτία τοπικό Κοινοβούλιο με διευρυμένες νομοθετικές αρμοδιότητες επί τοπικών υποθέσεων. Μάλιστα υπό το βάρος του δημοψηφίσματος για την ανεξαρτησία της Σκωτίας  παραχωρήθηκαν περαιτέρω νομοθετικές αρμοδιότητες στο σκωτικό κοινοβούλιο. Στην ίδια μεταρρύθμιση προβλέπεται τοπικό δημοψήφισμα ως προϋπόθεση για τη με νόμο του </w:t>
      </w:r>
      <w:r>
        <w:rPr>
          <w:rFonts w:cs="Calibri" w:ascii="Calibri" w:hAnsi="Calibri"/>
          <w:b w:val="false"/>
          <w:bCs w:val="false"/>
          <w:lang w:val="en-US"/>
        </w:rPr>
        <w:t xml:space="preserve">Westminster </w:t>
      </w:r>
      <w:r>
        <w:rPr>
          <w:rFonts w:cs="Calibri" w:ascii="Calibri" w:hAnsi="Calibri"/>
          <w:b w:val="false"/>
          <w:bCs w:val="false"/>
          <w:lang w:val="el-GR"/>
        </w:rPr>
        <w:t>κατάργηση</w:t>
      </w:r>
      <w:r>
        <w:rPr>
          <w:rFonts w:cs="Calibri" w:ascii="Calibri" w:hAnsi="Calibri"/>
          <w:b w:val="false"/>
          <w:bCs w:val="false"/>
          <w:lang w:val="en-US"/>
        </w:rPr>
        <w:t xml:space="preserve"> </w:t>
      </w:r>
      <w:r>
        <w:rPr>
          <w:rFonts w:cs="Calibri" w:ascii="Calibri" w:hAnsi="Calibri"/>
          <w:b w:val="false"/>
          <w:bCs w:val="false"/>
          <w:lang w:val="el-GR"/>
        </w:rPr>
        <w:t xml:space="preserve">είτε του κοινοβουλίου είτε της κυβέρνησης της Σκωτίας.   Στην Ουαλία δε συστήθηκε ένα αντιπροσωπευτικό όργανο , η Εθνική Συνέλευση. </w:t>
      </w:r>
      <w:r>
        <w:rPr>
          <w:rFonts w:cs="Calibri" w:ascii="Calibri" w:hAnsi="Calibri"/>
          <w:b w:val="false"/>
          <w:bCs w:val="false"/>
          <w:lang w:val="en-US"/>
        </w:rPr>
        <w:t xml:space="preserve">H </w:t>
      </w:r>
      <w:r>
        <w:rPr>
          <w:rFonts w:cs="Calibri" w:ascii="Calibri" w:hAnsi="Calibri"/>
          <w:b w:val="false"/>
          <w:bCs w:val="false"/>
          <w:lang w:val="fr-FR"/>
        </w:rPr>
        <w:t>E</w:t>
      </w:r>
      <w:r>
        <w:rPr>
          <w:rFonts w:cs="Calibri" w:ascii="Calibri" w:hAnsi="Calibri"/>
          <w:b w:val="false"/>
          <w:bCs w:val="false"/>
          <w:lang w:val="el-GR"/>
        </w:rPr>
        <w:t xml:space="preserve">θνική Συνέλευση αρχικά είχε νομοθετική αρμοδιότητα κατόπιν εξουσιοδότησης από το </w:t>
      </w:r>
      <w:r>
        <w:rPr>
          <w:rFonts w:cs="Calibri" w:ascii="Calibri" w:hAnsi="Calibri"/>
          <w:b w:val="false"/>
          <w:bCs w:val="false"/>
          <w:lang w:val="en-US"/>
        </w:rPr>
        <w:t xml:space="preserve">Westminster, </w:t>
      </w:r>
      <w:r>
        <w:rPr>
          <w:rFonts w:cs="Calibri" w:ascii="Calibri" w:hAnsi="Calibri"/>
          <w:b w:val="false"/>
          <w:bCs w:val="false"/>
          <w:lang w:val="el-GR"/>
        </w:rPr>
        <w:t>αλλά τελικά απέκτησε πρωτογενή νομοθετική αρμοδιότητα επί συγκεκριμένων τομέων. Εξάλλου, στη Βόρεια Ιρλανδία δημιουργήθηκε η Συνέλευση, η οποία έχει νομοθετικές αρμοδιότητες αλλά αυτές πρέπει να ασκούνται κατά τρόπο συναινετικό κι όχι πλειοψηφικό, γεγονός που αναπόφευκτα αποδυναμώνει τη πολιτική ισχύ της Συνέλευσης.</w:t>
      </w:r>
    </w:p>
    <w:p>
      <w:pPr>
        <w:pStyle w:val="Normal"/>
        <w:jc w:val="both"/>
        <w:rPr/>
      </w:pPr>
      <w:r>
        <w:rPr/>
      </w:r>
    </w:p>
    <w:p>
      <w:pPr>
        <w:pStyle w:val="Normal"/>
        <w:jc w:val="both"/>
        <w:rPr/>
      </w:pPr>
      <w:r>
        <w:rPr>
          <w:rFonts w:cs="Calibri" w:ascii="Calibri" w:hAnsi="Calibri"/>
          <w:b w:val="false"/>
          <w:bCs w:val="false"/>
          <w:lang w:val="el-GR"/>
        </w:rPr>
        <w:t xml:space="preserve">Το παράδοξο της αποκεντρωτικής μεταρρύθμισης συνίσταται στην μη ίδρυση θεσμών αυτοκυβέρνησης  στην Αγγλία. Έτσι η Αγγλία υπόκειται αποκλειστικά στη νομοθετική εξουσία του </w:t>
      </w:r>
      <w:r>
        <w:rPr>
          <w:rFonts w:cs="Calibri" w:ascii="Calibri" w:hAnsi="Calibri"/>
          <w:b w:val="false"/>
          <w:bCs w:val="false"/>
          <w:lang w:val="en-US"/>
        </w:rPr>
        <w:t xml:space="preserve">Westminster </w:t>
      </w:r>
      <w:r>
        <w:rPr>
          <w:rFonts w:cs="Calibri" w:ascii="Calibri" w:hAnsi="Calibri"/>
          <w:b w:val="false"/>
          <w:bCs w:val="false"/>
          <w:lang w:val="el-GR"/>
        </w:rPr>
        <w:t xml:space="preserve">και την εκτελεστική εξουσία της βρετανικής κυβέρνησης μην απολαμβάνοντας κάποιας θεσμικά κατοχυρωμένης περιφερειακής αυτονομίας. Αυτό οδηγεί στο άτοπο, οι Ιρλανδοί, Ουαλοί και Σκώτοι αντιπρόσωποι στη βρετανική Βουλή να έχουν λόγο για τις αποφάσεις που αφορούν στην Αγγλία, ενώ ταυτόχρονα οι Άγγλοι αντιπρόσωποι να αποκλείονται από τη λήψη αποφάσεων που εμπίμπτουν στις αρμοδιότητες των περιφερειακών κοινοβουλίων. Η αντίφαση αυτή μπορεί εν πρώτοις να αναγνωσθεί  ως υποβάθμιση της Αγγλίας σε σχέση με το προνομιακό καθεστώς των άλλων τριών χωρών  του Βασιλείου. Μέσω όμως μιας διεξοδικότερης προσέγγισης του ζητήματος αποκαλύπτεται η ιδιότυπη θέση που υπέχει η Αγγλία, ως οιονεί ομοσπονδιακό κράτος, έναντι των αυτόνομων περιφερειών. Η ταύτιση της Αγγλίας με το </w:t>
      </w:r>
      <w:r>
        <w:rPr>
          <w:rFonts w:cs="Calibri" w:ascii="Calibri" w:hAnsi="Calibri"/>
          <w:b w:val="false"/>
          <w:bCs w:val="false"/>
          <w:lang w:val="en-US"/>
        </w:rPr>
        <w:t xml:space="preserve">Westminister </w:t>
      </w:r>
      <w:r>
        <w:rPr>
          <w:rFonts w:cs="Calibri" w:ascii="Calibri" w:hAnsi="Calibri"/>
          <w:b w:val="false"/>
          <w:bCs w:val="false"/>
          <w:lang w:val="el-GR"/>
        </w:rPr>
        <w:t xml:space="preserve">και τη βρετανική κυβέρνηση οδηγεί στην (υπόρρητη για τους Βρετανούς) παραδοχή, ότι συνιστά τον πραγματικό φορέα κυριαρχίας εντός του κράτους, υπό την ανώτερη εξουσία του οποίου τίθενται οι περιφερειακές ενότητες. Με άλλα λόγια το προνόμιο αυτοκυβέρνησης των περιφερειακών χωρών σε συνδυασμό με την εκπροσώπησή τους στο κοινοβούλιο, η οποία μάλιστα είναι αναλογικά μεγαλύτερη από αυτή της Αγγλίας, φαίνεται να λειτουργούν ως θεσμικά ανταλλάγματα για την πρωτοκαθεδρία της Αγγλίας   εντός του Βασιλείου. </w:t>
      </w:r>
    </w:p>
    <w:p>
      <w:pPr>
        <w:pStyle w:val="Normal"/>
        <w:jc w:val="both"/>
        <w:rPr/>
      </w:pPr>
      <w:r>
        <w:rPr/>
      </w:r>
    </w:p>
    <w:p>
      <w:pPr>
        <w:pStyle w:val="Normal"/>
        <w:jc w:val="both"/>
        <w:rPr/>
      </w:pPr>
      <w:r>
        <w:rPr>
          <w:rFonts w:cs="Calibri" w:ascii="Calibri" w:hAnsi="Calibri"/>
          <w:b w:val="false"/>
          <w:bCs w:val="false"/>
          <w:lang w:val="el-GR"/>
        </w:rPr>
        <w:t xml:space="preserve">Η ασυμμετρία του συστήματος αντανακλά την ιδιαίτερη ιστορική και πολιτική φύση των σχέσεων της Αγγλίας με κάθε μία από τις άλλες τρεις χώρες. Κατ’ ουσίαν η μεταρρύθμιση αυτή αποτελεί μια συνταγματικής υφής επαναδιαπραγμάτευση των σχέσεων της Αγγλίας με τη Σκωτία, την Ουαλία και τη Βόρεια Ιρλανδία, η οποία προσιδιάζει στο φεντεραλιστικό μοντέλο οργάνωσης της εξουσίας.  Παρά τις αναλογίες με το ομοσπονδιακό κράτος το Ηνωμένο Βασίλειο παραμένει ενιαίο κράτος, καθώς ύπατη πηγή εξουσίας εξακολουθεί να είναι το κοινοβούλιο του </w:t>
      </w:r>
      <w:r>
        <w:rPr>
          <w:rFonts w:cs="Calibri" w:ascii="Calibri" w:hAnsi="Calibri"/>
          <w:b w:val="false"/>
          <w:bCs w:val="false"/>
          <w:lang w:val="en-US"/>
        </w:rPr>
        <w:t xml:space="preserve">Westminster. </w:t>
      </w:r>
      <w:r>
        <w:rPr>
          <w:rFonts w:cs="Calibri" w:ascii="Calibri" w:hAnsi="Calibri"/>
          <w:b w:val="false"/>
          <w:bCs w:val="false"/>
          <w:lang w:val="el-GR"/>
        </w:rPr>
        <w:t xml:space="preserve">Η αποκεντρωτική μεταρρύθμιση ήταν μία παραχώρηση εξουσίας του </w:t>
      </w:r>
      <w:r>
        <w:rPr>
          <w:rFonts w:cs="Calibri" w:ascii="Calibri" w:hAnsi="Calibri"/>
          <w:b w:val="false"/>
          <w:bCs w:val="false"/>
          <w:lang w:val="en-US"/>
        </w:rPr>
        <w:t xml:space="preserve">Westminster </w:t>
      </w:r>
      <w:r>
        <w:rPr>
          <w:rFonts w:cs="Calibri" w:ascii="Calibri" w:hAnsi="Calibri"/>
          <w:b w:val="false"/>
          <w:bCs w:val="false"/>
          <w:lang w:val="el-GR"/>
        </w:rPr>
        <w:t xml:space="preserve">προς τις χώρες του Ηνωμένου Βασιλείου, η οποία μπορεί να ανακληθεί οποτεδήποτε από το ίδιο το </w:t>
      </w:r>
      <w:r>
        <w:rPr>
          <w:rFonts w:cs="Calibri" w:ascii="Calibri" w:hAnsi="Calibri"/>
          <w:b w:val="false"/>
          <w:bCs w:val="false"/>
          <w:lang w:val="en-US"/>
        </w:rPr>
        <w:t>Westminster</w:t>
      </w:r>
      <w:r>
        <w:rPr>
          <w:rFonts w:cs="Calibri" w:ascii="Calibri" w:hAnsi="Calibri"/>
          <w:b w:val="false"/>
          <w:bCs w:val="false"/>
          <w:lang w:val="el-GR"/>
        </w:rPr>
        <w:t xml:space="preserve">. Εξάλλου, το βρετανικό κοινοβούλιο δύναται να ακυρώνει νομοθετικές πράξεις της Ουαλίας και της Β.Ιρλανδίας, ενώ μπορεί να νομοθετεί σε τομείς αρμοδιότητας του σκωτικού Κοινοβουλίου, κατέχοντας στην ουσία το προνόμιο ακύρωσης και έναντι των νομοθετικών αποφάσεων της Σκωτίας. Πρέπει βέβαια να τονιστεί, ότι η νομική δυνατότητα του βρετανικού κοινοβουλίου να καταργήσει τις προνομίες αυτοκυβέρνησης δεν μπορεί να μετουσιωθεί στην παρούσα συγκυρία σε πραγματική δυνατότητα. Οι διαμορφούμενοι ιδεολογικοί και πολιτικοί συσχετισμοί στο εσωτερικό της χώρας όχι μόνον ενισχύουν το αίτημα βαθέματος της τοπικής αυτονομίας, αλλά προωθούν και αποσχιστικές τάσεις. Η αναχαίτιση αυτών των τάσεων δεν μπορεί να επιτευχθεί παρά μόνον με τη διατήρηση και την εμβάθυνση του υπάρχοντος συστήματος διανομής της εξουσίας.  Αυτό άλλωστε επιβεβαιώνεται από  την παραχώρηση περαιτέρω εξουσιών προς τη Σκωτία προκειμένου να απορροφηθούν οι τριγμοί που προκάλεσε το δημοψήφισμα για την ανεξαρτητοποίησή της. Κατά συνέπεια η Μεγάλη Βρετανία οδηγείται σε μία πορεία </w:t>
      </w:r>
      <w:r>
        <w:rPr>
          <w:rFonts w:cs="Calibri" w:ascii="Calibri" w:hAnsi="Calibri"/>
          <w:b w:val="false"/>
          <w:bCs w:val="false"/>
          <w:lang w:val="en-US"/>
        </w:rPr>
        <w:t xml:space="preserve">de facto </w:t>
      </w:r>
      <w:r>
        <w:rPr>
          <w:rFonts w:cs="Calibri" w:ascii="Calibri" w:hAnsi="Calibri"/>
          <w:b w:val="false"/>
          <w:bCs w:val="false"/>
          <w:lang w:val="el-GR"/>
        </w:rPr>
        <w:t xml:space="preserve">ομοσπονδίωσης, η οποία δε φαίνεται να μπορεί να ανακοπεί υπό τις παρούσες συνθήκες. </w:t>
      </w:r>
    </w:p>
    <w:p>
      <w:pPr>
        <w:pStyle w:val="Normal"/>
        <w:jc w:val="both"/>
        <w:rPr/>
      </w:pPr>
      <w:r>
        <w:rPr/>
      </w:r>
    </w:p>
    <w:p>
      <w:pPr>
        <w:pStyle w:val="Normal"/>
        <w:jc w:val="both"/>
        <w:rPr>
          <w:rFonts w:ascii="Calibri" w:hAnsi="Calibri" w:cs="Calibri"/>
          <w:b/>
          <w:b/>
          <w:bCs/>
          <w:lang w:val="el-GR"/>
        </w:rPr>
      </w:pPr>
      <w:r>
        <w:rPr>
          <w:rFonts w:cs="Calibri" w:ascii="Calibri" w:hAnsi="Calibri"/>
          <w:b/>
          <w:bCs/>
          <w:lang w:val="el-GR"/>
        </w:rPr>
        <w:t xml:space="preserve">Συμπέρασμα </w:t>
      </w:r>
    </w:p>
    <w:p>
      <w:pPr>
        <w:pStyle w:val="Normal"/>
        <w:jc w:val="both"/>
        <w:rPr>
          <w:b/>
          <w:b/>
          <w:bCs/>
        </w:rPr>
      </w:pPr>
      <w:r>
        <w:rPr>
          <w:b/>
          <w:bCs/>
        </w:rPr>
      </w:r>
    </w:p>
    <w:p>
      <w:pPr>
        <w:pStyle w:val="Normal"/>
        <w:jc w:val="both"/>
        <w:rPr/>
      </w:pPr>
      <w:r>
        <w:rPr>
          <w:rFonts w:cs="Calibri" w:ascii="Calibri" w:hAnsi="Calibri"/>
          <w:b w:val="false"/>
          <w:bCs w:val="false"/>
          <w:lang w:val="el-GR"/>
        </w:rPr>
        <w:t xml:space="preserve">Η παράθεση των οργανωτικών τύπων των κρατών και των αποκεντρωτικών τους μοντέλων καταδεικνύει το δυσχερές της δογματικής τυποποίησής τους. Τούτο, διότι οι οργανωτικές μορφές που ενδύονται τα σύγχρονα κράτη δεν είναι αμιγείς, αλλά ενσωματώνουν πληθώρα θεσμικών στοιχείων, ταυτοτικών άλλων οργανωτικών μορφών. Έτσι ορισμένες όψεις της διάρθρωσης ομοσπονδιακών κρατών, όπως της Γερμανίας, προσιδιάζουν στη δομή ενιαίου κράτους, ενώ από την άλλη το αποκεντρωτικό σύστημα ορισμένων ενδιάμεσων κρατών απηχεί μία διαδικασία ομοσπονδίωσης, ακόμα και αν αυτή δεν καταστρώνεται συνταγματικά. Ο συγκερασμός πολλαπλών θεσμικών στοιχείων οδηγεί στην ανάδυση ενός φαινομένου “αποκεντρωτικού πλουραλισμού”, ο οποίος  αναιρεί τις παραδεδεγμένες θεωρητικές κατασκευές  της οργάνωσης της κρατικής εξουσίας και διαρρηγνύει την αυστηρή νομική κατηγοριοποίηση των επιμέρους συστημάτων.  Εν όψει μάλιστα της δυναμικής που εμφανίζει το αποκεντρωτικό στοιχείο η όσμωση μεταξύ των οργανωτικών τύπων του κράτους προσλαμβάνει νέες διαστάσεις. Πράγματι, το αποκεντρωτικό κεκτημένο εξελίσσεται διαρκώς και αποκρυσταλλώνεται σε ολοένα και πιο σύνθετες οργανωτικές δομές. Υπό αυτό το πρίσμα η δόμηση της κρατικής εξουσίας υπερβαίνει διαρκώς παραδοσιακά στεγανά διαμορφώνοντας νέα δεδομένα για τον επιστημονικό και πολιτικό διάλογο.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a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Lucida Sans"/>
      <w:color w:val="auto"/>
      <w:kern w:val="2"/>
      <w:sz w:val="24"/>
      <w:szCs w:val="24"/>
      <w:lang w:val="el-GR" w:eastAsia="zh-CN" w:bidi="hi-IN"/>
    </w:rPr>
  </w:style>
  <w:style w:type="character" w:styleId="Style14">
    <w:name w:val="Κουκ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6">
    <w:name w:val="Υπόμνημα"/>
    <w:basedOn w:val="Normal"/>
    <w:qFormat/>
    <w:pPr>
      <w:suppressLineNumbers/>
      <w:spacing w:before="120" w:after="120"/>
    </w:pPr>
    <w:rPr>
      <w:rFonts w:cs="Lucida Sans"/>
      <w:i/>
      <w:iCs/>
      <w:sz w:val="24"/>
      <w:szCs w:val="24"/>
    </w:rPr>
  </w:style>
  <w:style w:type="paragraph" w:styleId="Style17">
    <w:name w:val="Ευρετήριο"/>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22:25:24Z</dcterms:created>
  <dc:creator/>
  <dc:description/>
  <dc:language>en-US</dc:language>
  <cp:lastModifiedBy/>
  <dcterms:modified xsi:type="dcterms:W3CDTF">2017-02-20T22:59:49Z</dcterms:modified>
  <cp:revision>321</cp:revision>
  <dc:subject/>
  <dc:title/>
</cp:coreProperties>
</file>