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386" w:hanging="0"/>
        <w:jc w:val="both"/>
        <w:rPr>
          <w:rFonts w:ascii="Times New Roman" w:hAnsi="Times New Roman" w:cs="Times New Roman"/>
          <w:sz w:val="20"/>
          <w:szCs w:val="20"/>
        </w:rPr>
      </w:pPr>
      <w:r>
        <w:rPr>
          <w:rFonts w:cs="Times New Roman" w:ascii="Times New Roman" w:hAnsi="Times New Roman"/>
          <w:sz w:val="20"/>
          <w:szCs w:val="20"/>
        </w:rPr>
        <w:t>Ι. ΕΝΝΟΙΑ ΕΞΑΡΤΗΜΕΝΗΣ ΕΡΓΑΣΙΑΣ / ΔΙΑΚΡΙΣΗ ΑΠΟ ΑΛΛΕΣ ΜΟΡΦΕΣ</w:t>
      </w:r>
    </w:p>
    <w:p>
      <w:pPr>
        <w:pStyle w:val="Heading3"/>
        <w:ind w:left="-720" w:right="386" w:hanging="0"/>
        <w:jc w:val="both"/>
        <w:rPr>
          <w:rFonts w:ascii="Times New Roman" w:hAnsi="Times New Roman" w:cs="Times New Roman"/>
          <w:sz w:val="20"/>
          <w:lang w:val="el-GR"/>
        </w:rPr>
      </w:pPr>
      <w:r>
        <w:rPr>
          <w:rFonts w:cs="Times New Roman" w:ascii="Times New Roman" w:hAnsi="Times New Roman"/>
          <w:sz w:val="20"/>
          <w:lang w:val="el-GR"/>
        </w:rPr>
        <w:t>Ολ.ΑΠ 28/2005, ΕΔΚΑ 2005, 610</w:t>
      </w:r>
    </w:p>
    <w:p>
      <w:pPr>
        <w:pStyle w:val="HTMLPreformatted"/>
        <w:shd w:fill="FFFFFF" w:val="clear"/>
        <w:ind w:left="-720" w:right="386" w:hanging="0"/>
        <w:jc w:val="both"/>
        <w:rPr>
          <w:rFonts w:ascii="Times New Roman" w:hAnsi="Times New Roman" w:cs="Times New Roman"/>
        </w:rPr>
      </w:pPr>
      <w:r>
        <w:rPr>
          <w:rFonts w:cs="Times New Roman" w:ascii="Times New Roman" w:hAnsi="Times New Roman"/>
        </w:rPr>
        <w:t>Επειδή από τις διατάξεις των άρθρων 648 επ. του ΑΚ και 6 του Ν. 765/1943, που διατηρήθηκε σε ισχύ και μετά την εισαγωγή του ΑΚ (άρθρ. 38 Εισ.Ν.ΑΚ), συνάγεται ότι σύμβαση εξαρτημένης εργασίας υπάρχει όταν οι συμβαλλόμενοι αποβλέπουν στην παροχή της εργασίας που συμφωνήθηκε και στον μισθό, ανεξάρτητα από τον τρόπο πληρωμής του, και ο εργαζόμενος υπόκειται σε νομική και προσωπική εξάρτηση από τον εργοδότη. Η εξάρτηση αυτή εκδηλώνεται με το δικαίωμα του τελευταίου να δίνει δεσμευτικές για τον εργαζόμενο εντολές και οδηγίες, ως προς τον τρόπο, τόπο και χρόνο παροχής της εργασίας και να ασκεί εποπτεία και έλεγχο για την διαπίστωση της συμμορφώσεως του εργαζομένου προς αυτές. Η υποχρέωση μάλιστα του εργαζομένου να δέχεται τον έλεγχο του εργοδότη και να συμμορφώνεται προς τις οδηγίες του ως προς τον τρόπο παροχής της εργασίας, αποτελεί το βασικό γνώρισμα της ως άνω εξαρτήσεως, η οποία μπορεί να είναι χαλαρότερη στις περιπτώσεις που ο εργαζόμενος αναπτύσσει πρωτοβουλία κατά την εκτέλεση της εργασίας του, λόγω των επιστημονικών ή τεχνικών του γνώσεων, αλλά θα πρέπει να υπάρχει για να θεωρηθεί η εργασία του ως εξαρτημένη. Εξάλλου, σύμβαση ανεξάρτητων υπηρεσιών υπάρχει όταν ο εργαζόμενος παρέχει αντί μισθού τις υπηρεσίες του, χωρίς να υπόκειται στον έλεγχο και την εποπτεία του εργοδότη ή να είναι υποχρεωμένος να συμμορφώνεται προς τις εντολές και οδηγίες αυτού, ιδίως ως προς τον τρόπο και τον χρόνο παροχής των υπηρεσιών του. Και στην σύμβαση αυτή, πάντως, υπάρχει κάποια δέσμευση και εξάρτηση, όπως συμβαίνει σε κάθε περίπτωση που αναλαμβάνονται υποχρεώσεις με ενοχική σύμβαση και γι` αυτό ακριβώς η συμμόρφωση του εργαζομένου προς όρους της συμβάσεώς του, που μπορούν να έχουν σχέση και με τον τόπο ή τα χρονικά πλαίσια παροχής της εργασίας, δεν υποδηλώνουν, χωρίς άλλο, εξάρτηση αυτού από τον εργοδότη, με την προεκτεθείσα έννοια. Οπωσδήποτε το δικαίωμα του εργοδότη να δίνει εντολές και οδηγίες ως προς τον τρόπο, τον τόπο και τον χρόνο παροχής της εργασίας και να ελέγχει την συμμόρφωση του εργαζομένου προς αυτές, καθώς και η έκταση των αντίστοιχων υποχρεώσεων του τελευταίου, αποτελούν ενδεικτικά στοιχεία της υπάρξεως εξαρτήσεως, η οποία όμως δεν εξαρτάται μόνον από το αν συντρέχουν όλα ή τα περισσότερα από τα στοιχεία αυτά. Διότι εκείνο που διακρίνει την εξαρτημένη εργασία από την ανεξάρτητη δεν είναι το ποσοτικό στοιχείο, δηλαδή η σώρευση περισσότερων ενδείξεων δεσμεύσεως και εξαρτήσεως, αλλά το ποιοτικό, δηλαδή η ιδιαίτερη ποιότητα της δεσμεύσεως και εξαρτήσεως, η οποία έχει για τον υποβαλλόμενο σε αυτή εργαζόμενο συνέπειες που καθιστούν απαραίτητη την ιδιαίτερη ρύθμιση της σχέσεώς του με τον εργοδότη και δικαιολογούν την ειδική προστασία του από το εργατικό δίκαιο. Το ποιοτικό αυτό στοιχείο συνάγεται από την εκτίμηση των όρων και εν γένει συνθηκών παροχής της εργασίας και διαφέρει κατά περίπτωση, ανάλογα με το είδος και την φύση της εργασίας, συνδυαζόμενο δε με τις υφιστάμενες ενδείξεις εξαρτήσεως, παρέχει ασφαλέστερο κριτήριο για την διάκριση της εξαρτημένης εργασίας από την ανεξάρτητη.</w:t>
      </w:r>
    </w:p>
    <w:p>
      <w:pPr>
        <w:pStyle w:val="Heading1"/>
        <w:ind w:left="-720" w:right="386" w:hanging="0"/>
        <w:jc w:val="both"/>
        <w:rPr/>
      </w:pPr>
      <w:r>
        <w:rPr>
          <w:rFonts w:cs="Times New Roman" w:ascii="Times New Roman" w:hAnsi="Times New Roman"/>
          <w:sz w:val="20"/>
          <w:szCs w:val="20"/>
          <w:lang w:val="en-US"/>
        </w:rPr>
        <w:t>II</w:t>
      </w:r>
      <w:r>
        <w:rPr>
          <w:rFonts w:cs="Times New Roman" w:ascii="Times New Roman" w:hAnsi="Times New Roman"/>
          <w:sz w:val="20"/>
          <w:szCs w:val="20"/>
        </w:rPr>
        <w:t>. ΔΙΕΥΘΥΝΟΝΤΕΣ ΥΠΑΛΛΗΛΟΙ / ΥΠΑΛΛΗΛΟΙ – ΕΡΓΑΤΕΣ</w:t>
      </w:r>
    </w:p>
    <w:p>
      <w:pPr>
        <w:pStyle w:val="Heading2"/>
        <w:ind w:left="-720" w:right="386" w:hanging="0"/>
        <w:rPr>
          <w:rFonts w:ascii="Times New Roman" w:hAnsi="Times New Roman" w:cs="Times New Roman"/>
          <w:caps/>
          <w:sz w:val="20"/>
          <w:szCs w:val="20"/>
        </w:rPr>
      </w:pPr>
      <w:r>
        <w:rPr>
          <w:rFonts w:cs="Times New Roman" w:ascii="Times New Roman" w:hAnsi="Times New Roman"/>
          <w:caps/>
          <w:sz w:val="20"/>
          <w:szCs w:val="20"/>
        </w:rPr>
        <w:t>1) Διευθύνοντες υπάλληλοι</w:t>
      </w:r>
    </w:p>
    <w:p>
      <w:pPr>
        <w:pStyle w:val="Heading3"/>
        <w:ind w:left="-720" w:right="386" w:hanging="0"/>
        <w:rPr/>
      </w:pPr>
      <w:r>
        <w:rPr>
          <w:rFonts w:cs="Times New Roman" w:ascii="Times New Roman" w:hAnsi="Times New Roman"/>
          <w:sz w:val="20"/>
        </w:rPr>
        <w:t>ΑΠ 583/2007, ΝΟΜΟS</w:t>
      </w:r>
      <w:r>
        <w:rPr>
          <w:rFonts w:cs="Times New Roman" w:ascii="Times New Roman" w:hAnsi="Times New Roman"/>
          <w:sz w:val="20"/>
          <w:lang w:val="el-GR"/>
        </w:rPr>
        <w:t xml:space="preserve"> </w:t>
      </w:r>
      <w:r>
        <w:rPr>
          <w:rFonts w:cs="Times New Roman" w:ascii="Times New Roman" w:hAnsi="Times New Roman"/>
          <w:sz w:val="20"/>
        </w:rPr>
        <w:t xml:space="preserve">431950 </w:t>
      </w:r>
    </w:p>
    <w:p>
      <w:pPr>
        <w:pStyle w:val="HTMLPreformatted"/>
        <w:shd w:fill="FFFFFF" w:val="clear"/>
        <w:ind w:left="-720" w:right="386" w:hanging="0"/>
        <w:jc w:val="both"/>
        <w:rPr>
          <w:rFonts w:ascii="Times New Roman" w:hAnsi="Times New Roman" w:cs="Times New Roman"/>
        </w:rPr>
      </w:pPr>
      <w:r>
        <w:rPr>
          <w:rFonts w:cs="Times New Roman" w:ascii="Times New Roman" w:hAnsi="Times New Roman"/>
        </w:rPr>
        <w:t>Επειδή κατά την έννοια του εδαφίου α΄ του άρθρου 2 της Διεθνούς Συμβάσεως της Ουάσιγκτων "περί περιορισμού των ωρών εργασίας εν ταις βιομηχανικαίς επιχειρήσεσιν", που κυρώθηκε με το ν. 2269/1920, ως πρόσωπα τα οποία κατέχουν θέσεις εποπτείας ή διευθύνσεως ή εμπιστοσύνης, επί των οποίων, κατά την εν λόγω σύμβαση, δεν εφαρμόζονται οι διατάξεις αυτής, θεωρούνται εκείνα στα οποία, ως εκ των εξαιρετικώς προσόντων τους ή της ιδιάζουσας εμπιστοσύνης του εργοδότη προς αυτά, ανατίθενται καθήκοντα γενικότερης διευθύνσεως όλης της επιχείρησης ή σημαντικού τομέα της και εποπτείας του προσωπικού, κατά τρόπον ώστε όχι μόνο να επηρεάζουν αποφασιστικά τις κατευθύνσεις και την εξέλιξη της επιχείρησης, αλλά και να διακρίνονται εμφανώς από τους άλλους υπαλλήλους, λόγω της ασκήσεως των δικαιωμάτων του εργοδότη, μεταξύ των οποίων περιλαμβάνονται και η πρόσληψη και απόλυση του προσωπικού έναντι του οποίου επέχουν θέση εργοδότη, διαθέτουν πρωτοβουλία και επωμίζονται ενίοτε και ποινικές ευθύνες για την τήρηση των διατάξεων που έχουν θεσπιστεί για το συμφέρον των εργαζομένων, αμειβόμενοι συνήθως με μισθό που υπερβαίνει κατά πολύ τα νόμιμα ελάχιστα όρια και τις καταβαλλόμενες στους λοιπούς υπαλλήλους αποδοχές. Γι’ αυτό και τα πρόσωπα αυτά, αν και δεν παύουν να είναι μισθωτοί, εξαιρούνται από την εφαρμογή των διατάξεων της εργατικής νομοθεσίας περί χρονικών ορίων εργασίας, περί εβδομαδιαίας αναπαύσεως, περί αποζημιώσεως ή προσαυξήσεως για την υπερωριακή ή κατά Κυριακές και εορτές εργασία, οι οποίες είναι ασυμβίβαστες προς την εξέχουσα θέση τους και την εκπλήρωση των υποχρεώσεων που ανέλαβαν με τη σύμβασή τους. Η έννοια δε της διευθυντής θέσεως, ανεξαρτήτως του αν ο εργαζόμενος έχει ή όχι τον τίτλο του κατόχου αυτής, προσδιορίζεται με βάση τα αντικειμενικά κριτήρια της καλής πίστης και της κοινής πείρας και της λογικής από τη φύση και το είδος των παρεχόμενων υπηρεσιών που κρίνονται ενιαίως, καθώς και από την ιδιάζουσα σχέση εκείνου που τις παρέχει τόσο προς τον εργοδότη, όσο και προς τους λοιπούς εργαζομένους (ΑΠ 70/2002, 968/2002, 1123/1993).</w:t>
      </w:r>
    </w:p>
    <w:p>
      <w:pPr>
        <w:pStyle w:val="Heading2"/>
        <w:ind w:left="-720" w:right="386" w:hanging="0"/>
        <w:rPr>
          <w:rFonts w:ascii="Times New Roman" w:hAnsi="Times New Roman" w:cs="Times New Roman"/>
          <w:caps/>
          <w:sz w:val="20"/>
          <w:szCs w:val="20"/>
        </w:rPr>
      </w:pPr>
      <w:r>
        <w:rPr>
          <w:rFonts w:cs="Times New Roman" w:ascii="Times New Roman" w:hAnsi="Times New Roman"/>
          <w:caps/>
          <w:sz w:val="20"/>
          <w:szCs w:val="20"/>
        </w:rPr>
        <w:t>2) Υπάλληλοι – εργάτες</w:t>
      </w:r>
    </w:p>
    <w:p>
      <w:pPr>
        <w:pStyle w:val="Heading3"/>
        <w:ind w:left="-720" w:right="386" w:hanging="0"/>
        <w:rPr/>
      </w:pPr>
      <w:r>
        <w:rPr>
          <w:rFonts w:cs="Times New Roman" w:ascii="Times New Roman" w:hAnsi="Times New Roman"/>
          <w:sz w:val="20"/>
          <w:lang w:val="el-GR"/>
        </w:rPr>
        <w:t>ΑΠ 90/2009, ΝΟΜΟ</w:t>
      </w:r>
      <w:r>
        <w:rPr>
          <w:rFonts w:cs="Times New Roman" w:ascii="Times New Roman" w:hAnsi="Times New Roman"/>
          <w:sz w:val="20"/>
        </w:rPr>
        <w:t>S</w:t>
      </w:r>
      <w:r>
        <w:rPr>
          <w:rFonts w:cs="Times New Roman" w:ascii="Times New Roman" w:hAnsi="Times New Roman"/>
          <w:sz w:val="20"/>
          <w:lang w:val="el-GR"/>
        </w:rPr>
        <w:t xml:space="preserve"> 484703 </w:t>
      </w:r>
    </w:p>
    <w:p>
      <w:pPr>
        <w:pStyle w:val="HTMLPreformatted"/>
        <w:spacing w:before="100" w:after="100"/>
        <w:ind w:left="-720" w:right="386" w:hanging="0"/>
        <w:jc w:val="both"/>
        <w:rPr/>
      </w:pPr>
      <w:r>
        <w:rPr>
          <w:rFonts w:cs="Times New Roman" w:ascii="Times New Roman" w:hAnsi="Times New Roman"/>
          <w:color w:val="000000"/>
        </w:rPr>
        <w:t xml:space="preserve">Περαιτέρω, κατά τη διάταξη του άρθρ. 10 του Ν. 3514/1928, ο οποίος κωδικοποιήθηκε με το από 8/13.12.1928 ΠΔ, όπως το άρθρο αυτό τροποποιήθηκε και συμπληρώθηκε με το άρθρ. 7 του Ν. 4558/1930 και αντικαταστάθηκε με το άρθρ. 1 του ΝΔ 2655/1953, "ιδιωτικός υπάλληλος κατά την έννοιαν του παρόντος νόμου θεωρείται παν πρόσωπο κατά κύριον επάγγελμα ασχολούμενον επ` αντιμισθία, ανεξαρτήτως τρόπου πληρωμής, εις υπηρεσίαν ιδιωτικού καταστήματος, γραφείου ή εν γένει επιχειρήσεως ή οιασδήποτε εργασίας και παρέχον εργασίαν αποκλειστικής ή κατά κύριον χαρακτήρα μη σωματικήν. Δεν θεωρούνται ιδιωτικοί υπάλληλοι οι υπηρέται πάσης κατηγορίας, καθώς και πάν εν γένει πρόσωπον, το οποίον χρησιμοποιείται εν τη παραγωγή αμέσως ως βιομηχανικός, βιοτεχνικός, μεταλλευτικός ή γεωργικός εργάτης ή ως βοηθός ή μαθητευόμενος των εν λόγω κατηγοριών ή παρέχει υπηρετικάς εν γένει υπηρεσίας". Κατά την έννοια των διατάξεων αυτών, η διάκριση του μισθωτού ως εργάτη ή υπαλλήλου εξαρτάται από το είδος της παρεχόμενης εργασίας και όχι από τον περιεχόμενο στη σύμβαση χαρακτηρισμό αυτού ή τον τρόπο της αμοιβής του. Εργασία δε εργάτη θεωρείται εκείνη που προέρχεται αποκλειστικά ή κατά κύριο λόγο από την καταβολή σωματικής ενέργειας, ενώ, όταν η εργασία είναι προϊόν πνευματικής καταβολής, τότε και εφόσον ο εργαζόμενος έχει την κατάρτιση και εμπειρία που απαιτείται γι` αυτήν και την εκτελεί με υπευθυνότητα, θεωρείται εργασία υπαλλήλου και εκείνοι που την ασκούν ανήκουν στην κατηγορία των ιδιωτικών υπαλλήλων. Έτσι, για τον χαρακτηρισμό προσώπου ως υπαλλήλου, απαιτείται και εξειδικευμένη εμπειρία, θεωρητική μόρφωση και ιδίως η ανάπτυξη πρωτοβουλίας και ανάληψη ευθύνης κατά την εκτέλεση της εργασίας, διότι μόνο όταν συντρέχουν αυτά τα στοιχεία κατά την εκτέλεση της εργασίας το πνευματικό στοιχείο υπερτερεί του σωματικού. Ειδικότερα, για τον χαρακτηρισμό ως ιδιωτικών υπαλλήλων των απασχολουμένων στη βιομηχανική παραγωγή, δεν αρκεί η άσκηση στον χειρισμό και στη ρύθμιση των μηχανικών μέσων με τα οποία, λόγω της αλματώδους τεχνολογικής προόδου, αναπληρώνεται η καταβολή μυϊκής δυνάμεως, αλλά απαιτείται εξειδιασμένη εμπειρία και ιδίως η ανάπτυξη πρωτοβουλίας και ανάληψη ευθύνης κατά την εκτέλεση της εργασίας, διότι μόνο όταν συντρέχουν αυτά τα στοιχεία κατά την εκτέλεση της εργασίας, το πνευματικό στοιχείο υπερτερεί του σωματικού. […] Ο αναιρεσίβλητος ασκούσε την παραπάνω εργασία του χωρίς εποπτεία ή υπόδειξη και είχε την απόλυτη ευθύνη του τομέα κοπής υφασμάτων, η δε εργασία του αυτή στηριζόταν σε λεπτούς χειρισμούς, εξειδιασμένη εμπειρία, την οποία είχε αποκτήσει εργαζόμενος επί 25 έτη στο ίδιο τμήμα, τεταμένη προσοχή, αυτοσυγκέντρωση και ανάπτυξη πρωτοβουλίας και υπευθυνότητας για τη σωστή λειτουργία του κοπτηρίου, καθώς επίσης και στις αντίστοιχες γνώσεις που είχε αποκτήσει από την πολυετή εμπειρία του στον τομέα αυτό και τα παραπάνω σεμινάρια που είχε παρακολουθήσει. Με βάση τα παραπάνω πραγματικά περιστατικά το Εφετείο δέχθηκε ότι ο αναιρεσίβλητος από το έτος 1990 που ανέλαβε καθήκοντα προϊσταμένου κοπτηρίου είχε την ιδιότητα του υπαλλήλου και όχι του εργάτη, όπως τον εμφάνιζε στις μισθοδοτικές καταστάσεις και σε άλλα έντυπα η αναιρεσείουσα, διότι η εργασία που αυτός πρόσφερε ήταν κυρίως πνευματική και όχι σωματική. Περαιτέρω δε έκρινε το Εφετείο ότι η αποζημίωση λόγω καταγγελίας της συμβάσεώς του που κατεβλήθη στον εργαζόμενο και αντιστοιχούσε σε αποζημίωση εργάτη, ενώ αυτός είχε την ιδιότητα του υπαλλήλου, δεν ήταν η προσήκουσα με συνέπεια την ακυρότητα της καταγγελίας. </w:t>
      </w:r>
    </w:p>
    <w:p>
      <w:pPr>
        <w:pStyle w:val="Heading1"/>
        <w:ind w:left="-720" w:right="386" w:hanging="0"/>
        <w:jc w:val="both"/>
        <w:rPr/>
      </w:pPr>
      <w:r>
        <w:rPr>
          <w:rFonts w:cs="Times New Roman" w:ascii="Times New Roman" w:hAnsi="Times New Roman"/>
          <w:sz w:val="20"/>
          <w:szCs w:val="20"/>
          <w:lang w:val="en-US"/>
        </w:rPr>
        <w:t>III</w:t>
      </w:r>
      <w:r>
        <w:rPr>
          <w:rFonts w:cs="Times New Roman" w:ascii="Times New Roman" w:hAnsi="Times New Roman"/>
          <w:sz w:val="20"/>
          <w:szCs w:val="20"/>
        </w:rPr>
        <w:t>. ΣΥΝΑΨΗ ΣΥΜΒΑΣΗΣ ΕΡΓΑΣΙΑΣ</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1) ΜΕΣΩ ΔΙΑΓΩΝΙΣΜΟΥ</w:t>
      </w:r>
    </w:p>
    <w:p>
      <w:pPr>
        <w:pStyle w:val="Heading3"/>
        <w:ind w:left="-720" w:right="386" w:hanging="0"/>
        <w:jc w:val="both"/>
        <w:rPr/>
      </w:pPr>
      <w:r>
        <w:rPr>
          <w:rFonts w:cs="Times New Roman" w:ascii="Times New Roman" w:hAnsi="Times New Roman"/>
          <w:sz w:val="20"/>
          <w:lang w:val="el-GR"/>
        </w:rPr>
        <w:t xml:space="preserve">ΑΠ 829/2006, </w:t>
      </w:r>
      <w:r>
        <w:rPr>
          <w:rFonts w:cs="Times New Roman" w:ascii="Times New Roman" w:hAnsi="Times New Roman"/>
          <w:sz w:val="20"/>
        </w:rPr>
        <w:t>NOMOS</w:t>
      </w:r>
      <w:r>
        <w:rPr>
          <w:rFonts w:cs="Times New Roman" w:ascii="Times New Roman" w:hAnsi="Times New Roman"/>
          <w:sz w:val="20"/>
          <w:lang w:val="el-GR"/>
        </w:rPr>
        <w:t xml:space="preserve"> 396419</w:t>
      </w:r>
    </w:p>
    <w:p>
      <w:pPr>
        <w:pStyle w:val="HTMLPreformatted"/>
        <w:shd w:fill="FFFFFF" w:val="clear"/>
        <w:ind w:left="-720" w:right="386" w:hanging="0"/>
        <w:jc w:val="both"/>
        <w:rPr>
          <w:rFonts w:ascii="Times New Roman" w:hAnsi="Times New Roman" w:cs="Times New Roman"/>
        </w:rPr>
      </w:pPr>
      <w:r>
        <w:rPr>
          <w:rFonts w:cs="Times New Roman" w:ascii="Times New Roman" w:hAnsi="Times New Roman"/>
        </w:rPr>
        <w:t>Από τις διατάξεις των άρθρων 185, 189, 192, 201, 361 και 648 ΑΚ συνάγεται ότι η προκήρυξη από τον εργοδότη διαγωνισμού για την πρόσληψη σε θέσεις εργασίας, που είναι κενές ή που προβλέπεται να κενωθούν μέσα σε ορισμένη προθεσμία, αποτελεί πρόταση προς αόριστο αριθμό προσώπων για τη σύναψη συμβάσεως εργασίας υπό την αίρεση της επιτυχίας στο διαγωνισμό, η δε υποβολή αιτήσεως και η συμμετοχή στο διαγωνισμό ενέχει αποδοχή της προτάσεως εκ μέρους των ενδιαφερομένων υποψηφίων, ενώ με την επιτυχία στο διαγωνισμό σε σειρά που βρίσκεται μέσα στον αριθμό των θέσεων της προκηρύξεως, πληρούται η αναβλητική αίρεση και επέρχονται τα αποτελέσματα της συμβάσεως, που έκτοτε δεσμεύει αμφότερα τα μέρη. Η πλήρωση της παραπάνω αιρέσεως ελέγχεται βάσει του άρθρου 207 παρ. 1 ΑΚ κατά το οποίο η αίρεση θεωρείται ότι πληρώθηκε, αν την πλήρωσή της εμπόδισε αντίθετα προς την καλή πίστη εκείνος που θα ζημιωνόταν από την πλήρωσή της. Αντίθετα για τον έλεγχο της επιτυχίας στο διαγωνισμό δεν εφαρμόζεται η διάταξη του άρθρου 371 ΑΚ, αφού στην περίπτωση αυτή δεν υπάρχει αοριστία παροχής που χρειάζεται να προσδιοριστεί, καθόσον τα στοιχεία για την επιτυχία ή μη προσφέρονται από τους όρους της διακηρύξεως (εξεταστική επιτροπή, μοριοδότηση προσόντων κ.α). Εξάλλου αν από τη προκήρυξη του διαγωνισμού προκύπτει ότι ο εργοδότης απευθύνει απλή πρόκληση προς ενδιαφερομένους να υποβάλουν αίτηση και τα δικαιολογητικά έγγραφα των προσόντων τους και συγχρόνως ασκώντας φυσική ευχέρεια επιφυλάχθηκε να επιλέξει τους κατά την κρίση του καταλληλότερους, η συμμετοχή των υποψηφίων στην παραπάνω διαδικασία και στην τυχόν προβλεπόμενη προφορική συνέντευξη δεν επιφέρει κατάρτιση της εργασιακής συμβάσεως υπό αναβλητική αίρεση, η δε επιλογή του εργοδότη δεν ελέγχεται βάσει του άρθρου 207 παρ. 1 ΑΚ.</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2) ΜΕΣΩ ΑΝΑΓΚΑΣΤΙΚΗΣ ΤΟΠΟΘΕΤΗΣΗΣ</w:t>
      </w:r>
    </w:p>
    <w:p>
      <w:pPr>
        <w:pStyle w:val="Heading3"/>
        <w:ind w:left="-720" w:right="386" w:hanging="0"/>
        <w:jc w:val="both"/>
        <w:rPr/>
      </w:pPr>
      <w:r>
        <w:rPr>
          <w:rFonts w:cs="Times New Roman" w:ascii="Times New Roman" w:hAnsi="Times New Roman"/>
          <w:sz w:val="20"/>
          <w:lang w:val="el-GR"/>
        </w:rPr>
        <w:t xml:space="preserve">ΕφΠατρ 735/2006, </w:t>
      </w:r>
      <w:r>
        <w:rPr>
          <w:rFonts w:cs="Times New Roman" w:ascii="Times New Roman" w:hAnsi="Times New Roman"/>
          <w:sz w:val="20"/>
        </w:rPr>
        <w:t>NOMOS</w:t>
      </w:r>
      <w:r>
        <w:rPr>
          <w:rFonts w:cs="Times New Roman" w:ascii="Times New Roman" w:hAnsi="Times New Roman"/>
          <w:sz w:val="20"/>
          <w:lang w:val="el-GR"/>
        </w:rPr>
        <w:t xml:space="preserve"> 474620 </w:t>
      </w:r>
    </w:p>
    <w:p>
      <w:pPr>
        <w:pStyle w:val="HTMLPreformatted"/>
        <w:ind w:left="-720" w:right="386" w:hanging="0"/>
        <w:jc w:val="both"/>
        <w:rPr/>
      </w:pPr>
      <w:r>
        <w:rPr>
          <w:rFonts w:cs="Times New Roman" w:ascii="Times New Roman" w:hAnsi="Times New Roman"/>
        </w:rPr>
        <w:t>[…]</w:t>
      </w:r>
      <w:r>
        <w:rPr>
          <w:rFonts w:eastAsia="Courier" w:cs="Times New Roman" w:ascii="Times New Roman" w:hAnsi="Times New Roman"/>
          <w:lang w:eastAsia="en-US" w:bidi="en-US"/>
        </w:rPr>
        <w:t xml:space="preserve"> από το συνδυασμό των διατάξεων των άρθρων 1,2,5 παρ. 1, 3 του ως άνω νόμου [Ν. 2643/1998 "Μέριμνα για την απασχόληση προσώπων ειδικών κατηγοριών και άλλες διατάξεις"], συνάγεται ότι μεταξύ του εργοδότη, που υπόκειται στην υποχρέωση πρόσληψης μισθωτού που προστατεύεται και τοποθετείται σ` αυτόν, συνάπτεται σύμβαση παροχής εξαρτημένης εργασίας, αναγκαστική για τον ανωτέρω εργοδότη τη δικαιοπρακτική βούληση του οποίου αναπληρώνει η απόφαση της επιτροπής του παραπάνω άρθρου 9, η δε εν λόγω σύμβαση εργασίας τελειούται με την εμφάνιση για την ανάληψη εργασίας του τοποθετούμενου μισθωτού. Συνεπώς, εάν ο εργοδότης αποκρούσει την παροχή εργασίας του, περιέρχεται σε υπερημερία και οφείλει, κατά τη διάταξη του άρθρου 656 ΑΚ, μισθούς υπερημερίας. </w:t>
      </w:r>
    </w:p>
    <w:p>
      <w:pPr>
        <w:pStyle w:val="Heading3"/>
        <w:ind w:left="-720" w:right="386" w:hanging="0"/>
        <w:jc w:val="both"/>
        <w:rPr>
          <w:rFonts w:ascii="Times New Roman" w:hAnsi="Times New Roman" w:cs="Times New Roman"/>
          <w:sz w:val="20"/>
        </w:rPr>
      </w:pPr>
      <w:r>
        <w:rPr>
          <w:rFonts w:cs="Times New Roman" w:ascii="Times New Roman" w:hAnsi="Times New Roman"/>
          <w:sz w:val="20"/>
        </w:rPr>
        <w:t>ΕφΛαρ 377/2007, NOMOS 4640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86" w:hanging="0"/>
        <w:jc w:val="both"/>
        <w:rPr>
          <w:rFonts w:eastAsia="Courier"/>
          <w:sz w:val="20"/>
          <w:szCs w:val="20"/>
          <w:lang w:eastAsia="en-US" w:bidi="en-US"/>
        </w:rPr>
      </w:pPr>
      <w:r>
        <w:rPr>
          <w:rFonts w:eastAsia="Courier"/>
          <w:sz w:val="20"/>
          <w:szCs w:val="20"/>
          <w:lang w:eastAsia="en-US" w:bidi="en-US"/>
        </w:rPr>
        <w:t xml:space="preserve">Η ως άνω ρύθμιση [Ν. 2643/1998 "Μέριμνα για την απασχόληση προσώπων ειδικών κατηγοριών και άλλες διατάξεις"], κατά την κρίση του Δικαστηρίου είναι συνταγματικώς ανεκτή, αφού απέρρευσε από ιδιαίτερους λόγους κοινωνικής ευαισθησίας για την αντιμετώπιση πολιτών, οι οποίοι κρίνονται άξιοι ιδιαίτερης προστασίας και είναι σύμφωνη με το Σύνταγμα, που επιτάσσει τον νομοθέτη για ειδική φροντίδα του κράτους σε ειδικές κατηγορίες πολιτών και δεν οδηγεί σε αποδυνάμωση οιουδήποτε κατοχυρωμένου δικαιώματος τρίτου (ΑΠ 335/1988 ΕΕΔ 1989, 652, ΑΠ 1373/1999 ΕΕΔ 60, 64, Ε0 1252/1992 ΕΕΔ 5, 121, Ολ. ΣτΕ 1094/1987 ΝοΒ 35,973, Ντάσιος Εργ.Δι.Δικη, έκδ. 1999, 823, Ζερδελής ΔΕΝ 2000, 656, Γκούτου-Λεβέντη Εργ. Νομοθεσία 395). </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3) ΚΑΤ’ ΕΞΑΙΡΕΣΗ ΜΕ ΕΓΓΡΑΦΟ ΤΥΠΟ</w:t>
      </w:r>
    </w:p>
    <w:p>
      <w:pPr>
        <w:pStyle w:val="Heading3"/>
        <w:ind w:left="-720" w:right="386" w:hanging="0"/>
        <w:jc w:val="both"/>
        <w:rPr>
          <w:rFonts w:ascii="Times New Roman" w:hAnsi="Times New Roman" w:cs="Times New Roman"/>
          <w:sz w:val="20"/>
          <w:lang w:val="el-GR"/>
        </w:rPr>
      </w:pPr>
      <w:r>
        <w:rPr>
          <w:rFonts w:cs="Times New Roman" w:ascii="Times New Roman" w:hAnsi="Times New Roman"/>
          <w:sz w:val="20"/>
          <w:lang w:val="el-GR"/>
        </w:rPr>
        <w:t xml:space="preserve">ΑΠ 250/2006, ΧρΙΔ 2006, 661 </w:t>
      </w:r>
    </w:p>
    <w:p>
      <w:pPr>
        <w:pStyle w:val="HTMLPreformatted"/>
        <w:ind w:left="-720" w:right="386" w:hanging="0"/>
        <w:jc w:val="both"/>
        <w:rPr>
          <w:rFonts w:ascii="Times New Roman" w:hAnsi="Times New Roman" w:cs="Times New Roman"/>
          <w:b/>
          <w:b/>
          <w:bCs/>
        </w:rPr>
      </w:pPr>
      <w:r>
        <w:rPr>
          <w:rFonts w:cs="Times New Roman" w:ascii="Times New Roman" w:hAnsi="Times New Roman"/>
        </w:rPr>
        <w:t>[…] σύμφωνα με το άρθρο 84 εδαφ. α΄, γ΄ και δ΄του ν.δ. 321/1969 «περί Κώδικος Δημοσίου Λογιστικού», για τη σύναψη συμβάσεως με το Δημόσιο απαιτείται η τήρηση εγγράφου τύπου. Αν δεν τηρηθεί ο τύπος αυτός η σύμβαση εργασίας που καταρτίζει το Δημόσιο με κάποιον εργαζόμενο είναι άκυρη. Τότε υπάρχει απλή σχέση εργασίας, για την οποία δεν οφείλεται μισθός, αλλά αποζημίωση κατά τις διατάξεις περί αδικαιολογήτου πλουτισμού των άρθρων 904 επ. ΑΚ […].</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4) ΑΛΛΕΣ ΠΡΟΫΠΟΘΕΣΕΙΣ ΣΥΝΑΨΗΣ ΣΥΜΒΑΣΗΣ ΕΡΓΑΣΙΑΣ (π.χ. Βιβλιάριο υγείας)</w:t>
      </w:r>
    </w:p>
    <w:p>
      <w:pPr>
        <w:pStyle w:val="Heading3"/>
        <w:ind w:left="-720" w:right="386" w:hanging="0"/>
        <w:jc w:val="both"/>
        <w:rPr>
          <w:rFonts w:ascii="Times New Roman" w:hAnsi="Times New Roman" w:cs="Times New Roman"/>
          <w:sz w:val="20"/>
        </w:rPr>
      </w:pPr>
      <w:r>
        <w:rPr>
          <w:rFonts w:cs="Times New Roman" w:ascii="Times New Roman" w:hAnsi="Times New Roman"/>
          <w:sz w:val="20"/>
        </w:rPr>
        <w:t>ΑΠ 709/2008, NOMOS 461874</w:t>
      </w:r>
    </w:p>
    <w:p>
      <w:pPr>
        <w:pStyle w:val="HTMLPreformatted"/>
        <w:ind w:left="-720" w:right="386" w:hanging="0"/>
        <w:jc w:val="both"/>
        <w:rPr>
          <w:rFonts w:ascii="Times New Roman" w:hAnsi="Times New Roman" w:cs="Times New Roman"/>
        </w:rPr>
      </w:pPr>
      <w:r>
        <w:rPr>
          <w:rFonts w:cs="Times New Roman" w:ascii="Times New Roman" w:hAnsi="Times New Roman"/>
        </w:rPr>
        <w:t>Από το άρθρο 14 παρ. 1 της κανονιστικής αποφάσεως Αιβ/8577/83 του Υπουργού Υγείας και Πρόνοιας, που εκδόθηκε κατ` εξουσιοδότηση του α.ν. 2520/40 και αντικαταστάθηκε με την υπ` αριθμ.8405/29-10-92 κοινή απόφαση των Υπουργών Υγείας, Πρόνοιας και Κοινωνικών Ασφαλίσεων (ΦΕΚ 665 Β`/11-11-92), προκύπτει ότι με βιβλιάρια υγείας πρέπει να εφοδιάζονται όχι όλοι όσοι ασκούν εργασία χειριστή τροφίμων ή ποτών ή απασχολούνται σε επιχείρηση υγειονομικού ενδιαφέροντος, αλλά εκείνοι από αυτούς που ασχολούνται με την παρασκευή, συσκευασία και προετοιμασία των τροφίμων ή ποτών για τη διάθεσή τους στην κατανάλωση ή παρέχουν υπηρεσίες προς το κοινό, οι οποίες προϋποθέτουν ή συνεπάγονται άμεση επαφή με τον καταναλωτή των τροφίμων ή των ποτών ή με το χρήστη των υπηρεσιών, αφού τότε μόνο υπάρχει κίνδυνος να μεταδοθούν στον τελευταίο τα νοσήματα από τα οποία πάσχουν ή τα μικρόβια, οι ιοί και τα παράσιτα των οποίων είναι φορείς. […] Ότι ειδικότερα η εργασία του αναιρεσίβλητου συνίστατο στη μεταφορά και παράδοση αφενός μεν μη αναλωσίμων ειδών, αφετέρου δε αναλωσίμων ειδών ζαχαροπλαστικής, τα οποία, όμως, παρελάμβανε και παρέδιδε στους παραλήπτες τους, κλειστά συσκευασμένα από άλλους υπαλλήλους της επιχειρήσεως, χωρίς ο ίδιος να έρχεται σε άμεση επαφή με τα είδη αυτά και με το κοινό. Με βάση δε τις παραδοχές αυτές το Εφετείο έκρινε ότι ο αναιρεσίβλητος, λόγω της φύσεως της εργασίας του δεν ήταν υποχρεωμένος, για το έγκυρο της ένδικης συμβάσεως εργασίας, να είναι εφοδιασμένος με το προβλεπόμενο από την παραπάνω διάταξη βιβλιάριο υγείας και ότι συνακόλουθα εφόσον κατά την καταγγελία της συμβάσεως αυτής δεν του καταβλήθηκε η προβλεπόμενη από το νόμο αποζημίωση, η εν λόγω καταγγελία είναι άκυρη. Έτσι κρίνοντας το Εφετείο, δεν παραβίασε την προαναφερόμενη διάταξη της Αιβ/8577/83 όπως ήδη ισχύει, ούτε αυτές των άρθρων 174 και 180 του ΑΚ, διότι, σύμφωνα με τις ανωτέρω παραδοχές του, η απασχόληση του αναιρεσίβλητου δεν είχε το χαρακτήρα άμεσης παροχής υπηρεσιών προς το κοινό κατά την προεκτεθείσα έννοια.</w:t>
      </w:r>
    </w:p>
    <w:p>
      <w:pPr>
        <w:pStyle w:val="Heading3"/>
        <w:ind w:left="-720" w:right="386" w:hanging="0"/>
        <w:jc w:val="both"/>
        <w:rPr>
          <w:rFonts w:ascii="Times New Roman" w:hAnsi="Times New Roman" w:cs="Times New Roman"/>
          <w:sz w:val="20"/>
        </w:rPr>
      </w:pPr>
      <w:r>
        <w:rPr>
          <w:rFonts w:cs="Times New Roman" w:ascii="Times New Roman" w:hAnsi="Times New Roman"/>
          <w:sz w:val="20"/>
        </w:rPr>
        <w:t>ΕφΠειρ 320/2003, ΔΕΕ 2003, 1359</w:t>
      </w:r>
    </w:p>
    <w:p>
      <w:pPr>
        <w:pStyle w:val="HTMLPreformatted"/>
        <w:shd w:fill="FFFFFF" w:val="clear"/>
        <w:ind w:left="-720" w:right="386" w:hanging="0"/>
        <w:jc w:val="both"/>
        <w:rPr>
          <w:rFonts w:ascii="Times New Roman" w:hAnsi="Times New Roman" w:cs="Times New Roman"/>
        </w:rPr>
      </w:pPr>
      <w:r>
        <w:rPr>
          <w:rFonts w:cs="Times New Roman" w:ascii="Times New Roman" w:hAnsi="Times New Roman"/>
        </w:rPr>
        <w:t>[…] απασχολούμενοι στις επιχειρήσεις αυτές, που δεν παρέχουν υπηρεσίες συνεπαγόμενες την άμεση επαφή τους με τον κοινό, όπως είναι π.χ. οι μουσικοί, οι τραγουδιστές, οι λογιστές κ.λπ., δεν είναι υποχρεωμένοι, αν δεν ορίζεται το αντίθετο από ειδική διάταξη, (όπως π.χ. ο ΑΝ 86/1967 για τους αρτεργάτες και μυλεργάτες) να εφοδιάζονται με βιβλιάριο (βλ. ΑΠ 79/2000 ΕλΔ 41,717).</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5) ΑΚΥΡΗ ΣΥΜΒΑΣΗ – ΑΠΛΗ ΣΧΕΣΗ ΕΡΓΑΣΙΑΣ / ΑΔΙΚΑΙΟΛΟΓΗΤΟΣ ΠΛΟΥΤΙΣΜΟΣ ΕΡΓΟΔΟΤΗ – ΕΥΘΕΩΣ ΕΚ ΤΟΥ ΝΟΜΟΥ</w:t>
      </w:r>
    </w:p>
    <w:p>
      <w:pPr>
        <w:pStyle w:val="Heading3"/>
        <w:ind w:left="-720" w:right="386" w:hanging="0"/>
        <w:jc w:val="both"/>
        <w:rPr>
          <w:rFonts w:ascii="Times New Roman" w:hAnsi="Times New Roman" w:cs="Times New Roman"/>
          <w:sz w:val="20"/>
        </w:rPr>
      </w:pPr>
      <w:r>
        <w:rPr>
          <w:rFonts w:cs="Times New Roman" w:ascii="Times New Roman" w:hAnsi="Times New Roman"/>
          <w:sz w:val="20"/>
        </w:rPr>
        <w:t>ΑΠ 807/2008, NOMOS 455503</w:t>
      </w:r>
    </w:p>
    <w:p>
      <w:pPr>
        <w:pStyle w:val="HTMLPreformatted"/>
        <w:shd w:fill="FFFFFF" w:val="clear"/>
        <w:ind w:left="-720" w:right="386" w:hanging="0"/>
        <w:jc w:val="both"/>
        <w:rPr>
          <w:rFonts w:ascii="Times New Roman" w:hAnsi="Times New Roman" w:cs="Times New Roman"/>
        </w:rPr>
      </w:pPr>
      <w:r>
        <w:rPr>
          <w:rFonts w:cs="Times New Roman" w:ascii="Times New Roman" w:hAnsi="Times New Roman"/>
        </w:rPr>
        <w:t>Σύμφωνα με τα άρθρα 3, 174 και 180 ΑΚ είναι άκυρη και ως τέτοια θεωρείται σαν να μη έγινε κάθε δικαιοπραξία που αντιβαίνει σε απαγορευτική διάταξη νόμου αν δεν συνάγεται κατά άλλο. […] Ο απασχολούμενος μισθωτός με τέτοια σχέση εργασίας έχει αξίωση, κατά τις διατάξεις του αδικαιολόγητου πλουτισμού, για καταβολή των δεδουλευμένων αποδοχών του, την εργασία του Σαββάτου, υπό το καθεστώς της πενθήμερης εργασίας, και την υπερωριακή απασχόληση ενώ δικαιούται ευθέως εκ του νόμου τα επιδόματα εορτών και αδείας, τις αποδοχές αδείας και τις προσαυξήσεις 75%, 25% και 50% για την παροχή της εργασίας τους τις Κυριακές, τη νύχτα και την ιδιόρρυθμη υπερωριακή του απασχόληση.</w:t>
      </w:r>
    </w:p>
    <w:p>
      <w:pPr>
        <w:pStyle w:val="Heading3"/>
        <w:ind w:left="-720" w:right="386" w:hanging="0"/>
        <w:rPr>
          <w:rFonts w:ascii="Times New Roman" w:hAnsi="Times New Roman" w:cs="Times New Roman"/>
          <w:sz w:val="20"/>
        </w:rPr>
      </w:pPr>
      <w:r>
        <w:rPr>
          <w:rFonts w:cs="Times New Roman" w:ascii="Times New Roman" w:hAnsi="Times New Roman"/>
          <w:sz w:val="20"/>
        </w:rPr>
        <w:t>ΑΠ 2126/2007, NOMOS 444658</w:t>
      </w:r>
    </w:p>
    <w:p>
      <w:pPr>
        <w:pStyle w:val="HTMLPreformatted"/>
        <w:shd w:fill="FFFFFF" w:val="clear"/>
        <w:ind w:left="-720" w:right="386" w:hanging="0"/>
        <w:jc w:val="both"/>
        <w:rPr>
          <w:rFonts w:ascii="Times New Roman" w:hAnsi="Times New Roman" w:cs="Times New Roman"/>
          <w:color w:val="000000"/>
        </w:rPr>
      </w:pPr>
      <w:r>
        <w:rPr>
          <w:rFonts w:cs="Times New Roman" w:ascii="Times New Roman" w:hAnsi="Times New Roman"/>
          <w:color w:val="000000"/>
        </w:rPr>
        <w:t xml:space="preserve">Επί παροχής παράνομης εργασίας οφείλεται στο μισθωτό, κατά τις αρχές του αδικαιολογήτου πλουτισμού (άρθρο 904 ΑΚ), το ποσό, που ο εργοδότης θα κατέβαλε ως βασική αμοιβή σε άλλο μισθωτό με τις ικανότητες και τα προσόντα του απασχοληθέντος. Για τον προσδιορισμό της ωφέλειας του εργοδότη δεν συνυπολογίζονται πρόσθετες αμοιβές που αυτός θα κατέβαλε στον παρανόμως απασχοληθέντα εργαζόμενο, εάν αυτός εργαζόταν νομίμως, όταν οι αμοιβές αυτές συνδέονται με την προσωπική του κατάσταση (οικογενειακά επιδόματα, επίδομα πολυετίας), οι οποίες δεν θα συνέτρεχαν κατ’ ανάγκη και στο πρόσωπο εκείνου που θα προσλαμβανόταν και θα απασχολούνταν αντί αυτού νομίμως, κατά τον ίδιο χρόνο. </w:t>
      </w:r>
    </w:p>
    <w:p>
      <w:pPr>
        <w:pStyle w:val="Normal"/>
        <w:ind w:left="-720" w:right="386" w:hanging="0"/>
        <w:rPr>
          <w:rFonts w:ascii="Times New Roman" w:hAnsi="Times New Roman"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ghlight11">
    <w:name w:val="highlight11"/>
    <w:basedOn w:val="DefaultParagraphFont"/>
    <w:qFormat/>
    <w:rPr>
      <w:color w:val="000000"/>
      <w:shd w:fill="F2A323" w:val="clear"/>
    </w:rPr>
  </w:style>
  <w:style w:type="character" w:styleId="Highlight1">
    <w:name w:val="highlight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3Char">
    <w:name w:val="Επικεφαλίδα 3 Char"/>
    <w:basedOn w:val="DefaultParagraphFont"/>
    <w:qFormat/>
    <w:rPr>
      <w:rFonts w:ascii="Times" w:hAnsi="Times" w:cs="Times"/>
      <w:b/>
      <w:sz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07:00Z</dcterms:created>
  <dc:creator>user14</dc:creator>
  <dc:description/>
  <dc:language>en-US</dc:language>
  <cp:lastModifiedBy>KOSTAS</cp:lastModifiedBy>
  <cp:lastPrinted>2010-02-16T15:01:00Z</cp:lastPrinted>
  <dcterms:modified xsi:type="dcterms:W3CDTF">2015-03-09T20:09:00Z</dcterms:modified>
  <cp:revision>3</cp:revision>
  <dc:subject/>
  <dc:title>Ι</dc:title>
</cp:coreProperties>
</file>