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386" w:hanging="0"/>
        <w:jc w:val="both"/>
        <w:rPr/>
      </w:pPr>
      <w:r>
        <w:rPr>
          <w:rFonts w:cs="Times New Roman" w:ascii="Times New Roman" w:hAnsi="Times New Roman"/>
          <w:sz w:val="20"/>
          <w:szCs w:val="20"/>
          <w:lang w:val="en-US"/>
        </w:rPr>
        <w:t>IV</w:t>
      </w:r>
      <w:r>
        <w:rPr>
          <w:rFonts w:cs="Times New Roman" w:ascii="Times New Roman" w:hAnsi="Times New Roman"/>
          <w:sz w:val="20"/>
          <w:szCs w:val="20"/>
        </w:rPr>
        <w:t>. ΚΥΡΙΕΣ ΚΑΙ ΠΑΡΕΠΟΜΕΝΕΣ ΥΠΟΧΡΕΩΣΕΙΣ ΕΡΓΟΔΟΤΗ – ΕΡΓΑΖΟΜΕΝΟΥ</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1) ΥΠΟΧΡΕΩΣΗ ΚΑΤΑΒΟΛΗΣ ΜΙΣΘΟΥ Κ.ΛΠ.</w:t>
      </w:r>
    </w:p>
    <w:p>
      <w:pPr>
        <w:pStyle w:val="Heading3"/>
        <w:ind w:left="-720" w:right="386" w:hanging="0"/>
        <w:jc w:val="both"/>
        <w:rPr/>
      </w:pPr>
      <w:r>
        <w:rPr>
          <w:rFonts w:cs="Times New Roman" w:ascii="Times New Roman" w:hAnsi="Times New Roman"/>
          <w:sz w:val="20"/>
          <w:lang w:val="el-GR"/>
        </w:rPr>
        <w:t xml:space="preserve">ΑΠ 201/2008, </w:t>
      </w:r>
      <w:r>
        <w:rPr>
          <w:rFonts w:cs="Times New Roman" w:ascii="Times New Roman" w:hAnsi="Times New Roman"/>
          <w:sz w:val="20"/>
        </w:rPr>
        <w:t>NOMOS</w:t>
      </w:r>
      <w:r>
        <w:rPr>
          <w:rFonts w:cs="Times New Roman" w:ascii="Times New Roman" w:hAnsi="Times New Roman"/>
          <w:sz w:val="20"/>
          <w:lang w:val="el-GR"/>
        </w:rPr>
        <w:t xml:space="preserve"> 451742 (δήλη ημέρα)</w:t>
      </w:r>
    </w:p>
    <w:p>
      <w:pPr>
        <w:pStyle w:val="HTML"/>
        <w:ind w:left="-720" w:right="386" w:hanging="0"/>
        <w:jc w:val="both"/>
        <w:rPr>
          <w:rFonts w:ascii="Times New Roman" w:hAnsi="Times New Roman" w:cs="Times New Roman"/>
        </w:rPr>
      </w:pPr>
      <w:r>
        <w:rPr>
          <w:rFonts w:cs="Times New Roman" w:ascii="Times New Roman" w:hAnsi="Times New Roman"/>
        </w:rPr>
        <w:t>Επειδή, κατά το άρθρο 655 του Α.Κ., επί συμβάσεως εργασίας, αν δεν υπάρχει αντίθετη συμφωνία ή συνήθεια, ο μισθός καταβάλλεται μετά την παροχή της εργασίας και, αν υπολογίζεται κατά ορισμένα διαστήματα κατά τη διάρκεια της συμβάσεως, καταβάλλεται στο τέλος καθενός από αυτά. Σε κάθε περίπτωση μόλις λήξει η σύμβαση γίνεται απαιτητός ο μισθός, που αντιστοιχεί στο χρόνο έως τη λήξη. Εξ άλλου, μισθός κατά την έννοια της ως άνω διατάξεως σε συνδυασμό προς τα άρθρα 648 και 649 του Α.Κ. και 1 της 95 Διεθνούς Συμβάσεως Εργασίας, που κυρώθηκε με το Ν. 3248/1955, είναι κάθε παροχή, την οποία οφείλει ο εργοδότης κατά το νόμο ή τη σύμβαση στο μισθωτό ως αντάλλαγμα για την παρεχόμενη εργασία του. Άρα, μισθό υπό την έννοια των ως άνω διατάξεων αποτελούν και οι αμοιβές, που οφείλονται κατά νόμο στο μισθωτό ως αντάλλαγμα υπερεργασίας του, νόμιμης υπερωριακής εργασίας του και επιτρεπόμενης απασχολήσεως του σε ημέρα αργίας, αφού συνιστούν νόμιμα ανταλλάγματα εγκύρως παρεχομένης εργασίας του μισθωτού. Επομένως, για τις αμοιβές αυτές τάσσεται από το άρθρο 655 του Α.Κ. κατά τα ανωτέρω δήλη ημέρα καταβολής, εις τρόπον ώστε με μόνη την πάροδο αυτής να καθίσταται ο εργοδότης υπερήμερος κατά το άρθρο 341 παρ. 1 του Α.Κ. και να οφείλει έκτοτε επί χρηματικού χρέους τόκους υπερημερίας κατά το άρθρο 345 εδάφ. α` του Α.Κ. Εξ άλλου, ασχέτως του άρθρου 655 του Α.Κ., για τα επιδόματα δώρων εορτών Χριστουγέννων και Πάσχα και τις αποδοχές και τα επιδόματα αδείας τάσσεται από το νόμο (αρθρ. 10 της ΥΑ 19040/1981, που εκδόθηκε κατ’εξουσιοδότηση του Ν. 1082/1980, 4 παρ. 1 του Α.Ν.539/1945, του Ν.4504/1961 και 1 παρ. 3 του Ν.Δ. 4547/1966) επακριβώς καθορισμένη ημέρα καταβολής (η 31η Δεκεμβρίου, η 30η Απριλίου και η τελευταία το αργότερο του οικείου έτους, αντιστοίχως), ώστε με μόνη την πάροδο της δήλης αυτής ημέρας να επέρχονται οι ανωτέρω συνέπειες.</w:t>
      </w:r>
    </w:p>
    <w:p>
      <w:pPr>
        <w:pStyle w:val="Heading3"/>
        <w:ind w:left="-720" w:right="386" w:hanging="0"/>
        <w:rPr/>
      </w:pPr>
      <w:r>
        <w:rPr>
          <w:rFonts w:cs="Times New Roman" w:ascii="Times New Roman" w:hAnsi="Times New Roman"/>
          <w:sz w:val="20"/>
          <w:lang w:val="el-GR"/>
        </w:rPr>
        <w:t xml:space="preserve">ΑΠ 332/2008, </w:t>
      </w:r>
      <w:r>
        <w:rPr>
          <w:rFonts w:cs="Times New Roman" w:ascii="Times New Roman" w:hAnsi="Times New Roman"/>
          <w:sz w:val="20"/>
        </w:rPr>
        <w:t>NOMOS</w:t>
      </w:r>
      <w:r>
        <w:rPr>
          <w:rFonts w:cs="Times New Roman" w:ascii="Times New Roman" w:hAnsi="Times New Roman"/>
          <w:sz w:val="20"/>
          <w:lang w:val="el-GR"/>
        </w:rPr>
        <w:t xml:space="preserve"> 461254 (εργασία Κυριακής)</w:t>
      </w:r>
    </w:p>
    <w:p>
      <w:pPr>
        <w:pStyle w:val="HTML"/>
        <w:shd w:fill="FFFFFF" w:val="clear"/>
        <w:ind w:left="-720" w:right="386" w:hanging="0"/>
        <w:jc w:val="both"/>
        <w:rPr/>
      </w:pPr>
      <w:r>
        <w:rPr>
          <w:rFonts w:cs="Times New Roman" w:ascii="Times New Roman" w:hAnsi="Times New Roman"/>
        </w:rPr>
        <w:t xml:space="preserve">Από τις διατάξεις της υπ` αριθμ. 8900/1945 κοινής αποφάσεως των Υπουργών Οικονομικών και Εργασίας, όπως ερμηνεύτηκε με την 25825/1951 απόφαση των ιδίων Υπουργών, σε συνδυασμό προς τη διάταξη του άρθρου 10 παρ. 1 του β.δ. 748/1966, προκύπτει ότι εκείνος που εργάζεται την Κυριακή, επιτρεπτώς ή μη, δικαιούται να λάβει για κάθε Κυριακή προσαύξηση 75% στο 1/25 του </w:t>
      </w:r>
      <w:r>
        <w:rPr>
          <w:rFonts w:cs="Times New Roman" w:ascii="Times New Roman" w:hAnsi="Times New Roman"/>
          <w:u w:val="single"/>
        </w:rPr>
        <w:t>νομίμου</w:t>
      </w:r>
      <w:r>
        <w:rPr>
          <w:rFonts w:cs="Times New Roman" w:ascii="Times New Roman" w:hAnsi="Times New Roman"/>
        </w:rPr>
        <w:t xml:space="preserve"> μηνιαίου μισθού του και στην περίπτωση που στερείται και την εβδομαδιαία ανάπαυση, δικαιούται επιπλέον και το 1/25 του καταβαλλομένου μισθού του ως αποζημίωση του αδικαιολογήτου πλουτισμού, δηλαδή κάθε τι που ο εργοδότης θα κατέβαλε στον ίδιο εργαζόμενο αν εργαζόταν σε ημέρα μη αναπαύσεως, χωρίς όμως την προσαύξηση της υπερεργασίας άλλων ημερών και της αναλογίας επιδομάτων αδείας και εορτών.</w:t>
      </w:r>
    </w:p>
    <w:p>
      <w:pPr>
        <w:pStyle w:val="Heading3"/>
        <w:ind w:left="-720" w:right="386" w:hanging="0"/>
        <w:rPr/>
      </w:pPr>
      <w:r>
        <w:rPr>
          <w:rFonts w:cs="Times New Roman" w:ascii="Times New Roman" w:hAnsi="Times New Roman"/>
          <w:sz w:val="20"/>
          <w:lang w:val="el-GR"/>
        </w:rPr>
        <w:t xml:space="preserve">ΑΠ 1519/2008, </w:t>
      </w:r>
      <w:r>
        <w:rPr>
          <w:rFonts w:cs="Times New Roman" w:ascii="Times New Roman" w:hAnsi="Times New Roman"/>
          <w:sz w:val="20"/>
        </w:rPr>
        <w:t>NOMOS</w:t>
      </w:r>
      <w:r>
        <w:rPr>
          <w:rFonts w:cs="Times New Roman" w:ascii="Times New Roman" w:hAnsi="Times New Roman"/>
          <w:sz w:val="20"/>
          <w:lang w:val="el-GR"/>
        </w:rPr>
        <w:t xml:space="preserve"> 475864 (εργασία Σαββάτου)</w:t>
      </w:r>
    </w:p>
    <w:p>
      <w:pPr>
        <w:pStyle w:val="HTML"/>
        <w:spacing w:before="100" w:after="100"/>
        <w:ind w:left="-720" w:right="386" w:hanging="0"/>
        <w:jc w:val="both"/>
        <w:rPr>
          <w:rFonts w:ascii="Times New Roman" w:hAnsi="Times New Roman" w:cs="Times New Roman"/>
        </w:rPr>
      </w:pPr>
      <w:r>
        <w:rPr>
          <w:rFonts w:cs="Times New Roman" w:ascii="Times New Roman" w:hAnsi="Times New Roman"/>
        </w:rPr>
        <w:t>Η εργασία του μισθωτού εντός του νομίμου ωραρίου κατά τα Σάββατα ως έκτη ημέρα υπό το σύστημα της πενθήμερης εργασίας δε συνυπολογίζεται για τον προσδιορισμό των ωρών υπερεργασίας, ο δε μισθωτός ως απασχοληθείς ακύρως σε ημέρα υποχρεωτικής αναπαύσεως δικαιούται να αξιώσει κατά τις αρχές του αδικαιολογήτου πλουτισμού (άρθρο 904 ΑΚ) την απόδοση της ωφέλειας του εργοδότη από την παροχή της εργασίας αυτής, ήτοι το ποσό, που ο εργοδότης θα κατέβαλλε ως βασική αμοιβή σε άλλο μισθωτό με τις ικανότητες και τα προσόντα του απασχοληθέντος (χωρίς να λαμβάνονται υπόψη οι λοιπές προσωπικές περιστάσεις του τελευταίου), αφού κατά το ποσό τούτο, που δεν μπορεί να είναι κατώτερο από το νόμιμο ημερομίσθιο, καθίσταται χωρίς νόμιμη αιτία πλουσιότερος ο εργοδότης από την εργασία κατά τα Σάββατα του απασχοληθέντος μισθωτού.</w:t>
      </w:r>
    </w:p>
    <w:p>
      <w:pPr>
        <w:pStyle w:val="Heading3"/>
        <w:ind w:left="-720" w:right="386" w:hanging="0"/>
        <w:rPr/>
      </w:pPr>
      <w:r>
        <w:rPr>
          <w:rFonts w:cs="Times New Roman" w:ascii="Times New Roman" w:hAnsi="Times New Roman"/>
          <w:bCs/>
          <w:sz w:val="20"/>
          <w:lang w:val="el-GR"/>
        </w:rPr>
        <w:t xml:space="preserve">ΑΠ 352/1990, </w:t>
      </w:r>
      <w:r>
        <w:rPr>
          <w:rFonts w:cs="Times New Roman" w:ascii="Times New Roman" w:hAnsi="Times New Roman"/>
          <w:sz w:val="20"/>
          <w:lang w:val="el-GR"/>
        </w:rPr>
        <w:t>ΕΕργΔ 1991, 140 (έννοια τακτικών αποδοχών)</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86" w:hanging="0"/>
        <w:jc w:val="both"/>
        <w:rPr>
          <w:rFonts w:ascii="Times New Roman" w:hAnsi="Times New Roman" w:cs="Times New Roman"/>
          <w:color w:val="000000"/>
        </w:rPr>
      </w:pPr>
      <w:r>
        <w:rPr>
          <w:rFonts w:cs="Times New Roman" w:ascii="Times New Roman" w:hAnsi="Times New Roman"/>
          <w:color w:val="000000"/>
        </w:rPr>
        <w:t>Κατά την ορθή έννοια των άρθρων 648, 649 και 653 ΑΚ μισθό αποτελεί κάθε πρόσθετη παροχή που δίνεται σταθερά και μόνιμα ως τακτικό συμβατικό ή νόμιμο αντάλλαγμα για την παρεχόμενη από το μισθωτό εργασία σε χρήμα ή σε είδος, αποτιμώμενο σε χρήμα, εκτός αν πρόκειται για οικειοθελή παροχή ελεύθερα ανακλητή ή για παροχή για εξυπηρέτηση λειτουργικών αναγκών της επιχειρήσεως, δηλαδή για αναγκαίως συνδεόμενη με τις λειτουργικές ανάγκες της επιχειρήσεως (όπως παροχή κατοικίας στο νυκτοφύλακα κλπ.), οπότε οι παροχές αυτές δεν υπολογίζονται για τον καθορισμό του ύψους των δώρων για τις εορτές. […] Στην προκειμένη περίπτωση, κατά τις παραδοχές της προσβαλλόμενης αποφάσεως, ο αναιρεσείων προσελήφθη από την αναιρεσίβλητη στις 20.3.1982, με σύμβαση εξαρτημένης εργασίας ορισμένου χρόνου, για να εργασθεί ως μουσικός στο αναφερόμενο ξενοδοχείο, το οποίο εξεμεταλλεύετο αυτή και εργάσθηκε σε αυτό από 1.5.1982 μέχρι 15.10.1982, αντί αμοιβής 3.100 δραχμών την ημέρα (καθαρών), συμφωνήθηκε δε επίσης ότι η τελευταία θα παρείχε "ωσαύτως εις τον καλλιτέχνην (εφεσίβλητον) τροφήν εκ των εν τη επιχειρήσει παρασκευαζομένων φαγητών καθώς και στέγην". […] Οι παρεχόμενες όμως στον ενάγοντα "πλην του μισθού" παροχές τροφής και διαμονής στο ξενοδοχείο της εναγομένης δεν αποτελούσαν αντάλλαγμα της παρεχόμενης υπηρεσίας, αλλ’ εξυπηρέτουν αποκλειστικώς και μόνον τις λειτουργικές ανάγκες της επιχειρήσεως, εν όψει του επιδιωκομένου σκοπού της εξασφαλίσεως της καθημερινής παρουσίας του αναιρεσείοντος μουσικού στο ξενοδοχείο αυτό, το οποίο βρίσκεται έξω από κατοικημένη περιοχή και σε περίπτωση διαμονής του εκτός αυτού θα ανέκυπταν δυσχέρειες στις λειτουργίες της ξενοδοχειακής επιχειρήσεως της αναιρεσιβλήτου από τη μη διάθεση των συμφωνημένων υπηρεσιών του.</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2) ΥΠΟΧΡΕΩΣΗ ΠΡΑΓΜΑΤΙΚΗΣ ΑΠΑΣΧΟΛΗΣΗΣ (αντίθετες αποφάσεις)</w:t>
      </w:r>
    </w:p>
    <w:p>
      <w:pPr>
        <w:pStyle w:val="Heading3"/>
        <w:ind w:left="-720" w:right="386" w:hanging="0"/>
        <w:jc w:val="both"/>
        <w:rPr/>
      </w:pPr>
      <w:r>
        <w:rPr>
          <w:rFonts w:cs="Times New Roman" w:ascii="Times New Roman" w:hAnsi="Times New Roman"/>
          <w:sz w:val="20"/>
          <w:lang w:val="el-GR"/>
        </w:rPr>
        <w:t xml:space="preserve">ΑΠ 362/2007, </w:t>
      </w:r>
      <w:r>
        <w:rPr>
          <w:rFonts w:cs="Times New Roman" w:ascii="Times New Roman" w:hAnsi="Times New Roman"/>
          <w:sz w:val="20"/>
        </w:rPr>
        <w:t>NOMOS</w:t>
      </w:r>
      <w:r>
        <w:rPr>
          <w:rFonts w:cs="Times New Roman" w:ascii="Times New Roman" w:hAnsi="Times New Roman"/>
          <w:bCs/>
          <w:sz w:val="20"/>
          <w:lang w:val="el-GR"/>
        </w:rPr>
        <w:t xml:space="preserve"> </w:t>
      </w:r>
      <w:r>
        <w:rPr>
          <w:rFonts w:cs="Times New Roman" w:ascii="Times New Roman" w:hAnsi="Times New Roman"/>
          <w:sz w:val="20"/>
          <w:lang w:val="el-GR"/>
        </w:rPr>
        <w:t>427849</w:t>
      </w:r>
    </w:p>
    <w:p>
      <w:pPr>
        <w:pStyle w:val="Normal"/>
        <w:ind w:left="-720" w:right="386" w:hanging="0"/>
        <w:jc w:val="both"/>
        <w:rPr>
          <w:rFonts w:eastAsia="Courier"/>
          <w:sz w:val="20"/>
          <w:szCs w:val="20"/>
          <w:lang w:eastAsia="en-US"/>
        </w:rPr>
      </w:pPr>
      <w:r>
        <w:rPr>
          <w:rFonts w:eastAsia="Courier"/>
          <w:sz w:val="20"/>
          <w:szCs w:val="20"/>
        </w:rPr>
        <w:t>Από τις διατάξεις των άρθρων 648, 652, 653, 656 και 361 ΑΚ προκύπτει ότι ο</w:t>
      </w:r>
      <w:r>
        <w:rPr>
          <w:rFonts w:eastAsia="Courier"/>
          <w:sz w:val="20"/>
          <w:szCs w:val="20"/>
          <w:lang w:eastAsia="en-US"/>
        </w:rPr>
        <w:t xml:space="preserve"> εργοδότης διαθέτοντας με βάση το διευθυντικό του δικαίωμα, την εξουσία να ρυθμίζει όλα τα θέματα που ανάγονται στην οργάνωση και λειτουργία της επιχειρήσεώς του για την επίτευξη των σκοπών της δεν έχει καταρχήν, εκτός από αντίθετη συμφωνία, υποχρέωση να απασχολεί το μισθωτό και η μη αποδοχή εκ μέρους του των προσφερομένων υπηρεσιών αυτού δεν έχει κατά τις εν λόγω διατάξεις άλλες συνέπειες εκτός από εκείνες που επέρχονται από την υπερημερία του. Η καταρχήν όμως νόμιμη άρνηση του εργοδότη να αποδεχθεί την εργασία του μισθωτού καθίσταται παράνομη όταν υπερβαίνει προφανώς τα κριτήρια που θέτει το άρθρο 281 ΑΚ και αποβαίνει έτσι καταχρηστική, όπως όταν θίγει υλικά ή ηθικά συμφέροντα του εργαζομένου ή επιφέρει χωρίς λόγο προσβολή της προσωπικότητάς του κατά τα άρθρα 59, 914 και 932 ΑΚ, οπότε παρέχεται σ` αυτόν αξίωση για την άρση της προσβολής και την παράλειψή της στο μέλλον, καθώς και για χρηματική ικανοποίηση λόγω ηθικής βλάβης. Περαιτέρω, η διάταξη του άρθρου 23 παρ. 2 του ν. 1264/1982 που επιβάλλει στον εργοδότη, με απειλή ποινικών κυρώσεων, την υποχρέωση για πραγματική απασχόληση του μισθωτού, αναφέρεται στην εξαιρετική περίπτωση που ο εργαζόμενος απολύθηκε και η απόλυσή του κρίθηκε άκυρη με δικαστική απόφαση. Ωστόσο, και στη περίπτωση αυτή η υποχρέωση του εργοδότη για αποδοχή των υπηρεσιών του εργαζομένου δεν ανακύπτει ως αυτόματη συνέπεια της αναγνώρισης της ακυρότητας της καταγγελίας, αλλά με την συνδρομή των παραπάνω περιστάσεων</w:t>
      </w:r>
      <w:r>
        <w:rPr>
          <w:rFonts w:eastAsia="Courier"/>
          <w:sz w:val="20"/>
          <w:szCs w:val="20"/>
        </w:rPr>
        <w:t>.</w:t>
      </w:r>
    </w:p>
    <w:p>
      <w:pPr>
        <w:pStyle w:val="Heading3"/>
        <w:ind w:left="-720" w:right="386" w:hanging="0"/>
        <w:jc w:val="both"/>
        <w:rPr/>
      </w:pPr>
      <w:r>
        <w:rPr>
          <w:rFonts w:cs="Times New Roman" w:ascii="Times New Roman" w:hAnsi="Times New Roman"/>
          <w:sz w:val="20"/>
          <w:lang w:val="el-GR"/>
        </w:rPr>
        <w:t xml:space="preserve">ΑΠ 1540/2006, </w:t>
      </w:r>
      <w:r>
        <w:rPr>
          <w:rFonts w:cs="Times New Roman" w:ascii="Times New Roman" w:hAnsi="Times New Roman"/>
          <w:sz w:val="20"/>
        </w:rPr>
        <w:t>NOMOS</w:t>
      </w:r>
      <w:r>
        <w:rPr>
          <w:rFonts w:cs="Times New Roman" w:ascii="Times New Roman" w:hAnsi="Times New Roman"/>
          <w:sz w:val="20"/>
          <w:lang w:val="el-GR"/>
        </w:rPr>
        <w:t xml:space="preserve"> 408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86" w:hanging="0"/>
        <w:jc w:val="both"/>
        <w:rPr/>
      </w:pPr>
      <w:r>
        <w:rPr>
          <w:rFonts w:eastAsia="Courier"/>
          <w:sz w:val="20"/>
          <w:szCs w:val="20"/>
          <w:lang w:eastAsia="en-US" w:bidi="en-US"/>
        </w:rPr>
        <w:t xml:space="preserve">Κατά τη διάταξη του άρθρου 23 παρ.2 του Ν.1264/1982 «ο εργοδότης και οι εκπρόσωποί του που αρνούνται την πραγματική απασχόληση του εργαζομένου, του οποίου η απόλυση έχει κριθεί άκυρη με δικαστική απόλυση τιμωρούνται με φυλάκιση ή και με χρηματική ποινή για κάθε παράβαση ή άρνηση». </w:t>
      </w:r>
      <w:r>
        <w:rPr>
          <w:sz w:val="20"/>
          <w:szCs w:val="20"/>
        </w:rPr>
        <w:t xml:space="preserve">Η ποινική διάταξη αυτή [άρθρο 23 παρ. 2 Ν. 1264/1982] προϋποθέτει και κυρώνει την ουσιαστικού δικαίου υποχρέωση του </w:t>
      </w:r>
      <w:r>
        <w:rPr>
          <w:color w:val="000000"/>
          <w:sz w:val="20"/>
          <w:szCs w:val="20"/>
        </w:rPr>
        <w:t>εργοδότη να επαναπροσλάβει και να απασχολήσει πραγματικά τον καταχρηστικά απολυθέντα μισθωτό μετά την ακύρωση της απολύσεως με δικαστική απόφαση. Επομένως, στην τελευταία αυτή περίπτωση προκειμένου να καταδικαστεί ο εργοδότης σε πραγματική αποδοχή των υπηρεσιών του μισθωτού και σε περίπτωση μη εκπληρώσεως της υποχρεώσεως αυτής να καταδικασθεί σε χρηματική ποινή, σύμφωνα με την ουσιαστικού δικαίου διάταξη του άρθρ. 946 παρ. 1 ΚΠολΔ, δεν απαιτείται να συντρέχουν και άλλοι όροι, δηλονότι η απόκρουση των προσφερομένων υπηρεσιών να έχει γίνει υπό περιστάσεις που υπερβαίνουν προφανώς τα κριτήρια του άρθρ. 281 ΑΚ, ή να συνιστούν παράνομη προσβολή της προσωπικότητας του εργαζομένου (άρθ. 57 ΑΚ) ή εκ προθέσεως να του ζημιώνουν κατά τρόπο αντίθετο προς τα χρηστά ήθη (άρθ. 919 ΑΚ) ή υπαιτίως να προσβάλλουν το δικαίωμά του στην ανάπτυξη της προσωπικότητάς του και της συμμετοχής του στην οικονομική ζωή (άρθ. 5 παρ.1 του Συντάγματος).</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3) ΥΠΟΧΡΕΩΣΗ «ΠΡΟΝΟΙΑΣ» / ΕΡΓΑΤΙΚΟ ΑΤΥΧΗΜΑ</w:t>
      </w:r>
    </w:p>
    <w:p>
      <w:pPr>
        <w:pStyle w:val="Heading3"/>
        <w:ind w:left="-720" w:right="386" w:hanging="0"/>
        <w:rPr>
          <w:rFonts w:ascii="Times New Roman" w:hAnsi="Times New Roman" w:cs="Times New Roman"/>
          <w:sz w:val="20"/>
          <w:lang w:val="el-GR"/>
        </w:rPr>
      </w:pPr>
      <w:r>
        <w:rPr>
          <w:rFonts w:cs="Times New Roman" w:ascii="Times New Roman" w:hAnsi="Times New Roman"/>
          <w:sz w:val="20"/>
          <w:lang w:val="el-GR"/>
        </w:rPr>
        <w:t>ΑΠ 485/2000, ΕΕργΔ 2001, 712 (εξ αφορμής της εργασίας)</w:t>
      </w:r>
    </w:p>
    <w:p>
      <w:pPr>
        <w:pStyle w:val="HTML"/>
        <w:shd w:fill="FFFFFF" w:val="clear"/>
        <w:ind w:left="-720" w:right="386" w:hanging="0"/>
        <w:jc w:val="both"/>
        <w:rPr>
          <w:rFonts w:ascii="Times New Roman" w:hAnsi="Times New Roman" w:cs="Times New Roman"/>
        </w:rPr>
      </w:pPr>
      <w:r>
        <w:rPr>
          <w:rFonts w:cs="Times New Roman" w:ascii="Times New Roman" w:hAnsi="Times New Roman"/>
        </w:rPr>
        <w:t xml:space="preserve">Επειδή εργατικό ατύχημα κατά το άρθρο 1 του Ν. 551/1915 είναι κάθε βίαιο συμβάν, που δεν προέρχεται από πρόθεση του μισθωτού και επιφέρει θάνατο ή σωματική βλάβη και ανικανότητά αυτού προς εργασία πέρα των 4 ημερών, λαμβάνει δε χώραν κατά την εκτέλεση της εργασίας του ή εξ αφορμής αυτής, όπως είναι και το αυτοκινητικό ατύχημα, που επισυμβαίνει στο μισθωτό κατά τη μετάβασή του κατά τον ενδεδειγμένο τρόπο στον τόπο της εργασίας του προς εκτέλεσή της. </w:t>
      </w:r>
    </w:p>
    <w:p>
      <w:pPr>
        <w:pStyle w:val="Heading3"/>
        <w:ind w:left="-720" w:right="386" w:hanging="0"/>
        <w:jc w:val="both"/>
        <w:rPr/>
      </w:pPr>
      <w:r>
        <w:rPr>
          <w:rFonts w:cs="Times New Roman" w:ascii="Times New Roman" w:hAnsi="Times New Roman"/>
          <w:sz w:val="20"/>
          <w:lang w:val="el-GR"/>
        </w:rPr>
        <w:t xml:space="preserve">ΕφΠειρ 15/2004, </w:t>
      </w:r>
      <w:r>
        <w:rPr>
          <w:rFonts w:cs="Times New Roman" w:ascii="Times New Roman" w:hAnsi="Times New Roman"/>
          <w:sz w:val="20"/>
        </w:rPr>
        <w:t>NOMOS</w:t>
      </w:r>
      <w:r>
        <w:rPr>
          <w:rFonts w:cs="Times New Roman" w:ascii="Times New Roman" w:hAnsi="Times New Roman"/>
          <w:sz w:val="20"/>
          <w:lang w:val="el-GR"/>
        </w:rPr>
        <w:t xml:space="preserve"> 350824</w:t>
      </w:r>
    </w:p>
    <w:p>
      <w:pPr>
        <w:pStyle w:val="HTML"/>
        <w:spacing w:before="100" w:after="100"/>
        <w:ind w:left="-720" w:right="386" w:hanging="0"/>
        <w:jc w:val="both"/>
        <w:rPr>
          <w:rFonts w:ascii="Times New Roman" w:hAnsi="Times New Roman" w:cs="Times New Roman"/>
          <w:b/>
          <w:b/>
          <w:bCs/>
        </w:rPr>
      </w:pPr>
      <w:r>
        <w:rPr>
          <w:rFonts w:cs="Times New Roman" w:ascii="Times New Roman" w:hAnsi="Times New Roman"/>
          <w:color w:val="000000"/>
        </w:rPr>
        <w:t>Θεωρείται ότι επήλθε από αφορμή τη ναυτική εργασία ατύχημα το οποίο, χωρίς να είναι άμεσο επακόλουθό της και μολονότι συνέβη εκτός του χώρου και του χρόνου της απασχόλησης του ναυτικού, οφείλεται σε ιδιαίτερες και έκτακτες ανάγκες εξαιτίας της ναυτικής εργασίας που δεν θα ανέκυπταν χωρίς αυτήν. Έτσι ατύχημα που συνέβη σε ναυτικό, ο οποίος είχε βγει στην ξηρά για ψυχαγωγία, θεωρείται ότι επήλθε από αφορμή την εργασία, όταν αυτός είχε παραμείνει επί μακρό σχετικά χρόνο μέσα στο πλοίο, στερούμενος της απαραίτητης ψυχαγωγίας, με αποτέλεσμα να προκληθεί σ` αυτόν ανάγκη ψυχαγωγίας που δεν μπορούσε να ικανοποιηθεί μέσα στο πλοίο (Ολ. ΑΠ 1287/1986 ΝοΒ35.1605, ΑΠ 1521/91 ΕΝΔ 19.485).</w:t>
      </w:r>
    </w:p>
    <w:p>
      <w:pPr>
        <w:pStyle w:val="Heading3"/>
        <w:ind w:left="-720" w:right="386" w:hanging="0"/>
        <w:rPr/>
      </w:pPr>
      <w:r>
        <w:rPr>
          <w:rFonts w:cs="Times New Roman" w:ascii="Times New Roman" w:hAnsi="Times New Roman"/>
          <w:sz w:val="20"/>
          <w:lang w:val="el-GR"/>
        </w:rPr>
        <w:t xml:space="preserve">ΕφΠειρ 162/2003, </w:t>
      </w:r>
      <w:r>
        <w:rPr>
          <w:rFonts w:cs="Times New Roman" w:ascii="Times New Roman" w:hAnsi="Times New Roman"/>
          <w:sz w:val="20"/>
        </w:rPr>
        <w:t>NOMOS</w:t>
      </w:r>
      <w:r>
        <w:rPr>
          <w:rFonts w:cs="Times New Roman" w:ascii="Times New Roman" w:hAnsi="Times New Roman"/>
          <w:sz w:val="20"/>
          <w:lang w:val="el-GR"/>
        </w:rPr>
        <w:t xml:space="preserve"> 338035 (σωματική ή ψυχική βλάβη)</w:t>
      </w:r>
    </w:p>
    <w:p>
      <w:pPr>
        <w:pStyle w:val="HTML"/>
        <w:spacing w:before="100" w:after="100"/>
        <w:ind w:left="-720" w:right="386" w:hanging="0"/>
        <w:jc w:val="both"/>
        <w:rPr>
          <w:rFonts w:ascii="Times New Roman" w:hAnsi="Times New Roman" w:cs="Times New Roman"/>
        </w:rPr>
      </w:pPr>
      <w:r>
        <w:rPr>
          <w:rFonts w:cs="Times New Roman" w:ascii="Times New Roman" w:hAnsi="Times New Roman"/>
        </w:rPr>
        <w:t>Αιφνίδιο και απρόβλεπτο γεγονός θεωρείται και η νόσος η οποία επέφερε σωματική ή ψυχική βλάβη του ναυτικού και προκλήθηκε ή και επιδεινώθηκε από έκτακτη όμως και αιφνίδια επενέργεια εξωτερικού αιτίου που είναι άσχετο με τη σύσταση του οργανισμού του παθόντα και τη προοδευτική εξασθένηση και φθορά του, λόγω της φύσεως και του είδους της εργασίας του και των συνδεομένων με αυτήν όρων παροχής της (ΑΠ 250/1995 ΕΝΔ 23.205, ΑΠ 337/2000 ΕΝΔ 29.103 κ.α.). Επομένως εμπίπτει στη μορφή εργατικού ατυχήματος και η νόσος η οποία προκλήθηκε από έντονο ψυχικό κλονισμό ή συγκίνηση, που προκλήθηκε από εξωτερικό αίτιο, το οποίο επήλθε κατά την εκτέλεση της εργασίας ή με αφορμή αυτή. (ΑΠ 845/1983 ΕΝΔ 12.443, ΑΠ 1529/1981 ΕΝΔ 10.318.) και στο οποίο περιλαμβάνεται ο φόβος ή η απειλή ή η ψυχική ταραχή ή άλλο παρόμοιο εξαιρετικό γεγονός (ΕΠ 184/1997 ΕΝΔ 25.28, ΕΠ 740/1992, ΕΠ 272/1989 ΕΝΔ 20.225, ΕΑ 7876/85 ΝοΒ 33.1437, ΕΠ 1010/84 ΕΝΔ 13.141 ,ΕΠ 641/81, ΕΝΔ 10.326).</w:t>
      </w:r>
    </w:p>
    <w:p>
      <w:pPr>
        <w:pStyle w:val="Heading3"/>
        <w:ind w:left="-720" w:right="386" w:hanging="0"/>
        <w:rPr>
          <w:rFonts w:ascii="Times New Roman" w:hAnsi="Times New Roman" w:cs="Times New Roman"/>
          <w:sz w:val="20"/>
          <w:lang w:val="el-GR"/>
        </w:rPr>
      </w:pPr>
      <w:r>
        <w:rPr>
          <w:rFonts w:cs="Times New Roman" w:ascii="Times New Roman" w:hAnsi="Times New Roman"/>
          <w:sz w:val="20"/>
          <w:lang w:val="el-GR"/>
        </w:rPr>
        <w:t>ΑΠ 1438/2004, ΕΕργΔ 2005, 1213 (ασφάλιση στο ΙΚΑ)</w:t>
      </w:r>
    </w:p>
    <w:p>
      <w:pPr>
        <w:pStyle w:val="HTML"/>
        <w:shd w:fill="FFFFFF" w:val="clear"/>
        <w:ind w:left="-720" w:right="386" w:hanging="0"/>
        <w:jc w:val="both"/>
        <w:rPr>
          <w:rFonts w:ascii="Times New Roman" w:hAnsi="Times New Roman" w:cs="Times New Roman"/>
          <w:bCs/>
        </w:rPr>
      </w:pPr>
      <w:r>
        <w:rPr>
          <w:rFonts w:cs="Times New Roman" w:ascii="Times New Roman" w:hAnsi="Times New Roman"/>
          <w:color w:val="000000"/>
        </w:rPr>
        <w:t xml:space="preserve">Από τις διατάξεις των άρθρων 34 παρ. 2 και 60 παρ. 3 του ΑΝ 1846/1951 «περί Κοινωνικών Ασφαλίσεων» σε συνδυασμό με αυτές του άρθρου 16 παρ. 1 και 3 του Ν. 551/1914, όπως κωδικοποιήθηκαν με το από 24-7/25.8.1920 Β.Δ., συνάγεται ότι, όταν ο παθών από ατύχημα, που έγινε από βίαιο συμβάν κατά την εκτέλεση της εργασίας του ή εξ αφορμής αυτής, υπάγεται στην ασφάλιση του ΙΚΑ, τότε ο </w:t>
      </w:r>
      <w:r>
        <w:rPr>
          <w:rFonts w:cs="Times New Roman" w:ascii="Times New Roman" w:hAnsi="Times New Roman"/>
        </w:rPr>
        <w:t>εργοδότης απαλλάσσεται από κάθε υποχρέωση για αποζημίωση του παθόντος, δηλαδή απαλλάσσεται τόσο από την κατά το κοινό δίκαιο υποχρέωση για αποζημίωση, όσο και από την προβλεπόμενη από το Ν. 551/1914 ειδική αποζημίωση και μόνο, αν το ατύχημα οφείλεται σε δόλο του εργοδότη ή των από αυτόν προστηθέντων, υποχρεούται να καταβάλει στον παθόντα την από την παραπάνω διάταξη του άρθρου 34 παρ. 2 προβλεπόμενη διαφορά μεταξύ του ποσού της κατά το κοινό δίκαιο αποζημιώσεως και του ολικού ποσού των χορηγουμένων από το ΙΚΑ παροχών. Η παραπάνω απαλλαγή καλύπτει και την περίπτωση της ειδικής αμελείας, κατά την οποία το ατύχημα έγινε γιατί δεν τηρήθηκαν οι διατάξεις ισχυόντων νόμων ή διαταγμάτων ή κανονισμών περί των όρων ασφαλείας (Ολ. ΑΠ 1267/1976). Διατηρεί όμως ο παθών και σε περίπτωση θανάτου του τα μέλη της οικογενείας του αξίωση χρηματικής ικανοποιήσεως λόγω ψυχικής οδύνης, η οποία κρίνεται πάντοτε κατά το κοινό δίκαιο (άρθρα 914, 922, 932 ΑΚ) σε τρόπο ώστε για τη θεμελίωση της αξιώσεως αυτής να μη απαιτείται το ειδικό πταίσμα της μη τηρήσεως των επιβαλλόμενων όρων ασφαλείας, αλλά να αρκεί το κατά το κοινό δίκαιο πταίσμα του εργοδότη ή του προστηθέντος από αυτόν.</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t>4) ΑΡΧΗ ΙΣΟΤΗΤΑΣ / ΙΣΗΣ ΜΕΤΑΧΕΙΡΙΣΗΣ ΕΡΓΑΖΟΜΕΝΩΝ / ΕΠΙΧΕΙΡΗΣΙΑΚΗ ΣΥΝΗΘΕΙΑ</w:t>
      </w:r>
    </w:p>
    <w:p>
      <w:pPr>
        <w:pStyle w:val="Heading3"/>
        <w:ind w:left="-720" w:right="386" w:hanging="0"/>
        <w:jc w:val="both"/>
        <w:rPr/>
      </w:pPr>
      <w:r>
        <w:rPr>
          <w:rFonts w:cs="Times New Roman" w:ascii="Times New Roman" w:hAnsi="Times New Roman"/>
          <w:sz w:val="20"/>
          <w:lang w:val="el-GR"/>
        </w:rPr>
        <w:t xml:space="preserve">ΑΠ 524/2008, </w:t>
      </w:r>
      <w:r>
        <w:rPr>
          <w:rFonts w:cs="Times New Roman" w:ascii="Times New Roman" w:hAnsi="Times New Roman"/>
          <w:sz w:val="20"/>
        </w:rPr>
        <w:t>NOMOS</w:t>
      </w:r>
      <w:r>
        <w:rPr>
          <w:rFonts w:cs="Times New Roman" w:ascii="Times New Roman" w:hAnsi="Times New Roman"/>
          <w:sz w:val="20"/>
          <w:lang w:val="el-GR"/>
        </w:rPr>
        <w:t xml:space="preserve"> 457739</w:t>
      </w:r>
    </w:p>
    <w:p>
      <w:pPr>
        <w:pStyle w:val="HTML"/>
        <w:shd w:fill="FFFFFF" w:val="clear"/>
        <w:ind w:left="-720" w:right="386" w:hanging="0"/>
        <w:jc w:val="both"/>
        <w:rPr/>
      </w:pPr>
      <w:r>
        <w:rPr>
          <w:rFonts w:cs="Times New Roman" w:ascii="Times New Roman" w:hAnsi="Times New Roman"/>
          <w:color w:val="000000"/>
        </w:rPr>
        <w:t xml:space="preserve">Ειδικότερα, η ισότητα αμοιβής μεταξύ των εργαζομένων, που ανήκουν στην αυτή κατηγορία και παρέχουν την ίδια, υπό τις αυτές συνθήκες και προσόντα εργασία, επιβάλλεται, όταν πρόκειται για οικειοθελή εργοδοτική παροχή από την αρχή της ίσης μεταχείρισης που απορρέει από το άνω άρθρο 288 ΑΚ και στηρίζεται στα άρθρα 22 παρ. 1 του Συντάγματος και 141 της Συνθήκης της ΕΕ. Από την επιβαλλόμενη από το Σύνταγμα αυτή αρχή δεν δεσμεύεται μόνο ο νομοθέτης, ως προς την ίση, σε σχέση την αμοιβή, μεταχείριση των υπό τις αυτές εν γένει συνθήκες εργαζομένων, αλλά συνάγεται συγχρόνως και κανόνας δημόσιας τάξης, με τον οποίο παρέχεται απευθείας στον εργαζόμενο το δικαίωμα να αξιώσει από τον εργοδότη, την οικειοθελή παροχή που αυτός καταβάλλει σε άλλο μισθωτό του, ο οποίος ανήκει στην ίδια κατηγορία και παρέχει τις ίδιες και υπό τις αυτές συνθήκες υπηρεσίες, ανεξάρτητα από το χρόνο πρόσληψής του. Αν η παροχή χορηγείται με διάταξη νόμου η ισότητα της αμοιβής επιβάλλεται από το άρθρο 4 παρ. 1 του Συντάγματος σε συνδυασμό και με το άρθρο 22 παρ. 1β` αυτού, το οποίο αποτελεί ειδικότερη μορφή της αρχής της ισότητας, που καθιερώνεται από το πρώτο και δεσμεύει και το νομοθέτη. Διαφοροποιήσεις, πάντως, από την προαναφερόμενη αρχή επιτρέπονται στην περίπτωση των εκούσιων παροχών, όταν αυτές είναι εύλογες, επειδή δικαιολογούνται από τη συνδρομή ειδικού και σοβαρού, κατ` αντικειμενική κρίση, λόγου, και στην περίπτωση των νομοθετικών ρυθμίσεων, αν επιβάλλονται από λόγους γενικότερους, κοινωνικού ή δημόσιου συμφέροντος. Τέλος για την εφαρμογή της αρχής της ίσης μεταχείρισης πρέπει η σύμβαση εργασίας να λειτουργεί και να είναι ενεργός. Αν η σύμβαση, για οποιονδήποτε λόγο έχει λυθεί, ο μισθωτός δε μπορεί να την επικαλεσθεί, εκτός αν πρόκειται για παροχή, εκ μέρους του εργοδότη που έγινε κατά τη λύση της ή ενόψει αυτής ή ανάγεται σε χρόνο που η σύμβαση ήταν ενεργός. Εξάλλου, η επιχειρησιακή συνήθεια, δηλαδή η πρακτική που έχει διαμορφωθεί από μακροχρόνιο και ομοιόμορφο χειρισμό ορισμένων ζητημάτων, που ανάγονται στις σχέσεις εργοδότη και μισθωτού, μέσα στο χώρο μιας επιχείρησης, δεν αποτελεί από μόνη της πηγή γένεσης αξιώσεων, μπορεί όμως ν` αποτελέσει βάση σιωπηρής συμφωνίας. Αυτό συμβαίνει όταν ο εργοδότης, είτε ρητά, με ανακοίνωσή του, υπόσχεται στους εργαζόμενους τη χορήγηση μελλοντικών παροχών υπό ορισμένες προϋποθέσεις, είτε χωρίς θετική υπόσχεση χορηγεί συνεχώς τέτοιες στους εργαζόμενους, οπότε η αποδοχή των παροχών αυτών από τους τελευταίους παρέχει τη βάση συμβατικής δέσμευσης και αφαιρεί από την πράξη το χαρακτήρα της μονομερούς και συνεπώς ελευθέρως ανακλητής θέλησης. Για την ύπαρξη όμως </w:t>
      </w:r>
      <w:r>
        <w:rPr>
          <w:rFonts w:cs="Times New Roman" w:ascii="Times New Roman" w:hAnsi="Times New Roman"/>
        </w:rPr>
        <w:t xml:space="preserve">επιχειρησιακής συνήθειας απαιτείται η συμπεριφορά του εργοδότη να είναι γενική και απρόσωπη και να αντιμετωπίζεται δηλαδή το ίδιο θέμα κατά τρόπο γενικό, μακροχρόνιο και ομοιόμορφο. Η συνήθεια δε μπορεί ν` αναφέρεται και στο ύψος της καταβαλλόμενης κατά την αποχώρηση του μισθωτού αποζημίωσης. </w:t>
      </w:r>
    </w:p>
    <w:p>
      <w:pPr>
        <w:pStyle w:val="Heading2"/>
        <w:ind w:left="-720" w:right="38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0:00Z</dcterms:created>
  <dc:creator>Costas</dc:creator>
  <dc:description/>
  <dc:language>en-US</dc:language>
  <cp:lastModifiedBy>Costas</cp:lastModifiedBy>
  <dcterms:modified xsi:type="dcterms:W3CDTF">2010-04-29T11:21:00Z</dcterms:modified>
  <cp:revision>1</cp:revision>
  <dc:subject/>
  <dc:title>IV</dc:title>
</cp:coreProperties>
</file>