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rPr/>
      </w:pPr>
      <w:r>
        <w:rPr/>
        <w:t xml:space="preserve">4. 2852/2012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ΤΟ ΣΥΜΒΟΥΛΙΟ ΤΗΣ ΕΠΙΚΡΑΤΕΙΑΣ </w:t>
      </w:r>
    </w:p>
    <w:p>
      <w:pPr>
        <w:pStyle w:val="Heading1"/>
        <w:rPr/>
      </w:pPr>
      <w:r>
        <w:rPr/>
        <w:t xml:space="preserve">ΤΜΗΜΑ Α΄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εδρίασε δημόσια στο ακροατήριό του την 1η Φεβρουαρίου 2010, με την εξής σύνθεση: Αθ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άντος, Αντιπρόεδρος, Αναπληρωτής Πρόεδρος, ελλείποντος Προέδρου του Τμήματος, Ε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ανδουλάκη, Σ. Μαρκάτης, Σ. Χρυσικοπούλου, Α. Καλογεροπούλου, Σύμβουλοι, Κ. Κονιδιτσιώτ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. Σιταρά, Πάρεδροι. Γραμματέας η Μ. Ιωαννίδου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Για να δικάσει την από 18 Μαΐου 2005 αίτηση: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Ελληνικού Δημοσίου, το οποίο παρέστη με τον Περικλή Αγγέλου, Πάρεδρο του Νομ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ουλίου του Κράτου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υ ..............................., κατοίκου Λάρισας (..........................), ο οποίος δεν παρέστ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λλά ο δικηγόρος που υπογράφει την αίτηση, νομιμοποιήθηκε με συμβολαιογραφικό πληρεξούσιο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. Για να δικάσει την από 10 Μαΐου 2005 αίτηση: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..........................., κατοίκου Λάρισας (.................................), ο οποίος δεν παρέστη, αλλ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δικηγόρος που υπογράφει την αίτηση, νομιμοποιήθηκε με συμβολαιογραφικό πληρεξούσι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υ Ελληνικού Δημοσίου, το οποίο παρέστη με τον Περικλή Αγγέλου, Πάρεδρο του Νομ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ουλίου του Κράτου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ις αιτήσεις αυτές το Ελληνικό Δημόσιο και ο αναιρεσείων επιδιώκουν να αναιρεθεί η υπ’ αριθ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2/2005 απόφαση του Διοικητικού Εφετείου Λάρισ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κδίκαση άρχισε με την ανάγνωση της εκθέσεως του εισηγητή, Συμβούλου Σ. Μαρκάτ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όπιν το δικαστήριο άκουσε: Α) τον αντιπρόσωπο του Ελληνικού Δημοσίου ο οποίος ανέπτυξ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προφορικά τους προβαλλόμενους λόγους αναιρέσεως και ζήτησε να γίνει δεκτή η αίτηση και Β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ν αντιπρόσωπο του Ελληνικού Δημοσίου, ο οποίος ζήτησε την απόρριψη της υπό κρί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ιτήσεω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ά τη δημόσια συνεδρίαση το δικαστήριο συνήλθε σε διάσκεψη σε αίθουσα του δικαστηρίου κ 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 φ ο ύ μ ε λ έ τ η σ ε τ α σ χ ε τ ι κ ά έ γ γ ρ α φ 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 κ έ φ θ η κ ε κ α τ ά τ ο Ν ό μ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Επειδή, με την πρώτη από τις υπό κρίση αιτήσεις, για την άσκηση της οποίας δεν απαιτείτα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ν νόμο, καταβολή παραβόλου, ζητείται η αναίρεση της 42/2005 αποφάσεω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ού Εφετείου Λάρισας. Με την απόφαση αυτή εξαφανίσθηκε, κατ’ αποδοχή εφέσεω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ιβλήτου, η 529/2002 απόφαση του Διοικητικού Πρωτοδικείου Λάρισας και, στην συνέχει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μερική αποδοχή αγωγής του αναιρεσιβλήτου, υποχρεώθηκε το Ελληνικό Δημόσιο, κατά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105 του Εισαγωγικού Νόμου του Αστικού Κώδικα, να του καταβάλει ποσό 14.673, 51 ευρώ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αποκατάσταση ζημίας που είχε υποστεί από την σφράγιση καταστήματος πωλήσεως ειδ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δύσεως και ατομικής χρήσεως από κάνναβη και την κατάσχεση των σχετικών εμπορευμάτω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ην πρωτόδικη απόφαση η αγωγή του αναιρεσιβλήτου είχε απορριφθεί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Επειδή, με την δεύτερη αίτηση, για την άσκηση της οποίας καταβλήθηκε το νόμιμο παράβολ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υπ’ αριθμούς 1629859 και 1629794-5, σειράς Α, ειδικά γραμμάτια παραβόλου), ζητείτα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ίρεση της ίδιας αποφάσεως του Διοικητικού Εφετείου Λάρισας, κατά το μέρος που η αγωγή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ντος απορρίφθηκε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Επειδή, νομίμως επαναλήφθηκε η συζήτηση των υποθέσεων μετά τις από 19.11.2009 νέ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άξεις του Αναπληρωτή Προέδρου του Α΄ Τμήματος, που εκδόθηκαν σύμφωνα με τα άρθρα 2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21 του π.δ. 18/1989 (Α΄ 8) και το άρθρο 11 παρ. 8 του ν. 2145/1993, όπως αντικαταστάθηκ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ο άρθρο 6 παρ. 2 του ν. 2207/1994 (Α΄ 65), ως εκ της μη ολοκληρώσεως της διασκέψ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 των υποθέσεων αυτών λόγω αποχωρήσεως από την υπηρεσία του προεδρεύσαντος κα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χική συζήτηση (1.6.2009) Προέδρου του Τμήματο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Επειδή, οι αιτήσεις αυτές είναι συναφείς και πρέπει να συνεκδικασθούν, ασκήθηκαν εν γέν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ώς και είναι περαιτέρω εξεταστέε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Επειδή, στο άρθρο 105 του Εισαγωγικού Νόμου του Αστικού Κώδικα (π.δ. 456/1984 - Α΄ 164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ται ότι «Για παράνομες πράξεις ή παραλείψεις των οργάνων του δημοσίου κατά την άσκ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ημόσιας εξουσίας που τους έχει ανατεθεί, το δημόσιο ενέχεται σε αποζημίωση, εκτός αν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άξη ή η παράλειψη έγινε κατά παράβαση διάταξης που υπάρχει για χάρη του γεν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φέροντος. Μαζί με το δημόσιο ευθύνεται εις ολόκληρον και το υπαίτιο πρόσωπο,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φύλαξη των ειδικών διατάξεων για την ευθύνη των υπουργών». Με την πρώτη από τις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ές επιδιώκεται η αποκατάσταση περιουσιακής ζημίας και η ικανοποίηση ηθικής βλάβης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καλούνται από πράξεις, παραλείψεις ή υλικές ενέργειες οργάνων του Δημοσίου όταν αυτ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ίνονται παράνομες από τον δικαστή της αγωγής αποζημιώσεως. Η διάταξη αυτή, παρ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υρεία διατύπωσή της, αναφερόμενη σε όργανα του Δημοσίου, δεν έχει εφαρμογή στις περιπτώσ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λικής ζημίας ή ηθικής βλάβης από παράνομες πράξεις των οργάνων της δικαστικής λειτουργ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ν άσκηση των δικαστικών τους καθηκόντων. Για την νομιμότητα των πράξεων αυτ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αποφάσεων και λοιπών δικαστικών πράξεων), κατ’ επιταγή του Συντάγματος που προκύπτει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οργάνωση της απονομής της δικαιοσύνης με την λειτουργία δικαιοδοτικών οργά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ίστοιχων προς την φύση των αναφυόμενων δικαστικών διαφορών (άρθρα 93, 94, 96), ο νόμ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ιερώνει συγκεκριμένο σύστημα ελέγχου στους κόλπους των ιδιαιτέρων κλάδων της απονομ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καιοσύνης. Οι πράξεις, επομένως, αυτές ελέγχονται υποχρεωτικώς, κατά το Σύνταγμα,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ά όργανα που ανήκουν στον ίδιο δικαιοδοτικό κλάδο και κατά ορισμένη διαδικασία,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λείπεται δε έδαφος παρεμπίπτοντος ελέγχου τους από διοικητικό δικαστήριο αρμόδιο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φαίνεται για την κατ’ άρθρο 105 ΕΙΣΝΑΚ ευθύνη του Δημοσίου. Ειδικότερα, δεν υπόκεινται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έτοιο παρεμπίπτοντα έλεγχο πράξεις, παραλείψεις ή εκτιμήσεις ποινικού δικαστηρίου,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ουλίου ή άλλου οργάνου (εισαγγελέα, ανακριτή), ενταγμένου στην διαδικασία απονομή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ικής δικαιοσύνης, (πρβ ΣτΕ 2574/2006 επτ.). Ως όργανα δε ενταγμένα στην διαδικασί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ικής δικαιοσύνης νοούνται και οι αστυνομικοί υπάλληλοι όταν ενεργούν υπό την εποπτεία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όπιν εντολών εισαγγελικού λειτουργού. Συνεπώς, ζημία που προκλήθηκε από ποινική δίωξη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πορεί να αποκατασταθεί με τους όρους και τις προϋποθέσεις του άρθρου 105 ΕΙΣΝΑΚ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αιτέρω, κατά την ειδικότερη γνώμη των Συμβούλων Ελ. Δανδουλάκη και Σπ. Μαρκάτη,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διάταξη του άρθρου 4 παρ. 5 του Συντάγματος, στην οποία θεμελιώνεται η αστική ευθύν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(ΣτΕ 980/2002), επιβάλλεται στον κοινό νομοθέτη να καθορίσει την διαδικασία,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μονία προς τις συνταγματικές διατάξεις περί χωριστών δικαιοδοσιών, και τους όρους υπό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ους αποκαθίσταται περιουσιακή ζημία προκληθείσα από πράξεις, παραλείψεις ή εκτιμήσ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 ενταγμένων στην διαδικασία απονομής της ποινικής δικαιοσύνης, πέραν της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7 παρ. 4 του Συντάγματος προβλεπομένης περιπτώσεως αποζημιώσεως των αδίκ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φυλακισθέντων ή καταδικασθέντων ή στερηθέντων την ελευθερία τους. Και τούτο, διότι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4 παρ. 5 του Συντάγματος, καθιερώνοντας την ισότητα ενώπιον των δημοσίων βαρώ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τάσσει την αποκατάσταση της ζημίας, πλέον της συνήθους, που οποιοσδήποτε υφίσταται χάρ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δημοσίου συμφέροντος, και, ως εκ τούτου, επιβάλλει στο Δημόσιο την υποχρέωση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καθιστά την ζημία που προκλήθηκε από ποινική δίωξη, η οποία κρίθηκε μη νόμιμη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μετάκλητη αθωωτική απόφαση. Επιβάλλει, δηλαδή, την αποκατάσταση της περιουσιακής ζημ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προκλήθηκε από την δράση των ενταγμένων στην διαδικασία της ποινικής δικαιοσύ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, όταν εκ των υστέρων αποδεικνύεται ότι τα όργανα αυτά κατά την εκτέλε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στολής τους για την καταπολέμηση του εγκλήματος και την απονομή της ποινικής δικαιοσύ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άριν του καλού του κοινωνικού συνόλου εσφαλμένως εκτίμησαν ως ποινικώς κολάσι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θρώπινη ενέργεια ή συμπεριφορά. Μειοψήφησε ο προεδρεύων Αντιπρόεδρος Α. Ράντος, ο οποί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ύπωσε την γνώμη ότι, εφ’ όσον το άρθρο 105 του ΕισΝΑΚ δεν διακρίνει, αυτό εφαρμόζεται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 περιπτώσεις παρανόμων πράξεων κατά την άσκηση της δικαστικής εξουσίας, αποδιδομένων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γανα εντεταγμένα στην εξουσία αυτή. Η ερμηνευτική αυτή εκδοχή ότι μόνον δεν παραβιάζ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αγματικές διατάξεις αλλά εναρμονίζεται, κατά τα εκτεθέντα στην αμέσως ανωτέρω γνώμη,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ις επιταγές του άρθρου 4 παρ. 5 του Συντάγματος, που δεν ανέχεται να παραμένου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ποζημίωτες, έστω και προσωρινά, μέχρι δηλαδή να ενεργήσει οι κοινός νομοθέτης, κατά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ίως εκτιθέμενα στην αυτή γνώμη, ζημίες που τυχόν υφίσταται ο πολίτης από ενέργει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ιουδήποτε κρατικού οργάνου. Ειδικότερα, η εκδοχή αυτή δεν αντίκειται στους ορισμού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 99 του Συντάγματος, διότι με αυτό ρυθμίζεται, και περιοριστικώς οριοθετείται, στο πλαί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λειτουργικής και προσωπικής ανεξαρτησίας τους, η προσωπική ευθύνη των δικαστ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ειτουργών προς αποζημίωση, που είναι, όμως, διαφορετική από την γενική έναντι των πολιτ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τική ευθύνη του Δημοσίου. Είναι ομοίως άσχετος με το προκείμενο ζήτημα ο κατά κλάδο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ώτερα δικαστήρια, οργανωμένος έλεγχος της ορθότητος των δικαστικών αποφάσε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άξεων, διότι ο έλεγχος αυτός, που, άλλωστε, δεν καλύπτει αποφάσεις και πράξει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ηρίων που αποφαίνονται σε τελευταίο βαθμό, αποσκοπεί αποκλειστικά στην άρ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φαλμάτων των αποφάσεων αυτών, χωρίς να καλύπτεται και το διαφορετικό ζήτημ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νομης προκλήσεως ζημίας από αυτές. Η λύση, εξ άλλου, αυτή στοιχεί και προς τα γενόμε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κτά από το Δικαστήριο της Ευρωπαϊκής Ενώσεως (C-224/01, K?bler, απόφαση της 30-11-2003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-173/03, Traghetti del Mediterraneo, απόφαση της 13-6-2006) επί του εντελώς συναφού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ζητήματος της ευθύνης του Κράτους έναντι των πολιτών προς αποζημίωσή τους από δικαστικ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φάσεις, που εκδίδονται κατά παράβαση του δικαίου της Ευρωπαϊκής Ενώσεω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Επειδή, στην προκειμένη περίπτωση, κατά τα εκτιθέμενα στην προσβαλλόμενη απόφαση,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9.1998 πραγματοποιήθηκε στην Αθήνα σύσκεψη στην οποία έλαβαν μέρος εκπρόσωποι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είων Υγείας και Πρόνοιας, Αναπτύξεως, Δημοσίας Τάξεως και Οικονομικών καθώ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πρόσωποι του Ε.Ο.Φ. και του Ο.Κ.Α.Ν.Α. και η οποία είχε ως αντικείμενο τον συντονισμό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ων υπηρεσιών για την αντιμετώπιση του προβλήματος της εισαγωγής και κυκλοφορίας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λάδα προϊόντων που περιείχαν συστατικά από κάνναβη και έφεραν ενδείξεις με τις οπο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αλλόταν η κάνναβη κατά τρόπο έντονο, όπως απεικόνιση φύλλου κάνναβης στην συσκευασ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. Στην σύσκεψη αυτή επισημάνθηκε ότι, καθ’ όσον το ποσοστό της περιεχόμενης σ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ϊόντα αυτά ναρκωτικής ουσίας τετραϋδροκανναβινόλης ήταν αμελητέο, το πρόβλη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φορούσε την διαφήμιση της κάνναβης μέσω των προϊόντων αυτών και ότι η εισαγωγή και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όριο τέτοιων προϊόντων συνιστούσε πρόκληση και παρακίνηση για χρήση και διαφήμι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αρκωτικών κατά παράβαση των διατάξεων του ν. 1729/1987. Για τους λόγους αυτού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φασίσθηκε ότι τα εν λόγω προϊόντα δεν έπρεπε να φέρουν, κατά την εισαγωγή και κυκλοφορ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 στην Ελλάδα, ενδείξεις σχετικές με το φυτό της κάνναβης και ονομασία ίδια ή παραπλήσι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εξαρτήτως αν ανιχνευόταν σ’αυτά η ως άνω ναρκωτική ουσία. Στην συνέχεια, η Διεύθυν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ας Ασφάλειας του Υπουργείου Δημοσίας Τάξεως απέστειλε στις Διευθύνσεις Ασφαλε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ττικής και Θεσσαλονίκης και στις Αστυνομικές Διευθύνσεις Νομών το από 12.10.1998 έγγραφο,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οποίο ζητούσε την διενέργεια εκτεταμένων ελέγχων σε καταστήματα που διαθέτουν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γορά προϊόντα κάνναβης και την εφαρμογή των οριζομένων στα άρθρα 4 και 9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29/1987. Στο έγγραφο αυτό αναφέρονταν συγκεκριμένα προϊόντα κάνναβης που εμφανίσθηκ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ελληνική αγορά (μπύρες, αναψυκτικά, καλλυντικά, απορρυπαντικά, τσίχλες, κλπ) και έφερα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λογότυπο, πεντάφυλλο ή επτάφυλλο μίσχο κάνναβης και εκφράσεις που παρακινούσαν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ήση της κάνναβης και την εξοικείωση με αυτήν. Περαιτέρω, με το από 9.11.1998 έγγραφο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ίδιας ως άνω υπηρεσίας με τους ίδιους αποδέκτες αναφερόταν ότι τα άρθρα 5 και 9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29/1987 παραβιάζονταν σε περίπτωση που το λογότυπο της κάνναβης ήταν τυπωμένο σ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ωτερικό μέρος των ειδών ενδύσεως και των συσκευασιών των προϊόντων, ενδεχομένως δ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ιάζονταν και από μόνη την ονομασία των καταστημάτων στα οποία πωλούνταν τα προϊόν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ά (“.....................», “.................................”). Κατόπιν τούτων, ύστερα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98/319α/26.10.1998 παραγγελία του Εισαγγελέα Πλημμελειοδικών Λάρισας και στο πλαί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νορκης προανακρίσεως για παράβαση του ν. 1729/1987, αστυνομικά όργανα του Τμήμα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ώξεως Ναρκωτικών διενήργησαν, στις 3.11.1998, έρευνα στο εμπορικό κατάστημα με τον τίτλ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 που διατηρούσε από 24.10.1998 ο αναιρεσίβλητος-αναιρεσείων στην Λάρισα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πίστωσαν ότι στο κατάστημα αυτό πωλούνταν διάφορα είδη ενδύσεως και ατομική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 οποία ήταν κατασκευασμένα από κάνναβη κα έφεραν τυπωμένη απεικόνιση πεντάφυλλου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τάφυλλου μίσχου κάνναβης. Θεωρώντας δε ότι ο αναιρεσίβλητος-αναιρεσείων, εμπορευόμεν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 προϊόντα αυτά, διαφήμιζε την χρήση ναρκωτικών κατά παράβαση των άρθρων 5 και 9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29/1987 τον συνέλαβαν και κατέσχεσαν τα εμπορεύματα. Με βάση την σχετική αναφορά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τυνομικών οργάνων ο αναιρεσίβλητος-αναιρεσείων παραπέμφθηκε από τον εισαγγελέα σ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κτικό ανακριτή, διώχθηκε ποινικώς για συντέλεση στην διάδοση της χρήσεως ναρκω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υσίας και για πρόκληση σε χρήση και διαφήμιση της χρήσεως ναρκωτικής ουσίας κατά σύστη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σκοπό το κέρδος και κατέβαλε χρηματική εγγύηση για να αφεθεί ελεύθερος. Με την 326/1999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 του Τριμελούς Εφετείου Λάρισας ο αναιρεσίβλητος-αναιρεσείων κηρύχθηκε αθώο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ηγοριών που του είχαν αποδοθεί, με την αιτιολογία ότι ο διακριτικός τίτλος ................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απεικόνιση πεντάφυλλου ή επτάφυλλου μίσχου κάνναβης δεν συνιστούσαν ευθεία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καλυμμένη και έντεχνη διαφήμιση της χρήσεως ναρκωτικών ουσιών ή πρόκληση σε παράνο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ήση τους, με την ίδια δε απόφαση διατάχθηκε η απόδοση σ’ αυτόν των εμπορευμάτω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χαν κατασχεθεί. Με την από 11.10.1999 αγωγή του ο αναιρεσίβλητος-αναιρεσείων ισχυρίσθηκ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η απόφαση η οποία ελήφθη κατά την διυπουργική σύσκεψη της 21.9.1998, οι ενέργειε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 του Υπουργείου Δημοσίας Τάξεως για την πραγμάτωσή της, η κατάσχεσ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ορευμάτων και η σύλληψή του ήταν παράνομες, ως αντικείμενες στην κοινοτική αρχ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εύθερης κυκλοφορίας των εμπορευμάτων και στο πλέγμα των κοινοτικών κανονισμώ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φορούσαν την καλλιέργεια και την επιδότηση της κάνναβης, ότι παραβίαζαν τις ίδιες τις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. 1729/1987, διότι κατ’ εσφαλμένη ερμηνεία τους θεωρήθηκε ότι η πώληση ειδών κάνναβ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ιστούσε ποινικό αδίκημα, και ότι ήταν αντίθετες στα άρθρα 5 παρ. 1 του Συντάγματος και 57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Αστικού Κώδικα, διότι πρόσβαλαν την οικονομική του ελευθερία καθώς και την τιμή και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ότητά του. Για τους λόγους αυτούς, ζήτησε, κατ’ επίκληση του άρθρου 105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αγωγικού Νόμου του Αστικού Κώδικα να υποχρεωθεί το Δημόσιο να του καταβάλει α) ποσ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942,77 ευρώ που αντιστοιχούσε στην αξία των εμπορευμάτων τα οποία κατασχέθηκαν κα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καταστράφηκαν ολοσχερώς λόγω των συνθηκών πλημμελούς φυλάξεώς τους επί ένα έτο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ώς και στην αξία της γυάλινης ταμπέλας του καταστήματός του που επίσης είχε κατασχεθεί, β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σό 3.418,96 ευρώ που αντιστοιχούσε στις δαπάνες διαφημίσεως της επιχειρήσεώς του που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ξιοποιήθηκε αφού οι προαναφερόμενες ενέργειες των οργάνων του Δημοσίου έλαβαν χώρα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ώτες ημέρες λειτουργίας του καταστήματός του, γ) ποσό 11.409,37 ευρώ που αντιστοιχού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ις δαπάνες διαμορφώσεως του χώρου του, δ) ποσό 26.260, 87 ευρώ που αντιστοιχούσε σ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φυγόντα κέρδη για τον πρώτο χρόνο λειτουργίας του καταστήματος (24.10.1998-10.9.1999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) ποσό 34.629,49 ευρώ που αντιστοιχούσε στο ποσό που είχε καταβάλει στον εισαγωγέα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ορευμάτων προκειμένου να αναλάβει την αντιπροσωπεία του στην Θεσσαλία και, τέλος, στ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σό 88.041 ευρώ ως χρηματική ικανοποίηση για την ηθική βλάβη την οποία υπέστη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βολή της προσωπικότητάς του λόγω της συλλήψεώς του ως εγκληματία. Προς αντίκρου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αγωγής το Δημόσιο υποστήριξε ότι οι ενέργειες των αστυνομικών οργάνων εντάσσονταν σ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αίσιο της προλήψεως και της καταστολής του εγκλήματος, που αποτελούν την ειδικότερ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στολή και το καθήκον των αστυνομικών αρχών, και ήταν σύμφωνες με τις διατάξει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εσίας για τα ναρκωτικά και ότι, και αν ακόμη κρίνονταν παράνομες, δεν συνεπάγοντ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υθύνη του Δημοσίου προς αποζημίωση κατά το άρθρο 105 ΕΙΣΝΑΚ, διότι αφ’ ενός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ιασθείσα διάταξη σκοπούσε αποκλειστικά στην προστασία του γενικού συμφέροντος και αφ’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τέρου οι ενέργειες αυτές έλαβαν χώρα κατόπιν εισαγγελικής παραγγελίας. Το διοικη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ωτοδικείο απέρριψε την αγωγή κρίνοντας ότι τόσο οι αποφάσεις των δημοσίων αρχών κα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υπουργική σύσκεψη όσο και οι κατόπιν εισαγγελικής παραγγελίας ενέργειες των αστυνομ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 του Τμήματος Διώξεως Ναρκωτικών Λάρισας ήταν νόμιμες, εντασσόμενες στο πλαί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αρμοδιοτήτων τους για την αποσόβηση κινδύνου της δημοσίας τάξεως, ασφάλειας και υγε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κοινού. Αντιθέτως, με την προσβαλλόμενη απόφαση το διοικητικό εφετείο δέχθηκε εν μέρ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γωγή, αναγνωρίζοντας ότι το Δημόσιο πρέπει να καταβάλει στον αναιρεσίβλητο-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ντα μόνο χρηματική ικανοποίηση λόγω ηθικής βλάβης ύψους14.673,51 δραχμών, αφ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ηγουμένως δέχθηκε την έφεσή του κατά της πρωτοδίκου αποφάσεως. Ειδικότερα,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ό εφετείο δέχθηκε τα ακόλουθα: Για την στοιχειοθέτηση αντικειμενικώς του εγκλήμα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συντελέσεως στην διάδοση ναρκωτικών ουσιών καθώς και της προκλήσεως στην χρήση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αφημίσεως της χρήσεως ναρκωτικών, κατά τις διατάξεις των άρθρων 5 παρ. 1 και 9 παρ. 1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. 1729/1987, απαιτείται να αποδεικνύεται, στην συγκεκριμένη κάθε φορά περίπτωση,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φίσταται ναρκωτική ουσία, κατά την νομική της έννοια, περαιτέρω δε, να αποτυπώνεται, με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χετικές ενέργειες του φερόμενου ως δράστη, μήνυμα αυτοτελώς υπέρ των ναρκωτικών, οι δ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χετικές ενδείξεις να είναι πρόσφορες στο να εμφανίσουν ως ελκυστική, όχι την αγορά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ωλουμένων ειδών, αλλά την χρήση ναρκωτικών ουσιών. Συνεπώς, μη νομίμως τα αστυνομ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γανα του Τμήματος Διώξεως Ναρκωτικών Λάρισας, στο πλαίσιο προανακρίσεως για παράβα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διατάξεων του ν. 1729/1987, συνέλαβαν τον αναιρεσίβλητο - αναιρεσείοντα και κατέσχεσ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 εμπορεύματα του καταστήματός του, εκτελώντας οδηγίες και εντολές του Υπουργε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ας Τάξεως με τις οποίες, κατόπιν της διυπουργικής συσκέψεως της 21.9.1998, είχ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εωρηθεί, εκ προοιμίου, ότι από την αποτύπωση στα επίμαχα είδη πεντάφυλλου ή επτάφυλ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ίσχου κάνναβης ή από την χρήση σε κατάστημα πωλήσεώς τους του διακριτικού τίτ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 αποσκοπείται η διαφήμιση της ίδιας της κάνναβης ως ναρκωτικής ουσίας.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ύτο, διότι σύμφωνα με το 3001992/167/0099/1.2.1999 έγγραφο του Γενικού Χημείου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άτους, είδη, όπως αυτά που κατασχέθηκαν, είτε δεν περιείχαν την ναρκωτική ουσί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ετραϋδροκανναβινόλης είτε την περιείχαν σε ελάχιστο βαθμό χωρίς να είναι εφικτή η ανάκτησ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ή απομόνωσή της, περαιτέρω δε, η απεικόνιση πεντάφυλλου ή επτάφυλλου μίσχου κάνναβ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α είδη αυτά δεν αποτελούσε θεσμοθετημένο κοινωνικό συμβολισμό που να επιδέχεται μία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οναδική ανάγνωση ούτε συνιστούσε οπτικό μήνυμα προσδιορισμένο προς μία κατεύθυνσ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θέτως, λόγω της φύσεως των επίμαχων εμπορευμάτων, η όλη οπτική εντύπωση της εν λόγ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εικονίσεως δημιουργούσε στο κοινό την ορθή εντύπωση ότι πρόκειται περί φιλικών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βάλλον προϊόντων ή υποπροϊόντων της κλωστικής κάνναβης τα οποία δεν σχετίζονται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αρκωτική ουσία, όπως κρίθηκε και με την απόφαση 326/1999 του Τριμελούς Εφετείου Λάρισ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τσι, με τις προαναφερόμενες ενέργειες των αστυνομικών οργάνων παραβιάσθηκαν οι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άρθρων 5 παρ. 1 και 17 του Συντάγματος, καθώς και των άρθρων 57 και 1000 του Ασ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ώδικα περί προστασίας της προσωπικότητας και της κυριότητας. Ο παράνομος δε χαρακτήρ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ενεργειών των διωκτικών αρχών δεν ήρετο, κατά την κρίση του δικαστηρίου, εκ του ότ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γανα αυτά είχαν ενεργήσει σύμφωνα με διαταγές των ιεραρχικώς ανωτέρων τους ούτε εκ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είχαν λάβει προηγουμένως σχετική εισαγγελική παραγγελία, διότι η παραγγελία αυτή κάλυπτ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ν την έρευνα στο κατάστημα του αναιρεσιβλήτου-αναιρεσείοντος όχι όμως και τις περαι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έργειές τους που βασίσθηκαν στις, κατ’ εσφαλμένη ερμηνεία των διατάξεων του ν. 1729/1987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πιστώσεις τους. Συνεπώς, από τις προαναφερόμενες παράνομες ενέργειες των διωκτικών αρχ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έκυπτε εν προκειμένω ευθύνη του Δημοσίου προς αποζημίωση κατά το άρθρο 105 ΕΙΣΝΑΚ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συνέχεια, το διοικητικό εφετείο απέρριψε τα ως άνω υπό στοιχεία α, β και γ κονδύλι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γωγής ως αόριστα, απέρριψε αίτημα καταβολής ποσού 8.025,42 ευρώ που αντιστοιχούσε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απάνη αγοράς εξοπλισμού, λειτουργικών εξόδων και δικηγορικών αμοιβών ως απαραδέκτ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βληθέν με το υπόμνημα, απέρριψε ως αναπόδεικτο το υπό στοιχείο δ κονδύλιο της αγωγή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ότι το μόνο αποδεικτικό μέσο που είχε προσκομισθεί σχετικώς, δηλαδή η έκθεση εκτιμ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ογιστή, αποτελούσε μαρτυρία για την οποία δεν είχαν τηρηθεί τα οριζόμενα στο άρθρο 185 ΚΔΔ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σης δε απέρριψε ως αναπόδεικτο το υπό στοιχείο ε κονδύλιο της αγωγής λόγω 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κομίσεως της συμβάσεως δικαιοχρήσεως ή άλλου στοιχείου από το οποίο να προκύπτει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ούς όρους και για ποιό χρονικό διάστημα ο αναιρεσίβλητος- αναιρεσείων είχε αποκτήσε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μαχα δικαιώματα, τα οποία, στην συνέχεια, απώλεσε με την οριστική διακοπή της επιχειρήσεώ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. Τέλος, το διοικητικό εφετείο έκρινε ότι ο αναιρεσίβλητος-αναιρεσείων υπέστη, λόγω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σχέσεως των εμπορευμάτων του και της συλλήψεώς του, βαρειά προσβολ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ότητάς του, διότι δημιουργήθηκε στο ευρύ κοινό της Λάρισας η εντύπωση ότι ήτ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ράστης του αδικήματος της συντελέσεως στην διάδοση ναρκωτικών ουσιών και της προκλ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 χρήση και ότι, επομένως, το Δημόσιο όφειλε να του καταβάλει ποσό 14.673,51 ευρώ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ηματική ικανοποίηση της ηθικής του βλάβης, κατά μερική αποδοχή της αγωγή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Επειδή, κατά τα ανωτέρω εκτεθέντα, το διοικητικό εφετείο έκρινε ότι στην προκειμέ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η ευθύνη του Δημοσίου ανέκυπτε από παράνομες ενέργειες των αστυνομικών οργά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οφείλονταν σε εσφαλμένη, όπως αποφάνθηκε το διοικητικό εφετείο, ερμηνεία των άρθρων 5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. 1 και 9 παρ. 1 του ν. 1729/1987 και ότι οι ενέργειες αυτές ήταν ανεξάρτητες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ισαγγελική παραγγελία που τους είχε δοθεί για την έρευνα στο κατάστημα του αναιρεσιβλήτου-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ντος. Το Δημόσιο με την αίτησή του προβάλλει ότι οι ενέργειες των αστυνομ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 έλαβαν χώρα κατόπιν εισαγγελικής παραγγελίας και ήταν σύμφωνες με τις ως 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του ν. 1729/1987, εν πάση δε περιπτώσει, ευθύνη του Δημοσίου προς αποζημίωση,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άρθρο 105 Εισ.Ν.Α.Κ., δεν υφίστατο, διότι οι επίμαχες διατάξεις του ν. 1729/1987, οι οποίε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 διοικητικό εφετείο, εσφαλμένως ερμηνεύθηκαν και εφαρμόσθηκαν από τα αστυνομ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γανα, απαγορεύουσες την διάδοση των ναρκωτικών ουσιών, την πρόκληση στην χρήση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την διαφήμισή τους, αποσκοπούσαν αποκλειστικώς στην προστασία του δημοσ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φέροντος και δεν διασφάλιζαν και ιδιωτικά δικαιώματα. Εν όψει τούτων, κατά την γνώμη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ειοψήφησε, η κρίση του διοικητικού εφετείου ότι στην προκειμένη περίπτωση το Δημό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υθυνόταν κατά το άρθρο 105 Εισ.Ν.Α.Κ., από πράξεις αστυνομικών οργάνων, ως διοικητ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γάνων, είναι πλημμελώς αιτιολογημένη, διότι, μολονότι το διοικητικό εφετείο δέχθηκε ότ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τυνομικά όργανα έδρασαν κατόπιν σχετικής παραγγελίας του εισαγγελέως, ο οποίος και άσκησε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συνέχεια, την ποινική δίωξη του αναιρεσιβλήτου-αναιρεσείοντος, έκρινε ότι η εσφαλμέ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ρμηνεία των επίμαχων διατάξεων του ν. 1729/1987 (συνεπεία της οποίας επήλθε η κατά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σχυρισμούς του αναιρεσιβλήτου-αναιρεσεόντος ζημία) έπρεπε να αποδοθεί στα όργανα αυτά χωρί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α εκθέτει το περιεχόμενο της εισαγγελικής παραγγελίας και χωρίς να την συσχετίζει με την εκ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έρους του εισαγγελέως άσκηση της ποινικής διώξεως με βάση την εσφαλμένη αυτή ερμηνεία.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ος δε αυτός εξετάζεται αυτεπαγγέλτως, διότι συνδέεται με το ζήτημα της δικαιοδοσία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ών δικαστηρίων να αποφαίνονται επί ευθύνης του Δημοσίου κατά το άρθρο 105 ΕΙΣΝΑΚ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πράξεις δικαστικών οργάνων. Αν και κατά την γνώμη του Αντιπροέδρου Αθ. Ράντου και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ούλου Ελ. Δανδουλάκη, στην αναιρεσιβαλλόμενη απόφαση διατυπώνεται ειδική κρίση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ότι η προβαλλόμενη ως παράνομη ενέργεια αποδίδεται αποκλειστικά σε αστυνομικά όργανα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ίση αυτή είναι νομίμως, κατ’ αρχήν, αιτιολογημένη, είναι, κατά τα λοιπά ανέλεγκτη,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όμενη σε εκτίμηση πραγμάτων για το πλαίσιο ενεργειών, στο οποίο η εν λόγω ενέργ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τάσσεται και για το εύρος της εισαγγελικής παραγγελίας, δεν πλήττεται δε, πάντως, με λόγ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έσεως. Με τα δεδομένα αυτά, δεν τίθεται ζήτημα αυτεπαγγέλτου εξετάσεως της δικαιοδο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διοικητικών δικαστηρίων στην προκειμένη περίπτωση, ζήτημα, το οποίο, άλλωστε, κα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εκτεθείσα γνώμη του προεδρεύοντος Αντιπροέδρου Αθ. Ράντου, δεν υφίσταται, αφού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ά δικαστήρια έχουν εξουσία να αποφαίνονται επί της ευθύνης του Δημοσίου κατά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105 ΕΙΣΝΑΚ και για πράξεις των οργάνων της δικαστικής λειτουργί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Επειδή, για τους ανωτέρω λόγους, θα έπρεπε η αίτηση του Δημοσίου να γίνει δεκτή κα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θεί η προσβαλλόμενη απόφαση, η δε δίκη επί της αιτήσεως του ................ να καταργηθ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λείψει αντικειμένου. Λόγω όμως μείζονος σπουδαιότητας του ζητήματος της ευθύνη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, κατά το άρθρο 105 ΕΙΣΝΑΚ, από πράξεις οργάνων της δικαστικής λειτουργίας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θέσεις πρέπει, σύμφωνα με το άρθρο 14 παρ. 2 περ. β του π.δ.18/1989 (Α 8),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εμφθούν στην Ολομέλεια του Δικαστηρίου προς επίλυση του ζητήματος αυτού, να ορισθ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 εισηγητής ο Σύμβουλος Σπ. Μαρκάτη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 ταύ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έμπει τις υποθέσεις στην Ολομέλεια του Συμβουλίου της Επικρατεί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ι εισηγητή τον Σύμβουλο Σπ. Μαρκάτ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διάσκεψη έγινε στην Αθήνα την 1η Φεβρουαρίου 201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Αναπληρωτής Πρόεδρος                                               Η Γραμματέ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Αθ. Ράντος                                                                Μ. Ιωαννίδ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η απόφαση δημοσιεύθηκε σε δημόσια συνεδρίαση της 6ης Αυγούστου 2012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Πρόεδρος του Β΄ Τμήματος                             Η Γραμματέας του Α΄ Τμήμα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κοπών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Αν. Γκότσης                                                                 Β. Ραφαηλάκη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5:00Z</dcterms:created>
  <dc:creator>Katerina Iliadou</dc:creator>
  <dc:description/>
  <cp:keywords/>
  <dc:language>en-US</dc:language>
  <cp:lastModifiedBy>Katerina Iliadou</cp:lastModifiedBy>
  <dcterms:modified xsi:type="dcterms:W3CDTF">2014-02-24T13:48:00Z</dcterms:modified>
  <cp:revision>3</cp:revision>
  <dc:subject/>
  <dc:title/>
</cp:coreProperties>
</file>