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0" w:after="240"/>
        <w:rPr/>
      </w:pPr>
      <w:r>
        <w:rPr/>
        <w:t>Αριθμός 88/2013</w:t>
      </w:r>
    </w:p>
    <w:p>
      <w:pPr>
        <w:pStyle w:val="Heading1"/>
        <w:rPr/>
      </w:pPr>
      <w:r>
        <w:rPr/>
        <w:t>Το κατά το άρθρο 88 παρ. 2 του Συντάγματος Ειδικό Δικαστήρι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ποτελούμενο από τους: Ειρήνη Σαρπ, Αντιπρόεδρο του Συμβουλίου της Επικρατείας, </w:t>
      </w:r>
    </w:p>
    <w:p>
      <w:pPr>
        <w:pStyle w:val="Normal"/>
        <w:rPr/>
      </w:pPr>
      <w:r>
        <w:rPr/>
        <w:t xml:space="preserve">κωλυομένων του Προέδρου του Συμβουλίου της Επικρατείας και των αρχαιοτέρων της </w:t>
      </w:r>
    </w:p>
    <w:p>
      <w:pPr>
        <w:pStyle w:val="Normal"/>
        <w:rPr/>
      </w:pPr>
      <w:r>
        <w:rPr/>
        <w:t xml:space="preserve">Αντιπροέδρων, Πρόεδρο, Ευαγγελία Νίκα, Σύμβουλο της Επικρατείας, τακτικό μέλος, Βιργινία </w:t>
      </w:r>
    </w:p>
    <w:p>
      <w:pPr>
        <w:pStyle w:val="Normal"/>
        <w:rPr/>
      </w:pPr>
      <w:r>
        <w:rPr/>
        <w:t xml:space="preserve">Σκεύη, Σύμβουλο του Ελεγκτικού Συνεδρίου, αναπληρωματικό μέλος, κωλυομένου του τακτικού </w:t>
      </w:r>
    </w:p>
    <w:p>
      <w:pPr>
        <w:pStyle w:val="Normal"/>
        <w:rPr/>
      </w:pPr>
      <w:r>
        <w:rPr/>
        <w:t xml:space="preserve">μέλους Αγγελικής Μαυρουδή, Συμβούλου του Ελεγκτικού Συνεδρίου, Φίλιππο Σπυρόπουλο, </w:t>
      </w:r>
    </w:p>
    <w:p>
      <w:pPr>
        <w:pStyle w:val="Normal"/>
        <w:rPr/>
      </w:pPr>
      <w:r>
        <w:rPr/>
        <w:t xml:space="preserve">Καθηγητή της Νομικής Σχολής του Εθνικού και Καποδιστριακού Πανεπιστημίου Αθηνών, </w:t>
      </w:r>
    </w:p>
    <w:p>
      <w:pPr>
        <w:pStyle w:val="Normal"/>
        <w:rPr/>
      </w:pPr>
      <w:r>
        <w:rPr/>
        <w:t xml:space="preserve">αναπληρωματικό μέλος, κωλυομένου του τακτικού μέλους Χαράλαμπου Παμπούκη, Καθηγητή του </w:t>
      </w:r>
    </w:p>
    <w:p>
      <w:pPr>
        <w:pStyle w:val="Normal"/>
        <w:rPr/>
      </w:pPr>
      <w:r>
        <w:rPr/>
        <w:t xml:space="preserve">Εθνικού και Καποδιστριακού Πανεπιστημίου Αθηνών, Δήμητρα Παπαδοπούλου, Καθηγήτρια της </w:t>
      </w:r>
    </w:p>
    <w:p>
      <w:pPr>
        <w:pStyle w:val="Normal"/>
        <w:rPr/>
      </w:pPr>
      <w:r>
        <w:rPr/>
        <w:t xml:space="preserve">Νομικής Σχολής του Εθνικού και Καποδιστριακού Πανεπιστημίου Αθηνών, αναπληρωματικό μέλος, </w:t>
      </w:r>
    </w:p>
    <w:p>
      <w:pPr>
        <w:pStyle w:val="Normal"/>
        <w:rPr/>
      </w:pPr>
      <w:r>
        <w:rPr/>
        <w:t xml:space="preserve">κωλυομένου του τακτικού μέλους Αδάμ Παπαδαμάκη, Καθηγητή της Νομικής Σχολής του </w:t>
      </w:r>
    </w:p>
    <w:p>
      <w:pPr>
        <w:pStyle w:val="Normal"/>
        <w:rPr/>
      </w:pPr>
      <w:r>
        <w:rPr/>
        <w:t xml:space="preserve">Αριστοτελείου Πανεπιστημίου Θεσσαλονίκης, Νικόλαο Ιντζεσίλογλου, Καθηγητή της Νομικής </w:t>
      </w:r>
    </w:p>
    <w:p>
      <w:pPr>
        <w:pStyle w:val="Normal"/>
        <w:rPr/>
      </w:pPr>
      <w:r>
        <w:rPr/>
        <w:t xml:space="preserve">Σχολής του Αριστοτελείου Πανεπιστημίου Θεσσαλονίκης, αναπληρωματικό μέλος, κωλυομένου του </w:t>
      </w:r>
    </w:p>
    <w:p>
      <w:pPr>
        <w:pStyle w:val="Normal"/>
        <w:rPr/>
      </w:pPr>
      <w:r>
        <w:rPr/>
        <w:t xml:space="preserve">τακτικού μέλους Παρασκευά Αρβανιτάκη, Καθηγητή της Νομικής Σχολής του Αριστοτελείου </w:t>
      </w:r>
    </w:p>
    <w:p>
      <w:pPr>
        <w:pStyle w:val="Normal"/>
        <w:rPr/>
      </w:pPr>
      <w:r>
        <w:rPr/>
        <w:t xml:space="preserve">Πανεπιστημίου Θεσσαλονίκης, Παναγιώτη Βασιλακόπουλο, Δικηγόρο, τακτικό μέλος, Δημήτριο </w:t>
      </w:r>
    </w:p>
    <w:p>
      <w:pPr>
        <w:pStyle w:val="Normal"/>
        <w:rPr/>
      </w:pPr>
      <w:r>
        <w:rPr/>
        <w:t xml:space="preserve">Κορφιάτη, Δικηγόρο, αναπληρωματικό μέλος, κωλυομένων του Φωτίου-Δημητρίου Κρεμμύδα, </w:t>
      </w:r>
    </w:p>
    <w:p>
      <w:pPr>
        <w:pStyle w:val="Normal"/>
        <w:rPr/>
      </w:pPr>
      <w:r>
        <w:rPr/>
        <w:t xml:space="preserve">Δικηγόρου, τακτικού μέλους και των αναπληρωματικών μελών Δημητρίου Γιώτσα και Νικολάου </w:t>
      </w:r>
    </w:p>
    <w:p>
      <w:pPr>
        <w:pStyle w:val="Normal"/>
        <w:rPr/>
      </w:pPr>
      <w:r>
        <w:rPr/>
        <w:t xml:space="preserve">Μαυρομάτη, Δικηγόρων, Δημήτριο Μανώλη, Δικηγόρο, αναπληρωματικό μέλος, κωλυομένων των </w:t>
      </w:r>
    </w:p>
    <w:p>
      <w:pPr>
        <w:pStyle w:val="Normal"/>
        <w:rPr/>
      </w:pPr>
      <w:r>
        <w:rPr/>
        <w:t xml:space="preserve">Δικηγόρων Ιωάννη Δρυλλεράκη, τακτικού μέλους και Ιωάννη Παπαδογιαννάκη, αναπληρωματικού </w:t>
      </w:r>
    </w:p>
    <w:p>
      <w:pPr>
        <w:pStyle w:val="Normal"/>
        <w:rPr/>
      </w:pPr>
      <w:r>
        <w:rPr/>
        <w:t xml:space="preserve">μέλους. Γραμματέας η Μαριάνθη Παπασαράντη, Προϊσταμένη της Διεύθυνσης της Γραμματείας του </w:t>
      </w:r>
    </w:p>
    <w:p>
      <w:pPr>
        <w:pStyle w:val="Normal"/>
        <w:rPr/>
      </w:pPr>
      <w:r>
        <w:rPr/>
        <w:t>Συμβουλίου της Επικρατεί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υνεδρίασε δημόσια στο ακροατήριο του Συμβουλίου της Επικρατείας την 14η Μαΐου 2013 για να </w:t>
      </w:r>
    </w:p>
    <w:p>
      <w:pPr>
        <w:pStyle w:val="Normal"/>
        <w:rPr/>
      </w:pPr>
      <w:r>
        <w:rPr/>
        <w:t xml:space="preserve">δικάσει την από 16 Ιανουαρίου 2013 προσφυγή που κατατέθηκε ενώπιον της Γραμματείας του </w:t>
      </w:r>
    </w:p>
    <w:p>
      <w:pPr>
        <w:pStyle w:val="Normal"/>
        <w:rPr/>
      </w:pPr>
      <w:r>
        <w:rPr/>
        <w:t>Ειδικού Δικαστηρίου στις 17 Ιανουαρίου 2013 με αύξοντα αριθμό καταθέσεως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 ω ν: 1]... 50]., οι οποίοι παρέστησαν με τον ίδιο πιο πάνω δικηγόρο Κωνσταντίνο Χρυσόγονο, </w:t>
      </w:r>
    </w:p>
    <w:p>
      <w:pPr>
        <w:pStyle w:val="Normal"/>
        <w:rPr/>
      </w:pPr>
      <w:r>
        <w:rPr/>
        <w:t xml:space="preserve">που τον διόρισαν με εξουσιοδότηση.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Κ α τ ά   των Υπουργών Οικονομικών και Δικαιοσύνης, Διαφάνειας και Ανθρωπίνων Δικαιωμάτων, </w:t>
      </w:r>
    </w:p>
    <w:p>
      <w:pPr>
        <w:pStyle w:val="Normal"/>
        <w:rPr/>
      </w:pPr>
      <w:r>
        <w:rPr/>
        <w:t xml:space="preserve">οι οποίοι παρέστησαν με τον Βασίλειο Καραγεώργο, Πάρεδρο του Νομικού Συμβουλίου του </w:t>
      </w:r>
    </w:p>
    <w:p>
      <w:pPr>
        <w:pStyle w:val="Normal"/>
        <w:rPr/>
      </w:pPr>
      <w:r>
        <w:rPr/>
        <w:t>Κράτου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ετά τη δημόσια συνεδρίαση το δικαστήριο συνήλθε σε διάσκεψη, άκουσε τον εισηγητή της υπό </w:t>
      </w:r>
    </w:p>
    <w:p>
      <w:pPr>
        <w:pStyle w:val="Normal"/>
        <w:rPr/>
      </w:pPr>
      <w:r>
        <w:rPr/>
        <w:t xml:space="preserve">κρίση προσφυγής, Δημήτριο Μανώλη   κ α 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</w:t>
      </w:r>
      <w:r>
        <w:rPr/>
        <w:t>Α φ ο ύ   μ ε λ έ τ η σ ε   τ α   σ χ ε τ ι κ ά  έ γ γ ρ α φ α</w:t>
      </w:r>
    </w:p>
    <w:p>
      <w:pPr>
        <w:pStyle w:val="Normal"/>
        <w:rPr/>
      </w:pPr>
      <w:r>
        <w:rPr>
          <w:rFonts w:eastAsia="Calibri"/>
        </w:rPr>
        <w:t xml:space="preserve">                                  </w:t>
      </w:r>
      <w:r>
        <w:rPr/>
        <w:t>Σ κ έ φ θ η κ ε   κ α τ ά   τ ο   Ν ό μ 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Επειδή, για την κρινόμενη προσφυγή έχει καταβληθεί παράβολο (υπ’ αριθ. 1295169/2013 ειδικό </w:t>
      </w:r>
    </w:p>
    <w:p>
      <w:pPr>
        <w:pStyle w:val="Normal"/>
        <w:rPr/>
      </w:pPr>
      <w:r>
        <w:rPr/>
        <w:t xml:space="preserve">γραμμάτιο παραβόλου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Επειδή, από τους προσφεύγοντες οι υπ’ αριθ. 3 (................), 11 (.............), 12 (.............) και 13 </w:t>
      </w:r>
    </w:p>
    <w:p>
      <w:pPr>
        <w:pStyle w:val="Normal"/>
        <w:rPr/>
      </w:pPr>
      <w:r>
        <w:rPr/>
        <w:t xml:space="preserve">(...................) δεν εμφανίσθηκαν οι ίδιοι ή εκπρόσωπός τους στο ακροατήριο κατά την συζήτηση </w:t>
      </w:r>
    </w:p>
    <w:p>
      <w:pPr>
        <w:pStyle w:val="Normal"/>
        <w:rPr/>
      </w:pPr>
      <w:r>
        <w:rPr/>
        <w:t xml:space="preserve">της κρινομένης προσφυγής για να νομιμοποιήσουν με προφορική δήλωση τον υπογράφοντα το </w:t>
      </w:r>
    </w:p>
    <w:p>
      <w:pPr>
        <w:pStyle w:val="Normal"/>
        <w:rPr/>
      </w:pPr>
      <w:r>
        <w:rPr/>
        <w:t xml:space="preserve">δικόγραφο δικηγόρο, ενώ, εξ άλλου, δεν προκύπτει ότι κατατέθηκε στη Γραμματεία του </w:t>
      </w:r>
    </w:p>
    <w:p>
      <w:pPr>
        <w:pStyle w:val="Normal"/>
        <w:rPr/>
      </w:pPr>
      <w:r>
        <w:rPr/>
        <w:t xml:space="preserve">Δικαστηρίου συμβολαιογραφικό ή ιδιωτικό έγγραφο περί παροχής πληρεξουσιότητας στον </w:t>
      </w:r>
    </w:p>
    <w:p>
      <w:pPr>
        <w:pStyle w:val="Normal"/>
        <w:rPr/>
      </w:pPr>
      <w:r>
        <w:rPr/>
        <w:t xml:space="preserve">ανωτέρω δικηγόρο. Συνεπώς, η κρινόμενη προσφυγή είναι απορριπτέα ως απαράδεκτη ως προς </w:t>
      </w:r>
    </w:p>
    <w:p>
      <w:pPr>
        <w:pStyle w:val="Normal"/>
        <w:rPr/>
      </w:pPr>
      <w:r>
        <w:rPr/>
        <w:t xml:space="preserve">τους ανωτέρω προσφεύγοντες, σύμφωνα με το άρθρο 28 παρ. 1 και 5 και 30 παρ. 2 του </w:t>
      </w:r>
    </w:p>
    <w:p>
      <w:pPr>
        <w:pStyle w:val="Normal"/>
        <w:rPr/>
      </w:pPr>
      <w:r>
        <w:rPr/>
        <w:t xml:space="preserve">κυρωθέντος με το άρθρο πρώτο του ν.2717/1999 (ΦΕΚ Α΄ 97) Κώδικα Διοικητικής Δικονομίας, ο </w:t>
      </w:r>
    </w:p>
    <w:p>
      <w:pPr>
        <w:pStyle w:val="Normal"/>
        <w:rPr/>
      </w:pPr>
      <w:r>
        <w:rPr/>
        <w:t xml:space="preserve">οποίος είναι εφαρμοστέος κατά τη διαδικασία ενώπιον του παρόντος Ειδικού Δικαστηρίου, κατά το </w:t>
      </w:r>
    </w:p>
    <w:p>
      <w:pPr>
        <w:pStyle w:val="Normal"/>
        <w:rPr/>
      </w:pPr>
      <w:r>
        <w:rPr/>
        <w:t xml:space="preserve">παρατιθέμενο στη σκέψη 4 άρθρο 9 του ν. 3038/2002. Κατόπιν τούτου, η προσφυγή είναι </w:t>
      </w:r>
    </w:p>
    <w:p>
      <w:pPr>
        <w:pStyle w:val="Normal"/>
        <w:rPr/>
      </w:pPr>
      <w:r>
        <w:rPr/>
        <w:t>εξεταστέα ως προς τους λοιπούς 46 προσφεύγοντ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Επειδή, το άρθρο 26 του Συντάγματος, το οποίο περιλαμβάνεται στις μη υποκείμενες σε </w:t>
      </w:r>
    </w:p>
    <w:p>
      <w:pPr>
        <w:pStyle w:val="Normal"/>
        <w:rPr/>
      </w:pPr>
      <w:r>
        <w:rPr/>
        <w:t xml:space="preserve">αναθεώρηση συνταγματικές διατάξεις, σύμφωνα με το άρθρο 110 παρ. 1 του Συντάγματος, ορίζει </w:t>
      </w:r>
    </w:p>
    <w:p>
      <w:pPr>
        <w:pStyle w:val="Normal"/>
        <w:rPr/>
      </w:pPr>
      <w:r>
        <w:rPr/>
        <w:t xml:space="preserve">ότι «1. Η νομοθετική λειτουργία ασκείται από τη Βουλή και τον Πρόεδρο της Δημοκρατίας. 2. Η </w:t>
      </w:r>
    </w:p>
    <w:p>
      <w:pPr>
        <w:pStyle w:val="Normal"/>
        <w:rPr/>
      </w:pPr>
      <w:r>
        <w:rPr/>
        <w:t xml:space="preserve">εκτελεστική λειτουργία ασκείται από τον Πρόεδρο της Δημοκρατίας και την Κυβέρνηση. 3. Η </w:t>
      </w:r>
    </w:p>
    <w:p>
      <w:pPr>
        <w:pStyle w:val="Normal"/>
        <w:rPr/>
      </w:pPr>
      <w:r>
        <w:rPr/>
        <w:t xml:space="preserve">δικαστική λειτουργία ασκείται από τα δικαστήρια …». Περαιτέρω, το Σύνταγμα, εξειδικεύοντας, </w:t>
      </w:r>
    </w:p>
    <w:p>
      <w:pPr>
        <w:pStyle w:val="Normal"/>
        <w:rPr/>
      </w:pPr>
      <w:r>
        <w:rPr/>
        <w:t xml:space="preserve">προκειμένου περί της δικαστικής λειτουργίας, τις αρχές που συνάγονται από την ανωτέρω </w:t>
      </w:r>
    </w:p>
    <w:p>
      <w:pPr>
        <w:pStyle w:val="Normal"/>
        <w:rPr/>
      </w:pPr>
      <w:r>
        <w:rPr/>
        <w:t xml:space="preserve">θεμελιώδη διάταξη του άρθρου 26, ορίζει στο μεν άρθρο 87 ότι «1. Η δικαιοσύνη απονέμεται από </w:t>
      </w:r>
    </w:p>
    <w:p>
      <w:pPr>
        <w:pStyle w:val="Normal"/>
        <w:rPr/>
      </w:pPr>
      <w:r>
        <w:rPr/>
        <w:t xml:space="preserve">δικαστήρια συγκροτούμενα από τακτικούς δικαστές που απολαμβάνουν λειτουργική και </w:t>
      </w:r>
    </w:p>
    <w:p>
      <w:pPr>
        <w:pStyle w:val="Normal"/>
        <w:rPr/>
      </w:pPr>
      <w:r>
        <w:rPr/>
        <w:t xml:space="preserve">προσωπική ανεξαρτησία. 2. Οι δικαστές κατά την άσκηση των καθηκόντων τους υπόκεινται μόνο </w:t>
      </w:r>
    </w:p>
    <w:p>
      <w:pPr>
        <w:pStyle w:val="Normal"/>
        <w:rPr/>
      </w:pPr>
      <w:r>
        <w:rPr/>
        <w:t xml:space="preserve">στο Σύνταγμα και στους νόμους και σε καμία περίπτωση δεν υποχρεούνται να συμμορφώνονται με </w:t>
      </w:r>
    </w:p>
    <w:p>
      <w:pPr>
        <w:pStyle w:val="Normal"/>
        <w:rPr/>
      </w:pPr>
      <w:r>
        <w:rPr/>
        <w:t xml:space="preserve">διατάξεις που έχουν τεθεί κατά κατάλυση του Συντάγματος. 3. …», στο δε άρθρο 88 παρ. 2, όπως </w:t>
      </w:r>
    </w:p>
    <w:p>
      <w:pPr>
        <w:pStyle w:val="Normal"/>
        <w:rPr/>
      </w:pPr>
      <w:r>
        <w:rPr/>
        <w:t xml:space="preserve">αντικαταστάθηκε με το από 6.4.2001 Ψήφισμα της Ζ΄ Αναθεωρητικής Βουλής των Ελλήνων (ΦΕΚ </w:t>
      </w:r>
    </w:p>
    <w:p>
      <w:pPr>
        <w:pStyle w:val="Normal"/>
        <w:rPr/>
      </w:pPr>
      <w:r>
        <w:rPr/>
        <w:t xml:space="preserve">Α΄ 87), ότι «Οι αποδοχές των δικαστικών λειτουργών είναι ανάλογες με το λειτούργημά τους. Τα </w:t>
      </w:r>
    </w:p>
    <w:p>
      <w:pPr>
        <w:pStyle w:val="Normal"/>
        <w:rPr/>
      </w:pPr>
      <w:r>
        <w:rPr/>
        <w:t xml:space="preserve">σχετικά με τη βαθμολογική και μισθολογική τους εξέλιξη και με την κατάστασή τους γενικά </w:t>
      </w:r>
    </w:p>
    <w:p>
      <w:pPr>
        <w:pStyle w:val="Normal"/>
        <w:rPr/>
      </w:pPr>
      <w:r>
        <w:rPr/>
        <w:t xml:space="preserve">καθορίζονται με ειδικούς νόμους. Κατά παρέκκλιση από τα άρθρα 94, 95 και 98, διαφορές σχετικά </w:t>
      </w:r>
    </w:p>
    <w:p>
      <w:pPr>
        <w:pStyle w:val="Normal"/>
        <w:rPr/>
      </w:pPr>
      <w:r>
        <w:rPr/>
        <w:t xml:space="preserve">με τις κάθε είδους αποδοχές και τις συντάξεις των δικαστικών λειτουργών και εφόσον η επίλυση </w:t>
      </w:r>
    </w:p>
    <w:p>
      <w:pPr>
        <w:pStyle w:val="Normal"/>
        <w:rPr/>
      </w:pPr>
      <w:r>
        <w:rPr/>
        <w:t xml:space="preserve">των σχετικών νομικών ζητημάτων μπορεί να επηρεάσει τη μισθολογική, συνταξιοδοτική ή </w:t>
      </w:r>
    </w:p>
    <w:p>
      <w:pPr>
        <w:pStyle w:val="Normal"/>
        <w:rPr/>
      </w:pPr>
      <w:r>
        <w:rPr/>
        <w:t xml:space="preserve">φορολογική κατάσταση ευρύτερου κύκλου προσώπων, εκδικάζονται από το ειδικό δικαστήριο του </w:t>
      </w:r>
    </w:p>
    <w:p>
      <w:pPr>
        <w:pStyle w:val="Normal"/>
        <w:rPr/>
      </w:pPr>
      <w:r>
        <w:rPr/>
        <w:t xml:space="preserve">άρθρου 99. Το δικαστήριο στις περιπτώσεις αυτές συγκροτείται με τη συμμετοχή ενός επιπλέον </w:t>
      </w:r>
    </w:p>
    <w:p>
      <w:pPr>
        <w:pStyle w:val="Normal"/>
        <w:rPr/>
      </w:pPr>
      <w:r>
        <w:rPr/>
        <w:t xml:space="preserve">τακτικού καθηγητή και ενός επιπλέον δικηγόρου, όπως νόμος ορίζει. …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Επειδή, εξ άλλου, ο ν. 3038/2002 «Για την επίλυση των διαφορών του άρθρου 88 παρ. 2 του </w:t>
      </w:r>
    </w:p>
    <w:p>
      <w:pPr>
        <w:pStyle w:val="Normal"/>
        <w:rPr/>
      </w:pPr>
      <w:r>
        <w:rPr/>
        <w:t xml:space="preserve">Συντάγματος και άλλες διατάξεις» (ΦΕΚ Α΄ 180), που εκδόθηκε σε εκτέλεση της ανωτέρω </w:t>
      </w:r>
    </w:p>
    <w:p>
      <w:pPr>
        <w:pStyle w:val="Normal"/>
        <w:rPr/>
      </w:pPr>
      <w:r>
        <w:rPr/>
        <w:t xml:space="preserve">διατάξεως του άρθρου 88 παρ. 2 του Συντάγματος, ορίζει στο άρθρο 4 ότι «Στο Ειδικό Δικαστήριο </w:t>
      </w:r>
    </w:p>
    <w:p>
      <w:pPr>
        <w:pStyle w:val="Normal"/>
        <w:rPr/>
      </w:pPr>
      <w:r>
        <w:rPr/>
        <w:t xml:space="preserve">που προβλέπεται με το άρθρο 88 παρ. 2 του Συντάγματος υπάγονται οι διαφορές που αναφέρονται </w:t>
      </w:r>
    </w:p>
    <w:p>
      <w:pPr>
        <w:pStyle w:val="Normal"/>
        <w:rPr/>
      </w:pPr>
      <w:r>
        <w:rPr/>
        <w:t xml:space="preserve">σε κάθε είδους αποδοχές και συντάξεις των δικαστικών λειτουργών και του κύριου προσωπικού </w:t>
      </w:r>
    </w:p>
    <w:p>
      <w:pPr>
        <w:pStyle w:val="Normal"/>
        <w:rPr/>
      </w:pPr>
      <w:r>
        <w:rPr/>
        <w:t xml:space="preserve">του Νομικού Συμβουλίου του Κράτους, εφόσον η επίλυση των σχετικών νομικών ζητημάτων </w:t>
      </w:r>
    </w:p>
    <w:p>
      <w:pPr>
        <w:pStyle w:val="Normal"/>
        <w:rPr/>
      </w:pPr>
      <w:r>
        <w:rPr/>
        <w:t xml:space="preserve">μπορεί να επηρεάσει τη μισθολογική, συνταξιοδοτική ή φορολογική κατάσταση ευρύτερου κύκλου </w:t>
      </w:r>
    </w:p>
    <w:p>
      <w:pPr>
        <w:pStyle w:val="Normal"/>
        <w:rPr/>
      </w:pPr>
      <w:r>
        <w:rPr/>
        <w:t xml:space="preserve">προσώπων», στο άρθρο 5 ότι «1. Το Ειδικό Δικαστήριο εάν κρίνει ότι δεν έχει δικαιοδοσία </w:t>
      </w:r>
    </w:p>
    <w:p>
      <w:pPr>
        <w:pStyle w:val="Normal"/>
        <w:rPr/>
      </w:pPr>
      <w:r>
        <w:rPr/>
        <w:t xml:space="preserve">παραπέμπει την υπόθεση στο αρμόδιο τακτικό διοικητικό δικαστήριο ή το Ελεγκτικό Συνέδριο. Η </w:t>
      </w:r>
    </w:p>
    <w:p>
      <w:pPr>
        <w:pStyle w:val="Normal"/>
        <w:rPr/>
      </w:pPr>
      <w:r>
        <w:rPr/>
        <w:t xml:space="preserve">παραπεμπτική απόφαση είναι δεσμευτική για το δικαστήριο στο οποίο γίνεται η παραπομπή. 2. Το </w:t>
      </w:r>
    </w:p>
    <w:p>
      <w:pPr>
        <w:pStyle w:val="Normal"/>
        <w:rPr/>
      </w:pPr>
      <w:r>
        <w:rPr/>
        <w:t xml:space="preserve">τακτικό διοικητικό δικαστήριο ή το Ελεγκτικό Συνέδριο, εάν κρίνει ότι στη διαφορά που έχει </w:t>
      </w:r>
    </w:p>
    <w:p>
      <w:pPr>
        <w:pStyle w:val="Normal"/>
        <w:rPr/>
      </w:pPr>
      <w:r>
        <w:rPr/>
        <w:t xml:space="preserve">εισαχθεί απευθείας σε αυτό ανακύπτουν νομικά ζητήματα, η επίλυση των οποίων μπορεί να </w:t>
      </w:r>
    </w:p>
    <w:p>
      <w:pPr>
        <w:pStyle w:val="Normal"/>
        <w:rPr/>
      </w:pPr>
      <w:r>
        <w:rPr/>
        <w:t xml:space="preserve">επηρεάσει τη μισθολογική, συνταξιοδοτική ή φορολογική κατάσταση ευρύτερου κύκλου </w:t>
      </w:r>
    </w:p>
    <w:p>
      <w:pPr>
        <w:pStyle w:val="Normal"/>
        <w:rPr/>
      </w:pPr>
      <w:r>
        <w:rPr/>
        <w:t xml:space="preserve">προσώπων, παραπέμπει τη διαφορά αυτή στο Ειδικό Δικαστήριο. … 3. … 5. Επιτρέπεται η άσκηση </w:t>
      </w:r>
    </w:p>
    <w:p>
      <w:pPr>
        <w:pStyle w:val="Normal"/>
        <w:rPr/>
      </w:pPr>
      <w:r>
        <w:rPr/>
        <w:t xml:space="preserve">ενώπιον του Ειδικού Δικαστηρίου ενδίκου βοηθήματος αρνητικού αναγνωριστικού χαρακτήρα», </w:t>
      </w:r>
    </w:p>
    <w:p>
      <w:pPr>
        <w:pStyle w:val="Normal"/>
        <w:rPr/>
      </w:pPr>
      <w:r>
        <w:rPr/>
        <w:t xml:space="preserve">στο άρθρο 8 ότι «Η απόφαση του Ειδικού Δικαστηρίου παράγει τα αποτελέσματά της έναντι των </w:t>
      </w:r>
    </w:p>
    <w:p>
      <w:pPr>
        <w:pStyle w:val="Normal"/>
        <w:rPr/>
      </w:pPr>
      <w:r>
        <w:rPr/>
        <w:t xml:space="preserve">διαδίκων της δίκης, περιλαμβανομένων και των τυχόν παρεμβάντων» και στο άρθρο 9 ότι «Κατά </w:t>
      </w:r>
    </w:p>
    <w:p>
      <w:pPr>
        <w:pStyle w:val="Normal"/>
        <w:rPr/>
      </w:pPr>
      <w:r>
        <w:rPr/>
        <w:t xml:space="preserve">τη διαδικασία ενώπιον του Ειδικού Δικαστηρίου εφαρμόζονται αναλόγως κατά τα λοιπά οι διατάξεις </w:t>
      </w:r>
    </w:p>
    <w:p>
      <w:pPr>
        <w:pStyle w:val="Normal"/>
        <w:rPr/>
      </w:pPr>
      <w:r>
        <w:rPr/>
        <w:t xml:space="preserve">του Κώδικα Διοικητικής Δικονομίας και συμπληρωματικά οι διατάξεις του Κώδικα Πολιτικής </w:t>
      </w:r>
    </w:p>
    <w:p>
      <w:pPr>
        <w:pStyle w:val="Normal"/>
        <w:rPr/>
      </w:pPr>
      <w:r>
        <w:rPr/>
        <w:t xml:space="preserve">Δικονομίας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Επειδή, με την παρατεθείσα στην προηγούμενη σκέψη διάταξη της παρ. 5 του άρθρου 5 του ν. </w:t>
      </w:r>
    </w:p>
    <w:p>
      <w:pPr>
        <w:pStyle w:val="Normal"/>
        <w:rPr/>
      </w:pPr>
      <w:r>
        <w:rPr/>
        <w:t xml:space="preserve">3038/2002 επετράπη η άσκηση ενώπιον του παρόντος Ειδικού Δικαστηρίου «ενδίκου βοηθήματος </w:t>
      </w:r>
    </w:p>
    <w:p>
      <w:pPr>
        <w:pStyle w:val="Normal"/>
        <w:rPr/>
      </w:pPr>
      <w:r>
        <w:rPr/>
        <w:t xml:space="preserve">αρνητικού αναγνωριστικού χαρακτήρα», προκειμένου, κατά την οικεία εισηγητική έκθεση, η </w:t>
      </w:r>
    </w:p>
    <w:p>
      <w:pPr>
        <w:pStyle w:val="Normal"/>
        <w:rPr/>
      </w:pPr>
      <w:r>
        <w:rPr/>
        <w:t xml:space="preserve">πρόσβαση στο εν λόγω δικαστήριο να είναι ανοικτή σε όλα τα μέρη, δηλαδή και στο Δημόσιο. Από </w:t>
      </w:r>
    </w:p>
    <w:p>
      <w:pPr>
        <w:pStyle w:val="Normal"/>
        <w:rPr/>
      </w:pPr>
      <w:r>
        <w:rPr/>
        <w:t xml:space="preserve">τα αναφερόμενα στην εν λόγω εισηγητική έκθεση και από τις λοιπές προπαρασκευαστικές εργασίες </w:t>
      </w:r>
    </w:p>
    <w:p>
      <w:pPr>
        <w:pStyle w:val="Normal"/>
        <w:rPr/>
      </w:pPr>
      <w:r>
        <w:rPr/>
        <w:t xml:space="preserve">για την ψήφιση του ανωτέρω νόμου δεν συνάγεται ότι σκοπός του νομοθέτη ήταν να παρασχεθεί </w:t>
      </w:r>
    </w:p>
    <w:p>
      <w:pPr>
        <w:pStyle w:val="Normal"/>
        <w:rPr/>
      </w:pPr>
      <w:r>
        <w:rPr/>
        <w:t xml:space="preserve">στους δικαστικούς λειτουργούς, επί πλέον των προβλεπομένων στον Κώδικα Διοικητικής </w:t>
      </w:r>
    </w:p>
    <w:p>
      <w:pPr>
        <w:pStyle w:val="Normal"/>
        <w:rPr/>
      </w:pPr>
      <w:r>
        <w:rPr/>
        <w:t xml:space="preserve">Δικονομίας ενδίκων βοηθημάτων, η δυνατότητα υποβολής ενώπιον του Ειδικού Δικαστηρίου ενός, </w:t>
      </w:r>
    </w:p>
    <w:p>
      <w:pPr>
        <w:pStyle w:val="Normal"/>
        <w:rPr/>
      </w:pPr>
      <w:r>
        <w:rPr/>
        <w:t xml:space="preserve">προληπτικού τρόπον τινά χαρακτήρος, ενδίκου βοηθήματος με αντικείμενο την αναγνώριση της </w:t>
      </w:r>
    </w:p>
    <w:p>
      <w:pPr>
        <w:pStyle w:val="Normal"/>
        <w:rPr/>
      </w:pPr>
      <w:r>
        <w:rPr/>
        <w:t xml:space="preserve">αντισυνταγματικότητας διατάξεων νόμου ή κανονιστικής πράξεως και της υποχρεώσεως των </w:t>
      </w:r>
    </w:p>
    <w:p>
      <w:pPr>
        <w:pStyle w:val="Normal"/>
        <w:rPr/>
      </w:pPr>
      <w:r>
        <w:rPr/>
        <w:t xml:space="preserve">διοικητικών οργάνων να μην εκδώσουν στο μέλλον διοικητικές πράξεις κατ’ εφαρμογήν των εν </w:t>
      </w:r>
    </w:p>
    <w:p>
      <w:pPr>
        <w:pStyle w:val="Normal"/>
        <w:rPr/>
      </w:pPr>
      <w:r>
        <w:rPr/>
        <w:t xml:space="preserve">λόγω διατάξεων, εν όψει, άλλωστε, του ότι η σκοπιμότητα ενός τέτοιου βοηθήματος θα </w:t>
      </w:r>
    </w:p>
    <w:p>
      <w:pPr>
        <w:pStyle w:val="Normal"/>
        <w:rPr/>
      </w:pPr>
      <w:r>
        <w:rPr/>
        <w:t xml:space="preserve">προϋπέθετε ότι θα εξακολουθούσε να ισχύει και στο μέλλον ο ερμηνευθείς από το Ειδικό </w:t>
      </w:r>
    </w:p>
    <w:p>
      <w:pPr>
        <w:pStyle w:val="Normal"/>
        <w:rPr/>
      </w:pPr>
      <w:r>
        <w:rPr/>
        <w:t xml:space="preserve">Δικαστήριο νόμος ή κανονιστική πράξη, άλλως η σχετική απόφαση του εν λόγω Δικαστηρίου θα </w:t>
      </w:r>
    </w:p>
    <w:p>
      <w:pPr>
        <w:pStyle w:val="Normal"/>
        <w:rPr/>
      </w:pPr>
      <w:r>
        <w:rPr/>
        <w:t xml:space="preserve">είχε τον χαρακτήρα γνωμοδοτήσεως, χρήσιμης ενδεχομένως μόνον για να καθοδηγήσει τα όργανα </w:t>
      </w:r>
    </w:p>
    <w:p>
      <w:pPr>
        <w:pStyle w:val="Normal"/>
        <w:rPr/>
      </w:pPr>
      <w:r>
        <w:rPr/>
        <w:t xml:space="preserve">της νομοθετικής και εκτελεστικής εξουσίας ως προς μελλοντικές ενέργειές τους. Εξ άλλου, </w:t>
      </w:r>
    </w:p>
    <w:p>
      <w:pPr>
        <w:pStyle w:val="Normal"/>
        <w:rPr/>
      </w:pPr>
      <w:r>
        <w:rPr/>
        <w:t xml:space="preserve">απόφαση επί ενός τέτοιου ενδίκου βοηθήματος δεν θα εξυπηρετούσε την ταχεία δικαστική επίλυση </w:t>
      </w:r>
    </w:p>
    <w:p>
      <w:pPr>
        <w:pStyle w:val="Normal"/>
        <w:rPr/>
      </w:pPr>
      <w:r>
        <w:rPr/>
        <w:t xml:space="preserve">των συναφών προς τις αποδοχές των δικαστικών λειτουργών διαφορών και μάλιστα κατά τρόπο </w:t>
      </w:r>
    </w:p>
    <w:p>
      <w:pPr>
        <w:pStyle w:val="Normal"/>
        <w:rPr/>
      </w:pPr>
      <w:r>
        <w:rPr/>
        <w:t xml:space="preserve">γενικό, διότι, έως την δημοσίευση αποφάσεως του παρόντος Ειδικού Δικαστηρίου επ’ αυτού, θα </w:t>
      </w:r>
    </w:p>
    <w:p>
      <w:pPr>
        <w:pStyle w:val="Normal"/>
        <w:rPr/>
      </w:pPr>
      <w:r>
        <w:rPr/>
        <w:t xml:space="preserve">είχαν, κατά την συνήθη πορεία των πραγμάτων, εκδοθεί ήδη διοικητικές πράξεις, κατ’ εφαρμογή </w:t>
      </w:r>
    </w:p>
    <w:p>
      <w:pPr>
        <w:pStyle w:val="Normal"/>
        <w:rPr/>
      </w:pPr>
      <w:r>
        <w:rPr/>
        <w:t xml:space="preserve">των διατάξεων, η αναγνώριση της αντισυνταγματικότητας των οποίων θα επιδιώκετο με το εν </w:t>
      </w:r>
    </w:p>
    <w:p>
      <w:pPr>
        <w:pStyle w:val="Normal"/>
        <w:rPr/>
      </w:pPr>
      <w:r>
        <w:rPr/>
        <w:t xml:space="preserve">λόγω βοήθημα, οι πράξεις δε αυτές, προφανώς, δεν θα έπαυαν να ισχύουν αυτομάτως με την </w:t>
      </w:r>
    </w:p>
    <w:p>
      <w:pPr>
        <w:pStyle w:val="Normal"/>
        <w:rPr/>
      </w:pPr>
      <w:r>
        <w:rPr/>
        <w:t xml:space="preserve">δημοσίευση της αποφάσεως του Δικαστηρίου, ενώ η απόφαση αυτή δεν θα δέσμευε, κατά νόμο, εν </w:t>
      </w:r>
    </w:p>
    <w:p>
      <w:pPr>
        <w:pStyle w:val="Normal"/>
        <w:rPr/>
      </w:pPr>
      <w:r>
        <w:rPr/>
        <w:t xml:space="preserve">όψει του άρθρου 8 του ν. 3038/2002, γενικώς το Δημόσιο, αλλά θα ίσχυε μόνον έναντι των </w:t>
      </w:r>
    </w:p>
    <w:p>
      <w:pPr>
        <w:pStyle w:val="Normal"/>
        <w:rPr/>
      </w:pPr>
      <w:r>
        <w:rPr/>
        <w:t xml:space="preserve">δικαστικών λειτουργών, που θα είχαν ασκήσει το συγκεκριμένο ένδικο βοήθημα. Άλλωστε, οι </w:t>
      </w:r>
    </w:p>
    <w:p>
      <w:pPr>
        <w:pStyle w:val="Normal"/>
        <w:rPr/>
      </w:pPr>
      <w:r>
        <w:rPr/>
        <w:t xml:space="preserve">δικαστικοί λειτουργοί έχουν, προς επίλυση των αναφυομένων νομικών ζητημάτων ως προς την </w:t>
      </w:r>
    </w:p>
    <w:p>
      <w:pPr>
        <w:pStyle w:val="Normal"/>
        <w:rPr/>
      </w:pPr>
      <w:r>
        <w:rPr/>
        <w:t xml:space="preserve">ισχύ, την ερμηνεία και την εφαρμογή μισθολογικών, συνταξιοδοτικών ή φορολογικών διατάξεων, </w:t>
      </w:r>
    </w:p>
    <w:p>
      <w:pPr>
        <w:pStyle w:val="Normal"/>
        <w:rPr/>
      </w:pPr>
      <w:r>
        <w:rPr/>
        <w:t xml:space="preserve">βάσει του Κώδικα Διοικητικής Δικονομίας, δικαίωμα προσφυγής κατά των οικείων πράξεων των </w:t>
      </w:r>
    </w:p>
    <w:p>
      <w:pPr>
        <w:pStyle w:val="Normal"/>
        <w:rPr/>
      </w:pPr>
      <w:r>
        <w:rPr/>
        <w:t xml:space="preserve">διοικητικών οργάνων ή, ενδεχομένως, αγωγής και, συνακόλουθα,  μέσω των εν λόγω ενδίκων </w:t>
      </w:r>
    </w:p>
    <w:p>
      <w:pPr>
        <w:pStyle w:val="Normal"/>
        <w:rPr/>
      </w:pPr>
      <w:r>
        <w:rPr/>
        <w:t xml:space="preserve">βοηθημάτων, στην περίπτωση που τα τιθέμενα ζητήματα αφορούν ευρύτερο κύκλο δικαστικών </w:t>
      </w:r>
    </w:p>
    <w:p>
      <w:pPr>
        <w:pStyle w:val="Normal"/>
        <w:rPr/>
      </w:pPr>
      <w:r>
        <w:rPr/>
        <w:t xml:space="preserve">λειτουργών, πρόσβαση στο παρόν Ειδικό Δικαστήρι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Επειδή, εν όψει των ανωτέρω, είναι απορριπτέο το υποβαλλόμενο με την κρινόμενη προσφυγή, </w:t>
      </w:r>
    </w:p>
    <w:p>
      <w:pPr>
        <w:pStyle w:val="Normal"/>
        <w:rPr/>
      </w:pPr>
      <w:r>
        <w:rPr/>
        <w:t xml:space="preserve">η οποία χαρακτηρίζεται ως «προσφυγή αρνητικού αναγνωριστικού χαρακτήρα», αίτημα να </w:t>
      </w:r>
    </w:p>
    <w:p>
      <w:pPr>
        <w:pStyle w:val="Normal"/>
        <w:rPr/>
      </w:pPr>
      <w:r>
        <w:rPr/>
        <w:t xml:space="preserve">αναγνωρισθεί η υποχρέωση του Δημοσίου να μην εκδώσει οποιαδήποτε διοικητική πράξη για την </w:t>
      </w:r>
    </w:p>
    <w:p>
      <w:pPr>
        <w:pStyle w:val="Normal"/>
        <w:rPr/>
      </w:pPr>
      <w:r>
        <w:rPr/>
        <w:t xml:space="preserve">εκτέλεση των, κατά τους προσφεύγοντες, δικαστικούς λειτουργούς διαφόρων βαθμών, </w:t>
      </w:r>
    </w:p>
    <w:p>
      <w:pPr>
        <w:pStyle w:val="Normal"/>
        <w:rPr/>
      </w:pPr>
      <w:r>
        <w:rPr/>
        <w:t xml:space="preserve">αντισυνταγματικών διατάξεων των περιπτώσεων 13 και 14 της υποπαραγράφου Γ.1 της </w:t>
      </w:r>
    </w:p>
    <w:p>
      <w:pPr>
        <w:pStyle w:val="Normal"/>
        <w:rPr/>
      </w:pPr>
      <w:r>
        <w:rPr/>
        <w:t xml:space="preserve">παραγράφου Γ του άρθρου πρώτου του ν. 4093/2012.  Η προσφυγή, όμως, αυτή, εν όψει των </w:t>
      </w:r>
    </w:p>
    <w:p>
      <w:pPr>
        <w:pStyle w:val="Normal"/>
        <w:rPr/>
      </w:pPr>
      <w:r>
        <w:rPr/>
        <w:t xml:space="preserve">προβαλλομένων με αυτήν λόγων, πρέπει να ερμηνευθεί ότι στρέφεται κατά των πράξεων του </w:t>
      </w:r>
    </w:p>
    <w:p>
      <w:pPr>
        <w:pStyle w:val="Normal"/>
        <w:rPr/>
      </w:pPr>
      <w:r>
        <w:rPr/>
        <w:t xml:space="preserve">Τμήματος Μισθοδοσίας της Διευθύνσεως Οικονομικού της Γενικής Διευθύνσεως Υποστήριξης και </w:t>
      </w:r>
    </w:p>
    <w:p>
      <w:pPr>
        <w:pStyle w:val="Normal"/>
        <w:rPr/>
      </w:pPr>
      <w:r>
        <w:rPr/>
        <w:t xml:space="preserve">Ανθρώπινου Δυναμικού του Υπουργείου Δικαιοσύνης, Διαφάνειας και Ανθρωπίνων Δικαιωμάτων, οι </w:t>
      </w:r>
    </w:p>
    <w:p>
      <w:pPr>
        <w:pStyle w:val="Normal"/>
        <w:rPr/>
      </w:pPr>
      <w:r>
        <w:rPr/>
        <w:t xml:space="preserve">οποίες είχαν εκδοθεί κατά τον χρόνο ασκήσεως της προσφυγής και με τις οποίες είχαν υπολογισθεί </w:t>
      </w:r>
    </w:p>
    <w:p>
      <w:pPr>
        <w:pStyle w:val="Normal"/>
        <w:rPr/>
      </w:pPr>
      <w:r>
        <w:rPr/>
        <w:t xml:space="preserve">οι αποδοχές των προσφευγόντων, για τους μήνες Ιανουάριο και Φεβρουάριο του έτους 2013, επί </w:t>
      </w:r>
    </w:p>
    <w:p>
      <w:pPr>
        <w:pStyle w:val="Normal"/>
        <w:rPr/>
      </w:pPr>
      <w:r>
        <w:rPr/>
        <w:t xml:space="preserve">τη βάσει των ανωτέρω διατάξεων και των απολύτως συναφών με αυτές διατάξεων της υπ’ αριθ. </w:t>
      </w:r>
    </w:p>
    <w:p>
      <w:pPr>
        <w:pStyle w:val="Normal"/>
        <w:rPr/>
      </w:pPr>
      <w:r>
        <w:rPr/>
        <w:t xml:space="preserve">οικ. 2/83408/0022/14.11.2012 αποφάσεως του Αναπληρωτή Υπουργού Οικονομικών (ΦΕΚ Β΄ </w:t>
      </w:r>
    </w:p>
    <w:p>
      <w:pPr>
        <w:pStyle w:val="Normal"/>
        <w:rPr/>
      </w:pPr>
      <w:r>
        <w:rPr/>
        <w:t xml:space="preserve">3017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Επειδή, κατά την έννοια των παρατεθεισών στη τέταρτη σκέψη διατάξεων του ν. 3038/2002, </w:t>
      </w:r>
    </w:p>
    <w:p>
      <w:pPr>
        <w:pStyle w:val="Normal"/>
        <w:rPr/>
      </w:pPr>
      <w:r>
        <w:rPr/>
        <w:t xml:space="preserve">ερμηνευομένων εν όψει του άρθρου 88 παρ. 2 του Συντάγματος, στη δικαιοδοσία του παρόντος </w:t>
      </w:r>
    </w:p>
    <w:p>
      <w:pPr>
        <w:pStyle w:val="Normal"/>
        <w:rPr/>
      </w:pPr>
      <w:r>
        <w:rPr/>
        <w:t xml:space="preserve">Ειδικού Δικαστηρίου υπάγονται οι σχετικές με κάθε είδους αποδοχές και συντάξεις των δικαστικών </w:t>
      </w:r>
    </w:p>
    <w:p>
      <w:pPr>
        <w:pStyle w:val="Normal"/>
        <w:rPr/>
      </w:pPr>
      <w:r>
        <w:rPr/>
        <w:t xml:space="preserve">λειτουργών διαφορές, εφ’ όσον η επίλυση των οικείων νομικών ζητημάτων αφορά ειδικά στους </w:t>
      </w:r>
    </w:p>
    <w:p>
      <w:pPr>
        <w:pStyle w:val="Normal"/>
        <w:rPr/>
      </w:pPr>
      <w:r>
        <w:rPr/>
        <w:t xml:space="preserve">δικαστικούς λειτουργούς και μπορεί ταυτόχρονα να επηρεάσει την μισθολογική, συνταξιοδοτική ή </w:t>
      </w:r>
    </w:p>
    <w:p>
      <w:pPr>
        <w:pStyle w:val="Normal"/>
        <w:rPr/>
      </w:pPr>
      <w:r>
        <w:rPr/>
        <w:t xml:space="preserve">φορολογική κατάσταση ευρυτέρου κύκλου των προσώπων αυτών. Μετά δε την επίλυση του </w:t>
      </w:r>
    </w:p>
    <w:p>
      <w:pPr>
        <w:pStyle w:val="Normal"/>
        <w:rPr/>
      </w:pPr>
      <w:r>
        <w:rPr/>
        <w:t xml:space="preserve">εμπίπτοντος στη δικαιοδοσία του νομικού ζητήματος, εφ’ όσον τούτο δεν έχει ήδη επιλυθεί με </w:t>
      </w:r>
    </w:p>
    <w:p>
      <w:pPr>
        <w:pStyle w:val="Normal"/>
        <w:rPr/>
      </w:pPr>
      <w:r>
        <w:rPr/>
        <w:t xml:space="preserve">προηγούμενη απόφασή του, το Ειδικό Δικαστήριο παραπέμπει τη σχετική υπόθεση για την </w:t>
      </w:r>
    </w:p>
    <w:p>
      <w:pPr>
        <w:pStyle w:val="Normal"/>
        <w:rPr/>
      </w:pPr>
      <w:r>
        <w:rPr/>
        <w:t xml:space="preserve">περαιτέρω εκδίκασή της στο αρμόδιο δικαστήριο, δηλαδή είτε σε τακτικό διοικητικό δικαστήριο </w:t>
      </w:r>
    </w:p>
    <w:p>
      <w:pPr>
        <w:pStyle w:val="Normal"/>
        <w:rPr/>
      </w:pPr>
      <w:r>
        <w:rPr/>
        <w:t xml:space="preserve">είτε στο Ελεγκτικό Συνέδρι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Επειδή, το Δικαστήριο έχει δικαιοδοσία για την εκδίκαση της κρινομένης διαφοράς, δεδομένου </w:t>
      </w:r>
    </w:p>
    <w:p>
      <w:pPr>
        <w:pStyle w:val="Normal"/>
        <w:rPr/>
      </w:pPr>
      <w:r>
        <w:rPr/>
        <w:t xml:space="preserve">ότι η επίλυση του τιθεμένου σε αυτήν νομικού ζητήματος, αφορώντος την συμφωνία προς το </w:t>
      </w:r>
    </w:p>
    <w:p>
      <w:pPr>
        <w:pStyle w:val="Normal"/>
        <w:rPr/>
      </w:pPr>
      <w:r>
        <w:rPr/>
        <w:t xml:space="preserve">Σύνταγμα των διατάξεων των περιπτώσεων 13 και 14 της υποπαραγράφου Γ.1 της παραγράφου Γ </w:t>
      </w:r>
    </w:p>
    <w:p>
      <w:pPr>
        <w:pStyle w:val="Normal"/>
        <w:rPr/>
      </w:pPr>
      <w:r>
        <w:rPr/>
        <w:t xml:space="preserve">του άρθρου πρώτου του ν. 4093/2012, με τις οποίες θεσπίσθηκαν αναδρομικώς περαιτέρω </w:t>
      </w:r>
    </w:p>
    <w:p>
      <w:pPr>
        <w:pStyle w:val="Normal"/>
        <w:rPr/>
      </w:pPr>
      <w:r>
        <w:rPr/>
        <w:t xml:space="preserve">μειώσεις στις αποδοχές των δικαστικών  λειτουργών, μπορεί να επηρεάσει τη μισθολογική </w:t>
      </w:r>
    </w:p>
    <w:p>
      <w:pPr>
        <w:pStyle w:val="Normal"/>
        <w:rPr/>
      </w:pPr>
      <w:r>
        <w:rPr/>
        <w:t xml:space="preserve">κατάσταση όλων των  δικαστικών λειτουργώ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Επειδή, από τις παρατεθείσες στην τρίτη σκέψη συνταγματικές διατάξεις προκύπτουν τα εξής : </w:t>
      </w:r>
    </w:p>
    <w:p>
      <w:pPr>
        <w:pStyle w:val="Normal"/>
        <w:rPr/>
      </w:pPr>
      <w:r>
        <w:rPr/>
        <w:t xml:space="preserve">Το άρθρο 26 του Συντάγματος καθιερώνει ευθέως την αρχή της διακρίσεως των τριών </w:t>
      </w:r>
    </w:p>
    <w:p>
      <w:pPr>
        <w:pStyle w:val="Normal"/>
        <w:rPr/>
      </w:pPr>
      <w:r>
        <w:rPr/>
        <w:t xml:space="preserve">λειτουργιών (νομοθετικής, εκτελεστικής και δικαστικής), τις οποίες θεωρεί ισοδύναμες και ισότιμες, </w:t>
      </w:r>
    </w:p>
    <w:p>
      <w:pPr>
        <w:pStyle w:val="Normal"/>
        <w:rPr/>
      </w:pPr>
      <w:r>
        <w:rPr/>
        <w:t xml:space="preserve">αφού μόνον δια της ισοδυναμίας και της ισοτιμίας αυτών επιτυγχάνεται η πραγματική και </w:t>
      </w:r>
    </w:p>
    <w:p>
      <w:pPr>
        <w:pStyle w:val="Normal"/>
        <w:rPr/>
      </w:pPr>
      <w:r>
        <w:rPr/>
        <w:t xml:space="preserve">αποτελεσματική διάκριση αυτών, η οποία αποτελεί το βάθρο της οργανώσεως και λειτουργίας της </w:t>
      </w:r>
    </w:p>
    <w:p>
      <w:pPr>
        <w:pStyle w:val="Normal"/>
        <w:rPr/>
      </w:pPr>
      <w:r>
        <w:rPr/>
        <w:t xml:space="preserve">ενιαίας κρατικής εξουσίας και του Κράτους Δικαίου. Ειδικώς, για τη δικαστική λειτουργία </w:t>
      </w:r>
    </w:p>
    <w:p>
      <w:pPr>
        <w:pStyle w:val="Normal"/>
        <w:rPr/>
      </w:pPr>
      <w:r>
        <w:rPr/>
        <w:t xml:space="preserve">καθιερώνεται, κατά την έννοια της ανωτέρω συνταγματικής διατάξεως, ως ουσιώδες </w:t>
      </w:r>
    </w:p>
    <w:p>
      <w:pPr>
        <w:pStyle w:val="Normal"/>
        <w:rPr/>
      </w:pPr>
      <w:r>
        <w:rPr/>
        <w:t xml:space="preserve">χαρακτηριστικό της, η ανεξαρτησία της, η οποία αποτελεί ταυτοχρόνως και το κύριο στοιχείο που </w:t>
      </w:r>
    </w:p>
    <w:p>
      <w:pPr>
        <w:pStyle w:val="Normal"/>
        <w:rPr/>
      </w:pPr>
      <w:r>
        <w:rPr/>
        <w:t xml:space="preserve">την καθιστά ισότιμη και ισοδύναμη προς τις άλλες δύο λειτουργίες. Προς εξασφάλιση της </w:t>
      </w:r>
    </w:p>
    <w:p>
      <w:pPr>
        <w:pStyle w:val="Normal"/>
        <w:rPr/>
      </w:pPr>
      <w:r>
        <w:rPr/>
        <w:t xml:space="preserve">ανεξαρτησίας της δικαστικής λειτουργίας, το Σύνταγμα αναγνωρίζει, ευθέως και ρητώς με το </w:t>
      </w:r>
    </w:p>
    <w:p>
      <w:pPr>
        <w:pStyle w:val="Normal"/>
        <w:rPr/>
      </w:pPr>
      <w:r>
        <w:rPr/>
        <w:t xml:space="preserve">άρθρο 87 παρ. 1 αυτού, λειτουργική και προσωπική ανεξαρτησία στους δικαστές που συγκροτούν </w:t>
      </w:r>
    </w:p>
    <w:p>
      <w:pPr>
        <w:pStyle w:val="Normal"/>
        <w:rPr/>
      </w:pPr>
      <w:r>
        <w:rPr/>
        <w:t xml:space="preserve">τα δικαστήρια και ταυτίζει την ανεξαρτησία της δικαιοσύνης (και δι’ αυτής την ισοτιμία της με τις </w:t>
      </w:r>
    </w:p>
    <w:p>
      <w:pPr>
        <w:pStyle w:val="Normal"/>
        <w:rPr/>
      </w:pPr>
      <w:r>
        <w:rPr/>
        <w:t xml:space="preserve">άλλες δύο λειτουργίες, μέσω της οποίας πραγματοποιείται, αποτελεσματική διάκριση των </w:t>
      </w:r>
    </w:p>
    <w:p>
      <w:pPr>
        <w:pStyle w:val="Normal"/>
        <w:rPr/>
      </w:pPr>
      <w:r>
        <w:rPr/>
        <w:t xml:space="preserve">λειτουργιών) προς την ανεξαρτησία των δικαστών. Εγγύηση προς εξασφάλιση της τελευταίας </w:t>
      </w:r>
    </w:p>
    <w:p>
      <w:pPr>
        <w:pStyle w:val="Normal"/>
        <w:rPr/>
      </w:pPr>
      <w:r>
        <w:rPr/>
        <w:t xml:space="preserve">αυτής θεωρείται, κατά την έννοια του άρθρου 26 του Συντάγματος, και η ιδιαίτερη μισθολογική </w:t>
      </w:r>
    </w:p>
    <w:p>
      <w:pPr>
        <w:pStyle w:val="Normal"/>
        <w:rPr/>
      </w:pPr>
      <w:r>
        <w:rPr/>
        <w:t xml:space="preserve">μεταχείριση των δικαστικών λειτουργών, την οποία το Σύνταγμα στη συνέχεια καθιερώνει ευθέως </w:t>
      </w:r>
    </w:p>
    <w:p>
      <w:pPr>
        <w:pStyle w:val="Normal"/>
        <w:rPr/>
      </w:pPr>
      <w:r>
        <w:rPr/>
        <w:t xml:space="preserve">και ρητώς στο άρθρο 88 παρ. 2 αυτού, επιτάσσοντας την χορήγηση σε αυτούς αποδοχών, οι </w:t>
      </w:r>
    </w:p>
    <w:p>
      <w:pPr>
        <w:pStyle w:val="Normal"/>
        <w:rPr/>
      </w:pPr>
      <w:r>
        <w:rPr/>
        <w:t xml:space="preserve">οποίες πρέπει πάντοτε να είναι ανάλογες προς το λειτούργημά τους, δηλαδή προς την άσκηση της </w:t>
      </w:r>
    </w:p>
    <w:p>
      <w:pPr>
        <w:pStyle w:val="Normal"/>
        <w:rPr/>
      </w:pPr>
      <w:r>
        <w:rPr/>
        <w:t xml:space="preserve">δικαστικής λειτουργίας (βλ. και την παρόμοια διάταξη του άρθρου 87 παρ. 2 του Συντάγματος του </w:t>
      </w:r>
    </w:p>
    <w:p>
      <w:pPr>
        <w:pStyle w:val="Normal"/>
        <w:rPr/>
      </w:pPr>
      <w:r>
        <w:rPr/>
        <w:t xml:space="preserve">1952). Συνεπώς, οι αποδοχές αυτές πρέπει όχι μόνον να είναι τουλάχιστον ίσες προς τις αποδοχές </w:t>
      </w:r>
    </w:p>
    <w:p>
      <w:pPr>
        <w:pStyle w:val="Normal"/>
        <w:rPr/>
      </w:pPr>
      <w:r>
        <w:rPr/>
        <w:t xml:space="preserve">των αντιστοίχων προς τους δικαστικούς λειτουργούς οργάνων των άλλων δύο λειτουργιών, λόγω </w:t>
      </w:r>
    </w:p>
    <w:p>
      <w:pPr>
        <w:pStyle w:val="Normal"/>
        <w:rPr/>
      </w:pPr>
      <w:r>
        <w:rPr/>
        <w:t xml:space="preserve">της ισοτιμίας της λειτουργίας αυτής προς τις λοιπές δύο, αλλά και επαρκείς να εξασφαλίσουν αφ’ </w:t>
      </w:r>
    </w:p>
    <w:p>
      <w:pPr>
        <w:pStyle w:val="Normal"/>
        <w:rPr/>
      </w:pPr>
      <w:r>
        <w:rPr/>
        <w:t xml:space="preserve">ενός μεν την αξιοπρεπή διαβίωση των δικαστικών λειτουργών, δηλαδή την διαβίωσή τους κατά </w:t>
      </w:r>
    </w:p>
    <w:p>
      <w:pPr>
        <w:pStyle w:val="Normal"/>
        <w:rPr/>
      </w:pPr>
      <w:r>
        <w:rPr/>
        <w:t xml:space="preserve">τρόπο συνάδοντα προς το κύρος του λειτουργήματος που ασκούν και την αποστολή τους ως </w:t>
      </w:r>
    </w:p>
    <w:p>
      <w:pPr>
        <w:pStyle w:val="Normal"/>
        <w:rPr/>
      </w:pPr>
      <w:r>
        <w:rPr/>
        <w:t xml:space="preserve">οργάνων της τρίτης πολιτειακής εξουσίας (πρβλ. Σ.τ.Ε. 2080/1950), λαμβανομένου υπ’ όψη ότι </w:t>
      </w:r>
    </w:p>
    <w:p>
      <w:pPr>
        <w:pStyle w:val="Normal"/>
        <w:rPr/>
      </w:pPr>
      <w:r>
        <w:rPr/>
        <w:t xml:space="preserve">από το άρθρο 89 παρ. 1 του Συντάγματος επιβάλλεται η αποκλειστική απασχόλησή τους με την </w:t>
      </w:r>
    </w:p>
    <w:p>
      <w:pPr>
        <w:pStyle w:val="Normal"/>
        <w:rPr/>
      </w:pPr>
      <w:r>
        <w:rPr/>
        <w:t xml:space="preserve">απονομή του δικαίου (με ορισμένες εξαιρέσεις που προβλέπονται στις παρ. 2 και 3 του ως άνω </w:t>
      </w:r>
    </w:p>
    <w:p>
      <w:pPr>
        <w:pStyle w:val="Normal"/>
        <w:rPr/>
      </w:pPr>
      <w:r>
        <w:rPr/>
        <w:t xml:space="preserve">άρθρου 89 και αφορούν απασχολήσεις συναφείς με το δικαστικό λειτούργημα), και αφ’ ετέρου την </w:t>
      </w:r>
    </w:p>
    <w:p>
      <w:pPr>
        <w:pStyle w:val="Normal"/>
        <w:rPr/>
      </w:pPr>
      <w:r>
        <w:rPr/>
        <w:t xml:space="preserve">απερίσπαστη εκ μέρους των δικαστικών λειτουργών άσκηση των καθηκόντων τους (πρβλ. </w:t>
      </w:r>
    </w:p>
    <w:p>
      <w:pPr>
        <w:pStyle w:val="Normal"/>
        <w:rPr/>
      </w:pPr>
      <w:r>
        <w:rPr/>
        <w:t xml:space="preserve">αποφάσεις Σ.τ.Ε. Ολομελείας 3670/1994, 1849/2009, 675-6/2010 και  του παρόντος Ειδικού </w:t>
      </w:r>
    </w:p>
    <w:p>
      <w:pPr>
        <w:pStyle w:val="Normal"/>
        <w:rPr/>
      </w:pPr>
      <w:r>
        <w:rPr/>
        <w:t xml:space="preserve">Δικαστηρίου 13, 21/2006, 3/2008, 57/2010, καθώς και απόφαση Ευρωπαϊκού Δικαστηρίου των </w:t>
      </w:r>
    </w:p>
    <w:p>
      <w:pPr>
        <w:pStyle w:val="Normal"/>
        <w:rPr/>
      </w:pPr>
      <w:r>
        <w:rPr/>
        <w:t xml:space="preserve">Δικαιωμάτων του Ανθρώπου της 26.4.2006, Zubko και λοιποί κατά Ουκρανίας). Και ναι μεν δεν </w:t>
      </w:r>
    </w:p>
    <w:p>
      <w:pPr>
        <w:pStyle w:val="Normal"/>
        <w:rPr/>
      </w:pPr>
      <w:r>
        <w:rPr/>
        <w:t xml:space="preserve">κατοχυρώνεται από το Σύνταγμα συγκεκριμένο ύψος αποδοχών των δικαστικών λειτουργών, </w:t>
      </w:r>
    </w:p>
    <w:p>
      <w:pPr>
        <w:pStyle w:val="Normal"/>
        <w:rPr/>
      </w:pPr>
      <w:r>
        <w:rPr/>
        <w:t xml:space="preserve">τούτο δε προφανώς καθορίζεται εν όψει των εκάστοτε κρατουσών κοινωνικών και οικονομικών </w:t>
      </w:r>
    </w:p>
    <w:p>
      <w:pPr>
        <w:pStyle w:val="Normal"/>
        <w:rPr/>
      </w:pPr>
      <w:r>
        <w:rPr/>
        <w:t xml:space="preserve">συνθηκών και των θεσπιζομένων για τα αντίστοιχα με τους δικαστικούς λειτουργούς όργανα των </w:t>
      </w:r>
    </w:p>
    <w:p>
      <w:pPr>
        <w:pStyle w:val="Normal"/>
        <w:rPr/>
      </w:pPr>
      <w:r>
        <w:rPr/>
        <w:t xml:space="preserve">άλλων δύο λειτουργιών αποδοχών, απαραίτητη, πάντως, προϋπόθεση προς εξασφάλιση της </w:t>
      </w:r>
    </w:p>
    <w:p>
      <w:pPr>
        <w:pStyle w:val="Normal"/>
        <w:rPr/>
      </w:pPr>
      <w:r>
        <w:rPr/>
        <w:t xml:space="preserve">ανεξαρτησίας των δικαστικών λειτουργών είναι και η εξασφάλιση της κατ’ αρχήν σταθερότητας </w:t>
      </w:r>
    </w:p>
    <w:p>
      <w:pPr>
        <w:pStyle w:val="Normal"/>
        <w:rPr/>
      </w:pPr>
      <w:r>
        <w:rPr/>
        <w:t xml:space="preserve">των αποδοχών τους και η αποφυγή, κατά το δυνατόν, της ανατροπής του μισθολογικού τους </w:t>
      </w:r>
    </w:p>
    <w:p>
      <w:pPr>
        <w:pStyle w:val="Normal"/>
        <w:rPr/>
      </w:pPr>
      <w:r>
        <w:rPr/>
        <w:t xml:space="preserve">καθεστώτος με αιφνίδιες, αλλεπάλληλες ή σοβαρές μειώσεις των αποδοχών τους, διότι μόνον υπό </w:t>
      </w:r>
    </w:p>
    <w:p>
      <w:pPr>
        <w:pStyle w:val="Normal"/>
        <w:rPr/>
      </w:pPr>
      <w:r>
        <w:rPr/>
        <w:t xml:space="preserve">την προϋπόθεση αυτή μπορεί να εξασφαλισθεί ότι θα είναι σε θέση να ασκήσουν τα καθήκοντά </w:t>
      </w:r>
    </w:p>
    <w:p>
      <w:pPr>
        <w:pStyle w:val="Normal"/>
        <w:rPr/>
      </w:pPr>
      <w:r>
        <w:rPr/>
        <w:t xml:space="preserve">τους απερίσπαστοι. Τούτο δε επιβάλλεται κατά μείζονα λόγο εν όψει του ότι η δικαστική εξουσία, </w:t>
      </w:r>
    </w:p>
    <w:p>
      <w:pPr>
        <w:pStyle w:val="Normal"/>
        <w:rPr/>
      </w:pPr>
      <w:r>
        <w:rPr/>
        <w:t xml:space="preserve">αν και, κατά το Σύνταγμα, είναι ισοδύναμη και ισότιμη με τις άλλες δύο εξουσίες και έχει ως </w:t>
      </w:r>
    </w:p>
    <w:p>
      <w:pPr>
        <w:pStyle w:val="Normal"/>
        <w:rPr/>
      </w:pPr>
      <w:r>
        <w:rPr/>
        <w:t xml:space="preserve">αποστολή να ελέγχει τις πράξεις των οργάνων τους, τελεί, ως προς το ζήτημα του καθορισμού του </w:t>
      </w:r>
    </w:p>
    <w:p>
      <w:pPr>
        <w:pStyle w:val="Normal"/>
        <w:rPr/>
      </w:pPr>
      <w:r>
        <w:rPr/>
        <w:t xml:space="preserve">ύψους των αποδοχών των δικών της οργάνων, σε μειονεκτική θέση έναντι των δύο άλλων </w:t>
      </w:r>
    </w:p>
    <w:p>
      <w:pPr>
        <w:pStyle w:val="Normal"/>
        <w:rPr/>
      </w:pPr>
      <w:r>
        <w:rPr/>
        <w:t xml:space="preserve">εξουσιών, τα αντίστοιχα με τους δικαστικούς λειτουργούς όργανα των οποίων μετέχουν στην </w:t>
      </w:r>
    </w:p>
    <w:p>
      <w:pPr>
        <w:pStyle w:val="Normal"/>
        <w:rPr/>
      </w:pPr>
      <w:r>
        <w:rPr/>
        <w:t xml:space="preserve">λήψη των αποφάσεων για τον καθορισμό των αποδοχών τους, με την κατάρτιση και την ψήφιση </w:t>
      </w:r>
    </w:p>
    <w:p>
      <w:pPr>
        <w:pStyle w:val="Normal"/>
        <w:rPr/>
      </w:pPr>
      <w:r>
        <w:rPr/>
        <w:t xml:space="preserve">του προϋπολογισμού και των σχετικών με τα διάφορα μισθολόγια νόμων [βλ. α) άρθρο 79 του </w:t>
      </w:r>
    </w:p>
    <w:p>
      <w:pPr>
        <w:pStyle w:val="Normal"/>
        <w:rPr/>
      </w:pPr>
      <w:r>
        <w:rPr/>
        <w:t xml:space="preserve">Συντάγματος «1. Η Βουλή … ψηφίζει τον προϋπολογισμό των εσόδων και εξόδων του Κράτους … </w:t>
      </w:r>
    </w:p>
    <w:p>
      <w:pPr>
        <w:pStyle w:val="Normal"/>
        <w:rPr/>
      </w:pPr>
      <w:r>
        <w:rPr/>
        <w:t xml:space="preserve">2. … 3. Προσχέδιο του προϋπολογισμού κατατίθεται από τον Υπουργό Οικονομικών στην αρμόδια </w:t>
      </w:r>
    </w:p>
    <w:p>
      <w:pPr>
        <w:pStyle w:val="Normal"/>
        <w:rPr/>
      </w:pPr>
      <w:r>
        <w:rPr/>
        <w:t xml:space="preserve">διαρκή κοινοβουλευτική επιτροπή … Ο Υπουργός Οικονομικών, λαμβάνοντας υπόψη και τις </w:t>
      </w:r>
    </w:p>
    <w:p>
      <w:pPr>
        <w:pStyle w:val="Normal"/>
        <w:rPr/>
      </w:pPr>
      <w:r>
        <w:rPr/>
        <w:t xml:space="preserve">παρατηρήσεις της επιτροπής, εισάγει τον προϋπολογισμό στη Βουλή … Ο προϋπολογισμός </w:t>
      </w:r>
    </w:p>
    <w:p>
      <w:pPr>
        <w:pStyle w:val="Normal"/>
        <w:rPr/>
      </w:pPr>
      <w:r>
        <w:rPr/>
        <w:t xml:space="preserve">συζητείται και ψηφίζεται από την Ολομέλεια σύμφωνα με όσα ορίζει ο Κανονισμός, ο οποίος και  </w:t>
      </w:r>
    </w:p>
    <w:p>
      <w:pPr>
        <w:pStyle w:val="Normal"/>
        <w:rPr/>
      </w:pPr>
      <w:r>
        <w:rPr/>
        <w:t xml:space="preserve">εξασφαλίζει το δικαίωμα να εκφράζουν τις απόψεις τους όλες οι πολιτικές  μερίδες της Βουλής. 4. … </w:t>
      </w:r>
    </w:p>
    <w:p>
      <w:pPr>
        <w:pStyle w:val="Normal"/>
        <w:rPr/>
      </w:pPr>
      <w:r>
        <w:rPr/>
        <w:t xml:space="preserve">8. …», β) άρθρο 63 του Συντάγματος «1. Οι βουλευτές, για την άσκηση του λειτουργήματός τους,  </w:t>
      </w:r>
    </w:p>
    <w:p>
      <w:pPr>
        <w:pStyle w:val="Normal"/>
        <w:rPr/>
      </w:pPr>
      <w:r>
        <w:rPr/>
        <w:t xml:space="preserve">δικαιούνται από το Δημόσιο αποζημίωση και δαπάνες. Το ύψος τους καθορίζεται με απόφαση της </w:t>
      </w:r>
    </w:p>
    <w:p>
      <w:pPr>
        <w:pStyle w:val="Normal"/>
        <w:rPr/>
      </w:pPr>
      <w:r>
        <w:rPr/>
        <w:t xml:space="preserve">Ολομέλειας της Βουλής. 2. Οι βουλευτές  απολαμβάνουν συγκοινωνιακή, ταχυδρομική και </w:t>
      </w:r>
    </w:p>
    <w:p>
      <w:pPr>
        <w:pStyle w:val="Normal"/>
        <w:rPr/>
      </w:pPr>
      <w:r>
        <w:rPr/>
        <w:t xml:space="preserve">τηλεφωνική ατέλεια, που  η έκτασή της καθορίζεται με απόφαση της Ολομέλειας της Βουλής. 3. </w:t>
      </w:r>
    </w:p>
    <w:p>
      <w:pPr>
        <w:pStyle w:val="Normal"/>
        <w:rPr/>
      </w:pPr>
      <w:r>
        <w:rPr/>
        <w:t>…</w:t>
      </w:r>
      <w:r>
        <w:rPr/>
        <w:t xml:space="preserve">»,  γ) άρθρο 72 παρ. 1 του Συντάγματος «… Στην Ολομέλεια της Βουλής ψηφίζεται … ο </w:t>
      </w:r>
    </w:p>
    <w:p>
      <w:pPr>
        <w:pStyle w:val="Normal"/>
        <w:rPr/>
      </w:pPr>
      <w:r>
        <w:rPr/>
        <w:t xml:space="preserve">προϋπολογισμός και ο απολογισμός του Κράτους και της Βουλής», και γ) απόφαση της Βουλής, η </w:t>
      </w:r>
    </w:p>
    <w:p>
      <w:pPr>
        <w:pStyle w:val="Normal"/>
        <w:rPr/>
      </w:pPr>
      <w:r>
        <w:rPr/>
        <w:t xml:space="preserve">οποία ελήφθη κατά την συνεδρία ΚΔ΄ αυτής της 22.12.1964 και διατηρήθηκε σε ισχύ με  το άρθρο </w:t>
      </w:r>
    </w:p>
    <w:p>
      <w:pPr>
        <w:pStyle w:val="Normal"/>
        <w:rPr/>
      </w:pPr>
      <w:r>
        <w:rPr/>
        <w:t xml:space="preserve">1 παρ. 1 του Ζ΄ Ψηφίσματος της 17/18.2.1975 (ΦΕΚ Α΄ 23/18.2.1975) και με την οποία ορίσθηκε </w:t>
      </w:r>
    </w:p>
    <w:p>
      <w:pPr>
        <w:pStyle w:val="Normal"/>
        <w:rPr/>
      </w:pPr>
      <w:r>
        <w:rPr/>
        <w:t xml:space="preserve">ότι «η μηνιαία βουλευτική αποζημίωσις είναι ίση προς το σύνολον των μηνιαίων αποδοχών (μετά </w:t>
      </w:r>
    </w:p>
    <w:p>
      <w:pPr>
        <w:pStyle w:val="Normal"/>
        <w:rPr/>
      </w:pPr>
      <w:r>
        <w:rPr/>
        <w:t xml:space="preserve">του ανωτάτου ορίου των πάσης φύσεως παρεχομένων επιδομάτων και προσαυξήσεων) του </w:t>
      </w:r>
    </w:p>
    <w:p>
      <w:pPr>
        <w:pStyle w:val="Normal"/>
        <w:rPr/>
      </w:pPr>
      <w:r>
        <w:rPr/>
        <w:t xml:space="preserve">Ανωτάτου Δικαστικού Λειτουργού»]. Αντιθέτως, οι αποδοχές των δικαστικών λειτουργών </w:t>
      </w:r>
    </w:p>
    <w:p>
      <w:pPr>
        <w:pStyle w:val="Normal"/>
        <w:rPr/>
      </w:pPr>
      <w:r>
        <w:rPr/>
        <w:t xml:space="preserve">καθορίζονται, μέσω της καταρτίσεως και ψηφίσεως του προϋπολογισμού και του νόμου περί του </w:t>
      </w:r>
    </w:p>
    <w:p>
      <w:pPr>
        <w:pStyle w:val="Normal"/>
        <w:rPr/>
      </w:pPr>
      <w:r>
        <w:rPr/>
        <w:t xml:space="preserve">μισθολογίου τους, από όργανα της εκτελεστικής και της νομοθετικής εξουσίας, δηλαδή από </w:t>
      </w:r>
    </w:p>
    <w:p>
      <w:pPr>
        <w:pStyle w:val="Normal"/>
        <w:rPr/>
      </w:pPr>
      <w:r>
        <w:rPr/>
        <w:t xml:space="preserve">όργανα, τις πράξεις των οποίων υποχρεούνται, κατά το Σύνταγμα, προς πραγμάτωση του κράτους </w:t>
      </w:r>
    </w:p>
    <w:p>
      <w:pPr>
        <w:pStyle w:val="Normal"/>
        <w:rPr/>
      </w:pPr>
      <w:r>
        <w:rPr/>
        <w:t xml:space="preserve">δικαίου, να ελέγχουν οι  δικαστικοί λειτουργοί. Η αδυναμία δε αυτή των οργάνων της δικαστικής </w:t>
      </w:r>
    </w:p>
    <w:p>
      <w:pPr>
        <w:pStyle w:val="Normal"/>
        <w:rPr/>
      </w:pPr>
      <w:r>
        <w:rPr/>
        <w:t xml:space="preserve">εξουσίας να επέμβουν καθ’ οιονδήποτε τρόπο εκ των προτέρων στην ρύθμιση, εκ μέρους των </w:t>
      </w:r>
    </w:p>
    <w:p>
      <w:pPr>
        <w:pStyle w:val="Normal"/>
        <w:rPr/>
      </w:pPr>
      <w:r>
        <w:rPr/>
        <w:t xml:space="preserve">οργάνων των άλλων δύο εξουσιών, του ζητήματος των αποδοχών τους - ζητήματος αρρήκτως, </w:t>
      </w:r>
    </w:p>
    <w:p>
      <w:pPr>
        <w:pStyle w:val="Normal"/>
        <w:rPr/>
      </w:pPr>
      <w:r>
        <w:rPr/>
        <w:t xml:space="preserve">όμως, συνδεομένου, κατά τα προεκτεθέντα, με την εξασφάλιση της ανεξαρτησίας τους κατά την </w:t>
      </w:r>
    </w:p>
    <w:p>
      <w:pPr>
        <w:pStyle w:val="Normal"/>
        <w:rPr/>
      </w:pPr>
      <w:r>
        <w:rPr/>
        <w:t xml:space="preserve">άσκηση του λειτουργήματός τους -  δεν εξισορροπείται με την δυνατότητα να προσφύγουν εκ των </w:t>
      </w:r>
    </w:p>
    <w:p>
      <w:pPr>
        <w:pStyle w:val="Normal"/>
        <w:rPr/>
      </w:pPr>
      <w:r>
        <w:rPr/>
        <w:t xml:space="preserve">υστέρων στο παρόν, προβλεφθέν με το άρθρο 88 παρ. 2 του Συντάγματος και αποτελούμενο κατά </w:t>
      </w:r>
    </w:p>
    <w:p>
      <w:pPr>
        <w:pStyle w:val="Normal"/>
        <w:rPr/>
      </w:pPr>
      <w:r>
        <w:rPr/>
        <w:t xml:space="preserve">πλειοψηφία από μη τακτικούς δικαστές, Ειδικό Δικαστήριο και να αναμείνουν κατ’ αρχάς την εκ </w:t>
      </w:r>
    </w:p>
    <w:p>
      <w:pPr>
        <w:pStyle w:val="Normal"/>
        <w:rPr/>
      </w:pPr>
      <w:r>
        <w:rPr/>
        <w:t xml:space="preserve">μέρους του επίλυση των σχετικών νομικών ζητημάτων και στη συνέχεια, σε περίπτωση, θετικής </w:t>
      </w:r>
    </w:p>
    <w:p>
      <w:pPr>
        <w:pStyle w:val="Normal"/>
        <w:rPr/>
      </w:pPr>
      <w:r>
        <w:rPr/>
        <w:t xml:space="preserve">υπέρ αυτών αποφάνσεως του εν λόγω Δικαστηρίου, να αναμείνουν την προς την κρίση αυτή </w:t>
      </w:r>
    </w:p>
    <w:p>
      <w:pPr>
        <w:pStyle w:val="Normal"/>
        <w:rPr/>
      </w:pPr>
      <w:r>
        <w:rPr/>
        <w:t xml:space="preserve">συμμόρφωση εκ μέρους των οργάνων και πάλι των άλλων δύο εξουσιών με την έκδοση των </w:t>
      </w:r>
    </w:p>
    <w:p>
      <w:pPr>
        <w:pStyle w:val="Normal"/>
        <w:rPr/>
      </w:pPr>
      <w:r>
        <w:rPr/>
        <w:t xml:space="preserve">σχετικών πράξεων, νομοθετικών ή διοικητικών. Εν όψει των ανωτέρω, μεταβολή του </w:t>
      </w:r>
    </w:p>
    <w:p>
      <w:pPr>
        <w:pStyle w:val="Normal"/>
        <w:rPr/>
      </w:pPr>
      <w:r>
        <w:rPr/>
        <w:t xml:space="preserve">μισθολογικού καθεστώτος των δικαστικών λειτουργών με μείωση των αποδοχών τους, ιδιαιτέρως </w:t>
      </w:r>
    </w:p>
    <w:p>
      <w:pPr>
        <w:pStyle w:val="Normal"/>
        <w:rPr/>
      </w:pPr>
      <w:r>
        <w:rPr/>
        <w:t xml:space="preserve">μάλιστα στην περίπτωση που η μείωση αυτή είναι τέτοιας φύσεως ή εκτάσεως, που να επιφέρει </w:t>
      </w:r>
    </w:p>
    <w:p>
      <w:pPr>
        <w:pStyle w:val="Normal"/>
        <w:rPr/>
      </w:pPr>
      <w:r>
        <w:rPr/>
        <w:t xml:space="preserve">πράγματι ανατροπή του έως τότε ισχύοντος μισθολογικού καθεστώτος, δεν μπορεί να γίνει αφ’ </w:t>
      </w:r>
    </w:p>
    <w:p>
      <w:pPr>
        <w:pStyle w:val="Normal"/>
        <w:rPr/>
      </w:pPr>
      <w:r>
        <w:rPr/>
        <w:t xml:space="preserve">ενός μεν χωρίς να συντρέχει σοβαρός λόγος δημοσίου συμφέροντος και αφ’ ετέρου χωρίς να </w:t>
      </w:r>
    </w:p>
    <w:p>
      <w:pPr>
        <w:pStyle w:val="Normal"/>
        <w:rPr/>
      </w:pPr>
      <w:r>
        <w:rPr/>
        <w:t xml:space="preserve">προκύπτει από συγκεκριμένα στοιχεία ότι η μείωση αυτή είναι αναγκαία για την επίτευξη του εν </w:t>
      </w:r>
    </w:p>
    <w:p>
      <w:pPr>
        <w:pStyle w:val="Normal"/>
        <w:rPr/>
      </w:pPr>
      <w:r>
        <w:rPr/>
        <w:t xml:space="preserve">λόγω σκοπού δημοσίου συμφέροντος και δεν μπορεί να αναπληρωθεί από άλλα μέτρα, ότι </w:t>
      </w:r>
    </w:p>
    <w:p>
      <w:pPr>
        <w:pStyle w:val="Normal"/>
        <w:rPr/>
      </w:pPr>
      <w:r>
        <w:rPr/>
        <w:t xml:space="preserve">αντίστοιχες μειώσεις έχουν γίνει και στις αποδοχές των αντίστοιχων με τους δικαστικούς </w:t>
      </w:r>
    </w:p>
    <w:p>
      <w:pPr>
        <w:pStyle w:val="Normal"/>
        <w:rPr/>
      </w:pPr>
      <w:r>
        <w:rPr/>
        <w:t xml:space="preserve">λειτουργούς οργάνων των άλλων δύο λειτουργιών, ώστε οι αποδοχές των δικαστικών λειτουργών </w:t>
      </w:r>
    </w:p>
    <w:p>
      <w:pPr>
        <w:pStyle w:val="Normal"/>
        <w:rPr/>
      </w:pPr>
      <w:r>
        <w:rPr/>
        <w:t xml:space="preserve">να παραμένουν τουλάχιστον ίσες με τις αποδοχές των οργάνων αυτών και μετά τη μείωση, και ότι </w:t>
      </w:r>
    </w:p>
    <w:p>
      <w:pPr>
        <w:pStyle w:val="Normal"/>
        <w:rPr/>
      </w:pPr>
      <w:r>
        <w:rPr/>
        <w:t xml:space="preserve">έχει εκτιμηθεί το όφελος από την εν λόγω μείωση σε σχέση με τις επιπτώσεις που η μείωση αυτή </w:t>
      </w:r>
    </w:p>
    <w:p>
      <w:pPr>
        <w:pStyle w:val="Normal"/>
        <w:rPr/>
      </w:pPr>
      <w:r>
        <w:rPr/>
        <w:t xml:space="preserve">μπορεί να έχει στην ανεξαρτησία των δικαστών και, κατά συνέπεια, στην  ανεξαρτησία της </w:t>
      </w:r>
    </w:p>
    <w:p>
      <w:pPr>
        <w:pStyle w:val="Normal"/>
        <w:rPr/>
      </w:pPr>
      <w:r>
        <w:rPr/>
        <w:t xml:space="preserve">δικαστικής εξουσίας, καθώς και στην εκ μέρους των  δικαστών άσκηση των καθηκόντων τους με </w:t>
      </w:r>
    </w:p>
    <w:p>
      <w:pPr>
        <w:pStyle w:val="Normal"/>
        <w:rPr/>
      </w:pPr>
      <w:r>
        <w:rPr/>
        <w:t xml:space="preserve">την αναγκαία προσήλωση, λαμβανομένων υπ’ όψη και παραγόντων όπως το κόστος ζωής και οι </w:t>
      </w:r>
    </w:p>
    <w:p>
      <w:pPr>
        <w:pStyle w:val="Normal"/>
        <w:rPr/>
      </w:pPr>
      <w:r>
        <w:rPr/>
        <w:t xml:space="preserve">φορολογικές και λοιπές οικονομικής φύσεως υποχρεώσεις, τις οποίες οι δικαστές υπέχουν. Για  το </w:t>
      </w:r>
    </w:p>
    <w:p>
      <w:pPr>
        <w:pStyle w:val="Normal"/>
        <w:rPr/>
      </w:pPr>
      <w:r>
        <w:rPr/>
        <w:t xml:space="preserve">λόγο δε αυτό και το Σύνταγμα στο άρθρο 88 παρ. 2 επιβάλλει τα  σχετικά με την μισθολογική </w:t>
      </w:r>
    </w:p>
    <w:p>
      <w:pPr>
        <w:pStyle w:val="Normal"/>
        <w:rPr/>
      </w:pPr>
      <w:r>
        <w:rPr/>
        <w:t xml:space="preserve">εξέλιξη των δικαστικών λειτουργών ζητήματα να ρυθμίζονται με ειδικό νόμο (βλ. και την παρόμοια </w:t>
      </w:r>
    </w:p>
    <w:p>
      <w:pPr>
        <w:pStyle w:val="Normal"/>
        <w:rPr/>
      </w:pPr>
      <w:r>
        <w:rPr/>
        <w:t xml:space="preserve">διάταξη του άρθρου 87 παρ. 3 του Συντάγματος του 1952).  Η πρόβλεψη αυτή περί ειδικού νόμου </w:t>
      </w:r>
    </w:p>
    <w:p>
      <w:pPr>
        <w:pStyle w:val="Normal"/>
        <w:rPr/>
      </w:pPr>
      <w:r>
        <w:rPr/>
        <w:t xml:space="preserve">έχει την έννοια όχι ότι η ρύθμιση του μισθολογικού καθεστώτος των δικαστικών λειτουργών </w:t>
      </w:r>
    </w:p>
    <w:p>
      <w:pPr>
        <w:pStyle w:val="Normal"/>
        <w:rPr/>
      </w:pPr>
      <w:r>
        <w:rPr/>
        <w:t xml:space="preserve">πρέπει κατ’ ανάγκην να γίνεται με ιδιαίτερο νόμο,  με τον οποίο δεν θα ρυθμίζονται άλλα ζητήματα, </w:t>
      </w:r>
    </w:p>
    <w:p>
      <w:pPr>
        <w:pStyle w:val="Normal"/>
        <w:rPr/>
      </w:pPr>
      <w:r>
        <w:rPr/>
        <w:t xml:space="preserve">αλλά ότι πρέπει να προκύπτει από τις προπαρασκευαστικές εργασίες για την ψήφισή του, με την </w:t>
      </w:r>
    </w:p>
    <w:p>
      <w:pPr>
        <w:pStyle w:val="Normal"/>
        <w:rPr/>
      </w:pPr>
      <w:r>
        <w:rPr/>
        <w:t xml:space="preserve">επίκληση συγκεκριμένων στοιχείων, ότι κατά τον καθορισμό του  ύψους των αποδοχών των </w:t>
      </w:r>
    </w:p>
    <w:p>
      <w:pPr>
        <w:pStyle w:val="Normal"/>
        <w:rPr/>
      </w:pPr>
      <w:r>
        <w:rPr/>
        <w:t xml:space="preserve">δικαστικών λειτουργών ελήφθη υπόψη η ιδιαίτερη θέση, που το άρθρο 26 του Συντάγματος και οι </w:t>
      </w:r>
    </w:p>
    <w:p>
      <w:pPr>
        <w:pStyle w:val="Normal"/>
        <w:rPr/>
      </w:pPr>
      <w:r>
        <w:rPr/>
        <w:t xml:space="preserve">εξειδικεύουσες τις προκύπτουσες από αυτό αρχές συνταγματικές διατάξεις αποδίδουν,  προς </w:t>
      </w:r>
    </w:p>
    <w:p>
      <w:pPr>
        <w:pStyle w:val="Normal"/>
        <w:rPr/>
      </w:pPr>
      <w:r>
        <w:rPr/>
        <w:t xml:space="preserve">πραγμάτωση του κράτους δικαίου, στην δικαστική εξουσία,  καθιστώντας αυτήν ισότιμη και </w:t>
      </w:r>
    </w:p>
    <w:p>
      <w:pPr>
        <w:pStyle w:val="Normal"/>
        <w:rPr/>
      </w:pPr>
      <w:r>
        <w:rPr/>
        <w:t xml:space="preserve">ισοδύναμη προς τις άλλες δύο εξουσίες, και ότι το ύψος αυτών δεν καθορίσθηκε σε συνάρτηση με </w:t>
      </w:r>
    </w:p>
    <w:p>
      <w:pPr>
        <w:pStyle w:val="Normal"/>
        <w:rPr/>
      </w:pPr>
      <w:r>
        <w:rPr/>
        <w:t xml:space="preserve">παράγοντες που αφορούν το μισθολογικό καθεστώς δημοσίων υπαλλήλων ή λειτουργών, που </w:t>
      </w:r>
    </w:p>
    <w:p>
      <w:pPr>
        <w:pStyle w:val="Normal"/>
        <w:rPr/>
      </w:pPr>
      <w:r>
        <w:rPr/>
        <w:t xml:space="preserve">ανήκουν στην εκτελεστική εξουσία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Επειδή, με τον ν. 2521/1997 (ΦΕΚ Α΄ 174) θεσπίσθηκε, σε συμμόρφωση προς την περιεχόμενη, </w:t>
      </w:r>
    </w:p>
    <w:p>
      <w:pPr>
        <w:pStyle w:val="Normal"/>
        <w:rPr/>
      </w:pPr>
      <w:r>
        <w:rPr/>
        <w:t xml:space="preserve">κατά τα προεκτεθέντα, στο Σύνταγμα επιταγή για ιδιαίτερη μισθολογική μεταχείριση των </w:t>
      </w:r>
    </w:p>
    <w:p>
      <w:pPr>
        <w:pStyle w:val="Normal"/>
        <w:rPr/>
      </w:pPr>
      <w:r>
        <w:rPr/>
        <w:t xml:space="preserve">δικαστικών λειτουργών, νέο μισθολόγιο για τους δικαστικούς λειτουργούς, ευνοϊκότερο σε σχέση </w:t>
      </w:r>
    </w:p>
    <w:p>
      <w:pPr>
        <w:pStyle w:val="Normal"/>
        <w:rPr/>
      </w:pPr>
      <w:r>
        <w:rPr/>
        <w:t xml:space="preserve">με το προϊσχύον. Στο πλαίσιο του νέου αυτού μισθολογίου προβλέφθηκαν για πρώτη φορά αφ’ </w:t>
      </w:r>
    </w:p>
    <w:p>
      <w:pPr>
        <w:pStyle w:val="Normal"/>
        <w:rPr/>
      </w:pPr>
      <w:r>
        <w:rPr/>
        <w:t xml:space="preserve">ενός μεν επίδομα για την ταχύτερη και αποτελεσματικότερη διεκπεραίωση των υποθέσεων και για </w:t>
      </w:r>
    </w:p>
    <w:p>
      <w:pPr>
        <w:pStyle w:val="Normal"/>
        <w:rPr/>
      </w:pPr>
      <w:r>
        <w:rPr/>
        <w:t xml:space="preserve">την αντιστάθμιση των δαπανών, στις οποίες υποβάλλονται οι δικαστικοί λειτουργοί κατά την </w:t>
      </w:r>
    </w:p>
    <w:p>
      <w:pPr>
        <w:pStyle w:val="Normal"/>
        <w:rPr/>
      </w:pPr>
      <w:r>
        <w:rPr/>
        <w:t xml:space="preserve">άσκηση του λειτουργήματός τους (δημιουργία και ενημέρωση βιβλιοθήκης, οργάνωση γραφείου), </w:t>
      </w:r>
    </w:p>
    <w:p>
      <w:pPr>
        <w:pStyle w:val="Normal"/>
        <w:rPr/>
      </w:pPr>
      <w:r>
        <w:rPr/>
        <w:t xml:space="preserve">και αφ’ ετέρου πάγια αποζημίωση, λόγω των συνθηκών, υπό τις οποίες προσφέρουν τις υπηρεσίες </w:t>
      </w:r>
    </w:p>
    <w:p>
      <w:pPr>
        <w:pStyle w:val="Normal"/>
        <w:rPr/>
      </w:pPr>
      <w:r>
        <w:rPr/>
        <w:t xml:space="preserve">τους (πολύωρη παραμονή στην έδρα, απασχόληση χωρίς ωράριο εργασίας, κατ’ οίκον εργασία, </w:t>
      </w:r>
    </w:p>
    <w:p>
      <w:pPr>
        <w:pStyle w:val="Normal"/>
        <w:rPr/>
      </w:pPr>
      <w:r>
        <w:rPr/>
        <w:t xml:space="preserve">προσφορά υπηρεσιών σε παραμεθόριες και προβληματικές περιοχές). Οι ανωτέρω παροχές </w:t>
      </w:r>
    </w:p>
    <w:p>
      <w:pPr>
        <w:pStyle w:val="Normal"/>
        <w:rPr/>
      </w:pPr>
      <w:r>
        <w:rPr/>
        <w:t xml:space="preserve">θεσπίσθηκαν, προφανώς, μετά από εκτίμηση α) της φύσεως της εργασίας των δικαστικών </w:t>
      </w:r>
    </w:p>
    <w:p>
      <w:pPr>
        <w:pStyle w:val="Normal"/>
        <w:rPr/>
      </w:pPr>
      <w:r>
        <w:rPr/>
        <w:t xml:space="preserve">λειτουργών, η οποία δεν περιορίζεται μόνον στη συμμετοχή τους στις συνεδριάσεις και στις </w:t>
      </w:r>
    </w:p>
    <w:p>
      <w:pPr>
        <w:pStyle w:val="Normal"/>
        <w:rPr/>
      </w:pPr>
      <w:r>
        <w:rPr/>
        <w:t xml:space="preserve">διασκέψεις και στην λοιπή εργασία τους στο χώρο του δικαστηρίου, αλλά και στην ενασχόλησή </w:t>
      </w:r>
    </w:p>
    <w:p>
      <w:pPr>
        <w:pStyle w:val="Normal"/>
        <w:rPr/>
      </w:pPr>
      <w:r>
        <w:rPr/>
        <w:t xml:space="preserve">τους με τα καθήκοντά τους και κατ’ οίκον και κατά τις ημέρες αργιών και κατά το χρονικό </w:t>
      </w:r>
    </w:p>
    <w:p>
      <w:pPr>
        <w:pStyle w:val="Normal"/>
        <w:rPr/>
      </w:pPr>
      <w:r>
        <w:rPr/>
        <w:t xml:space="preserve">διάστημα, το οποίο χαρακτηρίζεται, με το άρθρο 11 παρ. 2 του κυρωθέντος με το άρθρο πρώτο </w:t>
      </w:r>
    </w:p>
    <w:p>
      <w:pPr>
        <w:pStyle w:val="Normal"/>
        <w:rPr/>
      </w:pPr>
      <w:r>
        <w:rPr/>
        <w:t xml:space="preserve">του ν. 1756/1988 (ΦΕΚ Α΄ 35) Κώδικα Οργανισμού Δικαστηρίων και Δικαστικών Λειτουργών, ως </w:t>
      </w:r>
    </w:p>
    <w:p>
      <w:pPr>
        <w:pStyle w:val="Normal"/>
        <w:rPr/>
      </w:pPr>
      <w:r>
        <w:rPr/>
        <w:t xml:space="preserve">«δικαστικές διακοπές»? η ενασχόληση δε αυτή είναι απολύτως αναγκαία για την προετοιμασία και </w:t>
      </w:r>
    </w:p>
    <w:p>
      <w:pPr>
        <w:pStyle w:val="Normal"/>
        <w:rPr/>
      </w:pPr>
      <w:r>
        <w:rPr/>
        <w:t xml:space="preserve">την μελέτη των υποθέσεων και την συγγραφή των αποφάσεων, δοθέντος ότι για τις εργασίες αυτές </w:t>
      </w:r>
    </w:p>
    <w:p>
      <w:pPr>
        <w:pStyle w:val="Normal"/>
        <w:rPr/>
      </w:pPr>
      <w:r>
        <w:rPr/>
        <w:t xml:space="preserve">όχι μόνον δεν επαρκεί ο χρόνος κατά τον οποίο οι δικαστικοί λειτουργοί ευρίσκονται στο χώρο του </w:t>
      </w:r>
    </w:p>
    <w:p>
      <w:pPr>
        <w:pStyle w:val="Normal"/>
        <w:rPr/>
      </w:pPr>
      <w:r>
        <w:rPr/>
        <w:t xml:space="preserve">δικαστηρίου, αλλά είναι και τέτοιας φύσεως που απαιτούν για την διεκπεραίωσή τους συνθήκες, οι </w:t>
      </w:r>
    </w:p>
    <w:p>
      <w:pPr>
        <w:pStyle w:val="Normal"/>
        <w:rPr/>
      </w:pPr>
      <w:r>
        <w:rPr/>
        <w:t xml:space="preserve">οποίες δεν μπορούν να εξασφαλισθούν πολλές φορές στο δικαστήριο, λαμβανομένης υπόψη και της </w:t>
      </w:r>
    </w:p>
    <w:p>
      <w:pPr>
        <w:pStyle w:val="Normal"/>
        <w:rPr/>
      </w:pPr>
      <w:r>
        <w:rPr/>
        <w:t xml:space="preserve">ελλείψεως σε πολλά δικαστήρια επαρκούς χώρου, και β) της ελλείψεως της απαιτουμένης για την </w:t>
      </w:r>
    </w:p>
    <w:p>
      <w:pPr>
        <w:pStyle w:val="Normal"/>
        <w:rPr/>
      </w:pPr>
      <w:r>
        <w:rPr/>
        <w:t xml:space="preserve">άσκηση του δικαστικού λειτουργήματος αναγκαίας υλικοτεχνικής υποδομής και γραμματειακής </w:t>
      </w:r>
    </w:p>
    <w:p>
      <w:pPr>
        <w:pStyle w:val="Normal"/>
        <w:rPr/>
      </w:pPr>
      <w:r>
        <w:rPr/>
        <w:t xml:space="preserve">υποστηρίξεως. Ειδικότερα, με τον ανωτέρω νόμο ορίσθηκαν, μεταξύ άλλων, τα εξής : Άρθρο 1 : </w:t>
      </w:r>
    </w:p>
    <w:p>
      <w:pPr>
        <w:pStyle w:val="Normal"/>
        <w:rPr/>
      </w:pPr>
      <w:r>
        <w:rPr/>
        <w:t xml:space="preserve">«1. Ο μηνιαίος βασικός μισθός όλων των βαθμών της ιεραρχίας των δικαστικών λειτουργών του </w:t>
      </w:r>
    </w:p>
    <w:p>
      <w:pPr>
        <w:pStyle w:val="Normal"/>
        <w:rPr/>
      </w:pPr>
      <w:r>
        <w:rPr/>
        <w:t xml:space="preserve">Συμβουλίου της Επικρατείας (Σ.τ.Ε.), των Πολιτικών και Ποινικών Δικαστηρίων, του Ελεγκτικού </w:t>
      </w:r>
    </w:p>
    <w:p>
      <w:pPr>
        <w:pStyle w:val="Normal"/>
        <w:rPr/>
      </w:pPr>
      <w:r>
        <w:rPr/>
        <w:t xml:space="preserve">Συνεδρίου (Ε.Σ.), των Τακτικών Διοικητικών Δικαστηρίων (Τ.Δ.Δ.) και της Γενικής Επιτροπείας </w:t>
      </w:r>
    </w:p>
    <w:p>
      <w:pPr>
        <w:pStyle w:val="Normal"/>
        <w:rPr/>
      </w:pPr>
      <w:r>
        <w:rPr/>
        <w:t xml:space="preserve">αυτών, καθορίζεται με βάση το βασικό μισθό του βαθμού του Πρωτοδίκη και των αντίστοιχων με </w:t>
      </w:r>
    </w:p>
    <w:p>
      <w:pPr>
        <w:pStyle w:val="Normal"/>
        <w:rPr/>
      </w:pPr>
      <w:r>
        <w:rPr/>
        <w:t xml:space="preserve">αυτόν βαθμών, με τους παρακάτω συντελεστές, στρογγυλοποιούμενος στην πλησιέστερη </w:t>
      </w:r>
    </w:p>
    <w:p>
      <w:pPr>
        <w:pStyle w:val="Normal"/>
        <w:rPr/>
      </w:pPr>
      <w:r>
        <w:rPr/>
        <w:t xml:space="preserve">εκατοντάδα. α. Πρόεδρος Σ.τ.Ε., Πρόεδρος και Εισαγγελέας του Αρείου Πάγου (Α.Π.), Πρόεδρος </w:t>
      </w:r>
    </w:p>
    <w:p>
      <w:pPr>
        <w:pStyle w:val="Normal"/>
        <w:rPr/>
      </w:pPr>
      <w:r>
        <w:rPr/>
        <w:t xml:space="preserve">του Ε.Σ., Γενικός Επίτροπος της Επικρατείας του Ε.Σ., Γενικός Επίτροπος της Επικρατείας των </w:t>
      </w:r>
    </w:p>
    <w:p>
      <w:pPr>
        <w:pStyle w:val="Normal"/>
        <w:rPr/>
      </w:pPr>
      <w:r>
        <w:rPr/>
        <w:t xml:space="preserve">Τ.Δ.Δ. 2,00 β. Αντιπρόεδρος του Σ.τ.Ε., του Α.Π. και του Ε.Σ. και Επίτροπος της Επικρατείας των </w:t>
      </w:r>
    </w:p>
    <w:p>
      <w:pPr>
        <w:pStyle w:val="Normal"/>
        <w:rPr/>
      </w:pPr>
      <w:r>
        <w:rPr/>
        <w:t xml:space="preserve">Τ.Δ.Δ. 1,80 γ. Σύμβουλος της Επικρατείας, Αρεοπαγίτης, Αντεισαγγελέας του Α.Π., Σύμβουλος και </w:t>
      </w:r>
    </w:p>
    <w:p>
      <w:pPr>
        <w:pStyle w:val="Normal"/>
        <w:rPr/>
      </w:pPr>
      <w:r>
        <w:rPr/>
        <w:t xml:space="preserve">Αντεπίτροπος του Ε.Σ., Αντεπίτροπος Επικρατείας των Τ.Δ.Δ., Πρόεδρος και Εισαγγελέας Εφετών </w:t>
      </w:r>
    </w:p>
    <w:p>
      <w:pPr>
        <w:pStyle w:val="Normal"/>
        <w:rPr/>
      </w:pPr>
      <w:r>
        <w:rPr/>
        <w:t xml:space="preserve">και Πρόεδρος Εφετών Διοικητικών Δικαστηρίων 1,60 δ. Πάρεδρος του Συμβουλίου της </w:t>
      </w:r>
    </w:p>
    <w:p>
      <w:pPr>
        <w:pStyle w:val="Normal"/>
        <w:rPr/>
      </w:pPr>
      <w:r>
        <w:rPr/>
        <w:t xml:space="preserve">Επικρατείας, Εφέτης, Αντεισαγγελέας Εφετών, Πάρεδρος του Ε.Σ. και Εφέτης Διοικητικών </w:t>
      </w:r>
    </w:p>
    <w:p>
      <w:pPr>
        <w:pStyle w:val="Normal"/>
        <w:rPr/>
      </w:pPr>
      <w:r>
        <w:rPr/>
        <w:t xml:space="preserve">Δικαστηρίων 1,40 ε. Πρόεδρος και Εισαγγελέας Πρωτοδικών, Πρόεδρος Πρωτοδικών Διοικητικών </w:t>
      </w:r>
    </w:p>
    <w:p>
      <w:pPr>
        <w:pStyle w:val="Normal"/>
        <w:rPr/>
      </w:pPr>
      <w:r>
        <w:rPr/>
        <w:t xml:space="preserve">Δικαστηρίων και Ειρηνοδίκης Α' Τάξης 1,20 στ. Εισηγητής του Σ.τ.Ε. και του Ε.Σ., Πρωτοδίκης, </w:t>
      </w:r>
    </w:p>
    <w:p>
      <w:pPr>
        <w:pStyle w:val="Normal"/>
        <w:rPr/>
      </w:pPr>
      <w:r>
        <w:rPr/>
        <w:t xml:space="preserve">Αντεισαγγελέας Πρωτοδικών, Πρωτοδίκης Διοικητικών Δικαστηρίων και Ειρηνοδίκης Β' Τάξης. 1,00  </w:t>
      </w:r>
    </w:p>
    <w:p>
      <w:pPr>
        <w:pStyle w:val="Normal"/>
        <w:rPr/>
      </w:pPr>
      <w:r>
        <w:rPr/>
        <w:t xml:space="preserve">ζ. Δόκιμος Εισηγητής του Σ.τ.Ε. και του ΕΣ., Πάρεδρος Πρωτοδικείου, Πάρεδρος Εισαγγελίας, </w:t>
      </w:r>
    </w:p>
    <w:p>
      <w:pPr>
        <w:pStyle w:val="Normal"/>
        <w:rPr/>
      </w:pPr>
      <w:r>
        <w:rPr/>
        <w:t xml:space="preserve">Πάρεδρος Πρωτοδικείου των Διοικητικών Δικαστηρίων και Ειρηνοδίκης  Γ΄ Τάξης 0,80  η. </w:t>
      </w:r>
    </w:p>
    <w:p>
      <w:pPr>
        <w:pStyle w:val="Normal"/>
        <w:rPr/>
      </w:pPr>
      <w:r>
        <w:rPr/>
        <w:t xml:space="preserve">Ειρηνοδίκης Δ' Τάξης 0,72. 2. Για τη διαμόρφωση των νέων βασικών μισθών της προηγούμενης </w:t>
      </w:r>
    </w:p>
    <w:p>
      <w:pPr>
        <w:pStyle w:val="Normal"/>
        <w:rPr/>
      </w:pPr>
      <w:r>
        <w:rPr/>
        <w:t xml:space="preserve">παραγράφου ο μηνιαίος βασικός μισθός του Πρωτοδίκη ορίζεται σε διακόσιες πενήντα χιλιάδες </w:t>
      </w:r>
    </w:p>
    <w:p>
      <w:pPr>
        <w:pStyle w:val="Normal"/>
        <w:rPr/>
      </w:pPr>
      <w:r>
        <w:rPr/>
        <w:t xml:space="preserve">(250.000) δραχμές (αναπροσαρμοσθείς από 1.1.1999 σε 263.000 δρχ. με το άρθρο 15 παρ. 1 του </w:t>
      </w:r>
    </w:p>
    <w:p>
      <w:pPr>
        <w:pStyle w:val="Normal"/>
        <w:rPr/>
      </w:pPr>
      <w:r>
        <w:rPr/>
        <w:t xml:space="preserve">ν. 2702/1999, ΦΕΚ Α΄ 7). Άρθρο 2 : «1. Επίδομα χρόνου υπηρεσίας … 2. … 3. Επίδομα για την </w:t>
      </w:r>
    </w:p>
    <w:p>
      <w:pPr>
        <w:pStyle w:val="Normal"/>
        <w:rPr/>
      </w:pPr>
      <w:r>
        <w:rPr/>
        <w:t xml:space="preserve">ταχύτερη και αποτελεσματικότερη διεκπεραίωση των υποθέσεων, καθώς και για την αντιστάθμιση </w:t>
      </w:r>
    </w:p>
    <w:p>
      <w:pPr>
        <w:pStyle w:val="Normal"/>
        <w:rPr/>
      </w:pPr>
      <w:r>
        <w:rPr/>
        <w:t xml:space="preserve">δαπανών στις οποίες υποβάλλονται κατά την άσκηση του λειτουργήματός τους (δημιουργία και </w:t>
      </w:r>
    </w:p>
    <w:p>
      <w:pPr>
        <w:pStyle w:val="Normal"/>
        <w:rPr/>
      </w:pPr>
      <w:r>
        <w:rPr/>
        <w:t xml:space="preserve">ενημέρωση βιβλιοθήκης, οργάνωση γραφείου), [κυμαινόμενο, αναλόγως με τον βαθμό του </w:t>
      </w:r>
    </w:p>
    <w:p>
      <w:pPr>
        <w:pStyle w:val="Normal"/>
        <w:rPr/>
      </w:pPr>
      <w:r>
        <w:rPr/>
        <w:t xml:space="preserve">δικαστικού λειτουργού, από 135.000 δραχμές έως 250.000 δραχμές, προκειμένου για τους </w:t>
      </w:r>
    </w:p>
    <w:p>
      <w:pPr>
        <w:pStyle w:val="Normal"/>
        <w:rPr/>
      </w:pPr>
      <w:r>
        <w:rPr/>
        <w:t xml:space="preserve">Αντιπροέδρους και τους Προέδρους των Ανωτάτων Δικαστηρίων και τους αντίστοιχους με αυτούς] </w:t>
      </w:r>
    </w:p>
    <w:p>
      <w:pPr>
        <w:pStyle w:val="Normal"/>
        <w:rPr/>
      </w:pPr>
      <w:r>
        <w:rPr/>
        <w:t>…</w:t>
      </w:r>
      <w:r>
        <w:rPr>
          <w:rFonts w:eastAsia="Calibri"/>
        </w:rPr>
        <w:t xml:space="preserve"> </w:t>
      </w:r>
      <w:r>
        <w:rPr/>
        <w:t xml:space="preserve">4. Επίδομα εορτών και άδειας. α. Το επίδομα εορτών Χριστουγέννων ορίζεται ίσο με το μηνιαίο </w:t>
      </w:r>
    </w:p>
    <w:p>
      <w:pPr>
        <w:pStyle w:val="Normal"/>
        <w:rPr/>
      </w:pPr>
      <w:r>
        <w:rPr/>
        <w:t xml:space="preserve">βασικό μισθό που έχει κάθε φορά ο δικαστικός λειτουργός μαζί με το επίδομα χρόνου υπηρεσίας. … </w:t>
      </w:r>
    </w:p>
    <w:p>
      <w:pPr>
        <w:pStyle w:val="Normal"/>
        <w:rPr/>
      </w:pPr>
      <w:r>
        <w:rPr/>
        <w:t xml:space="preserve">β. Το επίδομα εορτών Πάσχα ορίζεται ίσο με το ήμισυ του βασικού μισθού και το ήμισυ του </w:t>
      </w:r>
    </w:p>
    <w:p>
      <w:pPr>
        <w:pStyle w:val="Normal"/>
        <w:rPr/>
      </w:pPr>
      <w:r>
        <w:rPr/>
        <w:t xml:space="preserve">επιδόματος χρόνου υπηρεσίας που έχει κάθε φορά ο δικαστικός λειτουργός … γ. Το επίδομα άδειας </w:t>
      </w:r>
    </w:p>
    <w:p>
      <w:pPr>
        <w:pStyle w:val="Normal"/>
        <w:rPr/>
      </w:pPr>
      <w:r>
        <w:rPr/>
        <w:t xml:space="preserve">ορίζεται ίσο με το ήμισυ του βασικού μισθού και το ήμισυ του επιδόματος χρόνου υπηρεσίας που </w:t>
      </w:r>
    </w:p>
    <w:p>
      <w:pPr>
        <w:pStyle w:val="Normal"/>
        <w:rPr/>
      </w:pPr>
      <w:r>
        <w:rPr/>
        <w:t xml:space="preserve">έχει κάθε φορά ο δικαστικός λειτουργός … 5. … 6. Πάγια αποζημίωση, λόγω των ειδικών συνθηκών </w:t>
      </w:r>
    </w:p>
    <w:p>
      <w:pPr>
        <w:pStyle w:val="Normal"/>
        <w:rPr/>
      </w:pPr>
      <w:r>
        <w:rPr/>
        <w:t xml:space="preserve">προσφοράς υπηρεσιών (πολύωρη παραμονή στην έδρα, απασχόληση χωρίς ωράριο εργασίας, κατ’ </w:t>
      </w:r>
    </w:p>
    <w:p>
      <w:pPr>
        <w:pStyle w:val="Normal"/>
        <w:rPr/>
      </w:pPr>
      <w:r>
        <w:rPr/>
        <w:t xml:space="preserve">οίκον εργασία, προσφορά υπηρεσιών σε παραμεθόριες και προβληματικές περιοχές), οριζόμενη </w:t>
      </w:r>
    </w:p>
    <w:p>
      <w:pPr>
        <w:pStyle w:val="Normal"/>
        <w:rPr/>
      </w:pPr>
      <w:r>
        <w:rPr/>
        <w:t xml:space="preserve">κατά βαθμό ως εξής: Για δικαστικούς λειτουργούς από το βαθμό του Προέδρου Πρωτοδικών και </w:t>
      </w:r>
    </w:p>
    <w:p>
      <w:pPr>
        <w:pStyle w:val="Normal"/>
        <w:rPr/>
      </w:pPr>
      <w:r>
        <w:rPr/>
        <w:t xml:space="preserve">αντίστοιχων μέχρι και το βαθμό του Προέδρου Ανωτάτου Δικαστηρίου 300.000 δρχ. Για </w:t>
      </w:r>
    </w:p>
    <w:p>
      <w:pPr>
        <w:pStyle w:val="Normal"/>
        <w:rPr/>
      </w:pPr>
      <w:r>
        <w:rPr/>
        <w:t xml:space="preserve">δικαστικούς λειτουργούς από το βαθμό του Ειρηνοδίκη Δ' Τάξης μέχρι και το βαθμό του Εισηγητή </w:t>
      </w:r>
    </w:p>
    <w:p>
      <w:pPr>
        <w:pStyle w:val="Normal"/>
        <w:rPr/>
      </w:pPr>
      <w:r>
        <w:rPr/>
        <w:t xml:space="preserve">του Σ.τ.Ε. και αντίστοιχων 250.000 δρχ.. 7. Αποζημίωση εξόδων παράστασης στους δικαστές που </w:t>
      </w:r>
    </w:p>
    <w:p>
      <w:pPr>
        <w:pStyle w:val="Normal"/>
        <w:rPr/>
      </w:pPr>
      <w:r>
        <w:rPr/>
        <w:t xml:space="preserve">φέρουν βαθμό Προέδρου, Αντιπροέδρου και Συμβούλου Επικρατείας ή αντίστοιχους, οριζόμενη </w:t>
      </w:r>
    </w:p>
    <w:p>
      <w:pPr>
        <w:pStyle w:val="Normal"/>
        <w:rPr/>
      </w:pPr>
      <w:r>
        <w:rPr/>
        <w:t xml:space="preserve">κατά βαθμό ως εξής:  Πρόεδρος Σ.τ.Ε. και αντίστοιχοι 60.000 δρχ. Αντιπρόεδρος Σ.τ.Ε. και </w:t>
      </w:r>
    </w:p>
    <w:p>
      <w:pPr>
        <w:pStyle w:val="Normal"/>
        <w:rPr/>
      </w:pPr>
      <w:r>
        <w:rPr/>
        <w:t xml:space="preserve">αντίστοιχοι 50.000 δρχ. Σύμβουλος Επικρατείας και αντίστοιχοι 25.000 δρχ.. Η αποζημίωση αυτή </w:t>
      </w:r>
    </w:p>
    <w:p>
      <w:pPr>
        <w:pStyle w:val="Normal"/>
        <w:rPr/>
      </w:pPr>
      <w:r>
        <w:rPr/>
        <w:t xml:space="preserve">δεν παρέχεται σε δικαστικούς λειτουργούς που δεν φέρουν τους ανωτέρω βαθμούς, ανεξαρτήτως </w:t>
      </w:r>
    </w:p>
    <w:p>
      <w:pPr>
        <w:pStyle w:val="Normal"/>
        <w:rPr/>
      </w:pPr>
      <w:r>
        <w:rPr/>
        <w:t xml:space="preserve">της τυχόν μισθολογικής εξομοίωσης προς αυτούς». Στη συνέχεια με το άρθρο 55 παρ. 1 του ν. </w:t>
      </w:r>
    </w:p>
    <w:p>
      <w:pPr>
        <w:pStyle w:val="Normal"/>
        <w:rPr/>
      </w:pPr>
      <w:r>
        <w:rPr/>
        <w:t xml:space="preserve">3205/2003 (ΦΕΚ Α΄ 297) καταργήθηκαν τα ανωτέρω άρθρα 1 και 2 του ν. 2521/1997, οι </w:t>
      </w:r>
    </w:p>
    <w:p>
      <w:pPr>
        <w:pStyle w:val="Normal"/>
        <w:rPr/>
      </w:pPr>
      <w:r>
        <w:rPr/>
        <w:t xml:space="preserve">ρυθμίσεις, όμως, των άρθρων αυτών κατά βάση επανελήφθησαν με τα άρθρα 29-31 του νεότερου </w:t>
      </w:r>
    </w:p>
    <w:p>
      <w:pPr>
        <w:pStyle w:val="Normal"/>
        <w:rPr/>
      </w:pPr>
      <w:r>
        <w:rPr/>
        <w:t xml:space="preserve">αυτού νόμου, τα οποία αποτέλεσαν το Κεφάλαιο Α΄ του Μέρους Β΄ του εν λόγω νόμου. </w:t>
      </w:r>
    </w:p>
    <w:p>
      <w:pPr>
        <w:pStyle w:val="Normal"/>
        <w:rPr/>
      </w:pPr>
      <w:r>
        <w:rPr/>
        <w:t xml:space="preserve">Ειδικότερα, με την παρ. 1 του άρθρου 29 του νεότερου νόμου επανελήφθησαν  οι περιεχόμενοι </w:t>
      </w:r>
    </w:p>
    <w:p>
      <w:pPr>
        <w:pStyle w:val="Normal"/>
        <w:rPr/>
      </w:pPr>
      <w:r>
        <w:rPr/>
        <w:t xml:space="preserve">στο άρθρο 1 παρ. 1 του ν. 2521/1997 συντελεστές, με τους οποίους πολλαπλασιάζεται ο μηνιαίος </w:t>
      </w:r>
    </w:p>
    <w:p>
      <w:pPr>
        <w:pStyle w:val="Normal"/>
        <w:rPr/>
      </w:pPr>
      <w:r>
        <w:rPr/>
        <w:t xml:space="preserve">βασικός μισθός του Πρωτοδίκη και των αντίστοιχων με αυτόν βαθμών για τον καθορισμό του </w:t>
      </w:r>
    </w:p>
    <w:p>
      <w:pPr>
        <w:pStyle w:val="Normal"/>
        <w:rPr/>
      </w:pPr>
      <w:r>
        <w:rPr/>
        <w:t xml:space="preserve">μηνιαίου βασικού μισθού όλων των βαθμών της ιεραρχίας των δικαστικών λειτουργών, και με την </w:t>
      </w:r>
    </w:p>
    <w:p>
      <w:pPr>
        <w:pStyle w:val="Normal"/>
        <w:rPr/>
      </w:pPr>
      <w:r>
        <w:rPr/>
        <w:t xml:space="preserve">παρ. 2 του ίδιου άρθρου 29 αναπροσαρμόσθηκε ο μηνιαίος βασικός μισθός του Πρωτοδίκη σε </w:t>
      </w:r>
    </w:p>
    <w:p>
      <w:pPr>
        <w:pStyle w:val="Normal"/>
        <w:rPr/>
      </w:pPr>
      <w:r>
        <w:rPr/>
        <w:t xml:space="preserve">1.020 ευρώ. Περαιτέρω, με το άρθρο 30 περ. Α  του ανωτέρω ν. 3205/2003 α) το επίδομα για την </w:t>
      </w:r>
    </w:p>
    <w:p>
      <w:pPr>
        <w:pStyle w:val="Normal"/>
        <w:rPr/>
      </w:pPr>
      <w:r>
        <w:rPr/>
        <w:t xml:space="preserve">ταχύτερη και αποτελεσματικότερη διεκπεραίωση των υποθέσεων, καθώς και για την αντιστάθμιση </w:t>
      </w:r>
    </w:p>
    <w:p>
      <w:pPr>
        <w:pStyle w:val="Normal"/>
        <w:rPr/>
      </w:pPr>
      <w:r>
        <w:rPr/>
        <w:t xml:space="preserve">δαπανών, στις οποίες υποβάλλονται οι δικαστικοί λειτουργοί κατά την άσκηση του λειτουργήματός </w:t>
      </w:r>
    </w:p>
    <w:p>
      <w:pPr>
        <w:pStyle w:val="Normal"/>
        <w:rPr/>
      </w:pPr>
      <w:r>
        <w:rPr/>
        <w:t xml:space="preserve">τους (δημιουργία και ενημέρωση βιβλιοθήκης, οργάνωση γραφείου), καθορίσθηκε σε ποσό </w:t>
      </w:r>
    </w:p>
    <w:p>
      <w:pPr>
        <w:pStyle w:val="Normal"/>
        <w:rPr/>
      </w:pPr>
      <w:r>
        <w:rPr/>
        <w:t xml:space="preserve">κυμαινόμενο, αναλόγως του βαθμού του δικαστικού λειτουργού, από 475 ευρώ έως 880 ευρώ, </w:t>
      </w:r>
    </w:p>
    <w:p>
      <w:pPr>
        <w:pStyle w:val="Normal"/>
        <w:rPr/>
      </w:pPr>
      <w:r>
        <w:rPr/>
        <w:t xml:space="preserve">προκειμένου περί των Αντιπροέδρων και των Προέδρων των Ανωτάτων Δικαστηρίων και των </w:t>
      </w:r>
    </w:p>
    <w:p>
      <w:pPr>
        <w:pStyle w:val="Normal"/>
        <w:rPr/>
      </w:pPr>
      <w:r>
        <w:rPr/>
        <w:t xml:space="preserve">αντιστοίχων προς αυτούς βαθμών (παρ. 3),  β) η πάγια αποζημίωση, λόγω των ειδικών συνθηκών </w:t>
      </w:r>
    </w:p>
    <w:p>
      <w:pPr>
        <w:pStyle w:val="Normal"/>
        <w:rPr/>
      </w:pPr>
      <w:r>
        <w:rPr/>
        <w:t xml:space="preserve">προσφοράς υπηρεσιών (πολύωρη παραμονή στην έδρα, απασχόληση χωρίς ωράριο εργασίας, κατ’ </w:t>
      </w:r>
    </w:p>
    <w:p>
      <w:pPr>
        <w:pStyle w:val="Normal"/>
        <w:rPr/>
      </w:pPr>
      <w:r>
        <w:rPr/>
        <w:t xml:space="preserve">οίκον εργασία, προσφορά υπηρεσιών σε παραμεθόριες κα προβληματικές περιοχές) ορίσθηκε για </w:t>
      </w:r>
    </w:p>
    <w:p>
      <w:pPr>
        <w:pStyle w:val="Normal"/>
        <w:rPr/>
      </w:pPr>
      <w:r>
        <w:rPr/>
        <w:t xml:space="preserve">δικαστικούς λειτουργούς από το βαθμό του Προέδρου Πρωτοδικών και αντίστοιχων μέχρι και το </w:t>
      </w:r>
    </w:p>
    <w:p>
      <w:pPr>
        <w:pStyle w:val="Normal"/>
        <w:rPr/>
      </w:pPr>
      <w:r>
        <w:rPr/>
        <w:t xml:space="preserve">βαθμό του Προέδρου Ανωτάτου Δικαστηρίου σε 880 ευρώ και για δικαστικούς λειτουργούς από το </w:t>
      </w:r>
    </w:p>
    <w:p>
      <w:pPr>
        <w:pStyle w:val="Normal"/>
        <w:rPr/>
      </w:pPr>
      <w:r>
        <w:rPr/>
        <w:t xml:space="preserve">βαθμό του Ειρηνοδίκη Δ' Τάξης μέχρι και το βαθμό του Εισηγητή του Σ.τ.Ε. και αντίστοιχων σε 734 </w:t>
      </w:r>
    </w:p>
    <w:p>
      <w:pPr>
        <w:pStyle w:val="Normal"/>
        <w:rPr/>
      </w:pPr>
      <w:r>
        <w:rPr/>
        <w:t xml:space="preserve">ευρώ (παρ. 5) και γ) η αποζημίωση εξόδων παράστασης ορίσθηκε  για τους δικαστικούς </w:t>
      </w:r>
    </w:p>
    <w:p>
      <w:pPr>
        <w:pStyle w:val="Normal"/>
        <w:rPr/>
      </w:pPr>
      <w:r>
        <w:rPr/>
        <w:t xml:space="preserve">λειτουργούς που φέρουν τον βαθμό του Προέδρου του Σ.τ.Ε. και των αντίστοιχων σε 176 ευρώ, </w:t>
      </w:r>
    </w:p>
    <w:p>
      <w:pPr>
        <w:pStyle w:val="Normal"/>
        <w:rPr/>
      </w:pPr>
      <w:r>
        <w:rPr/>
        <w:t xml:space="preserve">του Αντιπροέδρου του Σ.τ.Ε. και των αντίστοιχων σε 147 ευρώ και του Συμβούλου Επικρατείας </w:t>
      </w:r>
    </w:p>
    <w:p>
      <w:pPr>
        <w:pStyle w:val="Normal"/>
        <w:rPr/>
      </w:pPr>
      <w:r>
        <w:rPr/>
        <w:t xml:space="preserve">και των αντίστοιχων σε 73 ευρώ (παρ. 6). Με το άρθρο 57 του ν. 3691/2008 (ΦΕΚ Α΄ 166) </w:t>
      </w:r>
    </w:p>
    <w:p>
      <w:pPr>
        <w:pStyle w:val="Normal"/>
        <w:rPr/>
      </w:pPr>
      <w:r>
        <w:rPr/>
        <w:t xml:space="preserve">επήλθαν τροποποιήσεις στα άρθρα 29 και 30 του ν. 3203/2003. Ειδικότερα, ο βασικός μισθός του </w:t>
      </w:r>
    </w:p>
    <w:p>
      <w:pPr>
        <w:pStyle w:val="Normal"/>
        <w:rPr/>
      </w:pPr>
      <w:r>
        <w:rPr/>
        <w:t xml:space="preserve">Πρωτοδίκη, όπως είχε καθορισθεί με το άρθρο 29 παρ. 2 του ν. 3203/2003 και είχε εν τω μεταξύ </w:t>
      </w:r>
    </w:p>
    <w:p>
      <w:pPr>
        <w:pStyle w:val="Normal"/>
        <w:rPr/>
      </w:pPr>
      <w:r>
        <w:rPr/>
        <w:t xml:space="preserve">αναπροσαρμοσθεί, ορίσθηκε σε 2.067 ευρώ (παρ. 1 περ. β), το επίδομα για την ταχύτερη και </w:t>
      </w:r>
    </w:p>
    <w:p>
      <w:pPr>
        <w:pStyle w:val="Normal"/>
        <w:rPr/>
      </w:pPr>
      <w:r>
        <w:rPr/>
        <w:t xml:space="preserve">αποτελεσματικότερη διεκπεραίωση των υποθέσεων, καθώς και για την αντιστάθμιση των </w:t>
      </w:r>
    </w:p>
    <w:p>
      <w:pPr>
        <w:pStyle w:val="Normal"/>
        <w:rPr/>
      </w:pPr>
      <w:r>
        <w:rPr/>
        <w:t xml:space="preserve">δαπανών, στις οποίες υποβάλλονται οι δικαστικοί λειτουργοί κατά την άσκηση του λειτουργήματός </w:t>
      </w:r>
    </w:p>
    <w:p>
      <w:pPr>
        <w:pStyle w:val="Normal"/>
        <w:rPr/>
      </w:pPr>
      <w:r>
        <w:rPr/>
        <w:t xml:space="preserve">τους, ορίσθηκε σε ποσό κυμαινόμενο, αναλόγως του βαθμού του δικαστικού λειτουργού, από 550 </w:t>
      </w:r>
    </w:p>
    <w:p>
      <w:pPr>
        <w:pStyle w:val="Normal"/>
        <w:rPr/>
      </w:pPr>
      <w:r>
        <w:rPr/>
        <w:t xml:space="preserve">ευρώ έως 1.100 ευρώ, προκειμένου περί του Προέδρου Ανωτάτου Δικαστηρίου και των </w:t>
      </w:r>
    </w:p>
    <w:p>
      <w:pPr>
        <w:pStyle w:val="Normal"/>
        <w:rPr/>
      </w:pPr>
      <w:r>
        <w:rPr/>
        <w:t xml:space="preserve">αντιστοίχων προς αυτόν βαθμών (παρ. 2), η πάγια αποζημίωση, λόγω των ειδικών συνθηκών </w:t>
      </w:r>
    </w:p>
    <w:p>
      <w:pPr>
        <w:pStyle w:val="Normal"/>
        <w:rPr/>
      </w:pPr>
      <w:r>
        <w:rPr/>
        <w:t xml:space="preserve">προσφοράς υπηρεσιών, ορίσθηκε σε 950 ευρώ και σε 796 ευρώ (παρ. 3 περ. α΄) και η αποζημίωση </w:t>
      </w:r>
    </w:p>
    <w:p>
      <w:pPr>
        <w:pStyle w:val="Normal"/>
        <w:rPr/>
      </w:pPr>
      <w:r>
        <w:rPr/>
        <w:t xml:space="preserve">εξόδων παράστασης ορίσθηκε σε 300 ευρώ, 200 ευρώ και 150 ευρώ (παρ. 4). Περαιτέρω, με την </w:t>
      </w:r>
    </w:p>
    <w:p>
      <w:pPr>
        <w:pStyle w:val="Normal"/>
        <w:rPr/>
      </w:pPr>
      <w:r>
        <w:rPr/>
        <w:t xml:space="preserve">παρ. 3 περ. β΄ του ανωτέρω άρθρου 57 του ν. 3691/2008 προστέθηκε παράγραφος 7 μετά την </w:t>
      </w:r>
    </w:p>
    <w:p>
      <w:pPr>
        <w:pStyle w:val="Normal"/>
        <w:rPr/>
      </w:pPr>
      <w:r>
        <w:rPr/>
        <w:t xml:space="preserve">παράγραφο 6 της περ. Α του άρθρου 30 του ν. 3205/2003, με την οποία ορίσθηκε ότι «Τα ποσά </w:t>
      </w:r>
    </w:p>
    <w:p>
      <w:pPr>
        <w:pStyle w:val="Normal"/>
        <w:rPr/>
      </w:pPr>
      <w:r>
        <w:rPr/>
        <w:t xml:space="preserve">των παραγράφων 3 και 5 [δηλαδή το επίδομα για την ταχύτερη και αποτελεσματικότερη </w:t>
      </w:r>
    </w:p>
    <w:p>
      <w:pPr>
        <w:pStyle w:val="Normal"/>
        <w:rPr/>
      </w:pPr>
      <w:r>
        <w:rPr/>
        <w:t xml:space="preserve">διεκπεραίωση των υποθέσεων, καθώς και για την αντιστάθμιση των δαπανών, στις οποίες </w:t>
      </w:r>
    </w:p>
    <w:p>
      <w:pPr>
        <w:pStyle w:val="Normal"/>
        <w:rPr/>
      </w:pPr>
      <w:r>
        <w:rPr/>
        <w:t xml:space="preserve">υποβάλλονται κατά την άσκηση του λειτουργήματός τους οι δικαστικοί λειτουργοί, και η πάγια </w:t>
      </w:r>
    </w:p>
    <w:p>
      <w:pPr>
        <w:pStyle w:val="Normal"/>
        <w:rPr/>
      </w:pPr>
      <w:r>
        <w:rPr/>
        <w:t xml:space="preserve">αποζημίωση, λόγω των ειδικών συνθηκών προσφοράς υπηρεσιών] αναπροσαρμόζονται κατ’ έτος </w:t>
      </w:r>
    </w:p>
    <w:p>
      <w:pPr>
        <w:pStyle w:val="Normal"/>
        <w:rPr/>
      </w:pPr>
      <w:r>
        <w:rPr/>
        <w:t xml:space="preserve">αυτόματα, με αφετηρία την 1.1.2009, σύμφωνα με το ποσοστό της εκάστοτε εισοδηματικής </w:t>
      </w:r>
    </w:p>
    <w:p>
      <w:pPr>
        <w:pStyle w:val="Normal"/>
        <w:rPr/>
      </w:pPr>
      <w:r>
        <w:rPr/>
        <w:t>πολιτική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Επειδή, με το άρθρο 1 παρ. 2 και 3 του ν. 3833/2010 (ΦΕΚ Α΄ 40/15.3.2010) ορίσθηκαν τα </w:t>
      </w:r>
    </w:p>
    <w:p>
      <w:pPr>
        <w:pStyle w:val="Normal"/>
        <w:rPr/>
      </w:pPr>
      <w:r>
        <w:rPr/>
        <w:t xml:space="preserve">εξής: «2. Τα πάσης φύσεως επιδόματα, αποζημιώσεις και αμοιβές γενικά, καθώς και τα με </w:t>
      </w:r>
    </w:p>
    <w:p>
      <w:pPr>
        <w:pStyle w:val="Normal"/>
        <w:rPr/>
      </w:pPr>
      <w:r>
        <w:rPr/>
        <w:t xml:space="preserve">οποιαδήποτε άλλη ονομασία οριζόμενα και από οποιαδήποτε γενική ή ειδική διάταξη προβλεπόμενα </w:t>
      </w:r>
    </w:p>
    <w:p>
      <w:pPr>
        <w:pStyle w:val="Normal"/>
        <w:rPr/>
      </w:pPr>
      <w:r>
        <w:rPr/>
        <w:t xml:space="preserve">των λειτουργών και υπαλλήλων του Δημοσίου, των Νομικών Προσώπων Δημοσίου Δικαίου </w:t>
      </w:r>
    </w:p>
    <w:p>
      <w:pPr>
        <w:pStyle w:val="Normal"/>
        <w:rPr/>
      </w:pPr>
      <w:r>
        <w:rPr/>
        <w:t xml:space="preserve">(Ν.Π.Δ.Δ.) και των Οργανισμών Τοπικής Αυτοδιοικήσεως (Ο.Τ.Α.), των μόνιμων στελεχών των </w:t>
      </w:r>
    </w:p>
    <w:p>
      <w:pPr>
        <w:pStyle w:val="Normal"/>
        <w:rPr/>
      </w:pPr>
      <w:r>
        <w:rPr/>
        <w:t xml:space="preserve">Ενόπλων Δυνάμεων και αντιστοίχων της Ελληνικής Αστυνομίας, καθώς και του Πυροσβεστικού και </w:t>
      </w:r>
    </w:p>
    <w:p>
      <w:pPr>
        <w:pStyle w:val="Normal"/>
        <w:rPr/>
      </w:pPr>
      <w:r>
        <w:rPr/>
        <w:t xml:space="preserve">Λιμενικού Σώματος μειώνονται κατά ποσοστό δώδεκα τοις εκατό (12%) [δηλαδή προκειμένου περί </w:t>
      </w:r>
    </w:p>
    <w:p>
      <w:pPr>
        <w:pStyle w:val="Normal"/>
        <w:rPr/>
      </w:pPr>
      <w:r>
        <w:rPr/>
        <w:t xml:space="preserve">των δικαστικών λειτουργών η πάγια αποζημίωση και η αποζημίωση εξόδων παράστασης]. Τα </w:t>
      </w:r>
    </w:p>
    <w:p>
      <w:pPr>
        <w:pStyle w:val="Normal"/>
        <w:rPr/>
      </w:pPr>
      <w:r>
        <w:rPr/>
        <w:t xml:space="preserve">επιδόματα των παραγράφων Α3 των άρθρων 30 … του ν. 3205/2003 [δηλαδή το επίδομα για την </w:t>
      </w:r>
    </w:p>
    <w:p>
      <w:pPr>
        <w:pStyle w:val="Normal"/>
        <w:rPr/>
      </w:pPr>
      <w:r>
        <w:rPr/>
        <w:t xml:space="preserve">ταχύτερη και αποτελεσματικότερη διεκπεραίωση των υποθέσεων, καθώς και για την αντιστάθμιση </w:t>
      </w:r>
    </w:p>
    <w:p>
      <w:pPr>
        <w:pStyle w:val="Normal"/>
        <w:rPr/>
      </w:pPr>
      <w:r>
        <w:rPr/>
        <w:t xml:space="preserve">των δαπανών, στις οποίες υποβάλλονται οι δικαστικοί λειτουργοί κατά την άσκηση του </w:t>
      </w:r>
    </w:p>
    <w:p>
      <w:pPr>
        <w:pStyle w:val="Normal"/>
        <w:rPr/>
      </w:pPr>
      <w:r>
        <w:rPr/>
        <w:t xml:space="preserve">λειτουργήματός τους] … μειώνονται κατά ποσοστό είκοσι τοις εκατό (20%) και τα επιδόματα των </w:t>
      </w:r>
    </w:p>
    <w:p>
      <w:pPr>
        <w:pStyle w:val="Normal"/>
        <w:rPr/>
      </w:pPr>
      <w:r>
        <w:rPr/>
        <w:t xml:space="preserve">Χριστουγέννων, Πάσχα και αδείας μειώνονται κατά ποσοστό τριάντα τοις εκατό (30%) αντίστοιχα. </w:t>
      </w:r>
    </w:p>
    <w:p>
      <w:pPr>
        <w:pStyle w:val="Normal"/>
        <w:rPr/>
      </w:pPr>
      <w:r>
        <w:rPr/>
        <w:t>…</w:t>
      </w:r>
      <w:r>
        <w:rPr>
          <w:rFonts w:eastAsia="Calibri"/>
        </w:rPr>
        <w:t xml:space="preserve"> </w:t>
      </w:r>
      <w:r>
        <w:rPr/>
        <w:t xml:space="preserve">3. (όπως η παράγραφος αυτή τροποποιήθηκε με τις παρ. 3 και 4 του άρθρου 90 του ν. </w:t>
      </w:r>
    </w:p>
    <w:p>
      <w:pPr>
        <w:pStyle w:val="Normal"/>
        <w:rPr/>
      </w:pPr>
      <w:r>
        <w:rPr/>
        <w:t xml:space="preserve">3842/2010, Α΄ 58) Από τη μείωση της προηγούμενης παραγράφου εξαιρούνται τα επιδόματα που </w:t>
      </w:r>
    </w:p>
    <w:p>
      <w:pPr>
        <w:pStyle w:val="Normal"/>
        <w:rPr/>
      </w:pPr>
      <w:r>
        <w:rPr/>
        <w:t xml:space="preserve">προβλέπονται στις παρακάτω διατάξεις, όπως ισχύουν κάθε φορά : α) οικογενειακής παροχής </w:t>
      </w:r>
    </w:p>
    <w:p>
      <w:pPr>
        <w:pStyle w:val="Normal"/>
        <w:rPr/>
      </w:pPr>
      <w:r>
        <w:rPr/>
        <w:t xml:space="preserve">[άρθρο … 30 … παρ. Α4, …, β) χρόνου υπηρεσίας (άρθρα 30 … παρ. Α1, …) γ) … ι) μεταπτυχιακών </w:t>
      </w:r>
    </w:p>
    <w:p>
      <w:pPr>
        <w:pStyle w:val="Normal"/>
        <w:rPr/>
      </w:pPr>
      <w:r>
        <w:rPr/>
        <w:t xml:space="preserve">σπουδών […, άρθρο 30 παρ. 2, …] ια) …». Οι ανωτέρω διατάξεις του άρθρου 1 του ν. 3833/2010 </w:t>
      </w:r>
    </w:p>
    <w:p>
      <w:pPr>
        <w:pStyle w:val="Normal"/>
        <w:rPr/>
      </w:pPr>
      <w:r>
        <w:rPr/>
        <w:t xml:space="preserve">άρχισαν να ισχύουν από 1.1.2010, σύμφωνα με το άρθρο 20 παρ. 1 του εν λόγω νόμου, ενόψει δε </w:t>
      </w:r>
    </w:p>
    <w:p>
      <w:pPr>
        <w:pStyle w:val="Normal"/>
        <w:rPr/>
      </w:pPr>
      <w:r>
        <w:rPr/>
        <w:t xml:space="preserve">τούτου ορίσθηκε με την παρ. 9 του ίδιου άρθρου 1 ότι «Τα ποσά που προκύπτουν από τη μείωση </w:t>
      </w:r>
    </w:p>
    <w:p>
      <w:pPr>
        <w:pStyle w:val="Normal"/>
        <w:rPr/>
      </w:pPr>
      <w:r>
        <w:rPr/>
        <w:t xml:space="preserve">που προβλέπεται στο άρθρο αυτό και αντιστοιχούν στο χρονικό διάστημα από 1.1.2010 μέχρι την </w:t>
      </w:r>
    </w:p>
    <w:p>
      <w:pPr>
        <w:pStyle w:val="Normal"/>
        <w:rPr/>
      </w:pPr>
      <w:r>
        <w:rPr/>
        <w:t xml:space="preserve">εφαρμογή του νόμου αυτού παρακρατούνται από τη μισθοδοσία των επόμενων της ψήφισης του </w:t>
      </w:r>
    </w:p>
    <w:p>
      <w:pPr>
        <w:pStyle w:val="Normal"/>
        <w:rPr/>
      </w:pPr>
      <w:r>
        <w:rPr/>
        <w:t xml:space="preserve">νόμου αυτού μηνών ως εξής : …». Εξάλλου, με το άρθρο 8 παρ. 1 του ανωτέρω νόμου </w:t>
      </w:r>
    </w:p>
    <w:p>
      <w:pPr>
        <w:pStyle w:val="Normal"/>
        <w:rPr/>
      </w:pPr>
      <w:r>
        <w:rPr/>
        <w:t xml:space="preserve">καταργήθηκε η προβλεφθείσα με το άρθρο 57 παρ. 3 περ. β΄ του ν. 3691/2008 αναπροσαρμογή </w:t>
      </w:r>
    </w:p>
    <w:p>
      <w:pPr>
        <w:pStyle w:val="Normal"/>
        <w:rPr/>
      </w:pPr>
      <w:r>
        <w:rPr/>
        <w:t xml:space="preserve">του επιδόματος για την ταχύτερη και αποτελεσματικότερη διεκπεραίωση των υποθέσεων, καθώς </w:t>
      </w:r>
    </w:p>
    <w:p>
      <w:pPr>
        <w:pStyle w:val="Normal"/>
        <w:rPr/>
      </w:pPr>
      <w:r>
        <w:rPr/>
        <w:t xml:space="preserve">και για την αντιστάθμιση των δαπανών, στις οποίες  υποβάλλονται οι δικαστικοί λειτουργοί κατά </w:t>
      </w:r>
    </w:p>
    <w:p>
      <w:pPr>
        <w:pStyle w:val="Normal"/>
        <w:rPr/>
      </w:pPr>
      <w:r>
        <w:rPr/>
        <w:t xml:space="preserve">την άσκηση του λειτουργήματός τους, και της χορηγουμένης σε αυτούς πάγιας αποζημιώσεως </w:t>
      </w:r>
    </w:p>
    <w:p>
      <w:pPr>
        <w:pStyle w:val="Normal"/>
        <w:rPr/>
      </w:pPr>
      <w:r>
        <w:rPr/>
        <w:t xml:space="preserve">λόγω των ειδικών συνθηκών προσφοράς των υπηρεσιών, και ορίσθηκε ότι το ύψος αυτών </w:t>
      </w:r>
    </w:p>
    <w:p>
      <w:pPr>
        <w:pStyle w:val="Normal"/>
        <w:rPr/>
      </w:pPr>
      <w:r>
        <w:rPr/>
        <w:t xml:space="preserve">καθορίζεται εφεξής στο διαμορφωμένο κατά την 31.12.2009. Στη συνέχεια με το άρθρο τρίτο του </w:t>
      </w:r>
    </w:p>
    <w:p>
      <w:pPr>
        <w:pStyle w:val="Normal"/>
        <w:rPr/>
      </w:pPr>
      <w:r>
        <w:rPr/>
        <w:t xml:space="preserve">ν. 3845/2010 (ΦΕΚ Α΄ 65/6.5.2010) ορίσθηκαν τα εξής : «1. Τα πάσης φύσεως επιδόματα, </w:t>
      </w:r>
    </w:p>
    <w:p>
      <w:pPr>
        <w:pStyle w:val="Normal"/>
        <w:rPr/>
      </w:pPr>
      <w:r>
        <w:rPr/>
        <w:t xml:space="preserve">αποζημιώσεις και αμοιβές γενικά, καθώς και τα με οποιαδήποτε άλλη ονομασία οριζόμενα και από </w:t>
      </w:r>
    </w:p>
    <w:p>
      <w:pPr>
        <w:pStyle w:val="Normal"/>
        <w:rPr/>
      </w:pPr>
      <w:r>
        <w:rPr/>
        <w:t xml:space="preserve">οποιαδήποτε γενική ή ειδική διάταξη προβλεπόμενα των λειτουργών και υπαλλήλων των φορέων </w:t>
      </w:r>
    </w:p>
    <w:p>
      <w:pPr>
        <w:pStyle w:val="Normal"/>
        <w:rPr/>
      </w:pPr>
      <w:r>
        <w:rPr/>
        <w:t xml:space="preserve">της παραγράφου 2 του άρθρου 1 του ν. 3833/2010 ... μειώνονται κατά ποσοστό οκτώ τοις εκατό </w:t>
      </w:r>
    </w:p>
    <w:p>
      <w:pPr>
        <w:pStyle w:val="Normal"/>
        <w:rPr/>
      </w:pPr>
      <w:r>
        <w:rPr/>
        <w:t xml:space="preserve">(8%). 2. Από τη μείωση της προηγούμενης παραγράφου εξαιρούνται τα επιδόματα που </w:t>
      </w:r>
    </w:p>
    <w:p>
      <w:pPr>
        <w:pStyle w:val="Normal"/>
        <w:rPr/>
      </w:pPr>
      <w:r>
        <w:rPr/>
        <w:t xml:space="preserve">προβλέπονται στην παράγραφο 3 του άρθρου 1 του ν. 3833/2010, όπως τροποποιήθηκε και </w:t>
      </w:r>
    </w:p>
    <w:p>
      <w:pPr>
        <w:pStyle w:val="Normal"/>
        <w:rPr/>
      </w:pPr>
      <w:r>
        <w:rPr/>
        <w:t xml:space="preserve">ισχύει. 3. … 6. Τα επιδόματα εορτών Χριστουγέννων, Πάσχα και αδείας που προβλέπονται από </w:t>
      </w:r>
    </w:p>
    <w:p>
      <w:pPr>
        <w:pStyle w:val="Normal"/>
        <w:rPr/>
      </w:pPr>
      <w:r>
        <w:rPr/>
        <w:t xml:space="preserve">οποιαδήποτε γενική ή ειδική διάταξη ή ρήτρα ή όρο συλλογικής σύμβασης εργασίας, διαιτητική </w:t>
      </w:r>
    </w:p>
    <w:p>
      <w:pPr>
        <w:pStyle w:val="Normal"/>
        <w:rPr/>
      </w:pPr>
      <w:r>
        <w:rPr/>
        <w:t xml:space="preserve">απόφαση ή με ατομική σύμβαση εργασίας ή συμφωνία, για λειτουργούς, υπαλλήλους και </w:t>
      </w:r>
    </w:p>
    <w:p>
      <w:pPr>
        <w:pStyle w:val="Normal"/>
        <w:rPr/>
      </w:pPr>
      <w:r>
        <w:rPr/>
        <w:t xml:space="preserve">μισθωτούς που υπάγονται στο πεδίο εφαρμογής των παραγράφων 1 έως και 4, … καθορίζονται ως </w:t>
      </w:r>
    </w:p>
    <w:p>
      <w:pPr>
        <w:pStyle w:val="Normal"/>
        <w:rPr/>
      </w:pPr>
      <w:r>
        <w:rPr/>
        <w:t xml:space="preserve">εξής : α) Το επίδομα εορτών Χριστουγέννων σε πεντακόσια (500) ευρώ. β) Το επίδομα εορτών </w:t>
      </w:r>
    </w:p>
    <w:p>
      <w:pPr>
        <w:pStyle w:val="Normal"/>
        <w:rPr/>
      </w:pPr>
      <w:r>
        <w:rPr/>
        <w:t xml:space="preserve">Πάσχα σε διακόσια πενήντα (250) ευρώ. γ) Το επίδομα αδείας σε διακόσια πενήντα (250) ευρώ. Τα </w:t>
      </w:r>
    </w:p>
    <w:p>
      <w:pPr>
        <w:pStyle w:val="Normal"/>
        <w:rPr/>
      </w:pPr>
      <w:r>
        <w:rPr/>
        <w:t xml:space="preserve">επιδόματα του προηγουμένου εδαφίου καταβάλλονται εφόσον οι πάσης φύσεως τακτικές </w:t>
      </w:r>
    </w:p>
    <w:p>
      <w:pPr>
        <w:pStyle w:val="Normal"/>
        <w:rPr/>
      </w:pPr>
      <w:r>
        <w:rPr/>
        <w:t xml:space="preserve">αποδοχές, επιδόματα και αμοιβές, συμπεριλαμβανομένων και των επιδομάτων του προηγουμένου </w:t>
      </w:r>
    </w:p>
    <w:p>
      <w:pPr>
        <w:pStyle w:val="Normal"/>
        <w:rPr/>
      </w:pPr>
      <w:r>
        <w:rPr/>
        <w:t xml:space="preserve">εδαφίου, δεν υπερβαίνουν κατά μήνα, υπολογιζόμενες σε δωδεκάμηνη βάση, τα τρεις χιλιάδες </w:t>
      </w:r>
    </w:p>
    <w:p>
      <w:pPr>
        <w:pStyle w:val="Normal"/>
        <w:rPr/>
      </w:pPr>
      <w:r>
        <w:rPr/>
        <w:t xml:space="preserve">(3.000) ευρώ. Αν με την καταβολή των επιδομάτων του πρώτου εδαφίου της παραγράφου αυτής, </w:t>
      </w:r>
    </w:p>
    <w:p>
      <w:pPr>
        <w:pStyle w:val="Normal"/>
        <w:rPr/>
      </w:pPr>
      <w:r>
        <w:rPr/>
        <w:t xml:space="preserve">οι πάσης φύσεως τακτικές αποδοχές, επιδόματα και αμοιβές υπερβαίνουν το ύψος αυτό, τα </w:t>
      </w:r>
    </w:p>
    <w:p>
      <w:pPr>
        <w:pStyle w:val="Normal"/>
        <w:rPr/>
      </w:pPr>
      <w:r>
        <w:rPr/>
        <w:t xml:space="preserve">επιδόματα του πρώτου εδαφίου της παραγράφου αυτής καταβάλλονται μέχρι του ορίου των τριών </w:t>
      </w:r>
    </w:p>
    <w:p>
      <w:pPr>
        <w:pStyle w:val="Normal"/>
        <w:rPr/>
      </w:pPr>
      <w:r>
        <w:rPr/>
        <w:t xml:space="preserve">χιλιάδων (3.000) ευρώ, με ανάλογη μείωσή τους. 7. … 8. … 9. …». Ακολούθως, με το άρθρο 38 </w:t>
      </w:r>
    </w:p>
    <w:p>
      <w:pPr>
        <w:pStyle w:val="Normal"/>
        <w:rPr/>
      </w:pPr>
      <w:r>
        <w:rPr/>
        <w:t xml:space="preserve">παρ. 5 του ν. 3986/2011 «Επείγοντα μέτρα εφαρμογής Μεσοπρόθεσμου Πλαισίου Δημοσιονομικής </w:t>
      </w:r>
    </w:p>
    <w:p>
      <w:pPr>
        <w:pStyle w:val="Normal"/>
        <w:rPr/>
      </w:pPr>
      <w:r>
        <w:rPr/>
        <w:t xml:space="preserve">Στρατηγικής 2012-2015» (ΦΕΚ Α΄ 152/1.7.2011) ορίσθηκε ότι «Αναστέλλονται από 1.7.2011 και </w:t>
      </w:r>
    </w:p>
    <w:p>
      <w:pPr>
        <w:pStyle w:val="Normal"/>
        <w:rPr/>
      </w:pPr>
      <w:r>
        <w:rPr/>
        <w:t xml:space="preserve">μέχρι τη θέσπιση νέου ενιαίου μισθολογίου : α) Οι διατάξεις … της παραγράφου Α.1 του άρθρου 30, </w:t>
      </w:r>
    </w:p>
    <w:p>
      <w:pPr>
        <w:pStyle w:val="Normal"/>
        <w:rPr/>
      </w:pPr>
      <w:r>
        <w:rPr/>
        <w:t>…</w:t>
      </w:r>
      <w:r>
        <w:rPr>
          <w:rFonts w:eastAsia="Calibri"/>
        </w:rPr>
        <w:t xml:space="preserve"> </w:t>
      </w:r>
      <w:r>
        <w:rPr/>
        <w:t xml:space="preserve">του ν. 3205/2003 [που προβλέπουν το επίδομα χρόνου υπηρεσίας των δικαστικών λειτουργών] </w:t>
      </w:r>
    </w:p>
    <w:p>
      <w:pPr>
        <w:pStyle w:val="Normal"/>
        <w:rPr/>
      </w:pPr>
      <w:r>
        <w:rPr/>
        <w:t>…</w:t>
      </w:r>
      <w:r>
        <w:rPr>
          <w:rFonts w:eastAsia="Calibri"/>
        </w:rPr>
        <w:t xml:space="preserve"> </w:t>
      </w:r>
      <w:r>
        <w:rPr/>
        <w:t xml:space="preserve">β) Οι διατάξεις που προβλέπουν μισθολογική προαγωγή των αμειβομένων με τις διατάξεις του Β΄ </w:t>
      </w:r>
    </w:p>
    <w:p>
      <w:pPr>
        <w:pStyle w:val="Normal"/>
        <w:rPr/>
      </w:pPr>
      <w:r>
        <w:rPr/>
        <w:t xml:space="preserve">Μέρους του ν. 3205/2003 [μεταξύ των οποίων περιλαμβάνονται και οι δικαστικοί λειτουργοί]. γ) </w:t>
      </w:r>
    </w:p>
    <w:p>
      <w:pPr>
        <w:pStyle w:val="Normal"/>
        <w:rPr/>
      </w:pPr>
      <w:r>
        <w:rPr/>
        <w:t>…</w:t>
      </w:r>
      <w:r>
        <w:rPr/>
        <w:t xml:space="preserve">», οι διατάξεις δε του ανωτέρω άρθρου διατηρήθηκαν σε ισχύ με την παρ. 2 του άρθρου 27 του </w:t>
      </w:r>
    </w:p>
    <w:p>
      <w:pPr>
        <w:pStyle w:val="Normal"/>
        <w:rPr/>
      </w:pPr>
      <w:r>
        <w:rPr/>
        <w:t xml:space="preserve">ν. 4024/2011 (ΦΕΚ Α΄ 226), στην οποία προστέθηκαν οι λέξεις «και μέχρι την τροποποίηση των </w:t>
      </w:r>
    </w:p>
    <w:p>
      <w:pPr>
        <w:pStyle w:val="Normal"/>
        <w:rPr/>
      </w:pPr>
      <w:r>
        <w:rPr/>
        <w:t xml:space="preserve">διατάξεων του Β΄ Μέρους του ν. 3205/2003 με τις οποίες επέρχονται μειώσεις στα ειδικά </w:t>
      </w:r>
    </w:p>
    <w:p>
      <w:pPr>
        <w:pStyle w:val="Normal"/>
        <w:rPr/>
      </w:pPr>
      <w:r>
        <w:rPr/>
        <w:t xml:space="preserve">μισθολόγια» με το εδάφιο β΄ της περιπτώσεως 38 της αναφερομένης κατωτέρω στην σκέψη 13 </w:t>
      </w:r>
    </w:p>
    <w:p>
      <w:pPr>
        <w:pStyle w:val="Normal"/>
        <w:rPr/>
      </w:pPr>
      <w:r>
        <w:rPr/>
        <w:t xml:space="preserve">υποπαραγράφου Γ.1 της παραγράφου Γ του άρθρου πρώτου του ν. 4093/2012. Στη συνέχεια, με </w:t>
      </w:r>
    </w:p>
    <w:p>
      <w:pPr>
        <w:pStyle w:val="Normal"/>
        <w:rPr/>
      </w:pPr>
      <w:r>
        <w:rPr/>
        <w:t xml:space="preserve">το άρθρο 55 παρ. 23 περ. ε΄ του ν. 4002/2011 «Τροποποίηση της συνταξιοδοτικής νομοθεσίας </w:t>
      </w:r>
    </w:p>
    <w:p>
      <w:pPr>
        <w:pStyle w:val="Normal"/>
        <w:rPr/>
      </w:pPr>
      <w:r>
        <w:rPr/>
        <w:t>του Δημοσίου - Ρυθμίσεις για την ανάπτυξη και τη δημοσιονομική εξυγίανση - κ.λπ.» (ΦΕΚ Α΄</w:t>
      </w:r>
    </w:p>
    <w:p>
      <w:pPr>
        <w:pStyle w:val="Normal"/>
        <w:rPr/>
      </w:pPr>
      <w:r>
        <w:rPr/>
        <w:t xml:space="preserve">180/22.8.2011) μειώθηκε από 1.7.2008 περαιτέρω κατά ποσοστό 15% το προβλεπόμενο από την </w:t>
      </w:r>
    </w:p>
    <w:p>
      <w:pPr>
        <w:pStyle w:val="Normal"/>
        <w:rPr/>
      </w:pPr>
      <w:r>
        <w:rPr/>
        <w:t xml:space="preserve">παρ. Α.3 του άρθρου 30 του ν. 3205/2003 επίδομα για την ταχύτερη και αποτελεσματικότερη </w:t>
      </w:r>
    </w:p>
    <w:p>
      <w:pPr>
        <w:pStyle w:val="Normal"/>
        <w:rPr/>
      </w:pPr>
      <w:r>
        <w:rPr/>
        <w:t xml:space="preserve">διεκπεραίωση των υποθέσεων, καθώς και για την αντιστάθμιση των δαπανών, στις οποίες  </w:t>
      </w:r>
    </w:p>
    <w:p>
      <w:pPr>
        <w:pStyle w:val="Normal"/>
        <w:rPr/>
      </w:pPr>
      <w:r>
        <w:rPr/>
        <w:t xml:space="preserve">υποβάλλονται οι δικαστικοί λειτουργοί κατά την άσκηση του λειτουργήματός τους, όπως είχε ήδη </w:t>
      </w:r>
    </w:p>
    <w:p>
      <w:pPr>
        <w:pStyle w:val="Normal"/>
        <w:rPr/>
      </w:pPr>
      <w:r>
        <w:rPr/>
        <w:t>διαμορφωθε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Επειδή, με το  ν. 4046/2012 [Μνημόνιο ΙΙ] (ΦΕΚ Α΄ 28/14.2.2008) εγκρίθηκε το Σχέδιο του </w:t>
      </w:r>
    </w:p>
    <w:p>
      <w:pPr>
        <w:pStyle w:val="Normal"/>
        <w:rPr/>
      </w:pPr>
      <w:r>
        <w:rPr/>
        <w:t xml:space="preserve">Μνημονίου Συνεννόησης (Memorandum of Understanding) μεταξύ της Ελληνικής Δημοκρατίας, της </w:t>
      </w:r>
    </w:p>
    <w:p>
      <w:pPr>
        <w:pStyle w:val="Normal"/>
        <w:rPr/>
      </w:pPr>
      <w:r>
        <w:rPr/>
        <w:t xml:space="preserve">Ευρωπαϊκής Επιτροπής και της Τράπεζας της Ελλάδος (άρθρο 1 παρ. 2) ως προαπαιτούμενο για </w:t>
      </w:r>
    </w:p>
    <w:p>
      <w:pPr>
        <w:pStyle w:val="Normal"/>
        <w:rPr/>
      </w:pPr>
      <w:r>
        <w:rPr/>
        <w:t xml:space="preserve">την υπογραφή και τη θέση σε ισχύ των Συμβάσεων Χρηματοδοτικής Διευκόλυνσης μεταξύ του </w:t>
      </w:r>
    </w:p>
    <w:p>
      <w:pPr>
        <w:pStyle w:val="Normal"/>
        <w:rPr/>
      </w:pPr>
      <w:r>
        <w:rPr/>
        <w:t xml:space="preserve">Ευρωπαϊκού Ταμείου Χρηματοπιστωτικής Σταθερότητας (Ε.Τ.Χ.Σ), της Ελληνικής Δημοκρατίας και </w:t>
      </w:r>
    </w:p>
    <w:p>
      <w:pPr>
        <w:pStyle w:val="Normal"/>
        <w:rPr/>
      </w:pPr>
      <w:r>
        <w:rPr/>
        <w:t xml:space="preserve">της Τράπεζας της Ελλάδος, τα σχέδια των οποίων επίσης εγκρίθηκαν με τον ίδιο νόμο και </w:t>
      </w:r>
    </w:p>
    <w:p>
      <w:pPr>
        <w:pStyle w:val="Normal"/>
        <w:rPr/>
      </w:pPr>
      <w:r>
        <w:rPr/>
        <w:t xml:space="preserve">προσαρτήθηκαν σ’ αυτόν ως Παράρτημα V (άρθρο 1 παρ. 1). Το εν λόγω Μνημόνιο αποτελείται </w:t>
      </w:r>
    </w:p>
    <w:p>
      <w:pPr>
        <w:pStyle w:val="Normal"/>
        <w:rPr/>
      </w:pPr>
      <w:r>
        <w:rPr/>
        <w:t xml:space="preserve">από τα ακόλουθα μέρη: α)  Μνημόνιο Οικονομικής  και Χρηματοπιστωτικής Πολιτικής </w:t>
      </w:r>
    </w:p>
    <w:p>
      <w:pPr>
        <w:pStyle w:val="Normal"/>
        <w:rPr/>
      </w:pPr>
      <w:r>
        <w:rPr/>
        <w:t>(</w:t>
      </w:r>
      <w:r>
        <w:rPr>
          <w:lang w:val="en-US"/>
        </w:rPr>
        <w:t>Memorandum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 </w:t>
      </w:r>
      <w:r>
        <w:rPr>
          <w:lang w:val="en-US"/>
        </w:rPr>
        <w:t>Economic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Financial</w:t>
      </w:r>
      <w:r>
        <w:rPr/>
        <w:t xml:space="preserve">  </w:t>
      </w:r>
      <w:r>
        <w:rPr>
          <w:lang w:val="en-US"/>
        </w:rPr>
        <w:t>Policies</w:t>
      </w:r>
      <w:r>
        <w:rPr/>
        <w:t xml:space="preserve">), β) Μνημόνιο Συνεννόησης στις συγκεκριμένες </w:t>
      </w:r>
    </w:p>
    <w:p>
      <w:pPr>
        <w:pStyle w:val="Normal"/>
        <w:rPr/>
      </w:pPr>
      <w:r>
        <w:rPr/>
        <w:t>προϋποθέσεις</w:t>
      </w:r>
      <w:r>
        <w:rPr>
          <w:lang w:val="en-US"/>
        </w:rPr>
        <w:t xml:space="preserve">  </w:t>
      </w:r>
      <w:r>
        <w:rPr/>
        <w:t>Οικονομικής</w:t>
      </w:r>
      <w:r>
        <w:rPr>
          <w:lang w:val="en-US"/>
        </w:rPr>
        <w:t xml:space="preserve"> </w:t>
      </w:r>
      <w:r>
        <w:rPr/>
        <w:t>Πολιτικής</w:t>
      </w:r>
      <w:r>
        <w:rPr>
          <w:lang w:val="en-US"/>
        </w:rPr>
        <w:t xml:space="preserve"> (Memorandum of Understanding on  Specific </w:t>
      </w:r>
      <w:r>
        <w:rPr/>
        <w:t>Ε</w:t>
      </w:r>
      <w:r>
        <w:rPr>
          <w:lang w:val="en-US"/>
        </w:rPr>
        <w:t xml:space="preserve">conomic Policy </w:t>
      </w:r>
    </w:p>
    <w:p>
      <w:pPr>
        <w:pStyle w:val="Normal"/>
        <w:rPr/>
      </w:pPr>
      <w:r>
        <w:rPr>
          <w:lang w:val="en-US"/>
        </w:rPr>
        <w:t xml:space="preserve">Conditionality) </w:t>
      </w:r>
      <w:r>
        <w:rPr/>
        <w:t>και</w:t>
      </w:r>
      <w:r>
        <w:rPr>
          <w:lang w:val="en-US"/>
        </w:rPr>
        <w:t xml:space="preserve"> </w:t>
      </w:r>
      <w:r>
        <w:rPr/>
        <w:t>γ</w:t>
      </w:r>
      <w:r>
        <w:rPr>
          <w:lang w:val="en-US"/>
        </w:rPr>
        <w:t xml:space="preserve">) </w:t>
      </w:r>
      <w:r>
        <w:rPr/>
        <w:t>Τεχνικό</w:t>
      </w:r>
      <w:r>
        <w:rPr>
          <w:lang w:val="en-US"/>
        </w:rPr>
        <w:t xml:space="preserve"> </w:t>
      </w:r>
      <w:r>
        <w:rPr/>
        <w:t>Μνημόνιο</w:t>
      </w:r>
      <w:r>
        <w:rPr>
          <w:lang w:val="en-US"/>
        </w:rPr>
        <w:t xml:space="preserve"> </w:t>
      </w:r>
      <w:r>
        <w:rPr/>
        <w:t>Συνεννόησης</w:t>
      </w:r>
      <w:r>
        <w:rPr>
          <w:lang w:val="en-US"/>
        </w:rPr>
        <w:t xml:space="preserve"> (Technical  Memorandum of Understanding). </w:t>
      </w:r>
    </w:p>
    <w:p>
      <w:pPr>
        <w:pStyle w:val="Normal"/>
        <w:rPr/>
      </w:pPr>
      <w:r>
        <w:rPr/>
        <w:t xml:space="preserve">Στο πρώτο από τα ανωτέρω τρία επί μέρους Μνημόνια, δηλαδή στο Μνημόνιο Οικονομικής και </w:t>
      </w:r>
    </w:p>
    <w:p>
      <w:pPr>
        <w:pStyle w:val="Normal"/>
        <w:rPr/>
      </w:pPr>
      <w:r>
        <w:rPr/>
        <w:t xml:space="preserve">Χρηματοπιστωτικής Πολιτικής, το οποίο προσαρτάται στον ν. 4046/2012 ως Παράρτημα V_1 και </w:t>
      </w:r>
    </w:p>
    <w:p>
      <w:pPr>
        <w:pStyle w:val="Normal"/>
        <w:rPr/>
      </w:pPr>
      <w:r>
        <w:rPr/>
        <w:t xml:space="preserve">στο οποίο περιγράφονται οι στόχοι, η στρατηγική και οι προοπτικές για την Ελληνική οικονομία, </w:t>
      </w:r>
    </w:p>
    <w:p>
      <w:pPr>
        <w:pStyle w:val="Normal"/>
        <w:rPr/>
      </w:pPr>
      <w:r>
        <w:rPr/>
        <w:t xml:space="preserve">μεταξύ  άλλων, αναφέρονται τα εξής στο κεφάλαιο με τίτλο «Δημοσιονομική Πολιτική»: «… 6. Για </w:t>
      </w:r>
    </w:p>
    <w:p>
      <w:pPr>
        <w:pStyle w:val="Normal"/>
        <w:rPr/>
      </w:pPr>
      <w:r>
        <w:rPr/>
        <w:t xml:space="preserve">να διασφαλίσει την πορεία δημοσιονομικής προσαρμογής του προγράμματος, η κυβέρνηση θα </w:t>
      </w:r>
    </w:p>
    <w:p>
      <w:pPr>
        <w:pStyle w:val="Normal"/>
        <w:rPr/>
      </w:pPr>
      <w:r>
        <w:rPr/>
        <w:t xml:space="preserve">αναλάβει τολμηρές διαρθρωτικές μεταρρυθμίσεις από την πλευρά των δαπανών. Λαμβάνοντας </w:t>
      </w:r>
    </w:p>
    <w:p>
      <w:pPr>
        <w:pStyle w:val="Normal"/>
        <w:rPr/>
      </w:pPr>
      <w:r>
        <w:rPr/>
        <w:t xml:space="preserve">υπόψη την προβλεπόμενη πορεία ανάκαμψης, τα συνεχή προβλήματα της Ελλάδας με τη </w:t>
      </w:r>
    </w:p>
    <w:p>
      <w:pPr>
        <w:pStyle w:val="Normal"/>
        <w:rPr/>
      </w:pPr>
      <w:r>
        <w:rPr/>
        <w:t xml:space="preserve">φορολογική συμμόρφωση και την ανάγκη να προσαρμόσουμε κάποια από τα προηγούμενα μέτρα, </w:t>
      </w:r>
    </w:p>
    <w:p>
      <w:pPr>
        <w:pStyle w:val="Normal"/>
        <w:rPr/>
      </w:pPr>
      <w:r>
        <w:rPr/>
        <w:t xml:space="preserve">θα απαιτηθούν   επιπρόσθετα μέτρα πέραν εκείνων που έχουν ήδη εγκριθεί στο πλαίσιο της ΜΔΣ </w:t>
      </w:r>
    </w:p>
    <w:p>
      <w:pPr>
        <w:pStyle w:val="Normal"/>
        <w:rPr/>
      </w:pPr>
      <w:r>
        <w:rPr/>
        <w:t xml:space="preserve">[εννοείται : Μεσοπρόθεσμη Δημοσιονομική Στρατηγική] του 2011 και του  προϋπολογισμού του </w:t>
      </w:r>
    </w:p>
    <w:p>
      <w:pPr>
        <w:pStyle w:val="Normal"/>
        <w:rPr/>
      </w:pPr>
      <w:r>
        <w:rPr/>
        <w:t xml:space="preserve">2012. … 7. Οι βασικές μεταρρυθμίσεις,  συμπεριλαμβανομένων αυτών που έχουν καθοριστεί στη </w:t>
      </w:r>
    </w:p>
    <w:p>
      <w:pPr>
        <w:pStyle w:val="Normal"/>
        <w:rPr/>
      </w:pPr>
      <w:r>
        <w:rPr/>
        <w:t xml:space="preserve">ΜΔΣ  και στον  προϋπολογισμό του 2012, περιλαμβάνουν: … Μεταρρύθμιση της αποζημίωσης  των </w:t>
      </w:r>
    </w:p>
    <w:p>
      <w:pPr>
        <w:pStyle w:val="Normal"/>
        <w:rPr/>
      </w:pPr>
      <w:r>
        <w:rPr/>
        <w:t xml:space="preserve">υπαλλήλων του δημόσιου τομέα. Μέχρι το τέλος Ιουνίου 2012, θα  μεταρρυθμίσουμε τα ειδικά </w:t>
      </w:r>
    </w:p>
    <w:p>
      <w:pPr>
        <w:pStyle w:val="Normal"/>
        <w:rPr/>
      </w:pPr>
      <w:r>
        <w:rPr/>
        <w:t xml:space="preserve">μισθολόγια του δημοσίου (που αφορούν το ένα  τρίτο της μισθολογικής δαπάνης του δημόσιου </w:t>
      </w:r>
    </w:p>
    <w:p>
      <w:pPr>
        <w:pStyle w:val="Normal"/>
        <w:rPr/>
      </w:pPr>
      <w:r>
        <w:rPr/>
        <w:t xml:space="preserve">τομέα). Σε συμφωνία με τις  αρχές της μεταρρύθμισης που ξεκίνησε το 2011, θα προσαρμόσουμε </w:t>
      </w:r>
    </w:p>
    <w:p>
      <w:pPr>
        <w:pStyle w:val="Normal"/>
        <w:rPr/>
      </w:pPr>
      <w:r>
        <w:rPr/>
        <w:t xml:space="preserve">τις  αποδοχές για τα ειδικά μισθολόγια (συμπεριλαμβανομένων των δικαστών, των  διπλωματών, </w:t>
      </w:r>
    </w:p>
    <w:p>
      <w:pPr>
        <w:pStyle w:val="Normal"/>
        <w:rPr/>
      </w:pPr>
      <w:r>
        <w:rPr/>
        <w:t xml:space="preserve">των μετακλητών, των ιατρών, των καθηγητών, της αστυνομίας  και των ένοπλων δυνάμεων), ενώ </w:t>
      </w:r>
    </w:p>
    <w:p>
      <w:pPr>
        <w:pStyle w:val="Normal"/>
        <w:rPr/>
      </w:pPr>
      <w:r>
        <w:rPr/>
        <w:t xml:space="preserve">θα προστατεύσουμε όσους είναι στις  χαμηλότερες μισθολογικές κλίμακες με στόχο την </w:t>
      </w:r>
    </w:p>
    <w:p>
      <w:pPr>
        <w:pStyle w:val="Normal"/>
        <w:rPr/>
      </w:pPr>
      <w:r>
        <w:rPr/>
        <w:t xml:space="preserve">πραγματοποίηση μόνιμων  καθαρών εξοικονομήσεων ύψους περίπου 0,2 τοις εκατό του ΑΕΠ σε </w:t>
      </w:r>
    </w:p>
    <w:p>
      <w:pPr>
        <w:pStyle w:val="Normal"/>
        <w:rPr/>
      </w:pPr>
      <w:r>
        <w:rPr/>
        <w:t xml:space="preserve">ετήσια  βάση. Θα αναθεωρήσουμε επίσης το νέο σύστημα προαγωγών για να  διασφαλίσουμε ότι </w:t>
      </w:r>
    </w:p>
    <w:p>
      <w:pPr>
        <w:pStyle w:val="Normal"/>
        <w:rPr/>
      </w:pPr>
      <w:r>
        <w:rPr/>
        <w:t xml:space="preserve">υπάρχουν οι κατάλληλοι έλεγχοι κατά της αύξησης του  μισθολογικού κόστους μέσω των </w:t>
      </w:r>
    </w:p>
    <w:p>
      <w:pPr>
        <w:pStyle w:val="Normal"/>
        <w:rPr/>
      </w:pPr>
      <w:r>
        <w:rPr/>
        <w:t xml:space="preserve">προαγωγών. … 8. Δεδομένης της χαμηλής είσπραξης φόρων σε σύγκριση με τις άλλες Ευρωπαϊκές </w:t>
      </w:r>
    </w:p>
    <w:p>
      <w:pPr>
        <w:pStyle w:val="Normal"/>
        <w:rPr/>
      </w:pPr>
      <w:r>
        <w:rPr/>
        <w:t xml:space="preserve">χώρες, η στρατηγική προσαρμογής μας βασίζεται στην εισαγωγή εκτενών μεταρρυθμίσεων στη </w:t>
      </w:r>
    </w:p>
    <w:p>
      <w:pPr>
        <w:pStyle w:val="Normal"/>
        <w:rPr/>
      </w:pPr>
      <w:r>
        <w:rPr/>
        <w:t xml:space="preserve">φορολογική διοίκηση . . . 9. Έχουμε δεσμευθεί να  πετύχουμε τον δημοσιονομικό μας στόχο και </w:t>
      </w:r>
    </w:p>
    <w:p>
      <w:pPr>
        <w:pStyle w:val="Normal"/>
        <w:rPr/>
      </w:pPr>
      <w:r>
        <w:rPr/>
        <w:t xml:space="preserve">είμαστε έτοιμοι να λάβουμε  διορθωτικά μέτρα στην περίπτωση υποαπόδοσης. Τα διορθωτικά </w:t>
      </w:r>
    </w:p>
    <w:p>
      <w:pPr>
        <w:pStyle w:val="Normal"/>
        <w:rPr/>
      </w:pPr>
      <w:r>
        <w:rPr/>
        <w:t xml:space="preserve">μέτρα, εάν  κριθούν αναγκαία, θα περιλαμβάνουν πρόσθετες στοχευμένες μειώσεις στο  </w:t>
      </w:r>
    </w:p>
    <w:p>
      <w:pPr>
        <w:pStyle w:val="Normal"/>
        <w:rPr/>
      </w:pPr>
      <w:r>
        <w:rPr/>
        <w:t xml:space="preserve">μισθολογικό κόστος του δημόσιου τομέα και στις κοινωνικές δαπάνες, …  Παρομοίως, στην </w:t>
      </w:r>
    </w:p>
    <w:p>
      <w:pPr>
        <w:pStyle w:val="Normal"/>
        <w:rPr/>
      </w:pPr>
      <w:r>
        <w:rPr/>
        <w:t xml:space="preserve">περίπτωση μιας διαρκούς υπέρ απόδοσης, η οποία θεωρηθεί μόνιμη, θα θέσουμε αυστηρότερους </w:t>
      </w:r>
    </w:p>
    <w:p>
      <w:pPr>
        <w:pStyle w:val="Normal"/>
        <w:rPr/>
      </w:pPr>
      <w:r>
        <w:rPr/>
        <w:t xml:space="preserve">στόχους για το έλλειμμα, αλλά μπορεί επίσης να εξετάσουμε μια μείωση εισφορές κοινωνικής </w:t>
      </w:r>
    </w:p>
    <w:p>
      <w:pPr>
        <w:pStyle w:val="Normal"/>
        <w:rPr/>
      </w:pPr>
      <w:r>
        <w:rPr/>
        <w:t xml:space="preserve">ασφάλισης. Πρόθεσή μας είναι να διατηρήσουμε το σχετικό φορολογικό βάρος από τους έμμεσους </w:t>
      </w:r>
    </w:p>
    <w:p>
      <w:pPr>
        <w:pStyle w:val="Normal"/>
        <w:rPr/>
      </w:pPr>
      <w:r>
        <w:rPr/>
        <w:t xml:space="preserve">φόρους». Στο δεύτερο από τα ανωτέρω δύο Μνημόνια, δηλαδή στο Μνημόνιο Συνεννόησης στις </w:t>
      </w:r>
    </w:p>
    <w:p>
      <w:pPr>
        <w:pStyle w:val="Normal"/>
        <w:rPr/>
      </w:pPr>
      <w:r>
        <w:rPr/>
        <w:t xml:space="preserve">Συγκεκριμένες Προϋποθέσεις Οικονομικής Πολιτικής, το οποίο προσαρτάται στον ν. 4046/2012 ως </w:t>
      </w:r>
    </w:p>
    <w:p>
      <w:pPr>
        <w:pStyle w:val="Normal"/>
        <w:rPr/>
      </w:pPr>
      <w:r>
        <w:rPr/>
        <w:t xml:space="preserve">Παράρτημα V_2,  αναφέρονται, μεταξύ άλλων, στο κεφάλαιο 1 με τίτλο «Δημοσιονομική </w:t>
      </w:r>
    </w:p>
    <w:p>
      <w:pPr>
        <w:pStyle w:val="Normal"/>
        <w:rPr/>
      </w:pPr>
      <w:r>
        <w:rPr/>
        <w:t xml:space="preserve">εξυγίανση» τα εξής : «…Πριν την εκταμίευση, η Κυβέρνηση προβαίνει επίσης στις ακόλουθες </w:t>
      </w:r>
    </w:p>
    <w:p>
      <w:pPr>
        <w:pStyle w:val="Normal"/>
        <w:rPr/>
      </w:pPr>
      <w:r>
        <w:rPr/>
        <w:t xml:space="preserve">εκκρεμείς ενέργειες: … Μέχρι τον Ιούνιο του 2012 η Κυβέρνηση θα θεσπίσει νομοθετικά μία μείωση </w:t>
      </w:r>
    </w:p>
    <w:p>
      <w:pPr>
        <w:pStyle w:val="Normal"/>
        <w:rPr/>
      </w:pPr>
      <w:r>
        <w:rPr/>
        <w:t xml:space="preserve">κατά μέσο όρο 10% στα αποκαλούμενα «ειδικά μισθολόγια» του δημοσίου τομέα, στα οποία το </w:t>
      </w:r>
    </w:p>
    <w:p>
      <w:pPr>
        <w:pStyle w:val="Normal"/>
        <w:rPr/>
      </w:pPr>
      <w:r>
        <w:rPr/>
        <w:t xml:space="preserve">νέο μισθολόγιο δεν ισχύει. Τούτο θα εφαρμοσθεί από την 1η Σεπτεμβρίου 2012 και εντεύθεν και θα </w:t>
      </w:r>
    </w:p>
    <w:p>
      <w:pPr>
        <w:pStyle w:val="Normal"/>
        <w:rPr/>
      </w:pPr>
      <w:r>
        <w:rPr/>
        <w:t xml:space="preserve">επιφέρει εξοικονομήσεις της τάξεως των 114 εκατομμυρίων Ευρώ τουλάχιστον (με αντίκτυπο </w:t>
      </w:r>
    </w:p>
    <w:p>
      <w:pPr>
        <w:pStyle w:val="Normal"/>
        <w:rPr/>
      </w:pPr>
      <w:r>
        <w:rPr/>
        <w:t xml:space="preserve">μεταφοράς 226 εκατομμυρίων Ευρώ το 2013) (καθαρό ποσόν αφού ληφθεί υπόψη η επίπτωση επί </w:t>
      </w:r>
    </w:p>
    <w:p>
      <w:pPr>
        <w:pStyle w:val="Normal"/>
        <w:rPr/>
      </w:pPr>
      <w:r>
        <w:rPr/>
        <w:t xml:space="preserve">των φόρων και των εισφορών κοινωνικής ασφάλισης). … Η Κυβέρνηση  δηλώνει την ετοιμότητά </w:t>
      </w:r>
    </w:p>
    <w:p>
      <w:pPr>
        <w:pStyle w:val="Normal"/>
        <w:rPr/>
      </w:pPr>
      <w:r>
        <w:rPr/>
        <w:t xml:space="preserve">της να ορίσει και να θεσπίσει πρόσθετα μέτρα, εάν  παραστεί ανάγκη, έτσι ώστε να τηρηθούν οι </w:t>
      </w:r>
    </w:p>
    <w:p>
      <w:pPr>
        <w:pStyle w:val="Normal"/>
        <w:rPr/>
      </w:pPr>
      <w:r>
        <w:rPr/>
        <w:t xml:space="preserve">δημοσιονομικοί στόχοι ». Στην  αιτιολογική έκθεση, που συνοδεύει το ν. 4046/2012, αναφέρονται, </w:t>
      </w:r>
    </w:p>
    <w:p>
      <w:pPr>
        <w:pStyle w:val="Normal"/>
        <w:rPr/>
      </w:pPr>
      <w:r>
        <w:rPr/>
        <w:t xml:space="preserve">μεταξύ άλλων, τα εξής : «Εθνικό χρέος της Κυβέρνησης είναι η διασφάλιση της θέσης της χώρας </w:t>
      </w:r>
    </w:p>
    <w:p>
      <w:pPr>
        <w:pStyle w:val="Normal"/>
        <w:rPr/>
      </w:pPr>
      <w:r>
        <w:rPr/>
        <w:t xml:space="preserve">μέσα στην Ευρωζώνη και την Ευρωπαϊκή Ένωση. ... Μέσα στη δίνη της πιο σοβαρής οικονομικής </w:t>
      </w:r>
    </w:p>
    <w:p>
      <w:pPr>
        <w:pStyle w:val="Normal"/>
        <w:rPr/>
      </w:pPr>
      <w:r>
        <w:rPr/>
        <w:t xml:space="preserve">κρίσης που αντιμετώπισε η Χώρα στην πρόσφατη ιστορία της, αποτελεί πρόκληση επιβίωσης να </w:t>
      </w:r>
    </w:p>
    <w:p>
      <w:pPr>
        <w:pStyle w:val="Normal"/>
        <w:rPr/>
      </w:pPr>
      <w:r>
        <w:rPr/>
        <w:t xml:space="preserve">διασφαλιστούν σήμερα οι όροι και οι προϋποθέσεις που θα επιτρέψουν στο άμεσο μέλλον να </w:t>
      </w:r>
    </w:p>
    <w:p>
      <w:pPr>
        <w:pStyle w:val="Normal"/>
        <w:rPr/>
      </w:pPr>
      <w:r>
        <w:rPr/>
        <w:t xml:space="preserve">ανακτήσει η Χώρα τη δημοσιονομική της ισορροπία, να αποκτήσει πρωτογενή πλεονάσματα και να </w:t>
      </w:r>
    </w:p>
    <w:p>
      <w:pPr>
        <w:pStyle w:val="Normal"/>
        <w:rPr/>
      </w:pPr>
      <w:r>
        <w:rPr/>
        <w:t xml:space="preserve">είναι σε θέση να μετέχει ισότιμα και με ισχυρό λόγο στις σχέσεις με τους εταίρους της στην </w:t>
      </w:r>
    </w:p>
    <w:p>
      <w:pPr>
        <w:pStyle w:val="Normal"/>
        <w:rPr/>
      </w:pPr>
      <w:r>
        <w:rPr/>
        <w:t xml:space="preserve">Ευρωζώνη, στην Ευρωπαϊκή Ένωση και τους διεθνείς συνομιλητές της. Για να μετατραπεί η κρίση </w:t>
      </w:r>
    </w:p>
    <w:p>
      <w:pPr>
        <w:pStyle w:val="Normal"/>
        <w:rPr/>
      </w:pPr>
      <w:r>
        <w:rPr/>
        <w:t xml:space="preserve">σε ευκαιρία, είναι ανάγκη να συνειδητοποιηθεί από όλες τις πολιτικές, κοινωνικές και οικονομικές </w:t>
      </w:r>
    </w:p>
    <w:p>
      <w:pPr>
        <w:pStyle w:val="Normal"/>
        <w:rPr/>
      </w:pPr>
      <w:r>
        <w:rPr/>
        <w:t xml:space="preserve">δυνάμεις της Χώρας, ότι το στοίχημα της υπέρβασης αυτής της κρίσης συνδέεται άρρηκτα με την </w:t>
      </w:r>
    </w:p>
    <w:p>
      <w:pPr>
        <w:pStyle w:val="Normal"/>
        <w:rPr/>
      </w:pPr>
      <w:r>
        <w:rPr/>
        <w:t xml:space="preserve">αυστηρή τήρηση όλων των δεσμεύσεων που αναλαμβάνει η Χώρα στο πλαίσιο της απαιτούμενης </w:t>
      </w:r>
    </w:p>
    <w:p>
      <w:pPr>
        <w:pStyle w:val="Normal"/>
        <w:rPr/>
      </w:pPr>
      <w:r>
        <w:rPr/>
        <w:t xml:space="preserve">δημοσιονομικής προσαρμογής αλλά και τη συλλογική προσπάθεια για σύνθεση από όλες τις </w:t>
      </w:r>
    </w:p>
    <w:p>
      <w:pPr>
        <w:pStyle w:val="Normal"/>
        <w:rPr/>
      </w:pPr>
      <w:r>
        <w:rPr/>
        <w:t xml:space="preserve">πολιτικές κοινωνικές και οικονομικές δυνάμεις αναπτυξιακού ορίζοντα ο οποίος θα βασίζεται στην </w:t>
      </w:r>
    </w:p>
    <w:p>
      <w:pPr>
        <w:pStyle w:val="Normal"/>
        <w:rPr/>
      </w:pPr>
      <w:r>
        <w:rPr/>
        <w:t xml:space="preserve">ανταγωνιστικότητα, τα συγκριτικά πλεονεκτήματα της Χώρας και τις δυνατότητες του </w:t>
      </w:r>
    </w:p>
    <w:p>
      <w:pPr>
        <w:pStyle w:val="Normal"/>
        <w:rPr/>
      </w:pPr>
      <w:r>
        <w:rPr/>
        <w:t xml:space="preserve">ανθρώπινου δυναμικού της και ιδιαίτερα τις δυνατότητες και τις δεξιότητες των νέων ανθρώπων, </w:t>
      </w:r>
    </w:p>
    <w:p>
      <w:pPr>
        <w:pStyle w:val="Normal"/>
        <w:rPr/>
      </w:pPr>
      <w:r>
        <w:rPr/>
        <w:t xml:space="preserve">μακριά από αγκυλώσεις, συντεχνιακές νοοτροπίες και εσωστρέφεια. Τα τελευταία τρία χρόνια, η </w:t>
      </w:r>
    </w:p>
    <w:p>
      <w:pPr>
        <w:pStyle w:val="Normal"/>
        <w:rPr/>
      </w:pPr>
      <w:r>
        <w:rPr/>
        <w:t xml:space="preserve">ραγδαία επιδείνωση των δημοσίων οικονομικών εκτόξευσε το κόστος δανεισμού της Χώρας σε </w:t>
      </w:r>
    </w:p>
    <w:p>
      <w:pPr>
        <w:pStyle w:val="Normal"/>
        <w:rPr/>
      </w:pPr>
      <w:r>
        <w:rPr/>
        <w:t xml:space="preserve">απαγορευτικά επίπεδα, με αποτέλεσμα να αποκλειστεί από τις διεθνείς αγορές και να διογκωθεί το </w:t>
      </w:r>
    </w:p>
    <w:p>
      <w:pPr>
        <w:pStyle w:val="Normal"/>
        <w:rPr/>
      </w:pPr>
      <w:r>
        <w:rPr/>
        <w:t xml:space="preserve">δημόσιο χρέος σε πολύ υψηλά επίπεδα. … Παρά το γεγονός ότι η Χώρα και οι πολίτες της </w:t>
      </w:r>
    </w:p>
    <w:p>
      <w:pPr>
        <w:pStyle w:val="Normal"/>
        <w:rPr/>
      </w:pPr>
      <w:r>
        <w:rPr/>
        <w:t xml:space="preserve">κατέβαλαν τεράστια προσπάθεια σταθεροποίησης σε εξαιρετικά σύντομο χρονικό διάστημα, η </w:t>
      </w:r>
    </w:p>
    <w:p>
      <w:pPr>
        <w:pStyle w:val="Normal"/>
        <w:rPr/>
      </w:pPr>
      <w:r>
        <w:rPr/>
        <w:t xml:space="preserve">προσπάθεια εξυγίανσης των δημόσιων οικονομικών και μείωσης του ελλείμματος προσέκρουσε </w:t>
      </w:r>
    </w:p>
    <w:p>
      <w:pPr>
        <w:pStyle w:val="Normal"/>
        <w:rPr/>
      </w:pPr>
      <w:r>
        <w:rPr/>
        <w:t xml:space="preserve">στην επιδείνωση της ύφεσης της ελληνικής οικονομίας, η οποία ταλανίζει τη Χώρα, μειώνοντας τα </w:t>
      </w:r>
    </w:p>
    <w:p>
      <w:pPr>
        <w:pStyle w:val="Normal"/>
        <w:rPr/>
      </w:pPr>
      <w:r>
        <w:rPr/>
        <w:t xml:space="preserve">έσοδα σε σχέση με τα εκάστοτε προσδοκώμενα και αυξάνοντας το δημόσιο χρέος ως ποσοστό του </w:t>
      </w:r>
    </w:p>
    <w:p>
      <w:pPr>
        <w:pStyle w:val="Normal"/>
        <w:rPr/>
      </w:pPr>
      <w:r>
        <w:rPr/>
        <w:t xml:space="preserve">ΑΕΠ.  Συγκεκριμένα, το δημόσιο χρέος ανήλθε στα 299 δισ. ευρώ το 2009, ή 129.3%  του ΑΕΠ, </w:t>
      </w:r>
    </w:p>
    <w:p>
      <w:pPr>
        <w:pStyle w:val="Normal"/>
        <w:rPr/>
      </w:pPr>
      <w:r>
        <w:rPr/>
        <w:t xml:space="preserve">αυξήθηκε στα 329 δισ. ευρώ το 2010, ή 144,9% του ΑΕΠ, ενώ το 2011, σύμφωνα με τα έως τώρα </w:t>
      </w:r>
    </w:p>
    <w:p>
      <w:pPr>
        <w:pStyle w:val="Normal"/>
        <w:rPr/>
      </w:pPr>
      <w:r>
        <w:rPr/>
        <w:t xml:space="preserve">στοιχεία, σημειώνει περαιτέρω επιδείνωση,  φτάνοντας τα 368 δισ. υπερβαίνοντας το 169% του </w:t>
      </w:r>
    </w:p>
    <w:p>
      <w:pPr>
        <w:pStyle w:val="Normal"/>
        <w:rPr/>
      </w:pPr>
      <w:r>
        <w:rPr/>
        <w:t xml:space="preserve">ΑΕΠ. Το μεγαλύτερο ποσοστό του χρέους λήγει εντός των αμέσως επομένων ετών, γεγονός που </w:t>
      </w:r>
    </w:p>
    <w:p>
      <w:pPr>
        <w:pStyle w:val="Normal"/>
        <w:rPr/>
      </w:pPr>
      <w:r>
        <w:rPr/>
        <w:t xml:space="preserve">καθιστά τις άμεσες ταμειακές ανάγκες του Δημοσίου επιτακτικές και ζήτημα ζωτικής σημασίας για </w:t>
      </w:r>
    </w:p>
    <w:p>
      <w:pPr>
        <w:pStyle w:val="Normal"/>
        <w:rPr/>
      </w:pPr>
      <w:r>
        <w:rPr/>
        <w:t xml:space="preserve">την εθνική οικονομία. Οι δυσοίωνες προοπτικές της ελληνικής οικονομίας αποτυπώνονται εμφανώς </w:t>
      </w:r>
    </w:p>
    <w:p>
      <w:pPr>
        <w:pStyle w:val="Normal"/>
        <w:rPr/>
      </w:pPr>
      <w:r>
        <w:rPr/>
        <w:t xml:space="preserve">στις αγοραίες τιμές τίτλων εκδοθέντων ή εγγυημένων από το Ελληνικό Δημόσιο. Αυτές οι ιστορικά </w:t>
      </w:r>
    </w:p>
    <w:p>
      <w:pPr>
        <w:pStyle w:val="Normal"/>
        <w:rPr/>
      </w:pPr>
      <w:r>
        <w:rPr/>
        <w:t xml:space="preserve">πρωτόγνωρα χαμηλές τιμές αντικατοπτρίζουν την εκτίμηση των επενδυτών ότι η  πλήρης </w:t>
      </w:r>
    </w:p>
    <w:p>
      <w:pPr>
        <w:pStyle w:val="Normal"/>
        <w:rPr/>
      </w:pPr>
      <w:r>
        <w:rPr/>
        <w:t xml:space="preserve">εξυπηρέτηση του χρέους στο σύνολό του, από το Ελληνικό Δημόσιο,  μπορεί να καταστεί αδύνατη. </w:t>
      </w:r>
    </w:p>
    <w:p>
      <w:pPr>
        <w:pStyle w:val="Normal"/>
        <w:rPr/>
      </w:pPr>
      <w:r>
        <w:rPr/>
        <w:t xml:space="preserve">Η δυναμική του χρέους, η οποία αναπτύσσεται σε  περιβάλλον αρνητικών ρυθμών μεγέθυνσης της </w:t>
      </w:r>
    </w:p>
    <w:p>
      <w:pPr>
        <w:pStyle w:val="Normal"/>
        <w:rPr/>
      </w:pPr>
      <w:r>
        <w:rPr/>
        <w:t xml:space="preserve">ελληνικής οικονομίας για τέταρτη συνεχή χρονιά το 2012 και σε περιβάλλον παγκόσμιας </w:t>
      </w:r>
    </w:p>
    <w:p>
      <w:pPr>
        <w:pStyle w:val="Normal"/>
        <w:rPr/>
      </w:pPr>
      <w:r>
        <w:rPr/>
        <w:t xml:space="preserve">οικονομικής  ανασφάλειας, επιβάλλει τη λήψη άμεσων μέτρων προς την κατεύθυνση της </w:t>
      </w:r>
    </w:p>
    <w:p>
      <w:pPr>
        <w:pStyle w:val="Normal"/>
        <w:rPr/>
      </w:pPr>
      <w:r>
        <w:rPr/>
        <w:t xml:space="preserve">ελάφρυνσής του. Συγκεκριμένα, επιβάλλεται μια ουσιαστική αναδιάταξη του  δημόσιου χρέους για </w:t>
      </w:r>
    </w:p>
    <w:p>
      <w:pPr>
        <w:pStyle w:val="Normal"/>
        <w:rPr/>
      </w:pPr>
      <w:r>
        <w:rPr/>
        <w:t xml:space="preserve">να καταστεί το δημόσιο χρέος βιώσιμο τόσο βραχυπρόθεσμα όσο και μακροπρόθεσμα. Η έλλειψη </w:t>
      </w:r>
    </w:p>
    <w:p>
      <w:pPr>
        <w:pStyle w:val="Normal"/>
        <w:rPr/>
      </w:pPr>
      <w:r>
        <w:rPr/>
        <w:t xml:space="preserve">μιας τέτοιας αναδιάταξης  θα είχε απρόβλεπτες συνέπειες για την ελληνική οικονομία και τον </w:t>
      </w:r>
    </w:p>
    <w:p>
      <w:pPr>
        <w:pStyle w:val="Normal"/>
        <w:rPr/>
      </w:pPr>
      <w:r>
        <w:rPr/>
        <w:t xml:space="preserve">ελληνικό λαό, τους πιστωτές και το ευρύτερο διεθνές χρηματοοικονομικό σύστημα. Στην </w:t>
      </w:r>
    </w:p>
    <w:p>
      <w:pPr>
        <w:pStyle w:val="Normal"/>
        <w:rPr/>
      </w:pPr>
      <w:r>
        <w:rPr/>
        <w:t xml:space="preserve">περίπτωση που η Χώρα αδυνατούσε να συνεχίσει τις πληρωμές, οι πιστωτές θα έχαναν σχεδόν το </w:t>
      </w:r>
    </w:p>
    <w:p>
      <w:pPr>
        <w:pStyle w:val="Normal"/>
        <w:rPr/>
      </w:pPr>
      <w:r>
        <w:rPr/>
        <w:t xml:space="preserve">συνολικό μέρος, αν όχι όλη την αξία των επενδύσεών τους, γεγονός που θα απαιτούσε την άμεση </w:t>
      </w:r>
    </w:p>
    <w:p>
      <w:pPr>
        <w:pStyle w:val="Normal"/>
        <w:rPr/>
      </w:pPr>
      <w:r>
        <w:rPr/>
        <w:t xml:space="preserve">στήριξη ορισμένων πιστωτών από τις εθνικές κυβερνήσεις. Η μετάδοση των συνεπειών θα </w:t>
      </w:r>
    </w:p>
    <w:p>
      <w:pPr>
        <w:pStyle w:val="Normal"/>
        <w:rPr/>
      </w:pPr>
      <w:r>
        <w:rPr/>
        <w:t xml:space="preserve">επιδείνωνε την κρίση χρέους σε άλλα δημοσιονομικά αδύναμα κράτη της Ευρωζώνης. Οι δυσμενείς </w:t>
      </w:r>
    </w:p>
    <w:p>
      <w:pPr>
        <w:pStyle w:val="Normal"/>
        <w:rPr/>
      </w:pPr>
      <w:r>
        <w:rPr/>
        <w:t>συνέπειες θα ήταν απρόβλεπτες για την ευρωπαϊκή και παγκόσμια οικονομία. …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Επειδή, κατ’ εφαρμογήν του ν. 4046/2012 εκδόθηκε ο ν. 4093/2012 «Έγκριση </w:t>
      </w:r>
    </w:p>
    <w:p>
      <w:pPr>
        <w:pStyle w:val="Normal"/>
        <w:rPr/>
      </w:pPr>
      <w:r>
        <w:rPr/>
        <w:t xml:space="preserve">Μεσοπρόθεσμου Πλαισίου Δημοσιονομικής Στρατηγικής 2013-2016 - Επείγοντα Μέτρα Εφαρμογής </w:t>
      </w:r>
    </w:p>
    <w:p>
      <w:pPr>
        <w:pStyle w:val="Normal"/>
        <w:rPr/>
      </w:pPr>
      <w:r>
        <w:rPr/>
        <w:t xml:space="preserve">του ν. 4046/2012 και του Μεσοπρόθεσμου Πλαισίου Δημοσιονομικής Στρατηγικής 2013-2016»  </w:t>
      </w:r>
    </w:p>
    <w:p>
      <w:pPr>
        <w:pStyle w:val="Normal"/>
        <w:rPr/>
      </w:pPr>
      <w:r>
        <w:rPr/>
        <w:t xml:space="preserve">(ΦΕΚ Α΄ 222/12.11.2012). Με τις διατάξεις των περιπτώσεων 13-36 της υποπαραγράφου Γ.1 (με </w:t>
      </w:r>
    </w:p>
    <w:p>
      <w:pPr>
        <w:pStyle w:val="Normal"/>
        <w:rPr/>
      </w:pPr>
      <w:r>
        <w:rPr/>
        <w:t xml:space="preserve">τίτλο «ΜΙΣΘΟΛΟΓΙΚΕΣ ΔΙΑΤΑΞΕΙΣ ΤΟΥ ΔΗΜΟΣΙΟΥ ΤΟΜΕΑ») της παραγράφου Γ (με τίτλο </w:t>
      </w:r>
    </w:p>
    <w:p>
      <w:pPr>
        <w:pStyle w:val="Normal"/>
        <w:rPr/>
      </w:pPr>
      <w:r>
        <w:rPr/>
        <w:t xml:space="preserve">«ΡΥΘΜΙΣΕΙΣ ΘΕΜΑΤΩΝ ΓΕΝΙΚΗΣ ΓΡΑΜΜΑΤΕΙΑΣ ΔΗΜΟΣΙΟΝΟΜΙΚΗΣ ΠΟΛΙΤΙΚΗΣ») του άρθρου </w:t>
      </w:r>
    </w:p>
    <w:p>
      <w:pPr>
        <w:pStyle w:val="Normal"/>
        <w:rPr/>
      </w:pPr>
      <w:r>
        <w:rPr/>
        <w:t xml:space="preserve">πρώτου του ανωτέρω νόμου επήλθαν μειώσεις σε όλα τα χαρακτηρισθέντα από τον νομοθέτη ως </w:t>
      </w:r>
    </w:p>
    <w:p>
      <w:pPr>
        <w:pStyle w:val="Normal"/>
        <w:rPr/>
      </w:pPr>
      <w:r>
        <w:rPr/>
        <w:t xml:space="preserve">«ειδικά μισθολόγια», με βάση τα οποία αμείβονται διάφορες κατηγορίες λειτουργών και </w:t>
      </w:r>
    </w:p>
    <w:p>
      <w:pPr>
        <w:pStyle w:val="Normal"/>
        <w:rPr/>
      </w:pPr>
      <w:r>
        <w:rPr/>
        <w:t xml:space="preserve">υπαλλήλων. Ειδικότερα, με την περίπτωση 1 της ανωτέρω υποπαραγράφου ορίσθηκε ότι «Τα </w:t>
      </w:r>
    </w:p>
    <w:p>
      <w:pPr>
        <w:pStyle w:val="Normal"/>
        <w:rPr/>
      </w:pPr>
      <w:r>
        <w:rPr/>
        <w:t xml:space="preserve">επιδόματα εορτών Χριστουγέννων, Πάσχα και αδείας, που προβλέπονται από οποιαδήποτε γενική ή </w:t>
      </w:r>
    </w:p>
    <w:p>
      <w:pPr>
        <w:pStyle w:val="Normal"/>
        <w:rPr/>
      </w:pPr>
      <w:r>
        <w:rPr/>
        <w:t xml:space="preserve">ειδική διάταξη, … για λειτουργούς, … καταργούνται από 1.1.2013», με τις περιπτώσεις δε 13 και 14 </w:t>
      </w:r>
    </w:p>
    <w:p>
      <w:pPr>
        <w:pStyle w:val="Normal"/>
        <w:rPr/>
      </w:pPr>
      <w:r>
        <w:rPr/>
        <w:t xml:space="preserve">τροποποιήθηκαν τα άρθρα 29 και 30 του ν. 3205/2003 και επήλθαν περαιτέρω μειώσεις στις </w:t>
      </w:r>
    </w:p>
    <w:p>
      <w:pPr>
        <w:pStyle w:val="Normal"/>
        <w:rPr/>
      </w:pPr>
      <w:r>
        <w:rPr/>
        <w:t xml:space="preserve">αποδοχές των δικαστικών λειτουργών με την μείωση του βασικού μισθού του Πρωτοδίκη και των </w:t>
      </w:r>
    </w:p>
    <w:p>
      <w:pPr>
        <w:pStyle w:val="Normal"/>
        <w:rPr/>
      </w:pPr>
      <w:r>
        <w:rPr/>
        <w:t xml:space="preserve">αντίστοιχων βαθμών, την μείωση των συντελεστών, βάσει των οποίων καθορίζονται οι βασικοί </w:t>
      </w:r>
    </w:p>
    <w:p>
      <w:pPr>
        <w:pStyle w:val="Normal"/>
        <w:rPr/>
      </w:pPr>
      <w:r>
        <w:rPr/>
        <w:t xml:space="preserve">μισθοί των λοιπών βαθμών, και με την μείωση των προβλεπομένων στις παραγράφους 3, 5 και 6 </w:t>
      </w:r>
    </w:p>
    <w:p>
      <w:pPr>
        <w:pStyle w:val="Normal"/>
        <w:rPr/>
      </w:pPr>
      <w:r>
        <w:rPr/>
        <w:t xml:space="preserve">του άρθρου 30 του ν. 3205/2003 επιδόματος και αποζημιώσεων (εκ των οποίων η αποζημίωση </w:t>
      </w:r>
    </w:p>
    <w:p>
      <w:pPr>
        <w:pStyle w:val="Normal"/>
        <w:rPr/>
      </w:pPr>
      <w:r>
        <w:rPr/>
        <w:t xml:space="preserve">της παρ. 6 μειώνεται κατ’ ελάχιστον). Συγκεκριμένα, στις προαναφερθείσες περιπτώσεις 13 και 14 </w:t>
      </w:r>
    </w:p>
    <w:p>
      <w:pPr>
        <w:pStyle w:val="Normal"/>
        <w:rPr/>
      </w:pPr>
      <w:r>
        <w:rPr/>
        <w:t xml:space="preserve">ορίζονται τα εξής : «13. Οι παράγραφοι 1 και 2 του άρθρου 29 του ν. 3205/2003 (Α' 297) </w:t>
      </w:r>
    </w:p>
    <w:p>
      <w:pPr>
        <w:pStyle w:val="Normal"/>
        <w:rPr/>
      </w:pPr>
      <w:r>
        <w:rPr/>
        <w:t xml:space="preserve">αντικαθίστανται, από 1.8.2012, ως εξής: “1. Ο μηνιαίος βασικός μισθός όλων των βαθμών της </w:t>
      </w:r>
    </w:p>
    <w:p>
      <w:pPr>
        <w:pStyle w:val="Normal"/>
        <w:rPr/>
      </w:pPr>
      <w:r>
        <w:rPr/>
        <w:t xml:space="preserve">ιεραρχίας των δικαστικών λειτουργών του Συμβουλίου της Επικρατείας (Σ.τ.Ε.), των Πολιτικών και </w:t>
      </w:r>
    </w:p>
    <w:p>
      <w:pPr>
        <w:pStyle w:val="Normal"/>
        <w:rPr/>
      </w:pPr>
      <w:r>
        <w:rPr/>
        <w:t xml:space="preserve">Ποινικών Δικαστηρίων, του Ελεγκτικού Συνεδρίου (Ε.Σ.), των Τακτικών Διοικητικών Δικαστηρίων </w:t>
      </w:r>
    </w:p>
    <w:p>
      <w:pPr>
        <w:pStyle w:val="Normal"/>
        <w:rPr/>
      </w:pPr>
      <w:r>
        <w:rPr/>
        <w:t xml:space="preserve">(Τ.Δ.Δ.) και της Γενικής Επιτροπείας αυτών, καθορίζεται με βάση το βασικό μισθό του βαθμού του </w:t>
      </w:r>
    </w:p>
    <w:p>
      <w:pPr>
        <w:pStyle w:val="Normal"/>
        <w:rPr/>
      </w:pPr>
      <w:r>
        <w:rPr/>
        <w:t xml:space="preserve">Πρωτοδίκη και των αντίστοιχων με αυτόν βαθμών, ο οποίος πολλαπλασιάζεται με τους παρακάτω </w:t>
      </w:r>
    </w:p>
    <w:p>
      <w:pPr>
        <w:pStyle w:val="Normal"/>
        <w:rPr/>
      </w:pPr>
      <w:r>
        <w:rPr/>
        <w:t xml:space="preserve">συντελεστές και στρογγυλοποιείται στην πλησιέστερη μονάδα ευρώ: α. Πρόεδρος Σ.τ.Ε., Πρόεδρος </w:t>
      </w:r>
    </w:p>
    <w:p>
      <w:pPr>
        <w:pStyle w:val="Normal"/>
        <w:rPr/>
      </w:pPr>
      <w:r>
        <w:rPr/>
        <w:t xml:space="preserve">και Εισαγγελέας του Αρείου Πάγου (Α.Π.), Πρόεδρος του Ε.Σ., Γενικός Επίτροπος της Επικρατείας </w:t>
      </w:r>
    </w:p>
    <w:p>
      <w:pPr>
        <w:pStyle w:val="Normal"/>
        <w:rPr/>
      </w:pPr>
      <w:r>
        <w:rPr/>
        <w:t xml:space="preserve">του Ε.Σ., Γενικός Επίτροπος της Επικρατείας των Τ.Δ.Δ.. 1.70 β. Αντιπρόεδρος του Σ.τ.Ε., του Α.Π. </w:t>
      </w:r>
    </w:p>
    <w:p>
      <w:pPr>
        <w:pStyle w:val="Normal"/>
        <w:rPr/>
      </w:pPr>
      <w:r>
        <w:rPr/>
        <w:t xml:space="preserve">και του Ε.Σ., Επίτροπος της Επικρατείας του Ε.Σ. και Επίτροπος της Επικρατείας των Τ.Δ.Δ.. 1.62 γ. </w:t>
      </w:r>
    </w:p>
    <w:p>
      <w:pPr>
        <w:pStyle w:val="Normal"/>
        <w:rPr/>
      </w:pPr>
      <w:r>
        <w:rPr/>
        <w:t xml:space="preserve">Σύμβουλος της Επικρατείας, Αρεοπαγίτης, Αντεισαγγελέας του Α.Π., Σύμβουλος και Αντεπίτροπος </w:t>
      </w:r>
    </w:p>
    <w:p>
      <w:pPr>
        <w:pStyle w:val="Normal"/>
        <w:rPr/>
      </w:pPr>
      <w:r>
        <w:rPr/>
        <w:t xml:space="preserve">του Ε.Σ., Αντεπίτροπος Επικρατείας των Τ.Δ.Δ., Πρόεδρος και Εισαγγελέας Εφετών και Πρόεδρος </w:t>
      </w:r>
    </w:p>
    <w:p>
      <w:pPr>
        <w:pStyle w:val="Normal"/>
        <w:rPr/>
      </w:pPr>
      <w:r>
        <w:rPr/>
        <w:t xml:space="preserve">Εφετών Διοικητικών Δικαστηρίων. 1.42 δ. Πάρεδρος του Συμβουλίου της Επικρατείας, Εφέτης, </w:t>
      </w:r>
    </w:p>
    <w:p>
      <w:pPr>
        <w:pStyle w:val="Normal"/>
        <w:rPr/>
      </w:pPr>
      <w:r>
        <w:rPr/>
        <w:t xml:space="preserve">Αντεισαγγελέας Εφετών, Πάρεδρος του Ε.Σ. και Εφέτης Διοικητικών Δικαστηρίων. 1.27 ε. Πρόεδρος </w:t>
      </w:r>
    </w:p>
    <w:p>
      <w:pPr>
        <w:pStyle w:val="Normal"/>
        <w:rPr/>
      </w:pPr>
      <w:r>
        <w:rPr/>
        <w:t xml:space="preserve">και Εισαγγελέας Πρωτοδικών, Πρόεδρος Πρωτοδικών Διοικητικών Δικαστηρίων και Ειρηνοδίκης Α' </w:t>
      </w:r>
    </w:p>
    <w:p>
      <w:pPr>
        <w:pStyle w:val="Normal"/>
        <w:rPr/>
      </w:pPr>
      <w:r>
        <w:rPr/>
        <w:t xml:space="preserve">Τάξης. 1.13 στ. Εισηγητής του Σ.τ.Ε. και του Ε.Σ., Πρωτοδίκης, Αντεισαγγελέας Πρωτοδικών, </w:t>
      </w:r>
    </w:p>
    <w:p>
      <w:pPr>
        <w:pStyle w:val="Normal"/>
        <w:rPr/>
      </w:pPr>
      <w:r>
        <w:rPr/>
        <w:t xml:space="preserve">Πρωτοδίκης Διοικητικών Δικαστηρίων και Ειρηνοδίκης Β' Τάξης. 1,00  ζ. Δόκιμος Εισηγητής του </w:t>
      </w:r>
    </w:p>
    <w:p>
      <w:pPr>
        <w:pStyle w:val="Normal"/>
        <w:rPr/>
      </w:pPr>
      <w:r>
        <w:rPr/>
        <w:t xml:space="preserve">Σ.τ.Ε. και του ΕΣ., Πάρεδρος Πρωτοδικείου, Πάρεδρος Εισαγγελίας, Πάρεδρος Πρωτοδικείου των </w:t>
      </w:r>
    </w:p>
    <w:p>
      <w:pPr>
        <w:pStyle w:val="Normal"/>
        <w:rPr/>
      </w:pPr>
      <w:r>
        <w:rPr/>
        <w:t xml:space="preserve">Διοικητικών Δικαστηρίων και Ειρηνοδίκης  Γ Τάξης. 0.85  η. Ειρηνοδίκης Δ' Τάξης 0.77. 2. Για τη </w:t>
      </w:r>
    </w:p>
    <w:p>
      <w:pPr>
        <w:pStyle w:val="Normal"/>
        <w:rPr/>
      </w:pPr>
      <w:r>
        <w:rPr/>
        <w:t xml:space="preserve">διαμόρφωση των νέων βασικών μισθών της προηγούμενης παραγράφου ο μηνιαίος βασικός μισθός </w:t>
      </w:r>
    </w:p>
    <w:p>
      <w:pPr>
        <w:pStyle w:val="Normal"/>
        <w:rPr/>
      </w:pPr>
      <w:r>
        <w:rPr/>
        <w:t xml:space="preserve">του Πρωτοδίκη ορίζεται σε χίλια επτακόσια εβδομήντα οκτώ (1.778) ευρώ”. 14. Οι παράγραφοι 3, </w:t>
      </w:r>
    </w:p>
    <w:p>
      <w:pPr>
        <w:pStyle w:val="Normal"/>
        <w:rPr/>
      </w:pPr>
      <w:r>
        <w:rPr/>
        <w:t xml:space="preserve">5, και 6 του άρθρου 30 του ν. 3205/2003 αντικαθίστανται, από 1.8.2012, ως εξής: “3. Για την </w:t>
      </w:r>
    </w:p>
    <w:p>
      <w:pPr>
        <w:pStyle w:val="Normal"/>
        <w:rPr/>
      </w:pPr>
      <w:r>
        <w:rPr/>
        <w:t xml:space="preserve">ταχύτερη και αποτελεσματικότερη διεκπεραίωση των υποθέσεων, καθώς και για την αντιστάθμιση </w:t>
      </w:r>
    </w:p>
    <w:p>
      <w:pPr>
        <w:pStyle w:val="Normal"/>
        <w:rPr/>
      </w:pPr>
      <w:r>
        <w:rPr/>
        <w:t xml:space="preserve">δαπανών στις οποίες υποβάλλονται κατά την άσκηση του λειτουργήματος τους (δημιουργία και </w:t>
      </w:r>
    </w:p>
    <w:p>
      <w:pPr>
        <w:pStyle w:val="Normal"/>
        <w:rPr/>
      </w:pPr>
      <w:r>
        <w:rPr/>
        <w:t xml:space="preserve">ενημέρωση βιβλιοθήκης, οργάνωση γραφείου), οριζόμενο κατά βαθμό ως εξής: α. Ειρηνοδίκες Γ' </w:t>
      </w:r>
    </w:p>
    <w:p>
      <w:pPr>
        <w:pStyle w:val="Normal"/>
        <w:rPr/>
      </w:pPr>
      <w:r>
        <w:rPr/>
        <w:t xml:space="preserve">και Δ' Τάξης, Δόκιμος Εισηγητής του Σ.τ.Ε. και αντίστοιχοι, τριακόσια δέκα έξι ευρώ (316 €). β. </w:t>
      </w:r>
    </w:p>
    <w:p>
      <w:pPr>
        <w:pStyle w:val="Normal"/>
        <w:rPr/>
      </w:pPr>
      <w:r>
        <w:rPr/>
        <w:t xml:space="preserve">Εισηγητής του Σ.τ.Ε. και αντίστοιχοι, τετρακόσια είκοσι ευρώ (420 €). γ. Πρόεδρος Πρωτοδικών </w:t>
      </w:r>
    </w:p>
    <w:p>
      <w:pPr>
        <w:pStyle w:val="Normal"/>
        <w:rPr/>
      </w:pPr>
      <w:r>
        <w:rPr/>
        <w:t xml:space="preserve">και αντίστοιχοι, τετρακόσια πενήντα έξι ευρώ (456 €). δ. Πάρεδρος του Σ.τ.Ε. και αντίστοιχοι, </w:t>
      </w:r>
    </w:p>
    <w:p>
      <w:pPr>
        <w:pStyle w:val="Normal"/>
        <w:rPr/>
      </w:pPr>
      <w:r>
        <w:rPr/>
        <w:t xml:space="preserve">τετρακόσια εξήντα ευρώ (460 €). ε. Πρόεδρος Εφετών, Σύμβουλος της Επικρατείας και αντίστοιχοι, </w:t>
      </w:r>
    </w:p>
    <w:p>
      <w:pPr>
        <w:pStyle w:val="Normal"/>
        <w:rPr/>
      </w:pPr>
      <w:r>
        <w:rPr/>
        <w:t xml:space="preserve">τετρακόσια εβδομήντα ευρώ (470 €). στ. Αντιπρόεδρος και αντίστοιχοι, τετρακόσια ογδόντα πέντε </w:t>
      </w:r>
    </w:p>
    <w:p>
      <w:pPr>
        <w:pStyle w:val="Normal"/>
        <w:rPr/>
      </w:pPr>
      <w:r>
        <w:rPr/>
        <w:t xml:space="preserve">ευρώ (485 €). ζ. Πρόεδρος και αντίστοιχοι, πεντακόσια ευρώ (500 €).” «5. Πάγια αποζημίωση, </w:t>
      </w:r>
    </w:p>
    <w:p>
      <w:pPr>
        <w:pStyle w:val="Normal"/>
        <w:rPr/>
      </w:pPr>
      <w:r>
        <w:rPr/>
        <w:t xml:space="preserve">λόγω των ειδικών συνθηκών προσφοράς υπηρεσιών (πολύωρη παραμονή στην έδρα, απασχόληση </w:t>
      </w:r>
    </w:p>
    <w:p>
      <w:pPr>
        <w:pStyle w:val="Normal"/>
        <w:rPr/>
      </w:pPr>
      <w:r>
        <w:rPr/>
        <w:t xml:space="preserve">χωρίς ωράριο εργασίας, κατ' οίκον εργασία, προσφορά υπηρεσιών σε παραμεθόριες και </w:t>
      </w:r>
    </w:p>
    <w:p>
      <w:pPr>
        <w:pStyle w:val="Normal"/>
        <w:rPr/>
      </w:pPr>
      <w:r>
        <w:rPr/>
        <w:t xml:space="preserve">προβληματικές περιοχές), οριζόμενη κατά βαθμό ως εξής: Για δικαστικούς λειτουργούς από το </w:t>
      </w:r>
    </w:p>
    <w:p>
      <w:pPr>
        <w:pStyle w:val="Normal"/>
        <w:rPr/>
      </w:pPr>
      <w:r>
        <w:rPr/>
        <w:t xml:space="preserve">βαθμό του Προέδρου Πρωτοδικών και αντίστοιχων, μέχρι και το βαθμό του Προέδρου Ανωτάτου </w:t>
      </w:r>
    </w:p>
    <w:p>
      <w:pPr>
        <w:pStyle w:val="Normal"/>
        <w:rPr/>
      </w:pPr>
      <w:r>
        <w:rPr/>
        <w:t xml:space="preserve">Δικαστηρίου πεντακόσια εξήντα ευρώ (560 €). Για δικαστικούς λειτουργούς από το βαθμό του </w:t>
      </w:r>
    </w:p>
    <w:p>
      <w:pPr>
        <w:pStyle w:val="Normal"/>
        <w:rPr/>
      </w:pPr>
      <w:r>
        <w:rPr/>
        <w:t xml:space="preserve">Ειρηνοδίκη Δ' Τάξης μέχρι και το βαθμό του Εισηγητή του Σ.τ.Ε. και αντίστοιχων, τετρακόσια </w:t>
      </w:r>
    </w:p>
    <w:p>
      <w:pPr>
        <w:pStyle w:val="Normal"/>
        <w:rPr/>
      </w:pPr>
      <w:r>
        <w:rPr/>
        <w:t xml:space="preserve">εξήντα ευρώ (460 €). 6. Αποζημίωση εξόδων παράστασης στους δικαστές που φέρουν βαθμό </w:t>
      </w:r>
    </w:p>
    <w:p>
      <w:pPr>
        <w:pStyle w:val="Normal"/>
        <w:rPr/>
      </w:pPr>
      <w:r>
        <w:rPr/>
        <w:t xml:space="preserve">Προέδρου, Αντιπροέδρου και Συμβούλου Επικρατείας ή αντίστοιχους, οριζόμενη κατά βαθμό ως </w:t>
      </w:r>
    </w:p>
    <w:p>
      <w:pPr>
        <w:pStyle w:val="Normal"/>
        <w:rPr/>
      </w:pPr>
      <w:r>
        <w:rPr/>
        <w:t xml:space="preserve">εξής:  Πρόεδρος Σ.τ.Ε. και αντίστοιχοι, διακόσια σαράντα δύο ευρώ (242 €). Αντιπρόεδρος Σ.τ.Ε. </w:t>
      </w:r>
    </w:p>
    <w:p>
      <w:pPr>
        <w:pStyle w:val="Normal"/>
        <w:rPr/>
      </w:pPr>
      <w:r>
        <w:rPr/>
        <w:t xml:space="preserve">και αντίστοιχοι, εκατόν εξήντα ένα ευρώ (161 €). Σύμβουλος Επικρατείας και αντίστοιχοι, εκατόν </w:t>
      </w:r>
    </w:p>
    <w:p>
      <w:pPr>
        <w:pStyle w:val="Normal"/>
        <w:rPr/>
      </w:pPr>
      <w:r>
        <w:rPr/>
        <w:t xml:space="preserve">είκοσι ένα ευρώ (121 €). Η αποζημίωση αυτή δεν παρέχεται σε δικαστικούς λειτουργούς που δεν </w:t>
      </w:r>
    </w:p>
    <w:p>
      <w:pPr>
        <w:pStyle w:val="Normal"/>
        <w:rPr/>
      </w:pPr>
      <w:r>
        <w:rPr/>
        <w:t xml:space="preserve">φέρουν τους ανωτέρω βαθμούς, ανεξαρτήτως της τυχόν μισθολογικής εξομοίωσης προς αυτούς». </w:t>
      </w:r>
    </w:p>
    <w:p>
      <w:pPr>
        <w:pStyle w:val="Normal"/>
        <w:rPr/>
      </w:pPr>
      <w:r>
        <w:rPr/>
        <w:t xml:space="preserve">Εξάλλου, στην περίπτωση 37 της ανωτέρω υποπαραγράφου Γ1 ορίσθηκε ότι «Ο χρόνος και ο </w:t>
      </w:r>
    </w:p>
    <w:p>
      <w:pPr>
        <w:pStyle w:val="Normal"/>
        <w:rPr/>
      </w:pPr>
      <w:r>
        <w:rPr/>
        <w:t xml:space="preserve">τρόπος επιστροφής των αχρεωστήτως καταβληθεισών αποδοχών …, που προκύπτουν από την </w:t>
      </w:r>
    </w:p>
    <w:p>
      <w:pPr>
        <w:pStyle w:val="Normal"/>
        <w:rPr/>
      </w:pPr>
      <w:r>
        <w:rPr/>
        <w:t xml:space="preserve">εφαρμογή των διατάξεων της παρούσας υποπαραγράφου, καθορίζεται με απόφαση του Υπουργού </w:t>
      </w:r>
    </w:p>
    <w:p>
      <w:pPr>
        <w:pStyle w:val="Normal"/>
        <w:rPr/>
      </w:pPr>
      <w:r>
        <w:rPr/>
        <w:t xml:space="preserve">Οικονομικών». Κατ’ εξουσιοδότηση της τελευταίας αυτής  διατάξεως εκδόθηκε η υπ’ αριθ. οικ. </w:t>
      </w:r>
    </w:p>
    <w:p>
      <w:pPr>
        <w:pStyle w:val="Normal"/>
        <w:rPr/>
      </w:pPr>
      <w:r>
        <w:rPr/>
        <w:t xml:space="preserve">2/83408/0022/14.11.2012 απόφαση του Αναπληρωτή Υπουργού Οικονομικών με τίτλο </w:t>
      </w:r>
    </w:p>
    <w:p>
      <w:pPr>
        <w:pStyle w:val="Normal"/>
        <w:rPr/>
      </w:pPr>
      <w:r>
        <w:rPr/>
        <w:t xml:space="preserve">«Επιστροφή των αχρεωστήτως καταβληθεισών αποδοχών και συντάξεων που προκύπτουν από </w:t>
      </w:r>
    </w:p>
    <w:p>
      <w:pPr>
        <w:pStyle w:val="Normal"/>
        <w:rPr/>
      </w:pPr>
      <w:r>
        <w:rPr/>
        <w:t xml:space="preserve">την εφαρμογή των διατάξεων της υποπαραγράφου Γ1 του άρθρου πρώτου του Ν.  4093/2012 </w:t>
      </w:r>
    </w:p>
    <w:p>
      <w:pPr>
        <w:pStyle w:val="Normal"/>
        <w:rPr/>
      </w:pPr>
      <w:r>
        <w:rPr/>
        <w:t xml:space="preserve">(222 Α΄/12-11-2012)» (ΦΕΚ Β΄ 3017/14.11.2012). Με την εν λόγω απόφαση ορίσθηκαν τα εξής: </w:t>
      </w:r>
    </w:p>
    <w:p>
      <w:pPr>
        <w:pStyle w:val="Normal"/>
        <w:rPr/>
      </w:pPr>
      <w:r>
        <w:rPr/>
        <w:t xml:space="preserve">«1. Τα ποσά που προκύπτουν από τη  μείωση των αποδοχών και συντάξεων κατ’ εφαρμογή των </w:t>
      </w:r>
    </w:p>
    <w:p>
      <w:pPr>
        <w:pStyle w:val="Normal"/>
        <w:rPr/>
      </w:pPr>
      <w:r>
        <w:rPr/>
        <w:t xml:space="preserve">διατάξεων των περιπτώσεων 13 έως 36 της υποπαραγράφου Γ1 της παραγράφου Γ του άρθρου </w:t>
      </w:r>
    </w:p>
    <w:p>
      <w:pPr>
        <w:pStyle w:val="Normal"/>
        <w:rPr/>
      </w:pPr>
      <w:r>
        <w:rPr/>
        <w:t xml:space="preserve">πρώτου του Ν. 4093/2012 (ΦΕΚ 222/Α΄/12?11?2012) και αντιστοιχούν στο χρονικό διάστημα </w:t>
      </w:r>
    </w:p>
    <w:p>
      <w:pPr>
        <w:pStyle w:val="Normal"/>
        <w:rPr/>
      </w:pPr>
      <w:r>
        <w:rPr/>
        <w:t xml:space="preserve">από 1.8.2012 μέχρι την εφαρμογή του νόμου αυτού, η οποία δεν μπορεί να υπερβαίνει τη </w:t>
      </w:r>
    </w:p>
    <w:p>
      <w:pPr>
        <w:pStyle w:val="Normal"/>
        <w:rPr/>
      </w:pPr>
      <w:r>
        <w:rPr/>
        <w:t xml:space="preserve">μισθοδοσία ή σύνταξη του μηνός Ιανουαρίου 2013, παρακρατούνται από τη μισθοδοσία ή σύνταξη </w:t>
      </w:r>
    </w:p>
    <w:p>
      <w:pPr>
        <w:pStyle w:val="Normal"/>
        <w:rPr/>
      </w:pPr>
      <w:r>
        <w:rPr/>
        <w:t xml:space="preserve">των μηνών Ιανουαρίου έως Δεκεμβρίου 2013, ως εξής: (α) για ποσά μέχρι εκατό ευρώ (€100) </w:t>
      </w:r>
    </w:p>
    <w:p>
      <w:pPr>
        <w:pStyle w:val="Normal"/>
        <w:rPr/>
      </w:pPr>
      <w:r>
        <w:rPr/>
        <w:t xml:space="preserve">εφάπαξ, (β) για ποσά μέχρι διακόσια πενήντα ευρώ (€ 250) σε δύο ισόποσες μηνιαίες δόσεις, (γ) για </w:t>
      </w:r>
    </w:p>
    <w:p>
      <w:pPr>
        <w:pStyle w:val="Normal"/>
        <w:rPr/>
      </w:pPr>
      <w:r>
        <w:rPr/>
        <w:t xml:space="preserve">ποσά μέχρι πεντακόσια ευρώ (€ 500) σε τρεις ισόποσες μηνιαίες δόσεις, (δ) για ποσά μέχρι </w:t>
      </w:r>
    </w:p>
    <w:p>
      <w:pPr>
        <w:pStyle w:val="Normal"/>
        <w:rPr/>
      </w:pPr>
      <w:r>
        <w:rPr/>
        <w:t xml:space="preserve">επτακόσια πενήντα ευρώ (€ 750) σε τέσσερις ισόποσες μηνιαίες δόσεις, (ε) για ποσά μέχρι χίλια </w:t>
      </w:r>
    </w:p>
    <w:p>
      <w:pPr>
        <w:pStyle w:val="Normal"/>
        <w:rPr/>
      </w:pPr>
      <w:r>
        <w:rPr/>
        <w:t xml:space="preserve">ευρώ (€ 1.000) σε πέντε ισόποσες μηνιαίες δόσεις, (στ) για ποσά μέχρι χίλια πεντακόσια ευρώ (€ </w:t>
      </w:r>
    </w:p>
    <w:p>
      <w:pPr>
        <w:pStyle w:val="Normal"/>
        <w:rPr/>
      </w:pPr>
      <w:r>
        <w:rPr/>
        <w:t xml:space="preserve">1.500) σε έξι ισόποσες μηνιαίες δόσεις, (ζ) για ποσά μέχρι δύο χιλιάδες ευρώ (€ 2.000) σε επτά </w:t>
      </w:r>
    </w:p>
    <w:p>
      <w:pPr>
        <w:pStyle w:val="Normal"/>
        <w:rPr/>
      </w:pPr>
      <w:r>
        <w:rPr/>
        <w:t xml:space="preserve">ισόποσες μηνιαίες δόσεις, (η) για ποσά μέχρι δύο χιλιάδες πεντακόσια ευρώ (€2.500) σε οκτώ </w:t>
      </w:r>
    </w:p>
    <w:p>
      <w:pPr>
        <w:pStyle w:val="Normal"/>
        <w:rPr/>
      </w:pPr>
      <w:r>
        <w:rPr/>
        <w:t xml:space="preserve">ισόποσες μηνιαίες δόσεις, (θ) για ποσά μέχρι τρεις χιλιάδες ευρώ (€ 3.000) σε εννιά ισόποσες </w:t>
      </w:r>
    </w:p>
    <w:p>
      <w:pPr>
        <w:pStyle w:val="Normal"/>
        <w:rPr/>
      </w:pPr>
      <w:r>
        <w:rPr/>
        <w:t xml:space="preserve">μηνιαίες δόσεις, (ι) για ποσά μέχρι τέσσερις χιλιάδες ευρώ (€ 4.000) σε δέκα ισόποσες μηνιαίες </w:t>
      </w:r>
    </w:p>
    <w:p>
      <w:pPr>
        <w:pStyle w:val="Normal"/>
        <w:rPr/>
      </w:pPr>
      <w:r>
        <w:rPr/>
        <w:t xml:space="preserve">δόσεις, (ια) για ποσά μέχρι πέντε χιλιάδες ευρώ (€5.000) σε έντεκα ισόποσες μηνιαίες δόσεις (ιβ) για </w:t>
      </w:r>
    </w:p>
    <w:p>
      <w:pPr>
        <w:pStyle w:val="Normal"/>
        <w:rPr/>
      </w:pPr>
      <w:r>
        <w:rPr/>
        <w:t xml:space="preserve">ποσά άνω των πέντε χιλιάδων ευρώ (€ 5.000) σε δώδεκα ισόποσες μηνιαίες δόσεις. Σε όλες τις </w:t>
      </w:r>
    </w:p>
    <w:p>
      <w:pPr>
        <w:pStyle w:val="Normal"/>
        <w:rPr/>
      </w:pPr>
      <w:r>
        <w:rPr/>
        <w:t xml:space="preserve">ανωτέρω περιπτώσεις καταληκτική ημερομηνία για την παρακράτηση των οφειλόμενων ποσών </w:t>
      </w:r>
    </w:p>
    <w:p>
      <w:pPr>
        <w:pStyle w:val="Normal"/>
        <w:rPr/>
      </w:pPr>
      <w:r>
        <w:rPr/>
        <w:t xml:space="preserve">είναι η 31?12?2013. 2. Επισημαίνεται ότι τα ανωτέρω ποσά αναφέρονται σε αυτά που </w:t>
      </w:r>
    </w:p>
    <w:p>
      <w:pPr>
        <w:pStyle w:val="Normal"/>
        <w:rPr/>
      </w:pPr>
      <w:r>
        <w:rPr/>
        <w:t xml:space="preserve">προκύπτουν από τις μεικτές αποδοχές … του υπαλλήλου, λειτουργού, στρατιωτικού …, </w:t>
      </w:r>
    </w:p>
    <w:p>
      <w:pPr>
        <w:pStyle w:val="Normal"/>
        <w:rPr/>
      </w:pPr>
      <w:r>
        <w:rPr/>
        <w:t xml:space="preserve">αφαιρουμένων των προβλεπομένων κρατήσεων. Τα οφειλόμενα ποσά που προκύπτουν από την </w:t>
      </w:r>
    </w:p>
    <w:p>
      <w:pPr>
        <w:pStyle w:val="Normal"/>
        <w:rPr/>
      </w:pPr>
      <w:r>
        <w:rPr/>
        <w:t xml:space="preserve">ανωτέρω μείωση θα παρακρατούνται αναλογικά από τους οικείους κωδικούς που εκταμιεύθηκαν. </w:t>
      </w:r>
    </w:p>
    <w:p>
      <w:pPr>
        <w:pStyle w:val="Normal"/>
        <w:rPr/>
      </w:pPr>
      <w:r>
        <w:rPr/>
        <w:t xml:space="preserve">3. Στην περίπτωση που λειτουργός, υπάλληλος ή στρατιωτικός αποχώρησε από την υπηρεσία </w:t>
      </w:r>
    </w:p>
    <w:p>
      <w:pPr>
        <w:pStyle w:val="Normal"/>
        <w:rPr/>
      </w:pPr>
      <w:r>
        <w:rPr/>
        <w:t xml:space="preserve">λόγω συνταξιοδότησης και έχει εισπράξει αποδοχές, στις οποίες δεν έχει εφαρμοσθεί η </w:t>
      </w:r>
    </w:p>
    <w:p>
      <w:pPr>
        <w:pStyle w:val="Normal"/>
        <w:rPr/>
      </w:pPr>
      <w:r>
        <w:rPr/>
        <w:t xml:space="preserve">προβλεπόμενη από τις διατάξεις του κοινοποιούμενου νόμου μείωση, τα σχετικά αχρεωστήτως </w:t>
      </w:r>
    </w:p>
    <w:p>
      <w:pPr>
        <w:pStyle w:val="Normal"/>
        <w:rPr/>
      </w:pPr>
      <w:r>
        <w:rPr/>
        <w:t xml:space="preserve">καταβληθέντα ποσά θα παρακρατηθούν συμψηφιστικά από τη σύνταξη του ή σε περίπτωση </w:t>
      </w:r>
    </w:p>
    <w:p>
      <w:pPr>
        <w:pStyle w:val="Normal"/>
        <w:rPr/>
      </w:pPr>
      <w:r>
        <w:rPr/>
        <w:t xml:space="preserve">μεταβίβασης αυτής, από τη σύνταξη των μελών της οικογένειας του. Η παρακράτηση γίνεται με </w:t>
      </w:r>
    </w:p>
    <w:p>
      <w:pPr>
        <w:pStyle w:val="Normal"/>
        <w:rPr/>
      </w:pPr>
      <w:r>
        <w:rPr/>
        <w:t xml:space="preserve">πράξη του αρμόδιου Διευθυντή Συντάξεων, ύστερα από σχετική βεβαίωση του εκκαθαριστή </w:t>
      </w:r>
    </w:p>
    <w:p>
      <w:pPr>
        <w:pStyle w:val="Normal"/>
        <w:rPr/>
      </w:pPr>
      <w:r>
        <w:rPr/>
        <w:t xml:space="preserve">αποδοχών, για το ποσό που καταβλήθηκε. 4. Στην περίπτωση που λειτουργός, υπάλληλος ή </w:t>
      </w:r>
    </w:p>
    <w:p>
      <w:pPr>
        <w:pStyle w:val="Normal"/>
        <w:rPr/>
      </w:pPr>
      <w:r>
        <w:rPr/>
        <w:t xml:space="preserve">στρατιωτικός αποχώρησε από την υπηρεσία για οποιοδήποτε λόγο, πλην της περίπτωσης της </w:t>
      </w:r>
    </w:p>
    <w:p>
      <w:pPr>
        <w:pStyle w:val="Normal"/>
        <w:rPr/>
      </w:pPr>
      <w:r>
        <w:rPr/>
        <w:t xml:space="preserve">συνταξιοδότησης, και έχει εισπράξει αποδοχές, στις οποίες δεν έχει εφαρμοσθεί η προβλεπόμενη </w:t>
      </w:r>
    </w:p>
    <w:p>
      <w:pPr>
        <w:pStyle w:val="Normal"/>
        <w:rPr/>
      </w:pPr>
      <w:r>
        <w:rPr/>
        <w:t xml:space="preserve">από τις διατάξεις του κοινοποιούμενου νόμου μείωση, τα σχετικά αχρεωστήτως καταβληθέντα </w:t>
      </w:r>
    </w:p>
    <w:p>
      <w:pPr>
        <w:pStyle w:val="Normal"/>
        <w:rPr/>
      </w:pPr>
      <w:r>
        <w:rPr/>
        <w:t xml:space="preserve">ποσά θα πρέπει να επιστραφούν εφάπαξ. Σε περίπτωση που οι ανωτέρω αρνηθούν την επιστροφή </w:t>
      </w:r>
    </w:p>
    <w:p>
      <w:pPr>
        <w:pStyle w:val="Normal"/>
        <w:rPr/>
      </w:pPr>
      <w:r>
        <w:rPr/>
        <w:t xml:space="preserve">των αχρεωστήτως καταβληθέντων, γίνεται σε αυτούς καταλογισμός σύμφωνα με τις διατάξεις του </w:t>
      </w:r>
    </w:p>
    <w:p>
      <w:pPr>
        <w:pStyle w:val="Normal"/>
        <w:rPr/>
      </w:pPr>
      <w:r>
        <w:rPr/>
        <w:t xml:space="preserve">άρθρου 33 του Ν. 2362/1995 (ΦΕΚ 247 Α΄)». Η αιτιολογική έκθεση του ν. 4093/2012 αναφέρει, </w:t>
      </w:r>
    </w:p>
    <w:p>
      <w:pPr>
        <w:pStyle w:val="Normal"/>
        <w:rPr/>
      </w:pPr>
      <w:r>
        <w:rPr/>
        <w:t xml:space="preserve">ως προς την υποπαράγραφο Γ.1,  τα εξής : «Γ. Ρυθμίσεις θεμάτων Γενικής Γραμματείας </w:t>
      </w:r>
    </w:p>
    <w:p>
      <w:pPr>
        <w:pStyle w:val="Normal"/>
        <w:rPr/>
      </w:pPr>
      <w:r>
        <w:rPr/>
        <w:t xml:space="preserve">Δημοσιονομικής Πολιτικής. Υποπαράγραφος Γ1. Μισθολογικές διατάξεις του Δημοσίου Τομέα. Με τις </w:t>
      </w:r>
    </w:p>
    <w:p>
      <w:pPr>
        <w:pStyle w:val="Normal"/>
        <w:rPr/>
      </w:pPr>
      <w:r>
        <w:rPr/>
        <w:t xml:space="preserve">παρούσες διατάξεις ρυθμίζονται θέματα μισθολογικού περιεχομένου, τα οποία προβλέπονται στο </w:t>
      </w:r>
    </w:p>
    <w:p>
      <w:pPr>
        <w:pStyle w:val="Normal"/>
        <w:rPr/>
      </w:pPr>
      <w:r>
        <w:rPr/>
        <w:t xml:space="preserve">πλαίσιο εφαρμογής του Μεσοπρόθεσμου Προγράμματος Δημοσιονομικής Προσαρμογής. </w:t>
      </w:r>
    </w:p>
    <w:p>
      <w:pPr>
        <w:pStyle w:val="Normal"/>
        <w:rPr/>
      </w:pPr>
      <w:r>
        <w:rPr/>
        <w:t xml:space="preserve">Ειδικότερα: … Με τις διατάξεις των περιπτώσεων 13 έως 36 προβλέπονται, από 1.8.2012 οι </w:t>
      </w:r>
    </w:p>
    <w:p>
      <w:pPr>
        <w:pStyle w:val="Normal"/>
        <w:rPr/>
      </w:pPr>
      <w:r>
        <w:rPr/>
        <w:t xml:space="preserve">μειώσεις επί των αποδοχών όλων των αμειβομένων με ειδικά μισθολόγια. Με τις διατάξεις της </w:t>
      </w:r>
    </w:p>
    <w:p>
      <w:pPr>
        <w:pStyle w:val="Normal"/>
        <w:rPr/>
      </w:pPr>
      <w:r>
        <w:rPr/>
        <w:t xml:space="preserve">περίπτωσης 37 προβλέπεται ότι με απόφαση του Υπουργού Οικονομικών θα καθορισθεί ο  χρόνος </w:t>
      </w:r>
    </w:p>
    <w:p>
      <w:pPr>
        <w:pStyle w:val="Normal"/>
        <w:rPr/>
      </w:pPr>
      <w:r>
        <w:rPr/>
        <w:t xml:space="preserve">και ο τρόπος επιστροφής των αχρεωστήτως καταβληθεισών αποδοχών λόγω της εφαρμογής των </w:t>
      </w:r>
    </w:p>
    <w:p>
      <w:pPr>
        <w:pStyle w:val="Normal"/>
        <w:rPr/>
      </w:pPr>
      <w:r>
        <w:rPr/>
        <w:t xml:space="preserve">διατάξεων που προβλέπουν την περικοπή των αποδοχών των αμειβομένων με ειδικά μισθολόγια. </w:t>
      </w:r>
    </w:p>
    <w:p>
      <w:pPr>
        <w:pStyle w:val="Normal"/>
        <w:rPr/>
      </w:pPr>
      <w:r>
        <w:rPr/>
        <w:t xml:space="preserve">Με τις διατάξεις της περίπτωσης 38 καθορίζονται θέματα που αναφέρονται στη χορήγηση </w:t>
      </w:r>
    </w:p>
    <w:p>
      <w:pPr>
        <w:pStyle w:val="Normal"/>
        <w:rPr/>
      </w:pPr>
      <w:r>
        <w:rPr/>
        <w:t xml:space="preserve">χρονοεπιδόματος σε όλους τους δικαστικούς λειτουργούς και υπαλλήλους του Δημοσίου που </w:t>
      </w:r>
    </w:p>
    <w:p>
      <w:pPr>
        <w:pStyle w:val="Normal"/>
        <w:rPr/>
      </w:pPr>
      <w:r>
        <w:rPr/>
        <w:t xml:space="preserve">αμείβονται με ειδικά μισθολόγια». Επ’ ευκαιρία δε της διατάξεως της υποπεριπτώσεως β΄ της </w:t>
      </w:r>
    </w:p>
    <w:p>
      <w:pPr>
        <w:pStyle w:val="Normal"/>
        <w:rPr/>
      </w:pPr>
      <w:r>
        <w:rPr/>
        <w:t xml:space="preserve">περιπτώσεως 38 της υποπαραγράφου Γ.1 της παραγράφου Γ του άρθρου πρώτου του ν. </w:t>
      </w:r>
    </w:p>
    <w:p>
      <w:pPr>
        <w:pStyle w:val="Normal"/>
        <w:rPr/>
      </w:pPr>
      <w:r>
        <w:rPr/>
        <w:t xml:space="preserve">4093/2012 [με την οποία, κατά τα ήδη εκτεθέντα στο τέλος της σκέψεως 11, προστέθηκαν οι </w:t>
      </w:r>
    </w:p>
    <w:p>
      <w:pPr>
        <w:pStyle w:val="Normal"/>
        <w:rPr/>
      </w:pPr>
      <w:r>
        <w:rPr/>
        <w:t xml:space="preserve">λέξεις «και μέχρι την τροποποίηση των διατάξεων του Β΄ Μέρους του ν. 3205/2003 με τις οποίες </w:t>
      </w:r>
    </w:p>
    <w:p>
      <w:pPr>
        <w:pStyle w:val="Normal"/>
        <w:rPr/>
      </w:pPr>
      <w:r>
        <w:rPr/>
        <w:t xml:space="preserve">επέρχονται μειώσεις στα ειδικά μισθολόγια» στο τέλος της παρ. 2 του άρθρου 27 του ν. </w:t>
      </w:r>
    </w:p>
    <w:p>
      <w:pPr>
        <w:pStyle w:val="Normal"/>
        <w:rPr/>
      </w:pPr>
      <w:r>
        <w:rPr/>
        <w:t xml:space="preserve">4024/2011, που αφορούσε την αναστολή της ισχύος των σχετικών με το επίδομα χρόνου </w:t>
      </w:r>
    </w:p>
    <w:p>
      <w:pPr>
        <w:pStyle w:val="Normal"/>
        <w:rPr/>
      </w:pPr>
      <w:r>
        <w:rPr/>
        <w:t xml:space="preserve">υπηρεσίας και τις μισθολογικές προαγωγές διατάξεων] ορίσθηκε με την υπ’ αριθ. </w:t>
      </w:r>
    </w:p>
    <w:p>
      <w:pPr>
        <w:pStyle w:val="Normal"/>
        <w:rPr/>
      </w:pPr>
      <w:r>
        <w:rPr/>
        <w:t xml:space="preserve">2/85127/0022/22.11.2012 πράξη του Αναπληρωτή Υπουργού Οικονομικών, με την οποία </w:t>
      </w:r>
    </w:p>
    <w:p>
      <w:pPr>
        <w:pStyle w:val="Normal"/>
        <w:rPr/>
      </w:pPr>
      <w:r>
        <w:rPr/>
        <w:t xml:space="preserve">κοινοποιήθηκαν οι διατάξεις της ανωτέρω υποπαραγράφου Γ.1 στα αρμόδια για την εφαρμογή </w:t>
      </w:r>
    </w:p>
    <w:p>
      <w:pPr>
        <w:pStyle w:val="Normal"/>
        <w:rPr/>
      </w:pPr>
      <w:r>
        <w:rPr/>
        <w:t xml:space="preserve">τους όργανα, ότι επαναφέρονται μεν σε ισχύ, από 1.8.2012, οι ανασταλείσες με την παρ. 5 του </w:t>
      </w:r>
    </w:p>
    <w:p>
      <w:pPr>
        <w:pStyle w:val="Normal"/>
        <w:rPr/>
      </w:pPr>
      <w:r>
        <w:rPr/>
        <w:t xml:space="preserve">άρθρου 38 του ν. 3986/2011 διατάξεις για τη χορήγηση επί πλέον ποσοστού στο επίδομα χρόνου </w:t>
      </w:r>
    </w:p>
    <w:p>
      <w:pPr>
        <w:pStyle w:val="Normal"/>
        <w:rPr/>
      </w:pPr>
      <w:r>
        <w:rPr/>
        <w:t xml:space="preserve">υπηρεσίας και για τη χορήγηση ή αύξηση του επιδόματος αυτού στους αμειβομένους με βάση </w:t>
      </w:r>
    </w:p>
    <w:p>
      <w:pPr>
        <w:pStyle w:val="Normal"/>
        <w:rPr/>
      </w:pPr>
      <w:r>
        <w:rPr/>
        <w:t xml:space="preserve">ειδικά μισθολόγια, καθώς και οι διατάξεις που προβλέπουν την χορήγηση μισθολογικών </w:t>
      </w:r>
    </w:p>
    <w:p>
      <w:pPr>
        <w:pStyle w:val="Normal"/>
        <w:rPr/>
      </w:pPr>
      <w:r>
        <w:rPr/>
        <w:t xml:space="preserve">προαγωγών στους αμειβομένους με βάση τα μισθολόγια αυτά, και ότι, κατόπιν τούτου, είναι </w:t>
      </w:r>
    </w:p>
    <w:p>
      <w:pPr>
        <w:pStyle w:val="Normal"/>
        <w:rPr/>
      </w:pPr>
      <w:r>
        <w:rPr/>
        <w:t xml:space="preserve">δυνατή πλέον η αναδρομική χορήγηση επιπλέον ποσοστού στο επίδομα χρόνου υπηρεσίας και η </w:t>
      </w:r>
    </w:p>
    <w:p>
      <w:pPr>
        <w:pStyle w:val="Normal"/>
        <w:rPr/>
      </w:pPr>
      <w:r>
        <w:rPr/>
        <w:t xml:space="preserve">αναδρομική απονομή μισθολογικών προαγωγών με τη συμπλήρωση του απαιτουμένου χρόνου </w:t>
      </w:r>
    </w:p>
    <w:p>
      <w:pPr>
        <w:pStyle w:val="Normal"/>
        <w:rPr/>
      </w:pPr>
      <w:r>
        <w:rPr/>
        <w:t xml:space="preserve">υπηρεσίας από 1.7.2011 και εντεύθεν, αλλά ότι τα οικονομικά αποτελέσματα από την κατά τα </w:t>
      </w:r>
    </w:p>
    <w:p>
      <w:pPr>
        <w:pStyle w:val="Normal"/>
        <w:rPr/>
      </w:pPr>
      <w:r>
        <w:rPr/>
        <w:t xml:space="preserve">ανωτέρω χορήγηση επιδόματος χρόνου υπηρεσίας και μισθολογικών προαγωγών θα γίνει επί των </w:t>
      </w:r>
    </w:p>
    <w:p>
      <w:pPr>
        <w:pStyle w:val="Normal"/>
        <w:rPr/>
      </w:pPr>
      <w:r>
        <w:rPr/>
        <w:t xml:space="preserve">νέων (μειωμένων) αποδοχών που ισχύουν από 1.8.2012 και εντεύθεν και δεν δύνανται να </w:t>
      </w:r>
    </w:p>
    <w:p>
      <w:pPr>
        <w:pStyle w:val="Normal"/>
        <w:rPr/>
      </w:pPr>
      <w:r>
        <w:rPr/>
        <w:t xml:space="preserve">ανατρέχουν σε ημερομηνία προγενέστερη αυτής. Εξ άλλου, στην έκθεση του Γενικού Λογιστηρίου </w:t>
      </w:r>
    </w:p>
    <w:p>
      <w:pPr>
        <w:pStyle w:val="Normal"/>
        <w:rPr/>
      </w:pPr>
      <w:r>
        <w:rPr/>
        <w:t xml:space="preserve">του Κράτους, που συνόδευε το σχέδιο του ανωτέρω νόμου 4093/2012 κατά την υποβολή του </w:t>
      </w:r>
    </w:p>
    <w:p>
      <w:pPr>
        <w:pStyle w:val="Normal"/>
        <w:rPr/>
      </w:pPr>
      <w:r>
        <w:rPr/>
        <w:t xml:space="preserve">προς ψήφιση στη Βουλή, αναφέρονται, μεταξύ άλλων, τα εξής: «Παράγραφος Γ. Τροποποιούνται οι </w:t>
      </w:r>
    </w:p>
    <w:p>
      <w:pPr>
        <w:pStyle w:val="Normal"/>
        <w:rPr/>
      </w:pPr>
      <w:r>
        <w:rPr/>
        <w:t xml:space="preserve">μισθολογικές διατάξεις που διέπουν τους φορείς του δημόσιου τομέα ως ακολούθως: - </w:t>
      </w:r>
    </w:p>
    <w:p>
      <w:pPr>
        <w:pStyle w:val="Normal"/>
        <w:rPr/>
      </w:pPr>
      <w:r>
        <w:rPr/>
        <w:t xml:space="preserve">Καταργούνται, από 1.1.2013, τα επιδόματα εορτών και άδειας υπέρ των υπαλλήλων και </w:t>
      </w:r>
    </w:p>
    <w:p>
      <w:pPr>
        <w:pStyle w:val="Normal"/>
        <w:rPr/>
      </w:pPr>
      <w:r>
        <w:rPr/>
        <w:t xml:space="preserve">λειτουργών του Δημοσίου, των ο.τ.α. και των άλλων ν.π.δ.δ., καθώς και υπέρ των μισθωτών των </w:t>
      </w:r>
    </w:p>
    <w:p>
      <w:pPr>
        <w:pStyle w:val="Normal"/>
        <w:rPr/>
      </w:pPr>
      <w:r>
        <w:rPr/>
        <w:t xml:space="preserve">ν.π.ι.δ. … - Επανακαθορίζονται, αναδρομικά από 1.8.2012, οι μηνιαίες αποδοχές των υπαλλήλων </w:t>
      </w:r>
    </w:p>
    <w:p>
      <w:pPr>
        <w:pStyle w:val="Normal"/>
        <w:rPr/>
      </w:pPr>
      <w:r>
        <w:rPr/>
        <w:t xml:space="preserve">και λειτουργών, που αμείβονται με ειδικά μισθολόγια. Στις κυριότερες από τις κατηγορίες αυτές, οι </w:t>
      </w:r>
    </w:p>
    <w:p>
      <w:pPr>
        <w:pStyle w:val="Normal"/>
        <w:rPr/>
      </w:pPr>
      <w:r>
        <w:rPr/>
        <w:t xml:space="preserve">οποίες καλύπτουν σχεδόν το 99% του συνόλου των μισθοδοτούμενων, επέρχονται μεταβολές : α) </w:t>
      </w:r>
    </w:p>
    <w:p>
      <w:pPr>
        <w:pStyle w:val="Normal"/>
        <w:rPr/>
      </w:pPr>
      <w:r>
        <w:rPr/>
        <w:t xml:space="preserve">στο βασικό μισθό του βαθμού βάσης, β) στους συντελεστές που προσδιορίζουν το ύψος του </w:t>
      </w:r>
    </w:p>
    <w:p>
      <w:pPr>
        <w:pStyle w:val="Normal"/>
        <w:rPr/>
      </w:pPr>
      <w:r>
        <w:rPr/>
        <w:t xml:space="preserve">βασικού μισθού των λοιπών βαθμών της κατηγορίας και γ) στο ύψος επιμέρους επιδομάτων και </w:t>
      </w:r>
    </w:p>
    <w:p>
      <w:pPr>
        <w:pStyle w:val="Normal"/>
        <w:rPr/>
      </w:pPr>
      <w:r>
        <w:rPr/>
        <w:t xml:space="preserve">παροχών. Έτσι, ανά κατηγορία, οι μεταβολές συνοψίζονται ως ακολούθως : Ι. Μισθολόγιο </w:t>
      </w:r>
    </w:p>
    <w:p>
      <w:pPr>
        <w:pStyle w:val="Normal"/>
        <w:rPr/>
      </w:pPr>
      <w:r>
        <w:rPr/>
        <w:t xml:space="preserve">Δικαστών … α) Βασικός μισθός / Πρόεδρος ΑΠ και αντίστοιχοι 3.023 € (σήμερα 4.134 €) / </w:t>
      </w:r>
    </w:p>
    <w:p>
      <w:pPr>
        <w:pStyle w:val="Normal"/>
        <w:rPr/>
      </w:pPr>
      <w:r>
        <w:rPr/>
        <w:t xml:space="preserve">Αντιπρόεδρος και αντίστοιχοι 2.880 € (σήμερα 3.721 €) - Αρεοπαγίτης και αντίστοιχοι 2.525 € </w:t>
      </w:r>
    </w:p>
    <w:p>
      <w:pPr>
        <w:pStyle w:val="Normal"/>
        <w:rPr/>
      </w:pPr>
      <w:r>
        <w:rPr/>
        <w:t xml:space="preserve">(σήμερα 3.307 €)  Εφέτης και αντίστοιχοι 2.258 € (σήμερα 2.894 €) - Πρόεδρος Πρωτοδικών και </w:t>
      </w:r>
    </w:p>
    <w:p>
      <w:pPr>
        <w:pStyle w:val="Normal"/>
        <w:rPr/>
      </w:pPr>
      <w:r>
        <w:rPr/>
        <w:t>αντίστοιχοι 2.009 € (σήμερα 2.480 €) - Πρωτοδίκης και αντίστοιχοι 1.778 € (σήμερα 2.067 €) /</w:t>
      </w:r>
    </w:p>
    <w:p>
      <w:pPr>
        <w:pStyle w:val="Normal"/>
        <w:rPr/>
      </w:pPr>
      <w:r>
        <w:rPr/>
        <w:t xml:space="preserve">Πάρεδρος Πρωτοδικείου και αντίστοιχοι 1.511 € (σήμερα 1.654 €) - Ειρηνοδίκης Δ΄ Τάξης 1.369 € </w:t>
      </w:r>
    </w:p>
    <w:p>
      <w:pPr>
        <w:pStyle w:val="Normal"/>
        <w:rPr/>
      </w:pPr>
      <w:r>
        <w:rPr/>
        <w:t xml:space="preserve">(σήμερα 1.488 €) β) Το επίδομα για τη δημιουργία και ενημέρωση βιβλιοθήκης κ.λπ. ορίζεται στα </w:t>
      </w:r>
    </w:p>
    <w:p>
      <w:pPr>
        <w:pStyle w:val="Normal"/>
        <w:rPr/>
      </w:pPr>
      <w:r>
        <w:rPr/>
        <w:t xml:space="preserve">εξής ποσά : / 316 €, για Ειρηνοδίκες Γ΄ και Δ΄ Τάξης, Παρέδρους Πρωτοδικείου και αντίστοιχους </w:t>
      </w:r>
    </w:p>
    <w:p>
      <w:pPr>
        <w:pStyle w:val="Normal"/>
        <w:rPr/>
      </w:pPr>
      <w:r>
        <w:rPr/>
        <w:t xml:space="preserve">(σήμερα 344,08 €) / 420 €, για Πρωτοδίκη και αντίστοιχους (σήμερα 487,97 €) / 456 €, για </w:t>
      </w:r>
    </w:p>
    <w:p>
      <w:pPr>
        <w:pStyle w:val="Normal"/>
        <w:rPr/>
      </w:pPr>
      <w:r>
        <w:rPr/>
        <w:t xml:space="preserve">Πρόεδρο Πρωτοδικών και αντίστοιχους (σήμερα 563,04 €) / 460 €, για Εφέτη και αντίστοιχους </w:t>
      </w:r>
    </w:p>
    <w:p>
      <w:pPr>
        <w:pStyle w:val="Normal"/>
        <w:rPr/>
      </w:pPr>
      <w:r>
        <w:rPr/>
        <w:t xml:space="preserve">(σήμερα 594,32 €) / 470 €, για Πρόεδρο Εφετών, Αεροπαγίτη και αντίστοιχους (σήμερα 625 €) / </w:t>
      </w:r>
    </w:p>
    <w:p>
      <w:pPr>
        <w:pStyle w:val="Normal"/>
        <w:rPr/>
      </w:pPr>
      <w:r>
        <w:rPr/>
        <w:t xml:space="preserve">485 €, για Αντιπρόεδρο και αντίστοιχους (σήμερα 656,88 €) / 500 €, για Πρόεδρο και αντίστοιχους </w:t>
      </w:r>
    </w:p>
    <w:p>
      <w:pPr>
        <w:pStyle w:val="Normal"/>
        <w:rPr/>
      </w:pPr>
      <w:r>
        <w:rPr/>
        <w:t xml:space="preserve">(σήμερα 668,16 €) γ) Η πάγια μηνιαία αποζημίωση, λόγω παραμονής στην έδρα κ.λπ., ορίζεται στα </w:t>
      </w:r>
    </w:p>
    <w:p>
      <w:pPr>
        <w:pStyle w:val="Normal"/>
        <w:rPr/>
      </w:pPr>
      <w:r>
        <w:rPr/>
        <w:t xml:space="preserve">εξής ποσά : / 560 €, για δικαστές από το βαθμό του Προέδρου Πρωτοδικών και αντιστοίχων μέχρι </w:t>
      </w:r>
    </w:p>
    <w:p>
      <w:pPr>
        <w:pStyle w:val="Normal"/>
        <w:rPr/>
      </w:pPr>
      <w:r>
        <w:rPr/>
        <w:t xml:space="preserve">το βαθμό του Προέδρου Ανωτάτου Δικαστηρίου (σήμερα 769,12 €) / 460 €, για δικαστές από το </w:t>
      </w:r>
    </w:p>
    <w:p>
      <w:pPr>
        <w:pStyle w:val="Normal"/>
        <w:rPr/>
      </w:pPr>
      <w:r>
        <w:rPr/>
        <w:t xml:space="preserve">βαθμό του Ειρηνοδίκη Δ΄ Τάξης μέχρι το βαθμό του Πρωτοδίκη (σήμερα 644,44 €)». Τέλος, στο </w:t>
      </w:r>
    </w:p>
    <w:p>
      <w:pPr>
        <w:pStyle w:val="Normal"/>
        <w:rPr/>
      </w:pPr>
      <w:r>
        <w:rPr/>
        <w:t xml:space="preserve">επικαιροποιημένο Μνημόνιο Συνεννόησης στις Συγκεκριμένες Προϋποθέσεις Οικονομικής Πολιτικής </w:t>
      </w:r>
    </w:p>
    <w:p>
      <w:pPr>
        <w:pStyle w:val="Normal"/>
        <w:rPr/>
      </w:pPr>
      <w:r>
        <w:rPr/>
        <w:t xml:space="preserve">του Δεκεμβρίου 2012 αναφέρονται, μεταξύ άλλων, τα εξής : «10.6 Πρόσθετα δημοσιονομικά μέτρα </w:t>
      </w:r>
    </w:p>
    <w:p>
      <w:pPr>
        <w:pStyle w:val="Normal"/>
        <w:rPr/>
      </w:pPr>
      <w:r>
        <w:rPr/>
        <w:t xml:space="preserve">για το 2012 και Μεσοπρόθεσμη Δημοσιονομική Στρατηγική για 2013-2016. Τα δημοσιονομικά </w:t>
      </w:r>
    </w:p>
    <w:p>
      <w:pPr>
        <w:pStyle w:val="Normal"/>
        <w:rPr/>
      </w:pPr>
      <w:r>
        <w:rPr/>
        <w:t xml:space="preserve">μέτρα στη Μεσοπρόθεσμη Δημοσιονομική Στρατηγική (ΜΔΣ) ως το 2016 περιλαμβάνουν τα </w:t>
      </w:r>
    </w:p>
    <w:p>
      <w:pPr>
        <w:pStyle w:val="Normal"/>
        <w:rPr/>
      </w:pPr>
      <w:r>
        <w:rPr/>
        <w:t xml:space="preserve">ακόλουθα : 1. Εξορθολογισμός του μισθολογικού κόστους κατά 1.110 εκατομμύρια Ευρώ το 2013 </w:t>
      </w:r>
    </w:p>
    <w:p>
      <w:pPr>
        <w:pStyle w:val="Normal"/>
        <w:rPr/>
      </w:pPr>
      <w:r>
        <w:rPr/>
        <w:t xml:space="preserve">και επιπρόσθετα 259 εκατομμύρια Ευρώ το 2014, μέσω: … εξορθολογισμού της μισθολογικής </w:t>
      </w:r>
    </w:p>
    <w:p>
      <w:pPr>
        <w:pStyle w:val="Normal"/>
        <w:rPr/>
      </w:pPr>
      <w:r>
        <w:rPr/>
        <w:t xml:space="preserve">δαπάνης της κεντρικής κυβέρνησης … / προοδευτικές μειώσεις στις μηνιαίες αμοιβές των </w:t>
      </w:r>
    </w:p>
    <w:p>
      <w:pPr>
        <w:pStyle w:val="Normal"/>
        <w:rPr/>
      </w:pPr>
      <w:r>
        <w:rPr/>
        <w:t xml:space="preserve">υπαλλήλων των ειδικών μισθολογίων (δικαστές, διπλωμάτες, γιατροί, διδακτικό προσωπικό ΑΕΙ και </w:t>
      </w:r>
    </w:p>
    <w:p>
      <w:pPr>
        <w:pStyle w:val="Normal"/>
        <w:rPr/>
      </w:pPr>
      <w:r>
        <w:rPr/>
        <w:t xml:space="preserve">ΤΕΙ, ένοπλες δυνάμεις και αστυνομία, υπάλληλοι αεροδρομίων, και γενικοί γραμματείς) με </w:t>
      </w:r>
    </w:p>
    <w:p>
      <w:pPr>
        <w:pStyle w:val="Normal"/>
        <w:rPr/>
      </w:pPr>
      <w:r>
        <w:rPr/>
        <w:t xml:space="preserve">εφαρμογή από 1η Αυγούστου 2012, ως ακολούθως : 2 τοις εκατό κάτω από 1000 ευρώ, 10 τοις </w:t>
      </w:r>
    </w:p>
    <w:p>
      <w:pPr>
        <w:pStyle w:val="Normal"/>
        <w:rPr/>
      </w:pPr>
      <w:r>
        <w:rPr/>
        <w:t xml:space="preserve">εκατό για 1000-1500 Ευρώ, 30 τοις εκατό για 2500-4000 Ευρώ και 35 τοις εκατό από 4000 </w:t>
      </w:r>
    </w:p>
    <w:p>
      <w:pPr>
        <w:pStyle w:val="Normal"/>
        <w:rPr/>
      </w:pPr>
      <w:r>
        <w:rPr/>
        <w:t>Ευρ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Επειδή, από τα εκτεθέντα στις δύο προηγούμενες σκέψεις προκύπτει ότι ο νομοθέτης, αφού </w:t>
      </w:r>
    </w:p>
    <w:p>
      <w:pPr>
        <w:pStyle w:val="Normal"/>
        <w:rPr/>
      </w:pPr>
      <w:r>
        <w:rPr/>
        <w:t xml:space="preserve">διαπίστωσε ότι η οικονομική ύφεση συνεχίζεται και ότι η Ελλάδα εξακολουθεί να έχει «συνεχή </w:t>
      </w:r>
    </w:p>
    <w:p>
      <w:pPr>
        <w:pStyle w:val="Normal"/>
        <w:rPr/>
      </w:pPr>
      <w:r>
        <w:rPr/>
        <w:t xml:space="preserve">προβλήματα με τη φορολογική συμμόρφωση», αποφάσισε να λάβει και πάλι, μεταξύ άλλων, ως </w:t>
      </w:r>
    </w:p>
    <w:p>
      <w:pPr>
        <w:pStyle w:val="Normal"/>
        <w:rPr/>
      </w:pPr>
      <w:r>
        <w:rPr/>
        <w:t xml:space="preserve">μέτρο, για την αντιμετώπιση της συνεχιζομένης οικονομικής και δημοσιονομικής κρίσεως, την </w:t>
      </w:r>
    </w:p>
    <w:p>
      <w:pPr>
        <w:pStyle w:val="Normal"/>
        <w:rPr/>
      </w:pPr>
      <w:r>
        <w:rPr/>
        <w:t xml:space="preserve">περαιτέρω μείωση των αποδοχών μισθοδοτουμένων από το Δημόσιο με βάση ειδικά μισθολόγια - </w:t>
      </w:r>
    </w:p>
    <w:p>
      <w:pPr>
        <w:pStyle w:val="Normal"/>
        <w:rPr/>
      </w:pPr>
      <w:r>
        <w:rPr/>
        <w:t xml:space="preserve">οι πρώτες περικοπές των οποίων είχαν επιβληθεί με τους νόμους 3833 και 3845/2010, κατ’ </w:t>
      </w:r>
    </w:p>
    <w:p>
      <w:pPr>
        <w:pStyle w:val="Normal"/>
        <w:rPr/>
      </w:pPr>
      <w:r>
        <w:rPr/>
        <w:t xml:space="preserve">επίκληση, τότε, του κινδύνου χρεοκοπίας της χώρας - εν όψει, προφανώς, του ότι το μέτρο αυτό, </w:t>
      </w:r>
    </w:p>
    <w:p>
      <w:pPr>
        <w:pStyle w:val="Normal"/>
        <w:rPr/>
      </w:pPr>
      <w:r>
        <w:rPr/>
        <w:t xml:space="preserve">εν αντιθέσει με την είσπραξη των φορολογικών εσόδων, μπορεί να εφαρμοσθεί αμέσως και έχει </w:t>
      </w:r>
    </w:p>
    <w:p>
      <w:pPr>
        <w:pStyle w:val="Normal"/>
        <w:rPr/>
      </w:pPr>
      <w:r>
        <w:rPr/>
        <w:t xml:space="preserve">άμεσα αποτελέσματα, αφού με την ψήφιση του προβλέποντος την μείωση νόμου καταβάλλονται </w:t>
      </w:r>
    </w:p>
    <w:p>
      <w:pPr>
        <w:pStyle w:val="Normal"/>
        <w:rPr/>
      </w:pPr>
      <w:r>
        <w:rPr/>
        <w:t xml:space="preserve">αμέσως μειωμένες οι αποδοχές. Αν και καθένα από το μισθολόγια αυτά αφορούσε διαφορετική </w:t>
      </w:r>
    </w:p>
    <w:p>
      <w:pPr>
        <w:pStyle w:val="Normal"/>
        <w:rPr/>
      </w:pPr>
      <w:r>
        <w:rPr/>
        <w:t xml:space="preserve">κατηγορία λειτουργών ή υπαλλήλων, με διαφορετικά καθήκοντα και αποστολή, μεταξύ δε αυτών </w:t>
      </w:r>
    </w:p>
    <w:p>
      <w:pPr>
        <w:pStyle w:val="Normal"/>
        <w:rPr/>
      </w:pPr>
      <w:r>
        <w:rPr/>
        <w:t xml:space="preserve">περιλαμβανόταν και το μισθολόγιο των δικαστικών λειτουργών, δηλαδή των οργάνων της τρίτης </w:t>
      </w:r>
    </w:p>
    <w:p>
      <w:pPr>
        <w:pStyle w:val="Normal"/>
        <w:rPr/>
      </w:pPr>
      <w:r>
        <w:rPr/>
        <w:t xml:space="preserve">πολιτειακής εξουσίας, των οποίων επιβάλλει, κατά τα προεκτεθέντα, την ιδιαίτερη μισθολογική </w:t>
      </w:r>
    </w:p>
    <w:p>
      <w:pPr>
        <w:pStyle w:val="Normal"/>
        <w:rPr/>
      </w:pPr>
      <w:r>
        <w:rPr/>
        <w:t xml:space="preserve">μεταχείριση το Σύνταγμα, ο νομοθέτης αντιμετώπισε όλα αυτά τα μισθολόγια συλλήβδην ως ένα </w:t>
      </w:r>
    </w:p>
    <w:p>
      <w:pPr>
        <w:pStyle w:val="Normal"/>
        <w:rPr/>
      </w:pPr>
      <w:r>
        <w:rPr/>
        <w:t xml:space="preserve">ενιαίο οικονομικό μέγεθος, το οποίο έπρεπε, ως σύνολο λαμβανόμενο, να μειωθεί κατά ποσοστό </w:t>
      </w:r>
    </w:p>
    <w:p>
      <w:pPr>
        <w:pStyle w:val="Normal"/>
        <w:rPr/>
      </w:pPr>
      <w:r>
        <w:rPr/>
        <w:t xml:space="preserve">10% στο πλαίσιο της προσπάθειας μειώσεως του δημοσιονομικού ελλείμματος και του δημοσίου </w:t>
      </w:r>
    </w:p>
    <w:p>
      <w:pPr>
        <w:pStyle w:val="Normal"/>
        <w:rPr/>
      </w:pPr>
      <w:r>
        <w:rPr/>
        <w:t xml:space="preserve">χρέους. Εν όψει δε τούτου, από τις προπαρασκευαστικές εργασίες για την ψήφιση του ν. </w:t>
      </w:r>
    </w:p>
    <w:p>
      <w:pPr>
        <w:pStyle w:val="Normal"/>
        <w:rPr/>
      </w:pPr>
      <w:r>
        <w:rPr/>
        <w:t xml:space="preserve">4093/2012 συνάγεται ότι ο νομοθέτης, χωρίς να λάβει υπ’ όψη τους λόγους, για τους οποίους είχε </w:t>
      </w:r>
    </w:p>
    <w:p>
      <w:pPr>
        <w:pStyle w:val="Normal"/>
        <w:rPr/>
      </w:pPr>
      <w:r>
        <w:rPr/>
        <w:t xml:space="preserve">θεσπισθεί ιδιαίτερο μισθολόγιο για καθεμία από τις κατηγορίες λειτουργών ή υπαλλήλων, στους </w:t>
      </w:r>
    </w:p>
    <w:p>
      <w:pPr>
        <w:pStyle w:val="Normal"/>
        <w:rPr/>
      </w:pPr>
      <w:r>
        <w:rPr/>
        <w:t xml:space="preserve">οποίους αφορούσαν τα ανωτέρω «ειδικά»  μισθολόγια, προέβη σε μείωση αυτών, αποδίδοντας </w:t>
      </w:r>
    </w:p>
    <w:p>
      <w:pPr>
        <w:pStyle w:val="Normal"/>
        <w:rPr/>
      </w:pPr>
      <w:r>
        <w:rPr/>
        <w:t xml:space="preserve">σημασία, για τον καθορισμό του ύψους της μειώσεως σε κάθε μισθολόγιο και σε κάθε βαθμό εντός </w:t>
      </w:r>
    </w:p>
    <w:p>
      <w:pPr>
        <w:pStyle w:val="Normal"/>
        <w:rPr/>
      </w:pPr>
      <w:r>
        <w:rPr/>
        <w:t xml:space="preserve">του αυτού μισθολογίου, στο μαθηματικό ύψος των έως τότε χορηγουμένων αποδοχών. Με βάση </w:t>
      </w:r>
    </w:p>
    <w:p>
      <w:pPr>
        <w:pStyle w:val="Normal"/>
        <w:rPr/>
      </w:pPr>
      <w:r>
        <w:rPr/>
        <w:t xml:space="preserve">το κριτήριο αυτό συνάγεται ότι ο νομοθέτης θέσπισε μεγαλύτερο ποσοστό μειώσεως (άνω δηλαδή </w:t>
      </w:r>
    </w:p>
    <w:p>
      <w:pPr>
        <w:pStyle w:val="Normal"/>
        <w:rPr/>
      </w:pPr>
      <w:r>
        <w:rPr/>
        <w:t xml:space="preserve">του 10%, το οποίο εξελήφθη ως μέσος όρος για τις μειώσεις σε όλα τα μισθολόγια) στα μισθολόγια, </w:t>
      </w:r>
    </w:p>
    <w:p>
      <w:pPr>
        <w:pStyle w:val="Normal"/>
        <w:rPr/>
      </w:pPr>
      <w:r>
        <w:rPr/>
        <w:t xml:space="preserve">στα οποία το ύψος των αποδοχών ήταν γενικώς μαθηματικώς υψηλότερο, και μικρότερο σε </w:t>
      </w:r>
    </w:p>
    <w:p>
      <w:pPr>
        <w:pStyle w:val="Normal"/>
        <w:rPr/>
      </w:pPr>
      <w:r>
        <w:rPr/>
        <w:t xml:space="preserve">εκείνα, στα οποία το ύψος των αποδοχών ήταν μαθηματικώς μικρότερο, εντός δε του ίδιου </w:t>
      </w:r>
    </w:p>
    <w:p>
      <w:pPr>
        <w:pStyle w:val="Normal"/>
        <w:rPr/>
      </w:pPr>
      <w:r>
        <w:rPr/>
        <w:t xml:space="preserve">μισθολογίου μείωσε κατά μεγαλύτερο ποσοστό τις αποδοχές των κατεχόντων τους ανωτέρους και </w:t>
      </w:r>
    </w:p>
    <w:p>
      <w:pPr>
        <w:pStyle w:val="Normal"/>
        <w:rPr/>
      </w:pPr>
      <w:r>
        <w:rPr/>
        <w:t xml:space="preserve">ανωτάτους βαθμούς λειτουργούς και υπαλλήλους (βλ. και την αναφορά, στο προσαρτώμενο ως </w:t>
      </w:r>
    </w:p>
    <w:p>
      <w:pPr>
        <w:pStyle w:val="Normal"/>
        <w:rPr/>
      </w:pPr>
      <w:r>
        <w:rPr/>
        <w:t xml:space="preserve">Παράρτημα V_1 στο ν. 4046/2012 Μνημόνιο Οικονομικής και Χρηματοπιστωτικής Πολιτικής, ότι </w:t>
      </w:r>
    </w:p>
    <w:p>
      <w:pPr>
        <w:pStyle w:val="Normal"/>
        <w:rPr/>
      </w:pPr>
      <w:r>
        <w:rPr/>
        <w:t xml:space="preserve">θα προστατευθούν όσοι «είναι στις χαμηλότερες μισθολογικές κλίμακες»). Με βάση το κριτήριο </w:t>
      </w:r>
    </w:p>
    <w:p>
      <w:pPr>
        <w:pStyle w:val="Normal"/>
        <w:rPr/>
      </w:pPr>
      <w:r>
        <w:rPr/>
        <w:t xml:space="preserve">αυτό, το καθαρώς αριθμητικό, συνάγεται ότι ο νομοθέτης καθόρισε τις μειώσεις που επέφερε και </w:t>
      </w:r>
    </w:p>
    <w:p>
      <w:pPr>
        <w:pStyle w:val="Normal"/>
        <w:rPr/>
      </w:pPr>
      <w:r>
        <w:rPr/>
        <w:t xml:space="preserve">στο μισθολόγιο των δικαστικών λειτουργών, και ειδικότερα στο ύψος του βασικού μισθού του </w:t>
      </w:r>
    </w:p>
    <w:p>
      <w:pPr>
        <w:pStyle w:val="Normal"/>
        <w:rPr/>
      </w:pPr>
      <w:r>
        <w:rPr/>
        <w:t xml:space="preserve">Πρωτοδίκη, στους συντελεστές, βάσει των οποίων υπολογίζονται οι μισθοί των λοιπών δικαστικών </w:t>
      </w:r>
    </w:p>
    <w:p>
      <w:pPr>
        <w:pStyle w:val="Normal"/>
        <w:rPr/>
      </w:pPr>
      <w:r>
        <w:rPr/>
        <w:t xml:space="preserve">λειτουργών, καθώς και στο ύψος του επιδόματος για την ταχύτερη και αποτελεσματικότερη </w:t>
      </w:r>
    </w:p>
    <w:p>
      <w:pPr>
        <w:pStyle w:val="Normal"/>
        <w:rPr/>
      </w:pPr>
      <w:r>
        <w:rPr/>
        <w:t xml:space="preserve">διεκπεραίωση των υποθέσεων και για την αντιστάθμιση των δαπανών, στις οποίες υποβάλλονται </w:t>
      </w:r>
    </w:p>
    <w:p>
      <w:pPr>
        <w:pStyle w:val="Normal"/>
        <w:rPr/>
      </w:pPr>
      <w:r>
        <w:rPr/>
        <w:t xml:space="preserve">κατά την άσκηση του λειτουργήματός τους οι δικαστικοί λειτουργοί, και της πάγιας </w:t>
      </w:r>
    </w:p>
    <w:p>
      <w:pPr>
        <w:pStyle w:val="Normal"/>
        <w:rPr/>
      </w:pPr>
      <w:r>
        <w:rPr/>
        <w:t xml:space="preserve">αποζημιώσεως, λόγω των ειδικών συνθηκών, υπό τις οποίες προσφέρουν τις υπηρεσίες τους. Εν </w:t>
      </w:r>
    </w:p>
    <w:p>
      <w:pPr>
        <w:pStyle w:val="Normal"/>
        <w:rPr/>
      </w:pPr>
      <w:r>
        <w:rPr/>
        <w:t xml:space="preserve">όψει δε του χρησιμοποιηθέντος κριτηρίου, οι θεσπισθείσες νέες μειώσεις για όλους τους βαθμούς </w:t>
      </w:r>
    </w:p>
    <w:p>
      <w:pPr>
        <w:pStyle w:val="Normal"/>
        <w:rPr/>
      </w:pPr>
      <w:r>
        <w:rPr/>
        <w:t xml:space="preserve">των δικαστικών λειτουργών και ιδιαιτέρως για τους κατέχοντες τους ανωτάτους βαθμούς, ήταν </w:t>
      </w:r>
    </w:p>
    <w:p>
      <w:pPr>
        <w:pStyle w:val="Normal"/>
        <w:rPr/>
      </w:pPr>
      <w:r>
        <w:rPr/>
        <w:t xml:space="preserve">κατά πολύ υψηλότερες του ποσοστού 10%, όπως προκύπτει από την παρατεθείσα στην </w:t>
      </w:r>
    </w:p>
    <w:p>
      <w:pPr>
        <w:pStyle w:val="Normal"/>
        <w:rPr/>
      </w:pPr>
      <w:r>
        <w:rPr/>
        <w:t xml:space="preserve">προηγούμενη σκέψη έκθεση του Γενικού Λογιστηρίου του Κράτους με τα περιεχόμενα σε αυτήν </w:t>
      </w:r>
    </w:p>
    <w:p>
      <w:pPr>
        <w:pStyle w:val="Normal"/>
        <w:rPr/>
      </w:pPr>
      <w:r>
        <w:rPr/>
        <w:t>συγκριτικά στοιχε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Επειδή, από τα ανωτέρω εκτεθέντα προκύπτει ότι ο ν. 4093/2012 προέβη στη μείωση, μεταξύ </w:t>
      </w:r>
    </w:p>
    <w:p>
      <w:pPr>
        <w:pStyle w:val="Normal"/>
        <w:rPr/>
      </w:pPr>
      <w:r>
        <w:rPr/>
        <w:t xml:space="preserve">άλλων, των αποδοχών των δικαστικών λειτουργών προς αντιμετώπιση της συνεχιζομένης, κατά </w:t>
      </w:r>
    </w:p>
    <w:p>
      <w:pPr>
        <w:pStyle w:val="Normal"/>
        <w:rPr/>
      </w:pPr>
      <w:r>
        <w:rPr/>
        <w:t xml:space="preserve">τον νομοθέτη, οικονομικής και δημοσιονομικής κρίσεως, δηλαδή για σκοπό που αποτελεί σκοπό </w:t>
      </w:r>
    </w:p>
    <w:p>
      <w:pPr>
        <w:pStyle w:val="Normal"/>
        <w:rPr/>
      </w:pPr>
      <w:r>
        <w:rPr/>
        <w:t xml:space="preserve">δημοσίου συμφέροντος, δυνάμενο να δικαιολογήσει, κατ’ αρχήν, την λήψη μέτρων περιστολής </w:t>
      </w:r>
    </w:p>
    <w:p>
      <w:pPr>
        <w:pStyle w:val="Normal"/>
        <w:rPr/>
      </w:pPr>
      <w:r>
        <w:rPr/>
        <w:t xml:space="preserve">μισθολογικών δαπανών του Δημοσίου. Σε περίπτωση, όμως, παρατεταμένης οικονομικής κρίσεως, </w:t>
      </w:r>
    </w:p>
    <w:p>
      <w:pPr>
        <w:pStyle w:val="Normal"/>
        <w:rPr/>
      </w:pPr>
      <w:r>
        <w:rPr/>
        <w:t xml:space="preserve">δεν είναι επιτρεπτό η επιβάρυνση από τα μέτρα που λαμβάνονται προς αντιμετώπισή της, να </w:t>
      </w:r>
    </w:p>
    <w:p>
      <w:pPr>
        <w:pStyle w:val="Normal"/>
        <w:rPr/>
      </w:pPr>
      <w:r>
        <w:rPr/>
        <w:t xml:space="preserve">κατανέμεται συνεχώς σε συγκεκριμένες κατηγορίες πολιτών, όπως είναι οι μισθοδοτούμενοι από το </w:t>
      </w:r>
    </w:p>
    <w:p>
      <w:pPr>
        <w:pStyle w:val="Normal"/>
        <w:rPr/>
      </w:pPr>
      <w:r>
        <w:rPr/>
        <w:t xml:space="preserve">Δημόσιο, οι οποίοι, κατά κανόνα, είναι συνεπείς προς τις φορολογικές υποχρεώσεις τους, και να </w:t>
      </w:r>
    </w:p>
    <w:p>
      <w:pPr>
        <w:pStyle w:val="Normal"/>
        <w:rPr/>
      </w:pPr>
      <w:r>
        <w:rPr/>
        <w:t xml:space="preserve">ευνοούνται άλλες κατηγορίες πολιτών, από την ασυνέπεια των οποίων - κυρίως στο πεδίο της </w:t>
      </w:r>
    </w:p>
    <w:p>
      <w:pPr>
        <w:pStyle w:val="Normal"/>
        <w:rPr/>
      </w:pPr>
      <w:r>
        <w:rPr/>
        <w:t xml:space="preserve">εκπληρώσεως των φορολογικών τους υποχρεώσεων - προκαλείται σε μεγάλο βαθμό η δυσμενής </w:t>
      </w:r>
    </w:p>
    <w:p>
      <w:pPr>
        <w:pStyle w:val="Normal"/>
        <w:rPr/>
      </w:pPr>
      <w:r>
        <w:rPr/>
        <w:t xml:space="preserve">οικονομική συγκυρία (βλ. Σ.τ.Ε. Ολομελείας 668/2012 σκ. 37). Στην προκειμένη δε περίπτωση, </w:t>
      </w:r>
    </w:p>
    <w:p>
      <w:pPr>
        <w:pStyle w:val="Normal"/>
        <w:rPr/>
      </w:pPr>
      <w:r>
        <w:rPr/>
        <w:t xml:space="preserve">όπως συνάγεται από τα αναφερόμενα στο προσαρτημένο στο ν. 4046/2012 Μνημόνιο Οικονομικής </w:t>
      </w:r>
    </w:p>
    <w:p>
      <w:pPr>
        <w:pStyle w:val="Normal"/>
        <w:rPr/>
      </w:pPr>
      <w:r>
        <w:rPr/>
        <w:t xml:space="preserve">και Χρηματοπιστωτικής Πολιτικής, ένας εκ των λόγων, για τους οποίους είναι αναγκαία η λήψη </w:t>
      </w:r>
    </w:p>
    <w:p>
      <w:pPr>
        <w:pStyle w:val="Normal"/>
        <w:rPr/>
      </w:pPr>
      <w:r>
        <w:rPr/>
        <w:t xml:space="preserve">νέων μέτρων, μεταξύ των οποίων περιλαμβάνονται  και οι νέες μειώσεις στις αποδοχές των </w:t>
      </w:r>
    </w:p>
    <w:p>
      <w:pPr>
        <w:pStyle w:val="Normal"/>
        <w:rPr/>
      </w:pPr>
      <w:r>
        <w:rPr/>
        <w:t xml:space="preserve">δικαστικών λειτουργών, είναι και το γεγονός ότι δεν έχει επιτευχθεί η είσπραξη των φορολογικών </w:t>
      </w:r>
    </w:p>
    <w:p>
      <w:pPr>
        <w:pStyle w:val="Normal"/>
        <w:rPr/>
      </w:pPr>
      <w:r>
        <w:rPr/>
        <w:t xml:space="preserve">εσόδων («συνεχή προβλήματα της Ελλάδας με τη φορολογική συμμόρφωση», «χαμηλή είσπραξη </w:t>
      </w:r>
    </w:p>
    <w:p>
      <w:pPr>
        <w:pStyle w:val="Normal"/>
        <w:rPr/>
      </w:pPr>
      <w:r>
        <w:rPr/>
        <w:t xml:space="preserve">φόρων σε σύγκριση με τις άλλες ευρωπαϊκές χώρες»). Περαιτέρω, και ανεξαρτήτως της συνδρομής </w:t>
      </w:r>
    </w:p>
    <w:p>
      <w:pPr>
        <w:pStyle w:val="Normal"/>
        <w:rPr/>
      </w:pPr>
      <w:r>
        <w:rPr/>
        <w:t xml:space="preserve">σοβαρού λόγου δημοσίου συμφέροντος δυναμένου, κατ’ αρχήν, να δικαιολογήσει μείωση των </w:t>
      </w:r>
    </w:p>
    <w:p>
      <w:pPr>
        <w:pStyle w:val="Normal"/>
        <w:rPr/>
      </w:pPr>
      <w:r>
        <w:rPr/>
        <w:t xml:space="preserve">αποδοχών των δικαστικών λειτουργών, για τον προσδιορισμό της ανωτέρω μειώσεως των εν </w:t>
      </w:r>
    </w:p>
    <w:p>
      <w:pPr>
        <w:pStyle w:val="Normal"/>
        <w:rPr/>
      </w:pPr>
      <w:r>
        <w:rPr/>
        <w:t xml:space="preserve">λόγω αποδοχών δεν ελήφθη καθόλου υπ’ όψη το γεγονός ότι η μείωση αυτή αφορά τις αποδοχές </w:t>
      </w:r>
    </w:p>
    <w:p>
      <w:pPr>
        <w:pStyle w:val="Normal"/>
        <w:rPr/>
      </w:pPr>
      <w:r>
        <w:rPr/>
        <w:t xml:space="preserve">όχι εμμέσων οργάνων της εκτελεστικής εξουσίας, αλλά δικαστικών λειτουργών, δηλαδή των </w:t>
      </w:r>
    </w:p>
    <w:p>
      <w:pPr>
        <w:pStyle w:val="Normal"/>
        <w:rPr/>
      </w:pPr>
      <w:r>
        <w:rPr/>
        <w:t xml:space="preserve">οργάνων της τρίτης πολιτειακής εξουσίας, των οποίων την ιδιαίτερη μισθολογική μεταχείριση </w:t>
      </w:r>
    </w:p>
    <w:p>
      <w:pPr>
        <w:pStyle w:val="Normal"/>
        <w:rPr/>
      </w:pPr>
      <w:r>
        <w:rPr/>
        <w:t xml:space="preserve">επιβάλλει το Σύνταγμα, όχι ως ευνοϊκό μέτρο υπέρ αυτών, αλλά ως εγγύηση για την εξασφάλιση </w:t>
      </w:r>
    </w:p>
    <w:p>
      <w:pPr>
        <w:pStyle w:val="Normal"/>
        <w:rPr/>
      </w:pPr>
      <w:r>
        <w:rPr/>
        <w:t xml:space="preserve">της ανεξαρτησίας της δικαστικής εξουσίας, που την καθιστά ισότιμη και ισοδύναμη προς τις άλλες </w:t>
      </w:r>
    </w:p>
    <w:p>
      <w:pPr>
        <w:pStyle w:val="Normal"/>
        <w:rPr/>
      </w:pPr>
      <w:r>
        <w:rPr/>
        <w:t xml:space="preserve">δύο εξουσίες, τις πράξεις των οποίων έχει, κατά το Σύνταγμα, ως αποστολή να ελέγχει. [Στην </w:t>
      </w:r>
    </w:p>
    <w:p>
      <w:pPr>
        <w:pStyle w:val="Normal"/>
        <w:rPr/>
      </w:pPr>
      <w:r>
        <w:rPr/>
        <w:t xml:space="preserve">ανεξαρτησία της δικαιοσύνης αναφέρεται, άλλωστε, και το προαναφερθέν, προσαρτηθέν στο ν. </w:t>
      </w:r>
    </w:p>
    <w:p>
      <w:pPr>
        <w:pStyle w:val="Normal"/>
        <w:rPr/>
      </w:pPr>
      <w:r>
        <w:rPr/>
        <w:t xml:space="preserve">4046/2012, Μνημόνιο Συνεννόησης στις Συγκεκριμένες Προϋποθέσεις Οικονομικής Πολιτικής στο </w:t>
      </w:r>
    </w:p>
    <w:p>
      <w:pPr>
        <w:pStyle w:val="Normal"/>
        <w:rPr/>
      </w:pPr>
      <w:r>
        <w:rPr/>
        <w:t xml:space="preserve">κεφάλαιο 4 «Διαρθρωτικές Μεταρρυθμίσεις για την Ενίσχυση της Ανάπτυξης» παρ. 4.5.] Εξ άλλου, </w:t>
      </w:r>
    </w:p>
    <w:p>
      <w:pPr>
        <w:pStyle w:val="Normal"/>
        <w:rPr/>
      </w:pPr>
      <w:r>
        <w:rPr/>
        <w:t xml:space="preserve">εν όψει του κριτηρίου, που χρησιμοποιήθηκε για τον προσδιορισμό του ύψους της νέας μειώσεως </w:t>
      </w:r>
    </w:p>
    <w:p>
      <w:pPr>
        <w:pStyle w:val="Normal"/>
        <w:rPr/>
      </w:pPr>
      <w:r>
        <w:rPr/>
        <w:t xml:space="preserve">των αποδοχών των δικαστικών λειτουργών, δεν συνάγεται ότι ο νομοθέτης εξήτασε αφ’ ενός μεν </w:t>
      </w:r>
    </w:p>
    <w:p>
      <w:pPr>
        <w:pStyle w:val="Normal"/>
        <w:rPr/>
      </w:pPr>
      <w:r>
        <w:rPr/>
        <w:t xml:space="preserve">αν οι αποδοχές των δικαστικών λειτουργών εξακολουθούν, και μετά τη θέσπιση της εν λόγω </w:t>
      </w:r>
    </w:p>
    <w:p>
      <w:pPr>
        <w:pStyle w:val="Normal"/>
        <w:rPr/>
      </w:pPr>
      <w:r>
        <w:rPr/>
        <w:t xml:space="preserve">μειώσεως, να είναι τουλάχιστον ίσες με τις αποδοχές των αντιστοίχων προς αυτούς οργάνων των </w:t>
      </w:r>
    </w:p>
    <w:p>
      <w:pPr>
        <w:pStyle w:val="Normal"/>
        <w:rPr/>
      </w:pPr>
      <w:r>
        <w:rPr/>
        <w:t xml:space="preserve">άλλων δύο εξουσιών (δηλαδή της νομοθετικής και της εκτελεστικής) και αφ’ ετέρου τις επιπτώσεις </w:t>
      </w:r>
    </w:p>
    <w:p>
      <w:pPr>
        <w:pStyle w:val="Normal"/>
        <w:rPr/>
      </w:pPr>
      <w:r>
        <w:rPr/>
        <w:t xml:space="preserve">από την μείωση αυτή στη λειτουργία της δικαιοσύνης και αν οι επιπτώσεις αυτές είναι μικρότερες ή </w:t>
      </w:r>
    </w:p>
    <w:p>
      <w:pPr>
        <w:pStyle w:val="Normal"/>
        <w:rPr/>
      </w:pPr>
      <w:r>
        <w:rPr/>
        <w:t xml:space="preserve">μεγαλύτερες από το οικονομικό όφελος, που θα προκύψει, ούτε αν θα μπορούσε να λάβει άλλα </w:t>
      </w:r>
    </w:p>
    <w:p>
      <w:pPr>
        <w:pStyle w:val="Normal"/>
        <w:rPr/>
      </w:pPr>
      <w:r>
        <w:rPr/>
        <w:t xml:space="preserve">μέτρα ισοδυνάμου αποτελέσματος με μικρότερο κόστος για την λειτουργία του κράτους δικαίου.  </w:t>
      </w:r>
    </w:p>
    <w:p>
      <w:pPr>
        <w:pStyle w:val="Normal"/>
        <w:rPr/>
      </w:pPr>
      <w:r>
        <w:rPr/>
        <w:t xml:space="preserve">Ειδικότερα, δεν προκύπτει ότι ο νομοθέτης εξήτασε τις επιπτώσεις που η νέα μείωση των </w:t>
      </w:r>
    </w:p>
    <w:p>
      <w:pPr>
        <w:pStyle w:val="Normal"/>
        <w:rPr/>
      </w:pPr>
      <w:r>
        <w:rPr/>
        <w:t xml:space="preserve">αποδοχών των δικαστικών λειτουργών μπορούσε να έχει στην λειτουργία της δικαιοσύνης, εν όψει </w:t>
      </w:r>
    </w:p>
    <w:p>
      <w:pPr>
        <w:pStyle w:val="Normal"/>
        <w:rPr/>
      </w:pPr>
      <w:r>
        <w:rPr/>
        <w:t xml:space="preserve">του σημαντικού ύψους της και του γεγονότος ότι είχαν ήδη προηγηθεί, εντός χρονικού </w:t>
      </w:r>
    </w:p>
    <w:p>
      <w:pPr>
        <w:pStyle w:val="Normal"/>
        <w:rPr/>
      </w:pPr>
      <w:r>
        <w:rPr/>
        <w:t xml:space="preserve">διαστήματος δύο ετών και οκτώ μηνών, τρεις μειώσεις, στις οποίες περιλαμβανόταν και η </w:t>
      </w:r>
    </w:p>
    <w:p>
      <w:pPr>
        <w:pStyle w:val="Normal"/>
        <w:rPr/>
      </w:pPr>
      <w:r>
        <w:rPr/>
        <w:t xml:space="preserve">κατάργηση των δώρων Χριστουγέννων και Πάσχα και του επιδόματος αδείας για πολλούς από </w:t>
      </w:r>
    </w:p>
    <w:p>
      <w:pPr>
        <w:pStyle w:val="Normal"/>
        <w:rPr/>
      </w:pPr>
      <w:r>
        <w:rPr/>
        <w:t xml:space="preserve">τους δικαστικούς λειτουργούς ήδη πριν από τον ν. 4093/2012 και οι οποίες, συνολικώς </w:t>
      </w:r>
    </w:p>
    <w:p>
      <w:pPr>
        <w:pStyle w:val="Normal"/>
        <w:rPr/>
      </w:pPr>
      <w:r>
        <w:rPr/>
        <w:t xml:space="preserve">λαμβανόμενες υπ’ όψη, ανέρχονταν σε σημαντικό επίσης ύψος. Και τούτο διότι η νέα αυτή μείωση, </w:t>
      </w:r>
    </w:p>
    <w:p>
      <w:pPr>
        <w:pStyle w:val="Normal"/>
        <w:rPr/>
      </w:pPr>
      <w:r>
        <w:rPr/>
        <w:t xml:space="preserve">συνδυαζομένη προς την αναστολή, κατά το χρονικό διάστημα από 1.7.2011 έως 1.8.2012, της </w:t>
      </w:r>
    </w:p>
    <w:p>
      <w:pPr>
        <w:pStyle w:val="Normal"/>
        <w:rPr/>
      </w:pPr>
      <w:r>
        <w:rPr/>
        <w:t xml:space="preserve">χορηγήσεως και της αυξήσεως του επιδόματος χρόνου υπηρεσίας, καθώς και της χορηγήσεως </w:t>
      </w:r>
    </w:p>
    <w:p>
      <w:pPr>
        <w:pStyle w:val="Normal"/>
        <w:rPr/>
      </w:pPr>
      <w:r>
        <w:rPr/>
        <w:t xml:space="preserve">μισθολογικής προαγωγής, [η μετά την δημοσίευση του ν. 4093/2012 αναδρομική χορήγηση των </w:t>
      </w:r>
    </w:p>
    <w:p>
      <w:pPr>
        <w:pStyle w:val="Normal"/>
        <w:rPr/>
      </w:pPr>
      <w:r>
        <w:rPr/>
        <w:t xml:space="preserve">οποίων, μάλιστα, είχε περιορισμένα αναδρομικά οικονομικά αποτελέσματα, ανατρέχοντα στην </w:t>
      </w:r>
    </w:p>
    <w:p>
      <w:pPr>
        <w:pStyle w:val="Normal"/>
        <w:rPr/>
      </w:pPr>
      <w:r>
        <w:rPr/>
        <w:t xml:space="preserve">1.8.2012],  και τις διάφορες φορολογικές επιβαρύνσεις (με την αύξηση φορολογικών συντελεστών, </w:t>
      </w:r>
    </w:p>
    <w:p>
      <w:pPr>
        <w:pStyle w:val="Normal"/>
        <w:rPr/>
      </w:pPr>
      <w:r>
        <w:rPr/>
        <w:t xml:space="preserve">επιβολή νέων φόρων και εκτάκτων εισφορών, μείωση αφορολογήτου ορίου στο φόρο </w:t>
      </w:r>
    </w:p>
    <w:p>
      <w:pPr>
        <w:pStyle w:val="Normal"/>
        <w:rPr/>
      </w:pPr>
      <w:r>
        <w:rPr/>
        <w:t xml:space="preserve">εισοδήματος, κ.λπ.), οι οποίες επιβλήθηκαν στους φορολογουμένους, μεταξύ των οποίων </w:t>
      </w:r>
    </w:p>
    <w:p>
      <w:pPr>
        <w:pStyle w:val="Normal"/>
        <w:rPr/>
      </w:pPr>
      <w:r>
        <w:rPr/>
        <w:t xml:space="preserve">περιλαμβάνονται και οι δικαστικοί λειτουργοί, θα μπορούσε να δημιουργήσει σε αυτούς ανασφάλεια </w:t>
      </w:r>
    </w:p>
    <w:p>
      <w:pPr>
        <w:pStyle w:val="Normal"/>
        <w:rPr/>
      </w:pPr>
      <w:r>
        <w:rPr/>
        <w:t xml:space="preserve">ως προς την δυνατότητά τους να ανταποκριθούν στις φορολογικές και πάσης φύσεως οικονομικές </w:t>
      </w:r>
    </w:p>
    <w:p>
      <w:pPr>
        <w:pStyle w:val="Normal"/>
        <w:rPr/>
      </w:pPr>
      <w:r>
        <w:rPr/>
        <w:t xml:space="preserve">υποχρεώσεις, ανειλημμένες πριν από την έναρξη της περικοπής των αποδοχών τους ή γεννηθείσες </w:t>
      </w:r>
    </w:p>
    <w:p>
      <w:pPr>
        <w:pStyle w:val="Normal"/>
        <w:rPr/>
      </w:pPr>
      <w:r>
        <w:rPr/>
        <w:t xml:space="preserve">μεταγενεστέρως, και ανησυχία ως προς τις συνέπειες που τυχόν αδυναμία τους να ανταποκριθούν </w:t>
      </w:r>
    </w:p>
    <w:p>
      <w:pPr>
        <w:pStyle w:val="Normal"/>
        <w:rPr/>
      </w:pPr>
      <w:r>
        <w:rPr/>
        <w:t xml:space="preserve">στις υποχρεώσεις αυτές θα μπορούσε να έχει στο κύρος αυτών ως δικαστών και κατ’ επέκταση </w:t>
      </w:r>
    </w:p>
    <w:p>
      <w:pPr>
        <w:pStyle w:val="Normal"/>
        <w:rPr/>
      </w:pPr>
      <w:r>
        <w:rPr/>
        <w:t xml:space="preserve">στο κύρος της ίδιας της δικαστικής λειτουργίας, λαμβανομένου υπ’ όψη ότι, λόγω ακριβώς του </w:t>
      </w:r>
    </w:p>
    <w:p>
      <w:pPr>
        <w:pStyle w:val="Normal"/>
        <w:rPr/>
      </w:pPr>
      <w:r>
        <w:rPr/>
        <w:t xml:space="preserve">λειτουργήματος που ασκούν, μη συνεπής εκ μέρους τους εκπλήρωση φορολογικών ή άλλης </w:t>
      </w:r>
    </w:p>
    <w:p>
      <w:pPr>
        <w:pStyle w:val="Normal"/>
        <w:rPr/>
      </w:pPr>
      <w:r>
        <w:rPr/>
        <w:t xml:space="preserve">φύσεως οικονομικών υποχρεώσεων, εκτός από ποινικής, διοικητικής ή αστικής φύσεως συνέπειες, </w:t>
      </w:r>
    </w:p>
    <w:p>
      <w:pPr>
        <w:pStyle w:val="Normal"/>
        <w:rPr/>
      </w:pPr>
      <w:r>
        <w:rPr/>
        <w:t xml:space="preserve">που μπορεί, κατά νόμο, να έχει, ενέχει και ηθική απαξία, μεγαλύτερη δε από ό,τι έχει η μη </w:t>
      </w:r>
    </w:p>
    <w:p>
      <w:pPr>
        <w:pStyle w:val="Normal"/>
        <w:rPr/>
      </w:pPr>
      <w:r>
        <w:rPr/>
        <w:t xml:space="preserve">εκπλήρωση τέτοιας φύσεως υποχρεώσεων από τους άλλους πολίτες, στους οποίους, άλλωστε, </w:t>
      </w:r>
    </w:p>
    <w:p>
      <w:pPr>
        <w:pStyle w:val="Normal"/>
        <w:rPr/>
      </w:pPr>
      <w:r>
        <w:rPr/>
        <w:t xml:space="preserve">τέτοια συμπεριφορά εκ μέρους δικαστικών λειτουργών μπορεί να εμπνεύσει ανησυχία ως προς την </w:t>
      </w:r>
    </w:p>
    <w:p>
      <w:pPr>
        <w:pStyle w:val="Normal"/>
        <w:rPr/>
      </w:pPr>
      <w:r>
        <w:rPr/>
        <w:t xml:space="preserve">ικανότητά τους να ασκήσουν με ανεξαρτησία και αμεροληψία τα καθήκοντά τους. Η ανασφάλεια </w:t>
      </w:r>
    </w:p>
    <w:p>
      <w:pPr>
        <w:pStyle w:val="Normal"/>
        <w:rPr/>
      </w:pPr>
      <w:r>
        <w:rPr/>
        <w:t xml:space="preserve">δε και η ανησυχία αυτή, που προφανώς δεν συντελεί ώστε οι δικαστικοί λειτουργοί να είναι σε θέση </w:t>
      </w:r>
    </w:p>
    <w:p>
      <w:pPr>
        <w:pStyle w:val="Normal"/>
        <w:rPr/>
      </w:pPr>
      <w:r>
        <w:rPr/>
        <w:t xml:space="preserve">να ασκούν απερίσπαστοι τα καθήκοντά τους και να ελαχιστοποιείται ο κίνδυνος επηρεασμού της </w:t>
      </w:r>
    </w:p>
    <w:p>
      <w:pPr>
        <w:pStyle w:val="Normal"/>
        <w:rPr/>
      </w:pPr>
      <w:r>
        <w:rPr/>
        <w:t xml:space="preserve">ευθυκρισίας τους,  επιτάθηκε ιδιαιτέρως από το γεγονός ότι η μείωση των αποδοχών τους </w:t>
      </w:r>
    </w:p>
    <w:p>
      <w:pPr>
        <w:pStyle w:val="Normal"/>
        <w:rPr/>
      </w:pPr>
      <w:r>
        <w:rPr/>
        <w:t xml:space="preserve">θεσπίσθηκε με τον προαναφερθέντα ν. 4093/2012 αναδρομικώς. Η αναδρομική δε αυτή μείωση </w:t>
      </w:r>
    </w:p>
    <w:p>
      <w:pPr>
        <w:pStyle w:val="Normal"/>
        <w:rPr/>
      </w:pPr>
      <w:r>
        <w:rPr/>
        <w:t xml:space="preserve">είχε ως συνέπεια ότι οι δικαστικοί λειτουργοί δεν στερήθηκαν απλώς την αξίωση να αποκτήσουν </w:t>
      </w:r>
    </w:p>
    <w:p>
      <w:pPr>
        <w:pStyle w:val="Normal"/>
        <w:rPr/>
      </w:pPr>
      <w:r>
        <w:rPr/>
        <w:t xml:space="preserve">στο μέλλον τις προβλεπόμενες στο ισχύον, έως την δημοσίευση του ανωτέρω ν. 4093/2012, </w:t>
      </w:r>
    </w:p>
    <w:p>
      <w:pPr>
        <w:pStyle w:val="Normal"/>
        <w:rPr/>
      </w:pPr>
      <w:r>
        <w:rPr/>
        <w:t xml:space="preserve">μισθολόγιο αποδοχές [η στέρηση της οποίας και μόνον, μη αποτελούσα «στέρηση περιουσίας», </w:t>
      </w:r>
    </w:p>
    <w:p>
      <w:pPr>
        <w:pStyle w:val="Normal"/>
        <w:rPr/>
      </w:pPr>
      <w:r>
        <w:rPr/>
        <w:t xml:space="preserve">κατά την έννοια του δευτέρου εδαφίου της παρ.  1 του άρθρου 1 του Πρώτου Προσθέτου </w:t>
      </w:r>
    </w:p>
    <w:p>
      <w:pPr>
        <w:pStyle w:val="Normal"/>
        <w:rPr/>
      </w:pPr>
      <w:r>
        <w:rPr/>
        <w:t xml:space="preserve">Πρωτοκόλλου της Ευρωπαϊκής Συμβάσεως για την προστασία των δικαιωμάτων του ανθρώπου </w:t>
      </w:r>
    </w:p>
    <w:p>
      <w:pPr>
        <w:pStyle w:val="Normal"/>
        <w:rPr/>
      </w:pPr>
      <w:r>
        <w:rPr/>
        <w:t xml:space="preserve">και των θεμελιωδών ελευθεριών, το οποίο κυρώθηκε μαζί με την Σύμβαση με το άρθρο πρώτο του </w:t>
      </w:r>
    </w:p>
    <w:p>
      <w:pPr>
        <w:pStyle w:val="Normal"/>
        <w:rPr/>
      </w:pPr>
      <w:r>
        <w:rPr/>
        <w:t xml:space="preserve">ν.δ. 53/1974 (ΦΕΚ Α΄ 256), αλλά επέμβαση  στην απόλαυση του δικαιώματος στον σεβασμό της </w:t>
      </w:r>
    </w:p>
    <w:p>
      <w:pPr>
        <w:pStyle w:val="Normal"/>
        <w:rPr/>
      </w:pPr>
      <w:r>
        <w:rPr/>
        <w:t xml:space="preserve">περιουσίας υπό την έννοια του πρώτου εδαφίου της πρώτης παραγράφου του ανωτέρω άρθρου, </w:t>
      </w:r>
    </w:p>
    <w:p>
      <w:pPr>
        <w:pStyle w:val="Normal"/>
        <w:rPr/>
      </w:pPr>
      <w:r>
        <w:rPr/>
        <w:t xml:space="preserve">κατ’ αρχήν δεν αντίκειται στο εν λόγω άρθρο ούτε στο άρθρο 17 του Συντάγματος, όπως κρίθηκε </w:t>
      </w:r>
    </w:p>
    <w:p>
      <w:pPr>
        <w:pStyle w:val="Normal"/>
        <w:rPr/>
      </w:pPr>
      <w:r>
        <w:rPr/>
        <w:t xml:space="preserve">με την υπ’ αριθ. 668/2012 απόφαση της Ολομελείας του Συμβουλίου της Επικρατείας, βλ. και την </w:t>
      </w:r>
    </w:p>
    <w:p>
      <w:pPr>
        <w:pStyle w:val="Normal"/>
        <w:rPr/>
      </w:pPr>
      <w:r>
        <w:rPr/>
        <w:t xml:space="preserve">απόφαση του Ευρωπαϊκού Δικαστηρίου των Δικαιωμάτων του Ανθρώπου, αριθ. προσφυγών </w:t>
      </w:r>
    </w:p>
    <w:p>
      <w:pPr>
        <w:pStyle w:val="Normal"/>
        <w:rPr/>
      </w:pPr>
      <w:r>
        <w:rPr/>
        <w:t xml:space="preserve">57665/12 και 57657/12, Ιωάννα Κουφάκη και ΑΔΕΔΥ κατά Ελλάδος]? αλλά στερήθηκαν αποδοχές, </w:t>
      </w:r>
    </w:p>
    <w:p>
      <w:pPr>
        <w:pStyle w:val="Normal"/>
        <w:rPr/>
      </w:pPr>
      <w:r>
        <w:rPr/>
        <w:t xml:space="preserve">τις οποίες είχαν ήδη εισπράξει νομίμως με βάση το νομοθετικό καθεστώς που ίσχυε κατά τον χρόνο </w:t>
      </w:r>
    </w:p>
    <w:p>
      <w:pPr>
        <w:pStyle w:val="Normal"/>
        <w:rPr/>
      </w:pPr>
      <w:r>
        <w:rPr/>
        <w:t xml:space="preserve">της καταβολής τους και τις οποίες ο νεότερος νόμος, μεταβάλλοντας αναδρομικώς το καθεστώς, </w:t>
      </w:r>
    </w:p>
    <w:p>
      <w:pPr>
        <w:pStyle w:val="Normal"/>
        <w:rPr/>
      </w:pPr>
      <w:r>
        <w:rPr/>
        <w:t xml:space="preserve">χαρακτήρισε εκ των υστέρων ως «αχρεωστήτως» καταβληθείσες. Η αναδρομική δε αυτή μείωση </w:t>
      </w:r>
    </w:p>
    <w:p>
      <w:pPr>
        <w:pStyle w:val="Normal"/>
        <w:rPr/>
      </w:pPr>
      <w:r>
        <w:rPr/>
        <w:t xml:space="preserve">και η απορρέουσα από αυτήν υποχρέωση να επιστρέψουν αποδοχές, τις οποίες είχαν νομίμως </w:t>
      </w:r>
    </w:p>
    <w:p>
      <w:pPr>
        <w:pStyle w:val="Normal"/>
        <w:rPr/>
      </w:pPr>
      <w:r>
        <w:rPr/>
        <w:t xml:space="preserve">εισπράξει και οι οποίες, επομένως, είχαν ήδη ενταχθεί στην περιουσία τους, επαναλαμβάνουσα </w:t>
      </w:r>
    </w:p>
    <w:p>
      <w:pPr>
        <w:pStyle w:val="Normal"/>
        <w:rPr/>
      </w:pPr>
      <w:r>
        <w:rPr/>
        <w:t xml:space="preserve">παρόμοια ρύθμιση περιεχόμενη στο άρθρο 1 παρ. 9 του ν. 3833/2010 και συνιστώσα στέρηση </w:t>
      </w:r>
    </w:p>
    <w:p>
      <w:pPr>
        <w:pStyle w:val="Normal"/>
        <w:rPr/>
      </w:pPr>
      <w:r>
        <w:rPr/>
        <w:t xml:space="preserve">κτηθείσης περιουσίας, επέτεινε την δημιουργηθείσα στους δικαστικούς λειτουργούς ανασφάλεια, </w:t>
      </w:r>
    </w:p>
    <w:p>
      <w:pPr>
        <w:pStyle w:val="Normal"/>
        <w:rPr/>
      </w:pPr>
      <w:r>
        <w:rPr/>
        <w:t xml:space="preserve">διότι όχι μόνον δεν μπορούν να έχουν κατ’ αρχήν εμπιστοσύνη ότι οι αποδοχές τους δεν θα </w:t>
      </w:r>
    </w:p>
    <w:p>
      <w:pPr>
        <w:pStyle w:val="Normal"/>
        <w:rPr/>
      </w:pPr>
      <w:r>
        <w:rPr/>
        <w:t xml:space="preserve">υποστούν στο μέλλον νέα, μικρή ή μεγάλη, μείωση [βλ., άλλωστε, τις περιεχόμενες στο εγκριθέν με </w:t>
      </w:r>
    </w:p>
    <w:p>
      <w:pPr>
        <w:pStyle w:val="Normal"/>
        <w:rPr/>
      </w:pPr>
      <w:r>
        <w:rPr/>
        <w:t xml:space="preserve">το άρθρο 1 παρ. 2 του ν. 4046/2012 Μνημόνιο Οικονομικής και Χρηματοπιστωτικής Πολιτικής </w:t>
      </w:r>
    </w:p>
    <w:p>
      <w:pPr>
        <w:pStyle w:val="Normal"/>
        <w:rPr/>
      </w:pPr>
      <w:r>
        <w:rPr/>
        <w:t xml:space="preserve">προειδοποιήσεις ότι, εάν κριθεί αναγκαία η λήψη διορθωτικών μέτρων, «θα περιλαμβάνουν </w:t>
      </w:r>
    </w:p>
    <w:p>
      <w:pPr>
        <w:pStyle w:val="Normal"/>
        <w:rPr/>
      </w:pPr>
      <w:r>
        <w:rPr/>
        <w:t xml:space="preserve">πρόσθετες στοχευμένες μειώσεις στο μισθολογικό κόστος του δημόσιου τομέα» και ότι «Η </w:t>
      </w:r>
    </w:p>
    <w:p>
      <w:pPr>
        <w:pStyle w:val="Normal"/>
        <w:rPr/>
      </w:pPr>
      <w:r>
        <w:rPr/>
        <w:t xml:space="preserve">Κυβέρνηση δηλώνει την ετοιμότητά της να ορίσει και να θεσπίσει πρόσθετα μέτρα, εάν παραστεί </w:t>
      </w:r>
    </w:p>
    <w:p>
      <w:pPr>
        <w:pStyle w:val="Normal"/>
        <w:rPr/>
      </w:pPr>
      <w:r>
        <w:rPr/>
        <w:t xml:space="preserve">ανάγκη, έτσι ώστε να τηρηθούν οι δημοσιονομικοί στόχοι»], αλλά δημιουργείται σ’ αυτούς η </w:t>
      </w:r>
    </w:p>
    <w:p>
      <w:pPr>
        <w:pStyle w:val="Normal"/>
        <w:rPr/>
      </w:pPr>
      <w:r>
        <w:rPr/>
        <w:t xml:space="preserve">εντύπωση ότι δεν είναι βέβαιο ούτε ότι μπορούν να χρησιμοποιήσουν για την κάλυψη των </w:t>
      </w:r>
    </w:p>
    <w:p>
      <w:pPr>
        <w:pStyle w:val="Normal"/>
        <w:rPr/>
      </w:pPr>
      <w:r>
        <w:rPr/>
        <w:t xml:space="preserve">οικονομικών τους αναγκών τις αποδοχές, που έχουν ήδη εισπράξει, εφόσον ο νομοθέτης είναι </w:t>
      </w:r>
    </w:p>
    <w:p>
      <w:pPr>
        <w:pStyle w:val="Normal"/>
        <w:rPr/>
      </w:pPr>
      <w:r>
        <w:rPr/>
        <w:t xml:space="preserve">δυνατόν να ζητήσει την επιστροφή τους στο μέλλον, μειώνοντας αυτές αναδρομικώς και </w:t>
      </w:r>
    </w:p>
    <w:p>
      <w:pPr>
        <w:pStyle w:val="Normal"/>
        <w:rPr/>
      </w:pPr>
      <w:r>
        <w:rPr/>
        <w:t xml:space="preserve">χαρακτηρίζοντας αυτές ως «μη νομίμως» ή «αχρεωστήτως» καταβληθείσες, προβλέποντας δε την </w:t>
      </w:r>
    </w:p>
    <w:p>
      <w:pPr>
        <w:pStyle w:val="Normal"/>
        <w:rPr/>
      </w:pPr>
      <w:r>
        <w:rPr/>
        <w:t xml:space="preserve">παρακράτησή τους από τις χορηγούμενες στους δικαστικούς λειτουργούς αποδοχές ή συντάξεις, </w:t>
      </w:r>
    </w:p>
    <w:p>
      <w:pPr>
        <w:pStyle w:val="Normal"/>
        <w:rPr/>
      </w:pPr>
      <w:r>
        <w:rPr/>
        <w:t xml:space="preserve">ώστε για όσο χρονικό διάστημα διαρκεί η παρακράτηση αυτή οι αποδοχές τους να εμφανίζονται </w:t>
      </w:r>
    </w:p>
    <w:p>
      <w:pPr>
        <w:pStyle w:val="Normal"/>
        <w:rPr/>
      </w:pPr>
      <w:r>
        <w:rPr/>
        <w:t xml:space="preserve">ακόμη περισσότερο μειωμένες. [Βλ. μάλιστα την πρόβλεψη στην παρ. 4 της υπ’ αριθ. </w:t>
      </w:r>
    </w:p>
    <w:p>
      <w:pPr>
        <w:pStyle w:val="Normal"/>
        <w:rPr/>
      </w:pPr>
      <w:r>
        <w:rPr/>
        <w:t xml:space="preserve">οικ.2/83408/0022/14.11.2012 υπουργικής αποφάσεως ότι, σε περίπτωση που λειτουργός </w:t>
      </w:r>
    </w:p>
    <w:p>
      <w:pPr>
        <w:pStyle w:val="Normal"/>
        <w:rPr/>
      </w:pPr>
      <w:r>
        <w:rPr/>
        <w:t xml:space="preserve">αποχώρησε από την υπηρεσία για οποιοδήποτε λόγο, πλην συνταξιοδοτήσεως, και έχει εισπράξει </w:t>
      </w:r>
    </w:p>
    <w:p>
      <w:pPr>
        <w:pStyle w:val="Normal"/>
        <w:rPr/>
      </w:pPr>
      <w:r>
        <w:rPr/>
        <w:t xml:space="preserve">αποδοχές, στις οποίες δεν έχει εφαρμοσθεί η προβλεπόμενη από τον ν. 4093/2012 μείωση, «τα </w:t>
      </w:r>
    </w:p>
    <w:p>
      <w:pPr>
        <w:pStyle w:val="Normal"/>
        <w:rPr/>
      </w:pPr>
      <w:r>
        <w:rPr/>
        <w:t xml:space="preserve">σχετικώς αχρεωστήτως καταβληθέντα ποσά θα πρέπει να επιστραφούν εφάπαξ» και, σε περίπτωση </w:t>
      </w:r>
    </w:p>
    <w:p>
      <w:pPr>
        <w:pStyle w:val="Normal"/>
        <w:rPr/>
      </w:pPr>
      <w:r>
        <w:rPr/>
        <w:t xml:space="preserve">που αρνηθεί την επιστροφή, γίνεται σε αυτόν καταλογισμός σύμφωνα με το άρθρο 33 του ν. </w:t>
      </w:r>
    </w:p>
    <w:p>
      <w:pPr>
        <w:pStyle w:val="Normal"/>
        <w:rPr/>
      </w:pPr>
      <w:r>
        <w:rPr/>
        <w:t xml:space="preserve">2362/1995, ΦΕΚ Α΄ 247, το οποίο αφορά τον καταλογισμό για «μη νόμιμες δαπάνες».] Περαιτέρω, </w:t>
      </w:r>
    </w:p>
    <w:p>
      <w:pPr>
        <w:pStyle w:val="Normal"/>
        <w:rPr/>
      </w:pPr>
      <w:r>
        <w:rPr/>
        <w:t xml:space="preserve">εν όψει του κριτηρίου, με βάση το οποίο, κατά τα προεκτεθέντα, συνάγεται ότι προσδιορίσθηκαν </w:t>
      </w:r>
    </w:p>
    <w:p>
      <w:pPr>
        <w:pStyle w:val="Normal"/>
        <w:rPr/>
      </w:pPr>
      <w:r>
        <w:rPr/>
        <w:t xml:space="preserve">οι επιβλητέες στα επί μέρους κονδύλια, που συγκροτούν τις αποδοχές των δικαστικών λειτουργών, </w:t>
      </w:r>
    </w:p>
    <w:p>
      <w:pPr>
        <w:pStyle w:val="Normal"/>
        <w:rPr/>
      </w:pPr>
      <w:r>
        <w:rPr/>
        <w:t xml:space="preserve">μειώσεις, δεν προκύπτει ότι η περαιτέρω μείωση, σε σημαντικό ποσοστό, με τις διατάξεις του </w:t>
      </w:r>
    </w:p>
    <w:p>
      <w:pPr>
        <w:pStyle w:val="Normal"/>
        <w:rPr/>
      </w:pPr>
      <w:r>
        <w:rPr/>
        <w:t xml:space="preserve">νόμου αυτού α) του έχοντος χαρακτήρα αποζημιώσεως για την κάλυψη πραγματικών δαπανών </w:t>
      </w:r>
    </w:p>
    <w:p>
      <w:pPr>
        <w:pStyle w:val="Normal"/>
        <w:rPr/>
      </w:pPr>
      <w:r>
        <w:rPr/>
        <w:t xml:space="preserve">(βλ. Σ.τ.Ε. 3150/1999 επταμελούς συνθέσεως) επιδόματος για την ταχύτερη και </w:t>
      </w:r>
    </w:p>
    <w:p>
      <w:pPr>
        <w:pStyle w:val="Normal"/>
        <w:rPr/>
      </w:pPr>
      <w:r>
        <w:rPr/>
        <w:t xml:space="preserve">αποτελεσματικότερη διεκπεραίωση των υποθέσεων, καθώς και για την αντιστάθμιση των </w:t>
      </w:r>
    </w:p>
    <w:p>
      <w:pPr>
        <w:pStyle w:val="Normal"/>
        <w:rPr/>
      </w:pPr>
      <w:r>
        <w:rPr/>
        <w:t xml:space="preserve">δαπανών, στις οποίες υποβάλλονται κατά την άσκηση του λειτουργήματός τους οι δικαστές, και β) </w:t>
      </w:r>
    </w:p>
    <w:p>
      <w:pPr>
        <w:pStyle w:val="Normal"/>
        <w:rPr/>
      </w:pPr>
      <w:r>
        <w:rPr/>
        <w:t xml:space="preserve">της πάγιας αποζημιώσεως, η οποία καταβάλλεται σε αυτούς, λόγω των ειδικών συνθηκών, υπό τις </w:t>
      </w:r>
    </w:p>
    <w:p>
      <w:pPr>
        <w:pStyle w:val="Normal"/>
        <w:rPr/>
      </w:pPr>
      <w:r>
        <w:rPr/>
        <w:t xml:space="preserve">οποίες προσφέρουν τις υπηρεσίες τους, δικαιολογείται λόγω μεταβολής και βελτιώσεως των </w:t>
      </w:r>
    </w:p>
    <w:p>
      <w:pPr>
        <w:pStyle w:val="Normal"/>
        <w:rPr/>
      </w:pPr>
      <w:r>
        <w:rPr/>
        <w:t xml:space="preserve">συνθηκών, υπό τις οποίες οι δικαστές ασκούν τα καθήκοντά τους, ή λόγω μειώσεως του κόστους </w:t>
      </w:r>
    </w:p>
    <w:p>
      <w:pPr>
        <w:pStyle w:val="Normal"/>
        <w:rPr/>
      </w:pPr>
      <w:r>
        <w:rPr/>
        <w:t xml:space="preserve">ζωής ανάλογης της θεσπιζομένης με τις ανωτέρω διατάξεις μειώσεως των ανωτέρω επιδόματος και </w:t>
      </w:r>
    </w:p>
    <w:p>
      <w:pPr>
        <w:pStyle w:val="Normal"/>
        <w:rPr/>
      </w:pPr>
      <w:r>
        <w:rPr/>
        <w:t xml:space="preserve">αποζημιώσεως. Τέλος, με τις διατάξεις της περιπτώσεως 13 της υποπαραγράφου Γ.1 της </w:t>
      </w:r>
    </w:p>
    <w:p>
      <w:pPr>
        <w:pStyle w:val="Normal"/>
        <w:rPr/>
      </w:pPr>
      <w:r>
        <w:rPr/>
        <w:t xml:space="preserve">παραγράφου Γ του άρθρου πρώτου του ν. 4093/2012 μειώθηκαν οι συντελεστές, βάσει των </w:t>
      </w:r>
    </w:p>
    <w:p>
      <w:pPr>
        <w:pStyle w:val="Normal"/>
        <w:rPr/>
      </w:pPr>
      <w:r>
        <w:rPr/>
        <w:t xml:space="preserve">οποίων καθορίζονται οι βασικοί μισθοί των λοιπών, πλην του Πρωτοδίκη και των αντίστοιχων με </w:t>
      </w:r>
    </w:p>
    <w:p>
      <w:pPr>
        <w:pStyle w:val="Normal"/>
        <w:rPr/>
      </w:pPr>
      <w:r>
        <w:rPr/>
        <w:t xml:space="preserve">αυτόν βαθμών, δικαστικών λειτουργών, με συνέπεια να προκύπτει και εξ αυτού του λόγου </w:t>
      </w:r>
    </w:p>
    <w:p>
      <w:pPr>
        <w:pStyle w:val="Normal"/>
        <w:rPr/>
      </w:pPr>
      <w:r>
        <w:rPr/>
        <w:t xml:space="preserve">σημαντική μείωση στις αποδοχές, κυρίως, των ανωτάτων δικαστικών λειτουργών [π.χ. μείωση του </w:t>
      </w:r>
    </w:p>
    <w:p>
      <w:pPr>
        <w:pStyle w:val="Normal"/>
        <w:rPr/>
      </w:pPr>
      <w:r>
        <w:rPr/>
        <w:t xml:space="preserve">προβλεπομένου για τον καθορισμό του βασικού μισθού των Προέδρων των Ανωτάτων </w:t>
      </w:r>
    </w:p>
    <w:p>
      <w:pPr>
        <w:pStyle w:val="Normal"/>
        <w:rPr/>
      </w:pPr>
      <w:r>
        <w:rPr/>
        <w:t xml:space="preserve">Δικαστηρίων, του Εισαγγελέα του Αρείου Πάγου και των Γενικών Επιτρόπων του Ελεγκτικού </w:t>
      </w:r>
    </w:p>
    <w:p>
      <w:pPr>
        <w:pStyle w:val="Normal"/>
        <w:rPr/>
      </w:pPr>
      <w:r>
        <w:rPr/>
        <w:t xml:space="preserve">Συνεδρίου και των Τακτικών Διοικητικών Δικαστηρίων συντελεστή από 2.00 σε 1.70]. Από τις  </w:t>
      </w:r>
    </w:p>
    <w:p>
      <w:pPr>
        <w:pStyle w:val="Normal"/>
        <w:rPr/>
      </w:pPr>
      <w:r>
        <w:rPr/>
        <w:t xml:space="preserve">προπαρασκευαστικές, όμως, εργασίες για την ψήφιση του ανωτέρω νόμου δεν συνάγεται ότι </w:t>
      </w:r>
    </w:p>
    <w:p>
      <w:pPr>
        <w:pStyle w:val="Normal"/>
        <w:rPr/>
      </w:pPr>
      <w:r>
        <w:rPr/>
        <w:t xml:space="preserve">συντρέχει για την ανωτέρω μείωση άλλος λόγος από το γεγονός ότι οι μισθοί των δικαστικών </w:t>
      </w:r>
    </w:p>
    <w:p>
      <w:pPr>
        <w:pStyle w:val="Normal"/>
        <w:rPr/>
      </w:pPr>
      <w:r>
        <w:rPr/>
        <w:t xml:space="preserve">λειτουργών, και ιδιαιτέρως, των ανωτάτων βαθμών, ήταν μαθηματικώς οι υψηλότεροι και ότι, ως </w:t>
      </w:r>
    </w:p>
    <w:p>
      <w:pPr>
        <w:pStyle w:val="Normal"/>
        <w:rPr/>
      </w:pPr>
      <w:r>
        <w:rPr/>
        <w:t xml:space="preserve">εκ τούτου, έπρεπε να μειωθούν, αναλογικώς, κατά μεγαλύτερο ποσοστό, ώστε να προστατευθούν </w:t>
      </w:r>
    </w:p>
    <w:p>
      <w:pPr>
        <w:pStyle w:val="Normal"/>
        <w:rPr/>
      </w:pPr>
      <w:r>
        <w:rPr/>
        <w:t xml:space="preserve">όσοι «είναι στις χαμηλότερες μισθολογικές κλίμακες», όπως αναφέρεται στο προαναφερθέν </w:t>
      </w:r>
    </w:p>
    <w:p>
      <w:pPr>
        <w:pStyle w:val="Normal"/>
        <w:rPr/>
      </w:pPr>
      <w:r>
        <w:rPr/>
        <w:t xml:space="preserve">Μνημόνιο Οικονομικής και Χρηματοπιστωτικής Πολιτικής. Εν όψει, όμως, του κύρους και της </w:t>
      </w:r>
    </w:p>
    <w:p>
      <w:pPr>
        <w:pStyle w:val="Normal"/>
        <w:rPr/>
      </w:pPr>
      <w:r>
        <w:rPr/>
        <w:t xml:space="preserve">αποστολής των οργάνων της δικαστικής εξουσίας κατά το Σύνταγμα, και ιδιαιτέρως εκείνων που </w:t>
      </w:r>
    </w:p>
    <w:p>
      <w:pPr>
        <w:pStyle w:val="Normal"/>
        <w:rPr/>
      </w:pPr>
      <w:r>
        <w:rPr/>
        <w:t xml:space="preserve">κατέχουν τους ανωτάτους βαθμούς - λαμβανομένου, μάλιστα, υπ’ όψη ότι κατά το άρθρο 37 παρ. </w:t>
      </w:r>
    </w:p>
    <w:p>
      <w:pPr>
        <w:pStyle w:val="Normal"/>
        <w:rPr/>
      </w:pPr>
      <w:r>
        <w:rPr/>
        <w:t xml:space="preserve">3 του Συντάγματος στον Πρόεδρο ενός εκ των Ανωτάτων Δικαστηρίων μπορεί να ανατεθεί, υπό τις </w:t>
      </w:r>
    </w:p>
    <w:p>
      <w:pPr>
        <w:pStyle w:val="Normal"/>
        <w:rPr/>
      </w:pPr>
      <w:r>
        <w:rPr/>
        <w:t xml:space="preserve">οριζόμενες στην εν λόγω διάταξη προϋποθέσεις και για περιορισμένο χρονικό διάστημα, η εντολή </w:t>
      </w:r>
    </w:p>
    <w:p>
      <w:pPr>
        <w:pStyle w:val="Normal"/>
        <w:rPr/>
      </w:pPr>
      <w:r>
        <w:rPr/>
        <w:t xml:space="preserve">σχηματισμού Κυβερνήσεως για να διενεργήσει εκλογές - δεν μπορεί να θεωρηθεί ότι κριτήριο όπως </w:t>
      </w:r>
    </w:p>
    <w:p>
      <w:pPr>
        <w:pStyle w:val="Normal"/>
        <w:rPr/>
      </w:pPr>
      <w:r>
        <w:rPr/>
        <w:t xml:space="preserve">το ανωτέρω είναι πρόσφορο για τον καθορισμό του ύψους των αποδοχών τους.  </w:t>
      </w:r>
    </w:p>
    <w:p>
      <w:pPr>
        <w:pStyle w:val="Normal"/>
        <w:rPr/>
      </w:pPr>
      <w:r>
        <w:rPr/>
        <w:t xml:space="preserve">16. Επειδή, εν όψει των εκτεθέντων στην προηγούμενη σκέψη, οι διατάξεις των περιπτώσεων 13 </w:t>
      </w:r>
    </w:p>
    <w:p>
      <w:pPr>
        <w:pStyle w:val="Normal"/>
        <w:rPr/>
      </w:pPr>
      <w:r>
        <w:rPr/>
        <w:t xml:space="preserve">και 14 της υποπαραγράφου Γ.1 της παραγράφου Γ του άρθρου πρώτου του ν. 4093/2012, καθώς </w:t>
      </w:r>
    </w:p>
    <w:p>
      <w:pPr>
        <w:pStyle w:val="Normal"/>
        <w:rPr/>
      </w:pPr>
      <w:r>
        <w:rPr/>
        <w:t xml:space="preserve">και της απολύτως συναφούς προς αυτές διατάξεως της περιπτώσεως 37, κατά το μέρος που </w:t>
      </w:r>
    </w:p>
    <w:p>
      <w:pPr>
        <w:pStyle w:val="Normal"/>
        <w:rPr/>
      </w:pPr>
      <w:r>
        <w:rPr/>
        <w:t xml:space="preserve">αφορά τους δικαστικούς λειτουργούς, αντίκεινται, κατά τα βασίμως προβαλλόμενα με την </w:t>
      </w:r>
    </w:p>
    <w:p>
      <w:pPr>
        <w:pStyle w:val="Normal"/>
        <w:rPr/>
      </w:pPr>
      <w:r>
        <w:rPr/>
        <w:t xml:space="preserve">κρινόμενη προσφυγή, στις διατάξεις του άρθρου 26 του Συντάγματος και στις εξειδικεύουσες </w:t>
      </w:r>
    </w:p>
    <w:p>
      <w:pPr>
        <w:pStyle w:val="Normal"/>
        <w:rPr/>
      </w:pPr>
      <w:r>
        <w:rPr/>
        <w:t xml:space="preserve">αυτές, ως προς την δικαστική εξουσία, διατάξεις των άρθρων 87 παρ. 1 και 88 παρ. 2 του </w:t>
      </w:r>
    </w:p>
    <w:p>
      <w:pPr>
        <w:pStyle w:val="Normal"/>
        <w:rPr/>
      </w:pPr>
      <w:r>
        <w:rPr/>
        <w:t xml:space="preserve">Συντάγματος, οι οποίες επιτάσσουν την ιδιαίτερη μισθολογική μεταχείριση των δικαστικών </w:t>
      </w:r>
    </w:p>
    <w:p>
      <w:pPr>
        <w:pStyle w:val="Normal"/>
        <w:rPr/>
      </w:pPr>
      <w:r>
        <w:rPr/>
        <w:t xml:space="preserve">λειτουργών με την χορήγηση σε αυτούς αποδοχών αναλόγων προς το κύρος και την αποστολή </w:t>
      </w:r>
    </w:p>
    <w:p>
      <w:pPr>
        <w:pStyle w:val="Normal"/>
        <w:rPr/>
      </w:pPr>
      <w:r>
        <w:rPr/>
        <w:t xml:space="preserve">του λειτουργήματός τους. Συνεπώς, οι πράξεις, με τις οποίες προσδιορίσθηκαν οι αποδοχές, που </w:t>
      </w:r>
    </w:p>
    <w:p>
      <w:pPr>
        <w:pStyle w:val="Normal"/>
        <w:rPr/>
      </w:pPr>
      <w:r>
        <w:rPr/>
        <w:t xml:space="preserve">πρέπει να καταβληθούν στους προσφεύγοντες δικαστικούς λειτουργούς κατά τους μήνες </w:t>
      </w:r>
    </w:p>
    <w:p>
      <w:pPr>
        <w:pStyle w:val="Normal"/>
        <w:rPr/>
      </w:pPr>
      <w:r>
        <w:rPr/>
        <w:t xml:space="preserve">Ιανουάριο και Φεβρουάριο 2013, μη νομίμως έχουν εκδοθεί κατ’ εφαρμογή των ανωτέρω </w:t>
      </w:r>
    </w:p>
    <w:p>
      <w:pPr>
        <w:pStyle w:val="Normal"/>
        <w:rPr/>
      </w:pPr>
      <w:r>
        <w:rPr/>
        <w:t xml:space="preserve">διατάξεων, καθώς και της κατ’ εξουσιοδότηση της διατάξεως της περιπτώσεως 37 εκδοθείσης υπ’ </w:t>
      </w:r>
    </w:p>
    <w:p>
      <w:pPr>
        <w:pStyle w:val="Normal"/>
        <w:rPr/>
      </w:pPr>
      <w:r>
        <w:rPr/>
        <w:t xml:space="preserve">αριθ. οικ. 2/83408/0022/14.11.2012 υπουργικής αποφάσεως. Το γεγονός δε ότι, εφ’ όσον οι </w:t>
      </w:r>
    </w:p>
    <w:p>
      <w:pPr>
        <w:pStyle w:val="Normal"/>
        <w:rPr/>
      </w:pPr>
      <w:r>
        <w:rPr/>
        <w:t xml:space="preserve">ανωτέρω διατάξεις δεν μπορούν να εφαρμοσθούν ως ανίσχυρες, για τον προσδιορισμό των </w:t>
      </w:r>
    </w:p>
    <w:p>
      <w:pPr>
        <w:pStyle w:val="Normal"/>
        <w:rPr/>
      </w:pPr>
      <w:r>
        <w:rPr/>
        <w:t xml:space="preserve">αποδοχών των προσφευγόντων είναι εφαρμοστέες οι προϊσχύουσες αυτών διατάξεις δεν συνιστά </w:t>
      </w:r>
    </w:p>
    <w:p>
      <w:pPr>
        <w:pStyle w:val="Normal"/>
        <w:rPr/>
      </w:pPr>
      <w:r>
        <w:rPr/>
        <w:t xml:space="preserve">άσκηση νομοθετικού έργου εκ μέρους του δικαστή, κατά παράβαση του άρθρου 80 παρ. 1 του </w:t>
      </w:r>
    </w:p>
    <w:p>
      <w:pPr>
        <w:pStyle w:val="Normal"/>
        <w:rPr/>
      </w:pPr>
      <w:r>
        <w:rPr/>
        <w:t xml:space="preserve">Συντάγματος, το οποίο ορίζει ότι «Μισθός, σύνταξη, χορηγία ή αμοιβή ούτε εγγράφεται στον </w:t>
      </w:r>
    </w:p>
    <w:p>
      <w:pPr>
        <w:pStyle w:val="Normal"/>
        <w:rPr/>
      </w:pPr>
      <w:r>
        <w:rPr/>
        <w:t xml:space="preserve">προϋπολογισμό το Κράτους ούτε παρέχεται χωρίς οργανικό ή άλλο ειδικό νόμο». Τούτο δε διότι η </w:t>
      </w:r>
    </w:p>
    <w:p>
      <w:pPr>
        <w:pStyle w:val="Normal"/>
        <w:rPr/>
      </w:pPr>
      <w:r>
        <w:rPr/>
        <w:t xml:space="preserve">εφαρμογή των διατάξεων που ίσχυαν έως την ψήφιση των ανωτέρω διατάξεων του ν. 4093/2012 </w:t>
      </w:r>
    </w:p>
    <w:p>
      <w:pPr>
        <w:pStyle w:val="Normal"/>
        <w:rPr/>
      </w:pPr>
      <w:r>
        <w:rPr/>
        <w:t xml:space="preserve">για τον υπολογισμό του ύψους των αποδοχών των προσφευγόντων δεν αποτελεί θέσπιση νέων </w:t>
      </w:r>
    </w:p>
    <w:p>
      <w:pPr>
        <w:pStyle w:val="Normal"/>
        <w:rPr/>
      </w:pPr>
      <w:r>
        <w:rPr/>
        <w:t xml:space="preserve">κανόνων δικαίου εκ μέρους του παρόντος Ειδικού Δικαστηρίου, αλλά άσκηση έργου </w:t>
      </w:r>
    </w:p>
    <w:p>
      <w:pPr>
        <w:pStyle w:val="Normal"/>
        <w:rPr/>
      </w:pPr>
      <w:r>
        <w:rPr/>
        <w:t xml:space="preserve">ανατεθειμένου κατά το άρθρο 93 παρ. 4 του Συντάγματος στα δικαστήρια και συνισταμένου στην </w:t>
      </w:r>
    </w:p>
    <w:p>
      <w:pPr>
        <w:pStyle w:val="Normal"/>
        <w:rPr/>
      </w:pPr>
      <w:r>
        <w:rPr/>
        <w:t xml:space="preserve">μη εφαρμογή κανόνος δικαίου, που αντίκειται στο Σύνταγμα, και στην επίλυση της διαφοράς με </w:t>
      </w:r>
    </w:p>
    <w:p>
      <w:pPr>
        <w:pStyle w:val="Normal"/>
        <w:rPr/>
      </w:pPr>
      <w:r>
        <w:rPr/>
        <w:t xml:space="preserve">την εφαρμογή, εάν υπάρχει, όπως συμβαίνει εν προκειμένω, προγενεστέρου νόμου. </w:t>
      </w:r>
    </w:p>
    <w:p>
      <w:pPr>
        <w:pStyle w:val="Normal"/>
        <w:rPr/>
      </w:pPr>
      <w:r>
        <w:rPr/>
        <w:t xml:space="preserve">17. Επειδή, ως προς το τιθέμενο στην κρινόμενη υπόθεση νομικό ζήτημα μειοψήφησε το μέλος του </w:t>
      </w:r>
    </w:p>
    <w:p>
      <w:pPr>
        <w:pStyle w:val="Normal"/>
        <w:rPr/>
      </w:pPr>
      <w:r>
        <w:rPr/>
        <w:t xml:space="preserve">Δικαστηρίου Φίλιππος Σπυρόπουλος, ο οποίος διετύπωσε την εξής γνώμη : Η διάταξη του άρθρου </w:t>
      </w:r>
    </w:p>
    <w:p>
      <w:pPr>
        <w:pStyle w:val="Normal"/>
        <w:rPr/>
      </w:pPr>
      <w:r>
        <w:rPr/>
        <w:t xml:space="preserve">88 παρ. 2 του Συντάγματος επιφυλάσσει ιδιαίτερη μισθολογική μεταχείριση στους δικαστές. Οι </w:t>
      </w:r>
    </w:p>
    <w:p>
      <w:pPr>
        <w:pStyle w:val="Normal"/>
        <w:rPr/>
      </w:pPr>
      <w:r>
        <w:rPr/>
        <w:t xml:space="preserve">αποδοχές τους δεν επιτρέπεται, κατ’ αρχήν, να υπολείπονται των αποδοχών των λοιπών, υπό </w:t>
      </w:r>
    </w:p>
    <w:p>
      <w:pPr>
        <w:pStyle w:val="Normal"/>
        <w:rPr/>
      </w:pPr>
      <w:r>
        <w:rPr/>
        <w:t xml:space="preserve">όμοιες συνθήκες τελούντων, λειτουργών και υπαλλήλων του Κράτους, συμπεριλαμβανομένων και </w:t>
      </w:r>
    </w:p>
    <w:p>
      <w:pPr>
        <w:pStyle w:val="Normal"/>
        <w:rPr/>
      </w:pPr>
      <w:r>
        <w:rPr/>
        <w:t xml:space="preserve">των βουλευτών. Διατάραξη της μισθολογικής ισορροπίας εις βάρος των δικαστών είναι </w:t>
      </w:r>
    </w:p>
    <w:p>
      <w:pPr>
        <w:pStyle w:val="Normal"/>
        <w:rPr/>
      </w:pPr>
      <w:r>
        <w:rPr/>
        <w:t xml:space="preserve">αντισυνταγματική. Αντίκειται τόσο στη διάταξη του άρθρου 88 παρ. 2 του Συντάγματος όσο και </w:t>
      </w:r>
    </w:p>
    <w:p>
      <w:pPr>
        <w:pStyle w:val="Normal"/>
        <w:rPr/>
      </w:pPr>
      <w:r>
        <w:rPr/>
        <w:t xml:space="preserve">στην αρχή της ισότητας. Η αντισυνταγματικότητα όμως αυτή δεν μπορεί να αρθεί με δικαστική </w:t>
      </w:r>
    </w:p>
    <w:p>
      <w:pPr>
        <w:pStyle w:val="Normal"/>
        <w:rPr/>
      </w:pPr>
      <w:r>
        <w:rPr/>
        <w:t xml:space="preserve">απόφαση που θα είχε ως αποτέλεσμα την αύξηση των νόμω καθορισμένων αποδοχών των </w:t>
      </w:r>
    </w:p>
    <w:p>
      <w:pPr>
        <w:pStyle w:val="Normal"/>
        <w:rPr/>
      </w:pPr>
      <w:r>
        <w:rPr/>
        <w:t xml:space="preserve">δικαστών. Τούτο διότι βάσει της διατάξεως του άρθρου 80 παρ. 1 του Συντάγματος μισθός, </w:t>
      </w:r>
    </w:p>
    <w:p>
      <w:pPr>
        <w:pStyle w:val="Normal"/>
        <w:rPr/>
      </w:pPr>
      <w:r>
        <w:rPr/>
        <w:t xml:space="preserve">σύνταξη, χορηγία ή αμοιβή ούτε εγγράφεται στον προϋπολογισμό του Κράτους (ο οποίος δεν </w:t>
      </w:r>
    </w:p>
    <w:p>
      <w:pPr>
        <w:pStyle w:val="Normal"/>
        <w:rPr/>
      </w:pPr>
      <w:r>
        <w:rPr/>
        <w:t xml:space="preserve">υπόκειται σε δικαστικό έλεγχο) ούτε παρέχεται χωρίς νόμο. Επομένως η σχετική αρμοδιότητα </w:t>
      </w:r>
    </w:p>
    <w:p>
      <w:pPr>
        <w:pStyle w:val="Normal"/>
        <w:rPr/>
      </w:pPr>
      <w:r>
        <w:rPr/>
        <w:t xml:space="preserve">(καθορισμού παντός μισθού, συντάξεως κ.λπ.) ανήκει αποκλειστικώς και μόνο στο νομοθέτη. Δεν </w:t>
      </w:r>
    </w:p>
    <w:p>
      <w:pPr>
        <w:pStyle w:val="Normal"/>
        <w:rPr/>
      </w:pPr>
      <w:r>
        <w:rPr/>
        <w:t xml:space="preserve">ανήκει στον δικαστή. Ο νομοθέτης πρέπει πάντως να σέβεται τον ανωτέρω συνταγματικό κανόνα </w:t>
      </w:r>
    </w:p>
    <w:p>
      <w:pPr>
        <w:pStyle w:val="Normal"/>
        <w:rPr/>
      </w:pPr>
      <w:r>
        <w:rPr/>
        <w:t xml:space="preserve">της ιδιαίτερης μισθολογικής μεταχειρίσεως των δικαστών, καθώς και τη συνταγματική αρχή της </w:t>
      </w:r>
    </w:p>
    <w:p>
      <w:pPr>
        <w:pStyle w:val="Normal"/>
        <w:rPr/>
      </w:pPr>
      <w:r>
        <w:rPr/>
        <w:t xml:space="preserve">ισότητας. Αν τους παραβιάσει υπόκειται σε δικαστικό έλεγχο, κατ’ άρθρο 93 παρ. 4 του </w:t>
      </w:r>
    </w:p>
    <w:p>
      <w:pPr>
        <w:pStyle w:val="Normal"/>
        <w:rPr/>
      </w:pPr>
      <w:r>
        <w:rPr/>
        <w:t xml:space="preserve">Συντάγματος, ο οποίος όμως οφείλει να αρκείται στη διαπίστωση της παραβιάσεως. Δεν επιτρέπεται </w:t>
      </w:r>
    </w:p>
    <w:p>
      <w:pPr>
        <w:pStyle w:val="Normal"/>
        <w:rPr/>
      </w:pPr>
      <w:r>
        <w:rPr/>
        <w:t xml:space="preserve">να καταλήγει σε επέκταση ευμενέστερων μισθολογικών ρυθμίσεων άλλων λειτουργών ή </w:t>
      </w:r>
    </w:p>
    <w:p>
      <w:pPr>
        <w:pStyle w:val="Normal"/>
        <w:rPr/>
      </w:pPr>
      <w:r>
        <w:rPr/>
        <w:t xml:space="preserve">υπαλλήλων του Κράτους στους δικαστές ούτε να αναβιώνει ευμενέστερες για τους δικαστές </w:t>
      </w:r>
    </w:p>
    <w:p>
      <w:pPr>
        <w:pStyle w:val="Normal"/>
        <w:rPr/>
      </w:pPr>
      <w:r>
        <w:rPr/>
        <w:t xml:space="preserve">μισθολογικές ρυθμίσεις προγενεστέρων νόμων. Τούτο διότι η διάταξη του άρθρου 80 παρ. 1 του </w:t>
      </w:r>
    </w:p>
    <w:p>
      <w:pPr>
        <w:pStyle w:val="Normal"/>
        <w:rPr/>
      </w:pPr>
      <w:r>
        <w:rPr/>
        <w:t xml:space="preserve">Συντάγματος είναι ειδικότερη από τη διάταξη του άρθρου 93 παρ. 4 του Συντάγματος, βάσει της </w:t>
      </w:r>
    </w:p>
    <w:p>
      <w:pPr>
        <w:pStyle w:val="Normal"/>
        <w:rPr/>
      </w:pPr>
      <w:r>
        <w:rPr/>
        <w:t xml:space="preserve">οποίας, αν ο νόμος κριθεί αντισυνταγματικός, δεν εφαρμόζεται και αντ’ αυτού εφαρμόζεται είτε το </w:t>
      </w:r>
    </w:p>
    <w:p>
      <w:pPr>
        <w:pStyle w:val="Normal"/>
        <w:rPr/>
      </w:pPr>
      <w:r>
        <w:rPr/>
        <w:t xml:space="preserve">Σύνταγμα απ’ ευθείας, δηλαδή η αρχή της ισότητας επεκτατικώς, είτε ο προγενέστερος νόμος, ο </w:t>
      </w:r>
    </w:p>
    <w:p>
      <w:pPr>
        <w:pStyle w:val="Normal"/>
        <w:rPr/>
      </w:pPr>
      <w:r>
        <w:rPr/>
        <w:t xml:space="preserve">οποίος αναβιώνει. Ως ειδικότερη η διάταξη του άρθρου 80 παρ. 1 του Συντάγματος υπερισχύει της </w:t>
      </w:r>
    </w:p>
    <w:p>
      <w:pPr>
        <w:pStyle w:val="Normal"/>
        <w:rPr/>
      </w:pPr>
      <w:r>
        <w:rPr/>
        <w:t xml:space="preserve">γενικότερης διατάξεως του άρθρου 93 παρ. 4 του Συντάγματος. Συνέπεια της δικαστικής </w:t>
      </w:r>
    </w:p>
    <w:p>
      <w:pPr>
        <w:pStyle w:val="Normal"/>
        <w:rPr/>
      </w:pPr>
      <w:r>
        <w:rPr/>
        <w:t xml:space="preserve">διαπιστώσεως ότι η ρύθμιση των μισθών των δικαστών αντίκειται στο Σύνταγμα, διότι το ύψος </w:t>
      </w:r>
    </w:p>
    <w:p>
      <w:pPr>
        <w:pStyle w:val="Normal"/>
        <w:rPr/>
      </w:pPr>
      <w:r>
        <w:rPr/>
        <w:t xml:space="preserve">τους υπολείπεται του δέοντος, είναι, κατά το άρθρο 95 παρ. 5 του Συντάγματος, ότι η Διοίκηση </w:t>
      </w:r>
    </w:p>
    <w:p>
      <w:pPr>
        <w:pStyle w:val="Normal"/>
        <w:rPr/>
      </w:pPr>
      <w:r>
        <w:rPr/>
        <w:t xml:space="preserve">υπέχει υποχρέωση συμμορφώσεως σε αυτή. Οφείλει, επομένως, να μην εφαρμόζει τον </w:t>
      </w:r>
    </w:p>
    <w:p>
      <w:pPr>
        <w:pStyle w:val="Normal"/>
        <w:rPr/>
      </w:pPr>
      <w:r>
        <w:rPr/>
        <w:t xml:space="preserve">αντισυνταγματικό νόμο, δηλαδή οφείλει να περικόπτει τις προνομιακές και άνισες αποδοχές των </w:t>
      </w:r>
    </w:p>
    <w:p>
      <w:pPr>
        <w:pStyle w:val="Normal"/>
        <w:rPr/>
      </w:pPr>
      <w:r>
        <w:rPr/>
        <w:t xml:space="preserve">άλλων οργάνων των άλλων δύο εξουσιών, αποκαθιστώντας τόσο τον συνταγματικό κανόνα της </w:t>
      </w:r>
    </w:p>
    <w:p>
      <w:pPr>
        <w:pStyle w:val="Normal"/>
        <w:rPr/>
      </w:pPr>
      <w:r>
        <w:rPr/>
        <w:t xml:space="preserve">ιδιαίτερης μισθολογικής μεταχειρίσεως των δικαστών όσο και τη συνταγματική αρχή της ισότητας. </w:t>
      </w:r>
    </w:p>
    <w:p>
      <w:pPr>
        <w:pStyle w:val="Normal"/>
        <w:rPr/>
      </w:pPr>
      <w:r>
        <w:rPr/>
        <w:t xml:space="preserve">Επειδή περαιτέρω οι συνταγματικοί κανόνες και οι συνταγματικές αρχές δεσμεύουν και τον </w:t>
      </w:r>
    </w:p>
    <w:p>
      <w:pPr>
        <w:pStyle w:val="Normal"/>
        <w:rPr/>
      </w:pPr>
      <w:r>
        <w:rPr/>
        <w:t xml:space="preserve">νομοθέτη, οι δε αρχές του κράτους δικαίου και της διακρίσεως των εξουσιών (άρθρα 25 παρ. 1 και </w:t>
      </w:r>
    </w:p>
    <w:p>
      <w:pPr>
        <w:pStyle w:val="Normal"/>
        <w:rPr/>
      </w:pPr>
      <w:r>
        <w:rPr/>
        <w:t xml:space="preserve">26 του Συντάγματος) επιβάλλουν στον νομοθέτη τον σεβασμό των αμετακλήτως κρινομένων από </w:t>
      </w:r>
    </w:p>
    <w:p>
      <w:pPr>
        <w:pStyle w:val="Normal"/>
        <w:rPr/>
      </w:pPr>
      <w:r>
        <w:rPr/>
        <w:t xml:space="preserve">τα δικαστήρια, υποχρέωση αποκαταστάσεως της τρωθείσης ιδιαίτερης μισθολογικής μεταχειρίσεως </w:t>
      </w:r>
    </w:p>
    <w:p>
      <w:pPr>
        <w:pStyle w:val="Normal"/>
        <w:rPr/>
      </w:pPr>
      <w:r>
        <w:rPr/>
        <w:t xml:space="preserve">των δικαστών και της τρωθείσης μισθολογικής ισότητας έχει και ο νομοθέτης και μάλιστα σε </w:t>
      </w:r>
    </w:p>
    <w:p>
      <w:pPr>
        <w:pStyle w:val="Normal"/>
        <w:rPr/>
      </w:pPr>
      <w:r>
        <w:rPr/>
        <w:t xml:space="preserve">ευρύτατη κλίμακα, αναδιαρρυθμίζοντας κατ’ ίσον τρόπο, ενδεχομένως και εξ υπαρχής, τις </w:t>
      </w:r>
    </w:p>
    <w:p>
      <w:pPr>
        <w:pStyle w:val="Normal"/>
        <w:rPr/>
      </w:pPr>
      <w:r>
        <w:rPr/>
        <w:t xml:space="preserve">αποδοχές κ.λπ. όλων των οργάνων των άλλων δύο εξουσιών. Εν προκειμένω : Οι αποδοχές των </w:t>
      </w:r>
    </w:p>
    <w:p>
      <w:pPr>
        <w:pStyle w:val="Normal"/>
        <w:rPr/>
      </w:pPr>
      <w:r>
        <w:rPr/>
        <w:t xml:space="preserve">δικαστών υπέστησαν σημαντικές αλληλοδιάδοχες μειώσεις, όπως άλλωστε σημαντικές </w:t>
      </w:r>
    </w:p>
    <w:p>
      <w:pPr>
        <w:pStyle w:val="Normal"/>
        <w:rPr/>
      </w:pPr>
      <w:r>
        <w:rPr/>
        <w:t xml:space="preserve">αλληλοδιάδοχες μειώσεις υπέστησαν και οι μισθοί όλων των λειτουργών και υπαλλήλων του </w:t>
      </w:r>
    </w:p>
    <w:p>
      <w:pPr>
        <w:pStyle w:val="Normal"/>
        <w:rPr/>
      </w:pPr>
      <w:r>
        <w:rPr/>
        <w:t xml:space="preserve">Κράτους, με εξαίρεση τους βουλευτές και τους μισθοδοτούμενους βάσει του μισθού των </w:t>
      </w:r>
    </w:p>
    <w:p>
      <w:pPr>
        <w:pStyle w:val="Normal"/>
        <w:rPr/>
      </w:pPr>
      <w:r>
        <w:rPr/>
        <w:t xml:space="preserve">βουλευτών. Οι μειώσεις αυτές δεν αντίκεινται καθ’ εαυτές στο Σύνταγμα, το οποίο δεν διασφαλίζει </w:t>
      </w:r>
    </w:p>
    <w:p>
      <w:pPr>
        <w:pStyle w:val="Normal"/>
        <w:rPr/>
      </w:pPr>
      <w:r>
        <w:rPr/>
        <w:t xml:space="preserve">συγκεκριμένο ύψος αποδοχών (βλ. Σ.τ.Ε. 668/2012, σκ. 34). Το ύψος των αποδοχών </w:t>
      </w:r>
    </w:p>
    <w:p>
      <w:pPr>
        <w:pStyle w:val="Normal"/>
        <w:rPr/>
      </w:pPr>
      <w:r>
        <w:rPr/>
        <w:t xml:space="preserve">αναπροσαρμόζεται εκάστοτε από τον νόμο, αυξάνεται ή μειώνεται, ανάλογα με τις οικονομικές </w:t>
      </w:r>
    </w:p>
    <w:p>
      <w:pPr>
        <w:pStyle w:val="Normal"/>
        <w:rPr/>
      </w:pPr>
      <w:r>
        <w:rPr/>
        <w:t xml:space="preserve">συνθήκες. Ο νόμος είναι ελεύθερος να το καθορίζει, σεβόμενος τις αρχές της ισότητας και της </w:t>
      </w:r>
    </w:p>
    <w:p>
      <w:pPr>
        <w:pStyle w:val="Normal"/>
        <w:rPr/>
      </w:pPr>
      <w:r>
        <w:rPr/>
        <w:t xml:space="preserve">ιδιαίτερης μισθολογικής μεταχειρίσεως των δικαστών. Με εξαίρεση τις αποδοχές των βουλευτών </w:t>
      </w:r>
    </w:p>
    <w:p>
      <w:pPr>
        <w:pStyle w:val="Normal"/>
        <w:rPr/>
      </w:pPr>
      <w:r>
        <w:rPr/>
        <w:t xml:space="preserve">και των βάσει αυτών υπολογιζομένων αποδοχών άλλων οργάνων της εκτελεστικής εξουσίας, τις </w:t>
      </w:r>
    </w:p>
    <w:p>
      <w:pPr>
        <w:pStyle w:val="Normal"/>
        <w:rPr/>
      </w:pPr>
      <w:r>
        <w:rPr/>
        <w:t xml:space="preserve">αρχές αυτές δεν παρέβη. Τις παρέβη μόνο σε σχέση με τις αποδοχές των βουλευτών. Οφείλει </w:t>
      </w:r>
    </w:p>
    <w:p>
      <w:pPr>
        <w:pStyle w:val="Normal"/>
        <w:rPr/>
      </w:pPr>
      <w:r>
        <w:rPr/>
        <w:t xml:space="preserve">επομένως ο εκκαθαριστής των αποδοχών των βουλευτών αλλά και η Βουλή με απόφασή της, κατ’ </w:t>
      </w:r>
    </w:p>
    <w:p>
      <w:pPr>
        <w:pStyle w:val="Normal"/>
        <w:rPr/>
      </w:pPr>
      <w:r>
        <w:rPr/>
        <w:t xml:space="preserve">άρθρο 63 του Συντάγματος, να αναπροσαρμόσει τις αποδοχές των βουλευτών σε ύψος τέτοιο που </w:t>
      </w:r>
    </w:p>
    <w:p>
      <w:pPr>
        <w:pStyle w:val="Normal"/>
        <w:rPr/>
      </w:pPr>
      <w:r>
        <w:rPr/>
        <w:t xml:space="preserve">να μη διαταράσσει την αρχή της ιδιαίτερης μισθολογικής μεταχειρίσεως των δικαστών και την αρχή </w:t>
      </w:r>
    </w:p>
    <w:p>
      <w:pPr>
        <w:pStyle w:val="Normal"/>
        <w:rPr/>
      </w:pPr>
      <w:r>
        <w:rPr/>
        <w:t xml:space="preserve">της ισότητας. Το αυτό οφείλει και ο εκκαθαριστής των αποδοχών των εξομοιουμένων με τους </w:t>
      </w:r>
    </w:p>
    <w:p>
      <w:pPr>
        <w:pStyle w:val="Normal"/>
        <w:rPr/>
      </w:pPr>
      <w:r>
        <w:rPr/>
        <w:t xml:space="preserve">βουλευτές καθώς και ο νομοθέτης ως προς αυτού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Επειδή, μειοψήφησε επίσης το μέλος του Δικαστηρίου Δήμητρα Παπαδοπούλου, η οποία </w:t>
      </w:r>
    </w:p>
    <w:p>
      <w:pPr>
        <w:pStyle w:val="Normal"/>
        <w:rPr/>
      </w:pPr>
      <w:r>
        <w:rPr/>
        <w:t xml:space="preserve">διετύπωσε την εξής γνώμη : Ναι μεν ορίζεται στη διάταξη του άρθρου 88 παρ. 2 του Συντάγματος </w:t>
      </w:r>
    </w:p>
    <w:p>
      <w:pPr>
        <w:pStyle w:val="Normal"/>
        <w:rPr/>
      </w:pPr>
      <w:r>
        <w:rPr/>
        <w:t xml:space="preserve">ότι: «Οι αποδοχές των δικαστικών λειτουργών είναι ανάλογες με το λειτούργημά τους» πλην όμως </w:t>
      </w:r>
    </w:p>
    <w:p>
      <w:pPr>
        <w:pStyle w:val="Normal"/>
        <w:rPr/>
      </w:pPr>
      <w:r>
        <w:rPr/>
        <w:t xml:space="preserve">η διάταξη αυτή έχει την έννοια, ότι οι αποδοχές τους πρέπει να είναι ανώτερες ή ότι σε κάθε </w:t>
      </w:r>
    </w:p>
    <w:p>
      <w:pPr>
        <w:pStyle w:val="Normal"/>
        <w:rPr/>
      </w:pPr>
      <w:r>
        <w:rPr/>
        <w:t xml:space="preserve">περίπτωση δεν μπορεί να είναι κατώτερες από τις αποδοχές οποιουδήποτε άλλου κρατικού </w:t>
      </w:r>
    </w:p>
    <w:p>
      <w:pPr>
        <w:pStyle w:val="Normal"/>
        <w:rPr/>
      </w:pPr>
      <w:r>
        <w:rPr/>
        <w:t xml:space="preserve">λειτουργού που τελεί σε ίδιες ή έστω όμοιες κατά τα βασικά τους χαρακτηριστικά πάντως με </w:t>
      </w:r>
    </w:p>
    <w:p>
      <w:pPr>
        <w:pStyle w:val="Normal"/>
        <w:rPr/>
      </w:pPr>
      <w:r>
        <w:rPr/>
        <w:t xml:space="preserve">αυτούς συνθήκες από πλευράς υπηρεσιακής σταδιοδρομίας, συνθηκών εξελίξεως, ορίου ηλικίας </w:t>
      </w:r>
    </w:p>
    <w:p>
      <w:pPr>
        <w:pStyle w:val="Normal"/>
        <w:rPr/>
      </w:pPr>
      <w:r>
        <w:rPr/>
        <w:t xml:space="preserve">συνταξιοδοτήσεως και εγγυήσεως ισοβιότητας ή έστω μονιμότητας. Νομικά, κοινωνικά και ηθικά </w:t>
      </w:r>
    </w:p>
    <w:p>
      <w:pPr>
        <w:pStyle w:val="Normal"/>
        <w:rPr/>
      </w:pPr>
      <w:r>
        <w:rPr/>
        <w:t xml:space="preserve">είναι απαράδεκτο να αμείβονται οι επικεφαλής ή και τα στελέχη κάποιων οργανισμών ή Αρχών ή </w:t>
      </w:r>
    </w:p>
    <w:p>
      <w:pPr>
        <w:pStyle w:val="Normal"/>
        <w:rPr/>
      </w:pPr>
      <w:r>
        <w:rPr/>
        <w:t xml:space="preserve">Τραπεζών του ευρύτερου Δημόσιου Τομέα με αμοιβές πολλαπλάσια υψηλότερες των αμοιβών των </w:t>
      </w:r>
    </w:p>
    <w:p>
      <w:pPr>
        <w:pStyle w:val="Normal"/>
        <w:rPr/>
      </w:pPr>
      <w:r>
        <w:rPr/>
        <w:t xml:space="preserve">Προέδρων των τριών Ανωτάτων Δικαστηρίων. Διότι δεν μπορεί να θεωρηθεί, ότι η προσφορά λ.χ. </w:t>
      </w:r>
    </w:p>
    <w:p>
      <w:pPr>
        <w:pStyle w:val="Normal"/>
        <w:rPr/>
      </w:pPr>
      <w:r>
        <w:rPr/>
        <w:t xml:space="preserve">του Προέδρου της ΕΕΕΤ ή οποιουδήποτε άλλου αντιστοίχου αξιωματούχου - π.χ. Διοικητού ΔΕΗ, </w:t>
      </w:r>
    </w:p>
    <w:p>
      <w:pPr>
        <w:pStyle w:val="Normal"/>
        <w:rPr/>
      </w:pPr>
      <w:r>
        <w:rPr/>
        <w:t xml:space="preserve">Διοικητού Τραπέζης Ελλάδος ή οποιασδήποτε Τράπεζας που χρηματοδοτείται με οποιοδήποτε </w:t>
      </w:r>
    </w:p>
    <w:p>
      <w:pPr>
        <w:pStyle w:val="Normal"/>
        <w:rPr/>
      </w:pPr>
      <w:r>
        <w:rPr/>
        <w:t xml:space="preserve">τρόπο από την Πολιτεία, ή στελέχους της τέως ΕΡΤ - είναι ποιοτικά ή ποσοτικά ανώτερη από την </w:t>
      </w:r>
    </w:p>
    <w:p>
      <w:pPr>
        <w:pStyle w:val="Normal"/>
        <w:rPr/>
      </w:pPr>
      <w:r>
        <w:rPr/>
        <w:t xml:space="preserve">προσφορά των λειτουργών της Δικαστικής Λειτουργίας καθώς και άλλων Λειτουργών. Τέτοιες </w:t>
      </w:r>
    </w:p>
    <w:p>
      <w:pPr>
        <w:pStyle w:val="Normal"/>
        <w:rPr/>
      </w:pPr>
      <w:r>
        <w:rPr/>
        <w:t xml:space="preserve">διαφοροποιήσεις δυναμιτίζουν άλλωστε και την κοινωνική συνοχή ενός κράτους Δικαίου. Βέβαια, </w:t>
      </w:r>
    </w:p>
    <w:p>
      <w:pPr>
        <w:pStyle w:val="Normal"/>
        <w:rPr/>
      </w:pPr>
      <w:r>
        <w:rPr/>
        <w:t xml:space="preserve">αν και αυτά τα φαινόμενα μισθολογικών διαφοροποιήσεων είναι απαράδεκτα, οι αντίστοιχες θέσεις </w:t>
      </w:r>
    </w:p>
    <w:p>
      <w:pPr>
        <w:pStyle w:val="Normal"/>
        <w:rPr/>
      </w:pPr>
      <w:r>
        <w:rPr/>
        <w:t xml:space="preserve">δεν συνιστούν όμως συγκρίσιμες περιπτώσεις προς τους δικαστικούς λειτουργούς, δεδομένου ότι </w:t>
      </w:r>
    </w:p>
    <w:p>
      <w:pPr>
        <w:pStyle w:val="Normal"/>
        <w:rPr/>
      </w:pPr>
      <w:r>
        <w:rPr/>
        <w:t xml:space="preserve">οι θέσεις των Διοικητών των ΔΕΚΟ και των άλλων αντιστοίχων κρατικών Αρχών (ΔΕΗ, ΤΑΙΠΕΔ, </w:t>
      </w:r>
    </w:p>
    <w:p>
      <w:pPr>
        <w:pStyle w:val="Normal"/>
        <w:rPr/>
      </w:pPr>
      <w:r>
        <w:rPr/>
        <w:t xml:space="preserve">Τράπεζες κλπ) όχι μόνο δεν είναι ισόβιες ή μόνιμες αλλά είναι μόνο επί θητεία.  Η σύγκριση των </w:t>
      </w:r>
    </w:p>
    <w:p>
      <w:pPr>
        <w:pStyle w:val="Normal"/>
        <w:rPr/>
      </w:pPr>
      <w:r>
        <w:rPr/>
        <w:t xml:space="preserve">αποδοχών των δικαστικών λειτουργών κάθε βαθμίδας δεν μπορεί και δεν πρέπει να γίνεται από </w:t>
      </w:r>
    </w:p>
    <w:p>
      <w:pPr>
        <w:pStyle w:val="Normal"/>
        <w:rPr/>
      </w:pPr>
      <w:r>
        <w:rPr/>
        <w:t xml:space="preserve">πλευράς της ως άνω συνταγματικής ρυθμίσεως προς τις αμοιβές των πιο πάνω μετακλητών και μη </w:t>
      </w:r>
    </w:p>
    <w:p>
      <w:pPr>
        <w:pStyle w:val="Normal"/>
        <w:rPr/>
      </w:pPr>
      <w:r>
        <w:rPr/>
        <w:t xml:space="preserve">μόνιμων κρατικών λειτουργών αλλά μόνον προς τις αποδοχές κρατικών λειτουργών αντίστοιχης </w:t>
      </w:r>
    </w:p>
    <w:p>
      <w:pPr>
        <w:pStyle w:val="Normal"/>
        <w:rPr/>
      </w:pPr>
      <w:r>
        <w:rPr/>
        <w:t xml:space="preserve">βαθμίδας που τελούν σε παρόμοια και ανάλογη προς αυτούς θέση μέσα στην κρατική Ιεραρχία. </w:t>
      </w:r>
    </w:p>
    <w:p>
      <w:pPr>
        <w:pStyle w:val="Normal"/>
        <w:rPr/>
      </w:pPr>
      <w:r>
        <w:rPr/>
        <w:t xml:space="preserve">Από αυτούς όλους ο δικαστικός λειτουργός πρέπει κατά τις συνταγματικές διατάξεις για την </w:t>
      </w:r>
    </w:p>
    <w:p>
      <w:pPr>
        <w:pStyle w:val="Normal"/>
        <w:rPr/>
      </w:pPr>
      <w:r>
        <w:rPr/>
        <w:t xml:space="preserve">ανεξαρτησία της δικαστικής λειτουργίας να αμείβεται αισθητά περισσότερο. Δεν είναι δηλαδή </w:t>
      </w:r>
    </w:p>
    <w:p>
      <w:pPr>
        <w:pStyle w:val="Normal"/>
        <w:rPr/>
      </w:pPr>
      <w:r>
        <w:rPr/>
        <w:t xml:space="preserve">συνταγματικά επιβεβλημένο και ερμηνευτικά επιτρεπτό να γίνεται σύγκριση προς υπαλλήλους ή </w:t>
      </w:r>
    </w:p>
    <w:p>
      <w:pPr>
        <w:pStyle w:val="Normal"/>
        <w:rPr/>
      </w:pPr>
      <w:r>
        <w:rPr/>
        <w:t xml:space="preserve">λειτουργούς που είναι π.χ. μετακλητοί ή δεν είναι ενταγμένοι στην κρατική ιεραρχία, μη </w:t>
      </w:r>
    </w:p>
    <w:p>
      <w:pPr>
        <w:pStyle w:val="Normal"/>
        <w:rPr/>
      </w:pPr>
      <w:r>
        <w:rPr/>
        <w:t xml:space="preserve">απολαμβάνοντας τα προνόμια τα οποία συνεπάγεται η μονιμότητα (π.χ. δικαίωμα συντάξεως, </w:t>
      </w:r>
    </w:p>
    <w:p>
      <w:pPr>
        <w:pStyle w:val="Normal"/>
        <w:rPr/>
      </w:pPr>
      <w:r>
        <w:rPr/>
        <w:t xml:space="preserve">εφάπαξ, χρονοεπιδόματα κλπ.) και πολλώ μάλλον η ισοβιότητα την οποία και - δικαίως - μόνο οι </w:t>
      </w:r>
    </w:p>
    <w:p>
      <w:pPr>
        <w:pStyle w:val="Normal"/>
        <w:rPr/>
      </w:pPr>
      <w:r>
        <w:rPr/>
        <w:t xml:space="preserve">δικαστικοί λειτουργοί απολαμβάνουν. Ειδικά όσον αφορά τους Προέδρους των Ανωτάτων </w:t>
      </w:r>
    </w:p>
    <w:p>
      <w:pPr>
        <w:pStyle w:val="Normal"/>
        <w:rPr/>
      </w:pPr>
      <w:r>
        <w:rPr/>
        <w:t xml:space="preserve">Δικαστηρίων και του Εισαγγελέα του Αρείου Πάγου κατά συμμόρφωση προς τις συνταγματικές </w:t>
      </w:r>
    </w:p>
    <w:p>
      <w:pPr>
        <w:pStyle w:val="Normal"/>
        <w:rPr/>
      </w:pPr>
      <w:r>
        <w:rPr/>
        <w:t xml:space="preserve">επιταγές δεν θα πρέπει να υπολείπονται ως προς το ύψος των αμοιβών τους από τους επικεφαλής </w:t>
      </w:r>
    </w:p>
    <w:p>
      <w:pPr>
        <w:pStyle w:val="Normal"/>
        <w:rPr/>
      </w:pPr>
      <w:r>
        <w:rPr/>
        <w:t xml:space="preserve">των δύο άλλων λειτουργιών, άρα αυτών οι αποδοχές πρέπει να είναι τουλάχιστον ίσες των </w:t>
      </w:r>
    </w:p>
    <w:p>
      <w:pPr>
        <w:pStyle w:val="Normal"/>
        <w:rPr/>
      </w:pPr>
      <w:r>
        <w:rPr/>
        <w:t xml:space="preserve">αντιστοίχων επικεφαλής των άλλων λειτουργιών. Αν λοιπόν επρόκειτο να κριθούν οι περικοπές </w:t>
      </w:r>
    </w:p>
    <w:p>
      <w:pPr>
        <w:pStyle w:val="Normal"/>
        <w:rPr/>
      </w:pPr>
      <w:r>
        <w:rPr/>
        <w:t xml:space="preserve">στους μισθούς των επικεφαλής της δικαστικής εξουσίας θα έπρεπε να συγκριθούν με τους μισθούς </w:t>
      </w:r>
    </w:p>
    <w:p>
      <w:pPr>
        <w:pStyle w:val="Normal"/>
        <w:rPr/>
      </w:pPr>
      <w:r>
        <w:rPr/>
        <w:t xml:space="preserve">του Πρωθυπουργού, του Προέδρου της Βουλής, ή έστω, των βουλευτών χωρίς όμως επιρροή στις </w:t>
      </w:r>
    </w:p>
    <w:p>
      <w:pPr>
        <w:pStyle w:val="Normal"/>
        <w:rPr/>
      </w:pPr>
      <w:r>
        <w:rPr/>
        <w:t xml:space="preserve">αμοιβές των υπολοίπων δικαστικών λειτουργών. Η ενδεχόμενη αύξηση των αμοιβών των </w:t>
      </w:r>
    </w:p>
    <w:p>
      <w:pPr>
        <w:pStyle w:val="Normal"/>
        <w:rPr/>
      </w:pPr>
      <w:r>
        <w:rPr/>
        <w:t xml:space="preserve">επικεφαλής της δικαστικής εξουσίας εξαιτίας της συγκρίσεώς τους προς τους βουλευτές κ.λπ. δεν </w:t>
      </w:r>
    </w:p>
    <w:p>
      <w:pPr>
        <w:pStyle w:val="Normal"/>
        <w:rPr/>
      </w:pPr>
      <w:r>
        <w:rPr/>
        <w:t xml:space="preserve">θα πρέπει να συνεπάγεται από πλευράς της ως άνω συνταγματικής ρυθμίσεως αναγκαίως την </w:t>
      </w:r>
    </w:p>
    <w:p>
      <w:pPr>
        <w:pStyle w:val="Normal"/>
        <w:rPr/>
      </w:pPr>
      <w:r>
        <w:rPr/>
        <w:t xml:space="preserve">αντίστοιχη αύξηση των αποδοχών των λοιπών δικαστικών λειτουργών. Άλλωστε, ο ειδικός νόμος - </w:t>
      </w:r>
    </w:p>
    <w:p>
      <w:pPr>
        <w:pStyle w:val="Normal"/>
        <w:rPr/>
      </w:pPr>
      <w:r>
        <w:rPr/>
        <w:t xml:space="preserve">που σε κάθε περίπτωση είναι ένα κοινής τυπικής ισχύος νόμος - καθορίζει τους μισθούς των </w:t>
      </w:r>
    </w:p>
    <w:p>
      <w:pPr>
        <w:pStyle w:val="Normal"/>
        <w:rPr/>
      </w:pPr>
      <w:r>
        <w:rPr/>
        <w:t xml:space="preserve">δικαστικών λειτουργών με βάση το βαθμό του Πρωτοδίκη και αναλογικά πολλαπλασιάζοντας με </w:t>
      </w:r>
    </w:p>
    <w:p>
      <w:pPr>
        <w:pStyle w:val="Normal"/>
        <w:rPr/>
      </w:pPr>
      <w:r>
        <w:rPr/>
        <w:t xml:space="preserve">συντελεστή προς τους ανώτερους βαθμούς δηλαδή εκ των κάτω προς τα άνω και όχι αντίστροφα </w:t>
      </w:r>
    </w:p>
    <w:p>
      <w:pPr>
        <w:pStyle w:val="Normal"/>
        <w:rPr/>
      </w:pPr>
      <w:r>
        <w:rPr/>
        <w:t xml:space="preserve">το μισθό του πρωτοδίκη ως υποπολλαπλάσιο του μισθού του Προέδρου του Ανώτατου </w:t>
      </w:r>
    </w:p>
    <w:p>
      <w:pPr>
        <w:pStyle w:val="Normal"/>
        <w:rPr/>
      </w:pPr>
      <w:r>
        <w:rPr/>
        <w:t xml:space="preserve">δικαστηρίου δηλαδή εκ των άνω προς τα κάτω (που άλλωστε δεν θεμελιούται σε κάποια διάταξη </w:t>
      </w:r>
    </w:p>
    <w:p>
      <w:pPr>
        <w:pStyle w:val="Normal"/>
        <w:rPr/>
      </w:pPr>
      <w:r>
        <w:rPr/>
        <w:t xml:space="preserve">του Συντάγματος). Οι περικοπές επομένως που έγιναν στις αμοιβές των δικαστών, είτε ποσοστιαίες </w:t>
      </w:r>
    </w:p>
    <w:p>
      <w:pPr>
        <w:pStyle w:val="Normal"/>
        <w:rPr/>
      </w:pPr>
      <w:r>
        <w:rPr/>
        <w:t xml:space="preserve">είτε με απόλυτα ποσοτικά αριθμητικά κριτήρια θα ήταν αντισυνταγματικές μόνον εάν η εξ αυτού </w:t>
      </w:r>
    </w:p>
    <w:p>
      <w:pPr>
        <w:pStyle w:val="Normal"/>
        <w:rPr/>
      </w:pPr>
      <w:r>
        <w:rPr/>
        <w:t xml:space="preserve">του λόγου μείωση είχε ως αποτέλεσμα ο συνολικά καταβαλλόμενος μισθός των δικαστικών </w:t>
      </w:r>
    </w:p>
    <w:p>
      <w:pPr>
        <w:pStyle w:val="Normal"/>
        <w:rPr/>
      </w:pPr>
      <w:r>
        <w:rPr/>
        <w:t xml:space="preserve">λειτουργών να είναι ίσος ή κατώτερος του μισθού των άλλων κρατικών λειτουργών υπό την </w:t>
      </w:r>
    </w:p>
    <w:p>
      <w:pPr>
        <w:pStyle w:val="Normal"/>
        <w:rPr/>
      </w:pPr>
      <w:r>
        <w:rPr/>
        <w:t xml:space="preserve">ανωτέρω έννοια. Στο βαθμό όμως που ο καταβαλλόμενος μισθός και μετά τις μειώσεις αυτές </w:t>
      </w:r>
    </w:p>
    <w:p>
      <w:pPr>
        <w:pStyle w:val="Normal"/>
        <w:rPr/>
      </w:pPr>
      <w:r>
        <w:rPr/>
        <w:t xml:space="preserve">(ποσοστιαίες ή ποσοτικές) εξακολουθεί να είναι ποσοτικά υψηλότερος, δεν παραβιάζονται οι </w:t>
      </w:r>
    </w:p>
    <w:p>
      <w:pPr>
        <w:pStyle w:val="Normal"/>
        <w:rPr/>
      </w:pPr>
      <w:r>
        <w:rPr/>
        <w:t xml:space="preserve">σχετικές διατάξεις του Σ. Βασίμως, όμως, προβάλλεται με την κρινόμενη προσφυγή ότι είναι </w:t>
      </w:r>
    </w:p>
    <w:p>
      <w:pPr>
        <w:pStyle w:val="Normal"/>
        <w:rPr/>
      </w:pPr>
      <w:r>
        <w:rPr/>
        <w:t xml:space="preserve">αντισυνταγματική η αναδρομική αφαίρεση ποσών που είχαν καταβληθεί νομίμως ως μέρος του </w:t>
      </w:r>
    </w:p>
    <w:p>
      <w:pPr>
        <w:pStyle w:val="Normal"/>
        <w:rPr/>
      </w:pPr>
      <w:r>
        <w:rPr/>
        <w:t xml:space="preserve">μισθού, διότι τα ποσά αυτά είχαν ενταχθεί μετά τη νόμιμη καταβολή τους στην περιουσία των </w:t>
      </w:r>
    </w:p>
    <w:p>
      <w:pPr>
        <w:pStyle w:val="Normal"/>
        <w:rPr/>
      </w:pPr>
      <w:r>
        <w:rPr/>
        <w:t xml:space="preserve">αντιστοίχων δικαστικών λειτουργών και τελούν έτσι υπό την εγγύηση του άρθρου 17 του Σ. που </w:t>
      </w:r>
    </w:p>
    <w:p>
      <w:pPr>
        <w:pStyle w:val="Normal"/>
        <w:rPr/>
      </w:pPr>
      <w:r>
        <w:rPr/>
        <w:t xml:space="preserve">προστατεύει το δικαίωμα στην ιδιοκτησία. Ακολούθως δε είναι μη νόμιμη, ως  αντισυνταγματική </w:t>
      </w:r>
    </w:p>
    <w:p>
      <w:pPr>
        <w:pStyle w:val="Normal"/>
        <w:rPr/>
      </w:pPr>
      <w:r>
        <w:rPr/>
        <w:t xml:space="preserve">[άρθρο 17 Σ και 1 του Πρώτου Πρόσθετου  Πρωτοκόλλου της ΕΣΔΑ (κύρωση με ν.δ. 53/74)] και η </w:t>
      </w:r>
    </w:p>
    <w:p>
      <w:pPr>
        <w:pStyle w:val="Normal"/>
        <w:rPr/>
      </w:pPr>
      <w:r>
        <w:rPr/>
        <w:t xml:space="preserve">απόφαση που ορίζει τη μέθοδο αφαίρεσης των ποσών αυτών από την περιουσία των δικαστικών </w:t>
      </w:r>
    </w:p>
    <w:p>
      <w:pPr>
        <w:pStyle w:val="Normal"/>
        <w:rPr/>
      </w:pPr>
      <w:r>
        <w:rPr/>
        <w:t xml:space="preserve">λειτουργών (με την μορφή της παρακράτησης από τους μισθούς του έτους 2013). Και τούτο </w:t>
      </w:r>
    </w:p>
    <w:p>
      <w:pPr>
        <w:pStyle w:val="Normal"/>
        <w:rPr/>
      </w:pPr>
      <w:r>
        <w:rPr/>
        <w:t xml:space="preserve">αυτοτελώς όσον αφορά την αφαίρεση καταβληθέντων ποσών, ανεξάρτητα από την </w:t>
      </w:r>
    </w:p>
    <w:p>
      <w:pPr>
        <w:pStyle w:val="Normal"/>
        <w:rPr/>
      </w:pPr>
      <w:r>
        <w:rPr/>
        <w:t xml:space="preserve">συνταγματικότητα ή μη της περικοπής των αποδοχών. Τέλος, όσον αφορά την αιτίαση, ότι οι </w:t>
      </w:r>
    </w:p>
    <w:p>
      <w:pPr>
        <w:pStyle w:val="Normal"/>
        <w:rPr/>
      </w:pPr>
      <w:r>
        <w:rPr/>
        <w:t xml:space="preserve">περικοπές στις αμοιβές των δικαστικών λειτουργών έπρεπε να γίνουν με ειδικό νόμο, κατά τη </w:t>
      </w:r>
    </w:p>
    <w:p>
      <w:pPr>
        <w:pStyle w:val="Normal"/>
        <w:rPr/>
      </w:pPr>
      <w:r>
        <w:rPr/>
        <w:t xml:space="preserve">γνώμη του ανωτέρω μέλους, η έννοια της συνταγματικής διατάξεως είναι ότι δεν μπορούν οι </w:t>
      </w:r>
    </w:p>
    <w:p>
      <w:pPr>
        <w:pStyle w:val="Normal"/>
        <w:rPr/>
      </w:pPr>
      <w:r>
        <w:rPr/>
        <w:t xml:space="preserve">αμοιβές των δικαστικών λειτουργών να υπάγονται στην γενική ρύθμιση περί μισθολογίου των </w:t>
      </w:r>
    </w:p>
    <w:p>
      <w:pPr>
        <w:pStyle w:val="Normal"/>
        <w:rPr/>
      </w:pPr>
      <w:r>
        <w:rPr/>
        <w:t xml:space="preserve">δημοσίων υπαλλήλων, αλλά πρέπει να καθορίζονται ειδικά, ακόμη και αν η ειδική αυτή ρύθμιση </w:t>
      </w:r>
    </w:p>
    <w:p>
      <w:pPr>
        <w:pStyle w:val="Normal"/>
        <w:rPr/>
      </w:pPr>
      <w:r>
        <w:rPr/>
        <w:t xml:space="preserve">περιλαμβάνεται σε ευρύτερο νομοθέτημα (το οποίο ρυθμίζει και άλλα θέματα), όπως, δηλαδή </w:t>
      </w:r>
    </w:p>
    <w:p>
      <w:pPr>
        <w:pStyle w:val="Normal"/>
        <w:rPr/>
      </w:pPr>
      <w:r>
        <w:rPr/>
        <w:t xml:space="preserve">συμβαίνει και στη συγκεκριμένη περίπτωση. Στα πλαίσια εξάλλου άλλων νομοθετημάτων έγινε στο </w:t>
      </w:r>
    </w:p>
    <w:p>
      <w:pPr>
        <w:pStyle w:val="Normal"/>
        <w:rPr/>
      </w:pPr>
      <w:r>
        <w:rPr/>
        <w:t xml:space="preserve">παρελθόν ρύθμιση μισθολογικών θεμάτων δικαστών (αύξηση ειδικού μισθολογίου ν. 3691/2008 </w:t>
      </w:r>
    </w:p>
    <w:p>
      <w:pPr>
        <w:pStyle w:val="Normal"/>
        <w:rPr/>
      </w:pPr>
      <w:r>
        <w:rPr/>
        <w:t xml:space="preserve">αρ. 57), χωρίς οι αντίστοιχες ρυθμίσεις να προσβληθούν ως αντισυνταγματικές λόγω του ότι </w:t>
      </w:r>
    </w:p>
    <w:p>
      <w:pPr>
        <w:pStyle w:val="Normal"/>
        <w:rPr/>
      </w:pPr>
      <w:r>
        <w:rPr/>
        <w:t xml:space="preserve">αποτελούσαν τμήμα ευρύτερου νομοθετήματο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Επειδή, τέλος, μειοψήφησε το μέλος του Δικαστηρίου Παναγιώτης Βασιλακόπουλος, ο οποίος </w:t>
      </w:r>
    </w:p>
    <w:p>
      <w:pPr>
        <w:pStyle w:val="Normal"/>
        <w:rPr/>
      </w:pPr>
      <w:r>
        <w:rPr/>
        <w:t xml:space="preserve">διετύπωσε την ακόλουθη γνώμη : Το άρθρο 88 παρ. 2 του Συντάγματος, που ορίζει ότι «Οι </w:t>
      </w:r>
    </w:p>
    <w:p>
      <w:pPr>
        <w:pStyle w:val="Normal"/>
        <w:rPr/>
      </w:pPr>
      <w:r>
        <w:rPr/>
        <w:t xml:space="preserve">αποδοχές των δικαστικών λειτουργών είναι ανάλογες με το λειτούργημά τους», εισάγει μια αρχή </w:t>
      </w:r>
    </w:p>
    <w:p>
      <w:pPr>
        <w:pStyle w:val="Normal"/>
        <w:rPr/>
      </w:pPr>
      <w:r>
        <w:rPr/>
        <w:t xml:space="preserve">αναλογικότητος, που δεν σχετίζεται με την αρχή αναλογικότητος του άρθρου 25 του </w:t>
      </w:r>
    </w:p>
    <w:p>
      <w:pPr>
        <w:pStyle w:val="Normal"/>
        <w:rPr/>
      </w:pPr>
      <w:r>
        <w:rPr/>
        <w:t xml:space="preserve">Συντάγματος, η οποία αφορά μόνον στην προσβολή των ατομικών και κοινωνικών δικαιωμάτων </w:t>
      </w:r>
    </w:p>
    <w:p>
      <w:pPr>
        <w:pStyle w:val="Normal"/>
        <w:rPr/>
      </w:pPr>
      <w:r>
        <w:rPr/>
        <w:t xml:space="preserve">των Ελλήνων πολιτών, της υποχρεώσεως του κράτους, όπως αμείβει τους δικαστές, και του </w:t>
      </w:r>
    </w:p>
    <w:p>
      <w:pPr>
        <w:pStyle w:val="Normal"/>
        <w:rPr/>
      </w:pPr>
      <w:r>
        <w:rPr/>
        <w:t xml:space="preserve">αντιστοίχου δικαιώματος αυτών, όπως αμείβονται κατά τρόπον ανάλογο προς το λειτούργημα που </w:t>
      </w:r>
    </w:p>
    <w:p>
      <w:pPr>
        <w:pStyle w:val="Normal"/>
        <w:rPr/>
      </w:pPr>
      <w:r>
        <w:rPr/>
        <w:t xml:space="preserve">επιτελούν, μη εντασσομένων προφανώς μεταξύ των ατομικών και κοινωνικών δικαιωμάτων όλων </w:t>
      </w:r>
    </w:p>
    <w:p>
      <w:pPr>
        <w:pStyle w:val="Normal"/>
        <w:rPr/>
      </w:pPr>
      <w:r>
        <w:rPr/>
        <w:t xml:space="preserve">των Ελλήνων πολιτών, στα οποία αφορά το δεύτερο μέρος του ισχύοντος Συντάγματος, υπό τον </w:t>
      </w:r>
    </w:p>
    <w:p>
      <w:pPr>
        <w:pStyle w:val="Normal"/>
        <w:rPr/>
      </w:pPr>
      <w:r>
        <w:rPr/>
        <w:t xml:space="preserve">τίτλον ατομικά και κοινωνικά δικαιώματα (άρθρο 4 έως άρθρο 25). Τούτου δοθέντος, δικαστικός </w:t>
      </w:r>
    </w:p>
    <w:p>
      <w:pPr>
        <w:pStyle w:val="Normal"/>
        <w:rPr/>
      </w:pPr>
      <w:r>
        <w:rPr/>
        <w:t xml:space="preserve">λειτουργός, προβάλλων ότι δια νομοθετικής μεταβολής επήλθε μείωσις των απολαβών του τέτοια </w:t>
      </w:r>
    </w:p>
    <w:p>
      <w:pPr>
        <w:pStyle w:val="Normal"/>
        <w:rPr/>
      </w:pPr>
      <w:r>
        <w:rPr/>
        <w:t xml:space="preserve">ώστε να είναι αναντίστοιχη προς το λειτούργημα που επιτελεί, θα πρέπει στο δικόγραφο της </w:t>
      </w:r>
    </w:p>
    <w:p>
      <w:pPr>
        <w:pStyle w:val="Normal"/>
        <w:rPr/>
      </w:pPr>
      <w:r>
        <w:rPr/>
        <w:t xml:space="preserve">προσφυγής του, να εξειδικεύει τα στοιχεία εκείνα επί τη βάσει των οποίων μπορεί να χωρήσει </w:t>
      </w:r>
    </w:p>
    <w:p>
      <w:pPr>
        <w:pStyle w:val="Normal"/>
        <w:rPr/>
      </w:pPr>
      <w:r>
        <w:rPr/>
        <w:t xml:space="preserve">συγκεκριμένως η εν λόγω στάθμιση, πράγμα που δεν συμβαίνει εν προκειμένω. Αλλά και εάν ακόμη </w:t>
      </w:r>
    </w:p>
    <w:p>
      <w:pPr>
        <w:pStyle w:val="Normal"/>
        <w:rPr/>
      </w:pPr>
      <w:r>
        <w:rPr/>
        <w:t xml:space="preserve">η αρχή της αναλογικότητος, που καθιερώνεται από το άρθρο 25 του Συντάγματος, ήθελε </w:t>
      </w:r>
    </w:p>
    <w:p>
      <w:pPr>
        <w:pStyle w:val="Normal"/>
        <w:rPr/>
      </w:pPr>
      <w:r>
        <w:rPr/>
        <w:t xml:space="preserve">θεωρηθεί όχι ως κανονιστική, αλλά ως ερμηνευτική γενική συνταγματική αρχή του συνόλου των </w:t>
      </w:r>
    </w:p>
    <w:p>
      <w:pPr>
        <w:pStyle w:val="Normal"/>
        <w:rPr/>
      </w:pPr>
      <w:r>
        <w:rPr/>
        <w:t xml:space="preserve">διατάξεων του τεθειμένου δικαίου, και πάλιν θα έπρεπε να παρατίθενται στοιχεία, που να </w:t>
      </w:r>
    </w:p>
    <w:p>
      <w:pPr>
        <w:pStyle w:val="Normal"/>
        <w:rPr/>
      </w:pPr>
      <w:r>
        <w:rPr/>
        <w:t xml:space="preserve">εξειδικεύουν το μη αναγκαίον της επικαλουμένης μειώσεως των αποδοχών των δικαστικών </w:t>
      </w:r>
    </w:p>
    <w:p>
      <w:pPr>
        <w:pStyle w:val="Normal"/>
        <w:rPr/>
      </w:pPr>
      <w:r>
        <w:rPr/>
        <w:t xml:space="preserve">λειτουργών, δηλαδή στοιχεία τα οποία να καταδεικνύουν το μέγεθος του δημοσιονομικού οφέλους </w:t>
      </w:r>
    </w:p>
    <w:p>
      <w:pPr>
        <w:pStyle w:val="Normal"/>
        <w:rPr/>
      </w:pPr>
      <w:r>
        <w:rPr/>
        <w:t xml:space="preserve">που επετεύχθη δια της προσβαλλομένης μειώσεως των αποδοχών των δικαστικών λειτουργών, </w:t>
      </w:r>
    </w:p>
    <w:p>
      <w:pPr>
        <w:pStyle w:val="Normal"/>
        <w:rPr/>
      </w:pPr>
      <w:r>
        <w:rPr/>
        <w:t xml:space="preserve">ώστε να μπορεί να κριθεί κατά πόσον αυτή υπήρξε αναγκαία και ικανή να υπηρετήσει τους </w:t>
      </w:r>
    </w:p>
    <w:p>
      <w:pPr>
        <w:pStyle w:val="Normal"/>
        <w:rPr/>
      </w:pPr>
      <w:r>
        <w:rPr/>
        <w:t xml:space="preserve">σκοπούς για τους οποίους ετέθη. Και επειδή η υπό του παρόντος Δικαστηρίου τηρουμένη </w:t>
      </w:r>
    </w:p>
    <w:p>
      <w:pPr>
        <w:pStyle w:val="Normal"/>
        <w:rPr/>
      </w:pPr>
      <w:r>
        <w:rPr/>
        <w:t xml:space="preserve">διαδικασία διεξάγεται κατά το ανακριτικόν σύστημα και, συνεπώς, είναι δυνατή η αυτεπάγγελτη </w:t>
      </w:r>
    </w:p>
    <w:p>
      <w:pPr>
        <w:pStyle w:val="Normal"/>
        <w:rPr/>
      </w:pPr>
      <w:r>
        <w:rPr/>
        <w:t xml:space="preserve">αναζήτηση των προμνησθέντων ελλειπόντων στοιχείων, άνευ των οποίων δεν είναι δυνατή η </w:t>
      </w:r>
    </w:p>
    <w:p>
      <w:pPr>
        <w:pStyle w:val="Normal"/>
        <w:rPr/>
      </w:pPr>
      <w:r>
        <w:rPr/>
        <w:t xml:space="preserve">εφαρμογή της διατάξεως του άρθρου 88 παρ. 2 του Συντάγματος, επιβάλλεται η έκδοσις </w:t>
      </w:r>
    </w:p>
    <w:p>
      <w:pPr>
        <w:pStyle w:val="Normal"/>
        <w:rPr/>
      </w:pPr>
      <w:r>
        <w:rPr/>
        <w:t xml:space="preserve">προδικαστικής αποφάσεως, προκειμένου να ζητηθεί από αμφοτέρους τους διαδίκους η προσκόμιση </w:t>
      </w:r>
    </w:p>
    <w:p>
      <w:pPr>
        <w:pStyle w:val="Normal"/>
        <w:rPr/>
      </w:pPr>
      <w:r>
        <w:rPr/>
        <w:t xml:space="preserve">στοιχείων σχετικά με : (α) το εν γένει δημοσιονομικό όφελος που επετεύχθη δια της </w:t>
      </w:r>
    </w:p>
    <w:p>
      <w:pPr>
        <w:pStyle w:val="Normal"/>
        <w:rPr/>
      </w:pPr>
      <w:r>
        <w:rPr/>
        <w:t xml:space="preserve">προσβαλλομένης μειώσεως των απολαβών των δικαστικών λειτουργών, εν σχέσει προς το σύνολον </w:t>
      </w:r>
    </w:p>
    <w:p>
      <w:pPr>
        <w:pStyle w:val="Normal"/>
        <w:rPr/>
      </w:pPr>
      <w:r>
        <w:rPr/>
        <w:t xml:space="preserve">της επιτευχθείσης κατά την αντίστοιχη χρονική περίοδο μειώσεως των κρατικών δαπανών ένεκα </w:t>
      </w:r>
    </w:p>
    <w:p>
      <w:pPr>
        <w:pStyle w:val="Normal"/>
        <w:rPr/>
      </w:pPr>
      <w:r>
        <w:rPr/>
        <w:t xml:space="preserve">μειώσεως μισθών δημοσίων λειτουργών και υπαλλήλων, και (β) η μεσοσταθμική μείωση των </w:t>
      </w:r>
    </w:p>
    <w:p>
      <w:pPr>
        <w:pStyle w:val="Normal"/>
        <w:rPr/>
      </w:pPr>
      <w:r>
        <w:rPr/>
        <w:t xml:space="preserve">απολαβών των δικαστικών λειτουργών σε σχέση με την μεσοσταθμική μείωση (από του Μαΐου του </w:t>
      </w:r>
    </w:p>
    <w:p>
      <w:pPr>
        <w:pStyle w:val="Normal"/>
        <w:rPr/>
      </w:pPr>
      <w:r>
        <w:rPr/>
        <w:t xml:space="preserve">έτους 2010 και εξής) όλων των λοιπών δημοσίων υπαλλήλων και κρατικών λειτουργών </w:t>
      </w:r>
    </w:p>
    <w:p>
      <w:pPr>
        <w:pStyle w:val="Normal"/>
        <w:rPr/>
      </w:pPr>
      <w:r>
        <w:rPr/>
        <w:t xml:space="preserve">(εξυπακουομένου βεβαίως ότι ο δικαστικός λειτουργός κατά συνταγματική επιταγή κατέχει </w:t>
      </w:r>
    </w:p>
    <w:p>
      <w:pPr>
        <w:pStyle w:val="Normal"/>
        <w:rPr/>
      </w:pPr>
      <w:r>
        <w:rPr/>
        <w:t xml:space="preserve">διακριτή θέση και, επομένως, ότι οι απολαβές του πρέπει κατά μείζονα λόγο να τυγχάνουν </w:t>
      </w:r>
    </w:p>
    <w:p>
      <w:pPr>
        <w:pStyle w:val="Normal"/>
        <w:rPr/>
      </w:pPr>
      <w:r>
        <w:rPr/>
        <w:t>ιδιαιτέρας μεσοσταθμικής θεωρήσεω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Επειδή, το Δικαστήριο κρίνει ότι, μετά την επίλυση του ανωτέρω νομικού ζητήματος που </w:t>
      </w:r>
    </w:p>
    <w:p>
      <w:pPr>
        <w:pStyle w:val="Normal"/>
        <w:rPr/>
      </w:pPr>
      <w:r>
        <w:rPr/>
        <w:t xml:space="preserve">εμπίπτει στη δικαιοδοσία του, η κρινόμενη προσφυγή πρέπει να παραπεμφθεί στο Διοικητικό </w:t>
      </w:r>
    </w:p>
    <w:p>
      <w:pPr>
        <w:pStyle w:val="Normal"/>
        <w:rPr/>
      </w:pPr>
      <w:r>
        <w:rPr/>
        <w:t xml:space="preserve">Πρωτοδικείο Αθηνών, το οποίο είναι αρμόδιο κατά τόπο και καθ’ ύλη να επιλύσει οριστικώς τη </w:t>
      </w:r>
    </w:p>
    <w:p>
      <w:pPr>
        <w:pStyle w:val="Normal"/>
        <w:rPr/>
      </w:pPr>
      <w:r>
        <w:rPr/>
        <w:t xml:space="preserve">διαφορά ως προς τους 46 προσφεύγοντες, οι οποίοι νομιμοποίησαν τον υπογράφοντα το </w:t>
      </w:r>
    </w:p>
    <w:p>
      <w:pPr>
        <w:pStyle w:val="Normal"/>
        <w:rPr/>
      </w:pPr>
      <w:r>
        <w:rPr/>
        <w:t xml:space="preserve">δικόγραφο δικηγόρο. Περαιτέρω, το Δικαστήριο κρίνει ότι, ενόψει της ερμηνείας που το ίδιο έδωσε </w:t>
      </w:r>
    </w:p>
    <w:p>
      <w:pPr>
        <w:pStyle w:val="Normal"/>
        <w:rPr/>
      </w:pPr>
      <w:r>
        <w:rPr/>
        <w:t xml:space="preserve">στο δικόγραφο ως προς την προσβαλλόμενη πράξη, το ανωτέρω Διοικητικό Πρωτοδικείο είναι </w:t>
      </w:r>
    </w:p>
    <w:p>
      <w:pPr>
        <w:pStyle w:val="Normal"/>
        <w:rPr/>
      </w:pPr>
      <w:r>
        <w:rPr/>
        <w:t xml:space="preserve">αρμόδιο να κρίνει αν στην προκειμένη περίπτωση πρέπει να καταβληθεί, κατά το άρθρο 277 του  </w:t>
      </w:r>
    </w:p>
    <w:p>
      <w:pPr>
        <w:pStyle w:val="Normal"/>
        <w:rPr/>
      </w:pPr>
      <w:r>
        <w:rPr/>
        <w:t xml:space="preserve">κυρωθέντος με το άρθρο πρώτο του ν. 2717/1999 (ΦΕΚ Α΄ 97) Κώδικα Διοικητικής Δικονομίας, </w:t>
      </w:r>
    </w:p>
    <w:p>
      <w:pPr>
        <w:pStyle w:val="Normal"/>
        <w:rPr/>
      </w:pPr>
      <w:r>
        <w:rPr/>
        <w:t xml:space="preserve">ένα ή περισσότερα παράβολα, και, σε περίπτωση που κρίνει ότι απαιτείται η καταβολή τόσων </w:t>
      </w:r>
    </w:p>
    <w:p>
      <w:pPr>
        <w:pStyle w:val="Normal"/>
        <w:rPr/>
      </w:pPr>
      <w:r>
        <w:rPr/>
        <w:t xml:space="preserve">παραβόλων όσοι είναι οι προσφεύγοντες, να εφαρμόσει τα προβλεπόμενα στο άρθρο 139Α του </w:t>
      </w:r>
    </w:p>
    <w:p>
      <w:pPr>
        <w:pStyle w:val="Normal"/>
        <w:rPr/>
      </w:pPr>
      <w:r>
        <w:rPr/>
        <w:t xml:space="preserve">ίδιου Κώδικ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ιά ταύτ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πορρίπτει την κρινόμενη προσφυγή ως προς τους προσφεύγοντες υπ’ αριθ. 3 ..........), 11 ......), 12 </w:t>
      </w:r>
    </w:p>
    <w:p>
      <w:pPr>
        <w:pStyle w:val="Normal"/>
        <w:rPr/>
      </w:pPr>
      <w:r>
        <w:rPr/>
        <w:t>...........) και 13 ..........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πορρίπτει την κρινόμενη προσφυγή ως προς τους λοιπούς 46 προσφεύγοντες, κατά το μέρος που </w:t>
      </w:r>
    </w:p>
    <w:p>
      <w:pPr>
        <w:pStyle w:val="Normal"/>
        <w:rPr/>
      </w:pPr>
      <w:r>
        <w:rPr/>
        <w:t xml:space="preserve">με αυτήν ζητείται να αναγνωρισθεί η υποχρέωση του Δημοσίου να μην εκδώσει οποιαδήποτε </w:t>
      </w:r>
    </w:p>
    <w:p>
      <w:pPr>
        <w:pStyle w:val="Normal"/>
        <w:rPr/>
      </w:pPr>
      <w:r>
        <w:rPr/>
        <w:t xml:space="preserve">διοικητική πράξη κατ’ εφαρμογή των διατάξεων των περιπτώσεων 13 και 14 της υποπαραγράφου </w:t>
      </w:r>
    </w:p>
    <w:p>
      <w:pPr>
        <w:pStyle w:val="Normal"/>
        <w:rPr/>
      </w:pPr>
      <w:r>
        <w:rPr/>
        <w:t>Γ.1 της παραγράφου Γ του άρθρου πρώτου του ν. 4093/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ξετάζει περαιτέρω την προσφυγή ως προς τους ως άνω 46 προσφεύγοντ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πιλύει το αναφυόμενο στο πλαίσιο της εν λόγω προσφυγής νομικό ζήτημα, κατά τα αναφερόμενα </w:t>
      </w:r>
    </w:p>
    <w:p>
      <w:pPr>
        <w:pStyle w:val="Normal"/>
        <w:rPr/>
      </w:pPr>
      <w:r>
        <w:rPr/>
        <w:t xml:space="preserve">στο σκεπτικ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αραπέμπει την κρινόμενη προσφυγή προς περαιτέρω εκδίκαση στο Διοικητικό Πρωτοδικείο </w:t>
      </w:r>
    </w:p>
    <w:p>
      <w:pPr>
        <w:pStyle w:val="Normal"/>
        <w:rPr/>
      </w:pPr>
      <w:r>
        <w:rPr/>
        <w:t xml:space="preserve">Αθηνών ως προς τους ως άνω 46 προσφεύγοντε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ρίθηκε και αποφασίσθηκε στην Αθήνα στις 19 Νοεμβρίου, 5, 18 και 30  Δεκεμβρίου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</w:t>
      </w:r>
      <w:r>
        <w:rPr/>
        <w:t>Η Πρόεδρος                                           Η Γραμματέ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</w:t>
      </w:r>
      <w:r>
        <w:rPr/>
        <w:t>Ειρήνη Σαρπ                                  Μαριάνθη Παπασαράντ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απόφαση δημοσιεύθηκε σε δημόσια συνεδρίαση στις 30 Δεκεμβρίου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</w:t>
      </w:r>
      <w:r>
        <w:rPr/>
        <w:t>Η Πρόεδρος                                         Η Γραμματέ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Calibri"/>
        </w:rPr>
        <w:t xml:space="preserve">              </w:t>
      </w:r>
      <w:r>
        <w:rPr/>
        <w:t>Ειρήνη Σαρπ                                 Μαριάνθη Παπασαράντη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lang w:val="en-US"/>
      </w:rPr>
      <w:tab/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0</w:t>
    </w:r>
    <w:r>
      <w:rPr>
        <w:lang w:val="en-US"/>
      </w:rPr>
      <w:fldChar w:fldCharType="end"/>
    </w:r>
    <w:r>
      <w:rPr>
        <w:lang w:val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900"/>
        </w:tabs>
        <w:ind w:left="90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jc w:val="center"/>
      <w:outlineLvl w:val="0"/>
    </w:pPr>
    <w:rPr>
      <w:smallCaps/>
      <w:shadow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hadow/>
      <w:sz w:val="28"/>
      <w:szCs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BodyTextAfter6ptLinespacingsingle">
    <w:name w:val="Style Body Text + After:  6 pt Line spacing:  single"/>
    <w:basedOn w:val="TextBody"/>
    <w:qFormat/>
    <w:pPr>
      <w:spacing w:before="120" w:after="120"/>
      <w:jc w:val="both"/>
    </w:pPr>
    <w:rPr/>
  </w:style>
  <w:style w:type="paragraph" w:styleId="Bodytextnumbers">
    <w:name w:val="Body text numbers"/>
    <w:basedOn w:val="TextBody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17:00Z</dcterms:created>
  <dc:creator>Katerina Iliadou</dc:creator>
  <dc:description/>
  <cp:keywords/>
  <dc:language>en-US</dc:language>
  <cp:lastModifiedBy>Katerina Iliadou</cp:lastModifiedBy>
  <dcterms:modified xsi:type="dcterms:W3CDTF">2014-02-24T14:17:00Z</dcterms:modified>
  <cp:revision>2</cp:revision>
  <dc:subject/>
  <dc:title/>
</cp:coreProperties>
</file>