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Πίνακας 3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ΔΙΟΙΚΗΤΙΚΑ ΔΙΚΑΣΤΗΡΙΑ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Τα ορίζει το Σ (αρθ. 94.1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Ι. ΣΥΜΒΟΥΛΙΟ ΤΗΣ ΕΠΙΚΡΑΤΕΙΑΣ</w:t>
      </w:r>
      <w:r>
        <w:rPr>
          <w:rFonts w:cs="Georgia" w:ascii="Georgia" w:hAnsi="Georgia"/>
          <w:sz w:val="22"/>
          <w:szCs w:val="22"/>
        </w:rPr>
        <w:t xml:space="preserve"> (ανώτατο διοικητικό δικαστήριο)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Οργάνωση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>Απαρτίζεται από Πρόεδρο, Αντιπροέδρους, Συμβούλους, Παρέδρους, Εισηγητές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Δικάζει σε Τμήματα (6 τμήματα) και σε Ολομέλεια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Οι δικαστικοί σχηματισμοί είναι 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>5 μελής σύνθεση Τμήματος (1 Αντιπ., 2 Συμβ, 2 Παρ)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>7 μελής σύνθεση Τμήματος (1, Αντιπ, 4 Συμβ, 2 Παρ)</w:t>
      </w:r>
    </w:p>
    <w:p>
      <w:pPr>
        <w:pStyle w:val="Normal"/>
        <w:numPr>
          <w:ilvl w:val="2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Ολομέλεια: Πρόεδρος, Αντιπρόεδροι, Σύμβουλοι (όλοι μαζί, κατ’ελάχιστον 25) και 2 Πάρεδροι με συμβουλευτική ψήφο (ευθέως, ύστερα από παραπομπή από το Τμήμα, υποχρεωτικά εφόσον τίθεται ζήτημα συνταγματικότητας)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Επιτροπές Αναστολών (αρ. 52§1 π.δ. 18/89): 3 μελής ή πενταμελής σύνθεση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Μη δικαστικοί σχηματισμοί:</w:t>
      </w:r>
    </w:p>
    <w:p>
      <w:pPr>
        <w:pStyle w:val="Normal"/>
        <w:numPr>
          <w:ilvl w:val="2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Διοικητική ολομέλεια (για ζητήματα εσωτερικής οργάνωσης)</w:t>
      </w:r>
    </w:p>
    <w:p>
      <w:pPr>
        <w:pStyle w:val="Normal"/>
        <w:numPr>
          <w:ilvl w:val="2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Επεξεργασία κανονιστικών διαταγμάτων: 3 μελής ή 5 μελής σύνθεση στο Ε τμήμα, ή 9 μελής σύνθεση στην Ολομέλεια: Πρόεδρος, 6 Σύμβουλοι, 2 Πάρεδροι. 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Αρμοδιότητες: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Διοικητικές αρμοδιότητες [γνωμοδοτεί επί σχεδίων προεδρικών διαταγμάτων με πρακτικά επεξεργασίας (ΠΕ)]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Δικαστικές αρμοδιότητες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>Αιτήσεις ακυρώσεως σε 1</w:t>
      </w:r>
      <w:r>
        <w:rPr>
          <w:rFonts w:cs="Georgia" w:ascii="Georgia" w:hAnsi="Georgia"/>
          <w:sz w:val="22"/>
          <w:szCs w:val="22"/>
          <w:vertAlign w:val="superscript"/>
        </w:rPr>
        <w:t>ο</w:t>
      </w:r>
      <w:r>
        <w:rPr>
          <w:rFonts w:cs="Georgia" w:ascii="Georgia" w:hAnsi="Georgia"/>
          <w:sz w:val="22"/>
          <w:szCs w:val="22"/>
        </w:rPr>
        <w:t xml:space="preserve"> και τελευταίο βαθμό ακυρωτικές διαφορές (έχει τεκμήριο αρμοδιότητας για τις ακυρωτικές διαφορές (αρθ. 95.1,3 Σ)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>Αναιρέσεις κατά αποφάσεων των Τακτικών Διοικητικών Δικαστηρίων (ΤΔΔ) σε υποθέσεις ουσίας (95.1 Σ, αρθ. 53 π.δ. 18/89)</w:t>
      </w:r>
    </w:p>
    <w:p>
      <w:pPr>
        <w:pStyle w:val="Normal"/>
        <w:numPr>
          <w:ilvl w:val="2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Εφέσεις κατά αποφάσεων Διοικητικών Εφετείων επί ακυρωτικών διαφορών (αρθ. 58 π.δ. 18/89)</w:t>
      </w:r>
    </w:p>
    <w:p>
      <w:pPr>
        <w:pStyle w:val="Normal"/>
        <w:numPr>
          <w:ilvl w:val="2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Υπαλληλικές προσφυγές κατά το Σ (103 Σ) </w:t>
      </w:r>
    </w:p>
    <w:p>
      <w:pPr>
        <w:pStyle w:val="Normal"/>
        <w:numPr>
          <w:ilvl w:val="2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εξαιρετικό) ειδικές διαφορές ουσίας</w:t>
      </w:r>
    </w:p>
    <w:p>
      <w:pPr>
        <w:pStyle w:val="Normal"/>
        <w:numPr>
          <w:ilvl w:val="2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Πρότυπες δίκες και προδικαστικά ερωτήματα(αρ. 1 ν.3900/2010),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ΙΙ. ΤΑΚΤΙΚΑ ΔΙΟΙΚΗΤΙΚΑ ΔΙΚΑΣΤΗΡΙΑ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Οργάνωση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Διοικητικά Πρωτοδικεία (ΔΠ, σε 1μελή και 3μελή σύνθεση)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Διοικητικά Εφετεία (ΔΕ, σε 3μελή σύνθεση)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Αρμοδιότητες: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Διοικητικά Πρωτοδικεία</w:t>
      </w:r>
    </w:p>
    <w:p>
      <w:pPr>
        <w:pStyle w:val="Normal"/>
        <w:numPr>
          <w:ilvl w:val="2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Τεκμήριο αρμοδιότητας για διαφορές ουσίας σε πρώτο βαθμό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>(εξαιρετικό) ακυρωτικές διαφορές (πρωτόκολλα κατεδάφισης)</w:t>
      </w:r>
    </w:p>
    <w:p>
      <w:pPr>
        <w:pStyle w:val="Normal"/>
        <w:numPr>
          <w:ilvl w:val="2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Εφέσεις κατά αποφάσεων των 1μ ΔΠ ενώπιον 3μ ΔΠ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Διοικητικά Εφετεία</w:t>
      </w:r>
    </w:p>
    <w:p>
      <w:pPr>
        <w:pStyle w:val="Normal"/>
        <w:numPr>
          <w:ilvl w:val="2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Εφέσεις επί αποφάσεων ΔΠ (ουσίας)</w:t>
      </w:r>
    </w:p>
    <w:p>
      <w:pPr>
        <w:pStyle w:val="Normal"/>
        <w:numPr>
          <w:ilvl w:val="2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Ειδικές Διαφορές ουσίας σε 1</w:t>
      </w:r>
      <w:r>
        <w:rPr>
          <w:rFonts w:cs="Georgia" w:ascii="Georgia" w:hAnsi="Georgia"/>
          <w:sz w:val="22"/>
          <w:szCs w:val="22"/>
          <w:vertAlign w:val="superscript"/>
        </w:rPr>
        <w:t>ο</w:t>
      </w:r>
      <w:r>
        <w:rPr>
          <w:rFonts w:cs="Georgia" w:ascii="Georgia" w:hAnsi="Georgia"/>
          <w:sz w:val="22"/>
          <w:szCs w:val="22"/>
        </w:rPr>
        <w:t xml:space="preserve"> και τελευταίο βαθμό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>Ειδικές Ακυρωτικές Διαφορές σε 1</w:t>
      </w:r>
      <w:r>
        <w:rPr>
          <w:rFonts w:cs="Georgia" w:ascii="Georgia" w:hAnsi="Georgia"/>
          <w:sz w:val="22"/>
          <w:szCs w:val="22"/>
          <w:vertAlign w:val="superscript"/>
        </w:rPr>
        <w:t>ο</w:t>
      </w:r>
      <w:r>
        <w:rPr>
          <w:rFonts w:cs="Georgia" w:ascii="Georgia" w:hAnsi="Georgia"/>
          <w:sz w:val="22"/>
          <w:szCs w:val="22"/>
        </w:rPr>
        <w:t xml:space="preserve"> βαθμό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ΙΙΙ. ΕΛΕΓΚΤΙΚΟ ΣΥΝΕΔΡΙΟ</w:t>
      </w:r>
      <w:r>
        <w:rPr>
          <w:rFonts w:cs="Georgia" w:ascii="Georgia" w:hAnsi="Georgia"/>
          <w:sz w:val="22"/>
          <w:szCs w:val="22"/>
        </w:rPr>
        <w:t xml:space="preserve"> (αρθ. 98 Σ, π.δ 774/80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Οργάνωση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Μέλη: Πρόεδρος, Αντιπρόεδροι, Σύμβουλοι, Πάρεδροι, Εισηγητές, Επίτροπος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Σχηματισμοί: Ολομέλεια, Τμήματα (1 Αντιπ. 2 Σ), Κλιμάκια (1 Σ, 2Π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Αρμοδιότητες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Διοικητικές: Έλεγχος δαπανών, λογαριασμών των δημοσίων υπολόγων και συμβάσεων μεγάλης αξίας, γνωμοδότηση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Δικαστικές:</w:t>
      </w:r>
    </w:p>
    <w:p>
      <w:pPr>
        <w:pStyle w:val="Normal"/>
        <w:numPr>
          <w:ilvl w:val="2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Διαφορές από την απονομή συντάξεων</w:t>
      </w:r>
    </w:p>
    <w:p>
      <w:pPr>
        <w:pStyle w:val="Normal"/>
        <w:numPr>
          <w:ilvl w:val="2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Διαφορές από τον έλεγχο των λογαριασμών των υπολόγων</w:t>
      </w:r>
    </w:p>
    <w:p>
      <w:pPr>
        <w:pStyle w:val="Normal"/>
        <w:numPr>
          <w:ilvl w:val="2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Ευθύνη δημοσίων και στρατιωτικών υπαλλήλων για ζημία από δόλο ή αμέλεια στο Κράτος </w:t>
      </w:r>
      <w:r>
        <w:rPr>
          <w:rFonts w:cs="Georgia" w:ascii="Georgia" w:hAnsi="Georgia"/>
          <w:sz w:val="22"/>
          <w:szCs w:val="22"/>
          <w:lang w:val="en-US"/>
        </w:rPr>
        <w:t>lato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sensu</w:t>
      </w:r>
    </w:p>
    <w:p>
      <w:pPr>
        <w:pStyle w:val="Normal"/>
        <w:numPr>
          <w:ilvl w:val="2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Ένδικα μέσα (έφεση ενώπιον του Τμήματος, αναίρεση ενώπιον της Ολομέλειας)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lang w:val="fr-FR"/>
        </w:rPr>
        <w:t>IV</w:t>
      </w:r>
      <w:r>
        <w:rPr>
          <w:rFonts w:cs="Georgia" w:ascii="Georgia" w:hAnsi="Georgia"/>
          <w:b/>
          <w:sz w:val="22"/>
          <w:szCs w:val="22"/>
        </w:rPr>
        <w:t xml:space="preserve">. ΑΝΩΤΑΤΟ ΕΙΔΙΚΟ ΔΙΚΑΣΤΗΡΙΟ ΑΕΔ  </w:t>
      </w:r>
      <w:r>
        <w:rPr>
          <w:rFonts w:cs="Georgia" w:ascii="Georgia" w:hAnsi="Georgia"/>
          <w:sz w:val="22"/>
          <w:szCs w:val="22"/>
        </w:rPr>
        <w:t>(ν. 345/1976)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Οργάνωση:</w:t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Πρόεδροι των 3 ανώτατων δικαστηρίων + 4 σύμβουλοι επικρατείας + 4 αεροπαγίτες + (για ορισμένες αρμοδιότητες) 2 καθ. Νομικής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Αρμοδιότητες:</w:t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Έλεγχος του κύρους των βουλευτικών εκλογών και ασυμβίβαστα/έκπτωση βουλευτή: με </w:t>
      </w:r>
      <w:r>
        <w:rPr>
          <w:rFonts w:cs="Georgia" w:ascii="Georgia" w:hAnsi="Georgia"/>
          <w:i/>
          <w:sz w:val="22"/>
          <w:szCs w:val="22"/>
        </w:rPr>
        <w:t>ένσταση</w:t>
      </w:r>
      <w:r>
        <w:rPr>
          <w:rFonts w:cs="Georgia" w:ascii="Georgia" w:hAnsi="Georgia"/>
          <w:sz w:val="22"/>
          <w:szCs w:val="22"/>
        </w:rPr>
        <w:t xml:space="preserve"> εντός 15 ημερών</w:t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Άρση συγκρούσεων δικαιοδοσίας  </w:t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Άρση αντιφατικών αποφάσεων επί συνταγματικότητας</w:t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Άρση αμφισβήτησης για «γενικώς παραδεδεγμένους κανόνες διεθνούς δικαίου»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lang w:val="en-US"/>
        </w:rPr>
        <w:t>V</w:t>
      </w:r>
      <w:r>
        <w:rPr>
          <w:rFonts w:cs="Georgia" w:ascii="Georgia" w:hAnsi="Georgia"/>
          <w:b/>
          <w:sz w:val="22"/>
          <w:szCs w:val="22"/>
        </w:rPr>
        <w:t xml:space="preserve">. ΔΙΚΑΣΤΗΡΙΟ ΑΓΩΓΩΝ ΚΑΚΟΔΙΚΙΑΣ </w:t>
      </w:r>
      <w:r>
        <w:rPr>
          <w:rFonts w:cs="Georgia" w:ascii="Georgia" w:hAnsi="Georgia"/>
          <w:sz w:val="22"/>
          <w:szCs w:val="22"/>
        </w:rPr>
        <w:t>(αρθ. 99 Σ)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Οργάνωση: Πρόεδρος ΣτΕ, 1 Συμβ, 1 Αεροπ., 1 ΣυμβΕΣ, 2 καθ. Νομικής, 2 δικηγόροι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Αρμοδιότητα: εκδίκαση αγωγών κακοδικίας (υπαίτιας παραβίασης του νόμου) κατά δικαστών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lang w:val="en-US"/>
        </w:rPr>
        <w:t>VI</w:t>
      </w:r>
      <w:r>
        <w:rPr>
          <w:rFonts w:cs="Georgia" w:ascii="Georgia" w:hAnsi="Georgia"/>
          <w:b/>
          <w:sz w:val="22"/>
          <w:szCs w:val="22"/>
        </w:rPr>
        <w:t xml:space="preserve">. ΕΙΔΙΚΟ ΔΙΚΑΣΤΗΡΙΟ ΜΙΣΘΩΝ ΚΑΙ ΣΥΝΤΑΞΕΩΝ ΔΙΚΑΣΤΩΝ </w:t>
      </w:r>
      <w:r>
        <w:rPr>
          <w:rFonts w:cs="Georgia" w:ascii="Georgia" w:hAnsi="Georgia"/>
          <w:sz w:val="22"/>
          <w:szCs w:val="22"/>
        </w:rPr>
        <w:t>(αρθ. 88.2 Σ -Μισθοδικείο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Οργάνωση: όπως αρθ. 99Σ + 1 καθηγητή Νομικής + 1 δικηγόρο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Αρμοδιότητα: διαφορές σχετικά με τις κάθε είδους αποδοχές και τις συντάξεις των δικαστικών λειτουργών και εφόσον η επίλυση των σχετικών νομικών ζητημάτων μπορεί να επηρεάσει τη μισθολογική, συνταξιοδοτική ή φορολογική κατάσταση ευρύτερου κύκλου προσώπων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lang w:val="en-US"/>
        </w:rPr>
        <w:t xml:space="preserve">VII. </w:t>
      </w:r>
      <w:r>
        <w:rPr>
          <w:rFonts w:cs="Georgia" w:ascii="Georgia" w:hAnsi="Georgia"/>
          <w:b/>
          <w:sz w:val="22"/>
          <w:szCs w:val="22"/>
        </w:rPr>
        <w:t>ΑΛΛΑ ΕΙΔΙΚΑ ΔΙΟΙΚΗΤΙΚΑ ΔΙΚΑΣΤΗΡΙΑ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Καταρχήν, τα ειδικά διοικητικά δικαστήρια καταργήθηκαν μετά τη δημιουργία των ΤΔΔ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/>
        <w:t xml:space="preserve">ΣτΕ (Ολ) 189/2007: τα Πειθαρχικά Συμβούλια των Δικηγόρων δεν συνιστούν δικαστήρια, ανεξαρτήτως της προβλεπομένης από το νόμο συμμετοχής και δύο </w:t>
      </w:r>
      <w:r>
        <w:rPr>
          <w:rFonts w:cs="Georgia" w:ascii="Georgia" w:hAnsi="Georgia"/>
          <w:color w:val="000000"/>
          <w:sz w:val="22"/>
          <w:szCs w:val="22"/>
        </w:rPr>
        <w:t xml:space="preserve">τακτικών δικαστών. </w:t>
      </w:r>
    </w:p>
    <w:p>
      <w:pPr>
        <w:pStyle w:val="HTML"/>
        <w:shd w:fill="FFFFFF" w:val="clear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* </w:t>
      </w:r>
      <w:r>
        <w:rPr>
          <w:rFonts w:cs="Georgia" w:ascii="Georgia" w:hAnsi="Georgia"/>
          <w:sz w:val="22"/>
          <w:szCs w:val="22"/>
        </w:rPr>
        <w:t>στη σύνθεση των δικαστικών σχηματισμών συμπεριλαμβάνεται και ο γραμματέα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Παραδόσεις Διοικητικής Δικονομίας - Γιώργος Δελλής  - </w:t>
    </w:r>
    <w:r>
      <w:rPr>
        <w:lang w:val="en-US"/>
      </w:rPr>
      <w:t>gdellis</w:t>
    </w:r>
    <w:r>
      <w:rPr/>
      <w:t>@</w:t>
    </w:r>
    <w:r>
      <w:rPr>
        <w:lang w:val="en-US"/>
      </w:rPr>
      <w:t>law</w:t>
    </w:r>
    <w:r>
      <w:rPr/>
      <w:t>.</w:t>
    </w:r>
    <w:r>
      <w:rPr>
        <w:lang w:val="en-US"/>
      </w:rPr>
      <w:t>uoa</w:t>
    </w:r>
    <w:r>
      <w:rPr/>
      <w:t>.</w:t>
    </w:r>
    <w:r>
      <w:rPr>
        <w:lang w:val="en-US"/>
      </w:rPr>
      <w:t>g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5:00Z</dcterms:created>
  <dc:creator>Georgios Dellis</dc:creator>
  <dc:description/>
  <cp:keywords/>
  <dc:language>en-US</dc:language>
  <cp:lastModifiedBy>Georgios Dellis</cp:lastModifiedBy>
  <dcterms:modified xsi:type="dcterms:W3CDTF">2015-10-27T12:26:00Z</dcterms:modified>
  <cp:revision>3</cp:revision>
  <dc:subject/>
  <dc:title/>
</cp:coreProperties>
</file>