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sz w:val="24"/>
          <w:szCs w:val="24"/>
        </w:rPr>
        <w:t xml:space="preserve">Προσφώνηση Στυλιανού-Ιωάννη Γ. Κουτνατζή, Λέκτορα Νομικής Σχολής Κομοτηνής, εκ μέρους των μαθητών και φοιτητών της Καθηγήτριας Τζούλιας Ηλιοπούλου-Στράγγα </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Αποχαιρετιστήριο μάθημα</w:t>
      </w:r>
    </w:p>
    <w:p>
      <w:pPr>
        <w:pStyle w:val="Normal"/>
        <w:spacing w:lineRule="auto" w:line="240" w:before="0" w:after="0"/>
        <w:jc w:val="center"/>
        <w:rPr>
          <w:rFonts w:cs="Arial"/>
          <w:sz w:val="24"/>
          <w:szCs w:val="24"/>
        </w:rPr>
      </w:pPr>
      <w:r>
        <w:rPr>
          <w:rFonts w:cs="Arial"/>
          <w:sz w:val="24"/>
          <w:szCs w:val="24"/>
        </w:rPr>
        <w:t xml:space="preserve">Δευτέρα, 6 Ιουνίου 2016 </w:t>
      </w:r>
    </w:p>
    <w:p>
      <w:pPr>
        <w:pStyle w:val="Normal"/>
        <w:spacing w:lineRule="auto" w:line="240" w:before="0" w:after="0"/>
        <w:jc w:val="center"/>
        <w:rPr>
          <w:rFonts w:cs="Arial"/>
          <w:sz w:val="24"/>
          <w:szCs w:val="24"/>
        </w:rPr>
      </w:pPr>
      <w:r>
        <w:rPr>
          <w:rFonts w:cs="Arial"/>
          <w:sz w:val="24"/>
          <w:szCs w:val="24"/>
        </w:rPr>
        <w:t>Αμφιθέατρο Σαριπόλων, Νομική Σχολή Αθηνών</w:t>
      </w:r>
    </w:p>
    <w:p>
      <w:pPr>
        <w:pStyle w:val="Normal"/>
        <w:rPr>
          <w:rFonts w:cs="Arial"/>
          <w:sz w:val="24"/>
          <w:szCs w:val="24"/>
        </w:rPr>
      </w:pPr>
      <w:r>
        <w:rPr>
          <w:rFonts w:cs="Arial"/>
          <w:sz w:val="24"/>
          <w:szCs w:val="24"/>
        </w:rPr>
      </w:r>
    </w:p>
    <w:p>
      <w:pPr>
        <w:pStyle w:val="Normal"/>
        <w:rPr/>
      </w:pPr>
      <w:r>
        <w:rPr>
          <w:sz w:val="24"/>
          <w:szCs w:val="24"/>
        </w:rPr>
        <w:t>Αγαπημένη μας δασκάλα, Καθηγήτρια κυρία Ηλιοπούλου-Στράγγα,</w:t>
      </w:r>
    </w:p>
    <w:p>
      <w:pPr>
        <w:pStyle w:val="Normal"/>
        <w:rPr>
          <w:sz w:val="24"/>
          <w:szCs w:val="24"/>
        </w:rPr>
      </w:pPr>
      <w:r>
        <w:rPr>
          <w:sz w:val="24"/>
          <w:szCs w:val="24"/>
        </w:rPr>
        <w:t>Αξιότιμοι κύριοι Καθηγητές,</w:t>
      </w:r>
    </w:p>
    <w:p>
      <w:pPr>
        <w:pStyle w:val="Normal"/>
        <w:rPr>
          <w:sz w:val="24"/>
          <w:szCs w:val="24"/>
        </w:rPr>
      </w:pPr>
      <w:r>
        <w:rPr>
          <w:sz w:val="24"/>
          <w:szCs w:val="24"/>
        </w:rPr>
        <w:t xml:space="preserve">Αγαπητοί φοιτητές, </w:t>
      </w:r>
    </w:p>
    <w:p>
      <w:pPr>
        <w:pStyle w:val="Normal"/>
        <w:rPr>
          <w:sz w:val="24"/>
          <w:szCs w:val="24"/>
        </w:rPr>
      </w:pPr>
      <w:r>
        <w:rPr>
          <w:sz w:val="24"/>
          <w:szCs w:val="24"/>
        </w:rPr>
        <w:t>Φίλες και φίλοι,</w:t>
      </w:r>
    </w:p>
    <w:p>
      <w:pPr>
        <w:pStyle w:val="Normal"/>
        <w:jc w:val="both"/>
        <w:rPr/>
      </w:pPr>
      <w:r>
        <w:rPr>
          <w:sz w:val="24"/>
          <w:szCs w:val="24"/>
        </w:rPr>
        <w:t xml:space="preserve">Είναι ξεχωριστή η τιμή και η χαρά για εμένα να εκπροσωπώ τους μαθητές της ακαδημαϊκής μας δασκάλας, της αγαπημένης μας Καθηγήτριας κυρίας Τζούλιας Ηλιοπούλου-Στράγγα στην τελευταία της παράδοση στη Νομική Σχολή της Αθήνας. </w:t>
      </w:r>
    </w:p>
    <w:p>
      <w:pPr>
        <w:pStyle w:val="Normal"/>
        <w:jc w:val="both"/>
        <w:rPr>
          <w:sz w:val="24"/>
          <w:szCs w:val="24"/>
        </w:rPr>
      </w:pPr>
      <w:r>
        <w:rPr>
          <w:sz w:val="24"/>
          <w:szCs w:val="24"/>
        </w:rPr>
        <w:t>Ήταν το θερινό εξάμηνο του 1997, στο δ’ εξάμηνο της Νομικής, όταν είχα την τύχη να γνωρίσω την Καθηγήτριά μας στο μάθημα των «Ατομικών και Κοινωνικών Δικαιωμάτων». Συνέβαλε καθοριστικά στην αναβάθμιση του μαθήματος αυτού, μεταστρέφοντας το κέντρο βάρος της συνταγματικής ανάλυσης στις σχέσεις κράτους και πολίτη από τα ζητήματα της οργάνωσης του κράτους που μέχρι τότε ήταν κυρίαρχα. Η αφοσίωσή της στο Πανεπιστήμιο, το πάθος της για την επιστήμη, η αγάπη της για</w:t>
      </w:r>
      <w:r>
        <w:rPr>
          <w:b/>
          <w:sz w:val="24"/>
          <w:szCs w:val="24"/>
        </w:rPr>
        <w:t xml:space="preserve"> </w:t>
      </w:r>
      <w:r>
        <w:rPr>
          <w:sz w:val="24"/>
          <w:szCs w:val="24"/>
        </w:rPr>
        <w:t xml:space="preserve">τους φοιτητές της ήταν τα στοιχεία που μας εντυπωσίασαν από την πρώτη στιγμή. </w:t>
      </w:r>
    </w:p>
    <w:p>
      <w:pPr>
        <w:pStyle w:val="Normal"/>
        <w:jc w:val="both"/>
        <w:rPr>
          <w:sz w:val="24"/>
          <w:szCs w:val="24"/>
        </w:rPr>
      </w:pPr>
      <w:r>
        <w:rPr>
          <w:sz w:val="24"/>
          <w:szCs w:val="24"/>
        </w:rPr>
        <w:t xml:space="preserve">Δύο χρόνια αργότερα στο μάθημα της «Σύνθεσης Δημοσίου Δικαίου», με μοναδικό τρόπο για τα δεδομένα της εποχής, ανέδειξε τη σχέση στενής αλληλεξάρτησης του εθνικού συνταγματικού δικαίου τόσο με το διεθνές και ενωσιακό δίκαιο, όσο και με το συγκριτικό συνταγματικό δίκαιο. Το «Σεμινάριο Δημοσίου Δικαίου», το οποίο οργάνωσε επί σειρά ετών αποτέλεσε για τους περισσότερους από εμάς την πρώτη ευκαιρία ουσιαστικής επαφής με την έρευνα της νομολογίας και την επιστημονική μεθοδολογία και δεοντολογία. </w:t>
      </w:r>
    </w:p>
    <w:p>
      <w:pPr>
        <w:pStyle w:val="Normal"/>
        <w:jc w:val="both"/>
        <w:rPr>
          <w:sz w:val="24"/>
          <w:szCs w:val="24"/>
        </w:rPr>
      </w:pPr>
      <w:r>
        <w:rPr>
          <w:sz w:val="24"/>
          <w:szCs w:val="24"/>
        </w:rPr>
        <w:t xml:space="preserve">Οι ακαδημαϊκές δραστηριότητες που οργάνωνε η Καθηγήτρια Ηλιοπούλου-Στράγγα υπερέβαιναν όμως κατά πολύ τα όρια τόσο του πανεπιστημιακού αμφιθεάτρου όσο και του Σπουδαστηρίου Δημοσίου Δικαίου. Επί σειρά ετών διηύθυνε, πέραν των ακαδημαϊκών της υποχρεώσεων, την «Ερευνητική ομάδα για τη συλλογή και επεξεργασία της νομολογίας των ελληνικών δικαστηρίων σε ζητήματα ατομικών και κοινωνικών δικαιωμάτων», προσφέροντας σε όλους μας πολύτιμη ερευνητική εμπειρία. Οργάνωσε εκπαιδευτικές εκδρομές ομάδων φοιτητών στα όργανα των (τότε) Ευρωπαϊκών Κοινοτήτων, στο ΝΑΤΟ και στο Συμβούλιο της Ευρώπης όπως επίσης στο Γερμανικό Ομοσπονδιακό Συνταγματικό Δικαστήριο, δίνοντας σε τρεις διαφορετικές γενιές φοιτητών μια μοναδική δυνατότητα γνωριμίας με τους θεσμούς αυτούς. </w:t>
      </w:r>
    </w:p>
    <w:p>
      <w:pPr>
        <w:pStyle w:val="Normal"/>
        <w:jc w:val="both"/>
        <w:rPr>
          <w:sz w:val="24"/>
          <w:szCs w:val="24"/>
        </w:rPr>
      </w:pPr>
      <w:r>
        <w:rPr>
          <w:sz w:val="24"/>
          <w:szCs w:val="24"/>
        </w:rPr>
        <w:t>Για δύο ή και περισσότερες δεκαετίες οι σπουδές, η ακαδημαϊκή και επαγγελματική εξέλιξη, αλλά και όλη μας η ζωή σημαδεύτηκαν – είμαι βέβαιος, όχι μόνο για εμένα, αλλά για όλους τους μαθητές της που βρισκόμαστε σήμερα σε αυτή την αίθουσα, καθώς και για όσους δεν μπόρεσαν να είναι μαζί μας – από την καταλυτική παρουσία της.</w:t>
      </w:r>
    </w:p>
    <w:p>
      <w:pPr>
        <w:pStyle w:val="Normal"/>
        <w:jc w:val="both"/>
        <w:rPr>
          <w:sz w:val="24"/>
          <w:szCs w:val="24"/>
        </w:rPr>
      </w:pPr>
      <w:r>
        <w:rPr>
          <w:sz w:val="24"/>
          <w:szCs w:val="24"/>
        </w:rPr>
        <w:t xml:space="preserve">Ιδίως για όσους από εμάς είχαμε το μεγάλο προνόμιο να συνεργασθούμε, δίπλα στην Καθηγήτρια Ηλιοπούλου-Στράγγα, ως άτυποι βοηθοί στην προετοιμασία μεγάλων επιστημονικών δημοσιεύσεών της στο εξωτερικό, όπως του έργου αναφοράς για την προστασία των θεμελιωδών κοινωνικών δικαιωμάτων στην Ευρώπη – από την άποψη τόσο των εθνικών συνταγματικών δικαίων, όσο και του διεθνούς και ενωσιακού δικαίου, που κυκλοφόρησε στα γαλλικά το 2000 και στα γερμανικά το 2010, η εμπειρία αυτή ήταν ένα μοναδικό μάθημα ζωής για το οποίο είμαστε εξαιρετικά ευγνώμονες. Ένα μάθημα όχι μόνο, ούτε καν κυρίως, για τα νομικά που μάθαμε, αλλά κυρίως για την αφοσίωση και το πάθος για την επιστήμη που μας μεταλαμπάδευσε, το πνεύμα ισότιμης συνεργασίας με το οποίο πάντοτε μας αντιμετώπιζε, το ειλικρινές ενδιαφέρον και την ενεργό συμπαράσταση για κάθε είδους προσωπικές και οικογενειακές δυσκολίες. </w:t>
      </w:r>
    </w:p>
    <w:p>
      <w:pPr>
        <w:pStyle w:val="Normal"/>
        <w:jc w:val="both"/>
        <w:rPr>
          <w:sz w:val="24"/>
          <w:szCs w:val="24"/>
        </w:rPr>
      </w:pPr>
      <w:r>
        <w:rPr>
          <w:sz w:val="24"/>
          <w:szCs w:val="24"/>
        </w:rPr>
        <w:t>Η σκληρή δουλειά για την επιστήμη, που δεν γνωρίζει αργίες ή διακοπές, η απόλυτη ακαδημαϊκή δεοντολογία, η συνεπής παρακολούθηση και ενσωμάτωση των διεθνών επιστημονικών εξελίξεων ανταποκρίνονταν στα καλύτερα πρότυπα των πανεπιστημίων διεθνώς, με μια ιδιαίτερη έμφαση στο γερμανικό πρότυπο της δογματικής θεμελίωσης και εμβάθυνσης και της επιστημονικής ακρίβειας, ανεξάρτητα πολιτικών ή δικαιοπολιτικών προτιμήσεων. Κατόρθωσε έτσι να παραγάγει αξιοθαύμαστο συγγραφικό έργο, ένα εντυπωσιακά μεγάλο μέρος του οποίου έχει δημοσιευθεί σε ξένες γλώσσες (αγγλικά, γαλλικά, γερμανικά, ισπανικά και ιαπωνικά). Είναι, χωρίς αμφιβολία, ένα επιστημονικό έργο εφάμιλλο των μεγαλύτερων καθηγητών των ευρωπαϊκών νομικών σχολών, επίτευγμα ακόμη σημαντικότερο αν αναλογισθεί κανείς τις ελλείψεις του ελληνικού Πανεπιστημίου στην επιστημονική υποστήριξη των διδασκόντων (σε επίπεδο επίσημων επιστημονικών συνεργατών, γραμματειακής και βιβλιογραφικής υποστήριξης).</w:t>
      </w:r>
    </w:p>
    <w:p>
      <w:pPr>
        <w:pStyle w:val="Normal"/>
        <w:jc w:val="both"/>
        <w:rPr/>
      </w:pPr>
      <w:r>
        <w:rPr>
          <w:sz w:val="24"/>
          <w:szCs w:val="24"/>
        </w:rPr>
        <w:t>Ταυτόχρονα, το έργο της Καθηγήτριας Ηλιοπούλου-Στράγγα συνοδεύεται από μια αξιοθαύμαστη ευαισθησία και ανθρωπιά, ένα μοναδικό επιστημονικό ήθος και μια σπάνια παρρησία και ακεραιότητα, αλλά και μια ξεχωριστή μέριμνα για όσους στερούνταν οικονομικές δυνατότητες και ανέσεις – η κοινωνική δικαιοσύνη, όπως άλλωστε και η προστασία των θεμελιωδών δικαιωμάτων δεν ήταν για εκείνη μόνο αντικείμενο επιστημονικής διδασκαλίας και έρευνας, αλλά μια στάση ζωής.</w:t>
      </w:r>
    </w:p>
    <w:p>
      <w:pPr>
        <w:pStyle w:val="Normal"/>
        <w:jc w:val="both"/>
        <w:rPr>
          <w:sz w:val="24"/>
          <w:szCs w:val="24"/>
          <w:lang w:val="en-US"/>
        </w:rPr>
      </w:pPr>
      <w:r>
        <w:rPr>
          <w:sz w:val="24"/>
          <w:szCs w:val="24"/>
        </w:rPr>
        <w:t>Πολλοί από εμάς είχαμε ακόμη τη χαρά να συμμετάσχουμε στην προετοιμασία μεγάλων διεθνών συνεδρίων και επιστημονικών εκδηλώσεων που οργάνωσε, όπως αυτών της Ένωσης των Ευρωπαίων Δημοσιολόγων, του πρώτου στην Κρήτη το 2004 και του δέκατου στην Αθήνα το 2014 ή, την ίδια χρονιά στην Αθήνα, του Ελληνογερμανικού Συνεδρίου Νομικών με θέμα «Υπευθυνότητα, αλληλεγγύη και συνεργασία στην Ευρωπαϊκή Ένωση: Ένας ελληνογερμανικός νομικός διάλογος εν έτει 2014», μαζί με το σύζυγό της</w:t>
      </w:r>
      <w:r>
        <w:rPr>
          <w:i/>
          <w:sz w:val="24"/>
          <w:szCs w:val="24"/>
        </w:rPr>
        <w:t>, Κωνσταντίνο Ηλιόπουλο</w:t>
      </w:r>
      <w:r>
        <w:rPr>
          <w:sz w:val="24"/>
          <w:szCs w:val="24"/>
        </w:rPr>
        <w:t xml:space="preserve">, Ομότιμο Καθηγητή της Νομικής Σχολής του Δημοκριτείου Πανεπιστημίου Θράκης και ήδη Δικαστή στο Γενικό Δικαστήριο της Ευρωπαϊκής Ένωσης, καθώς και τους Γερμανούς Καθηγητές </w:t>
      </w:r>
      <w:r>
        <w:rPr>
          <w:i/>
          <w:sz w:val="24"/>
          <w:szCs w:val="24"/>
          <w:lang w:val="en-US"/>
        </w:rPr>
        <w:t>Armin</w:t>
      </w:r>
      <w:r>
        <w:rPr>
          <w:i/>
          <w:sz w:val="24"/>
          <w:szCs w:val="24"/>
        </w:rPr>
        <w:t xml:space="preserve"> </w:t>
      </w:r>
      <w:r>
        <w:rPr>
          <w:i/>
          <w:sz w:val="24"/>
          <w:szCs w:val="24"/>
          <w:lang w:val="en-US"/>
        </w:rPr>
        <w:t>Hatje</w:t>
      </w:r>
      <w:r>
        <w:rPr>
          <w:sz w:val="24"/>
          <w:szCs w:val="24"/>
        </w:rPr>
        <w:t xml:space="preserve">, Καθηγητή της Νομικής Σχολής του Πανεπιστημίου του Αμβούργου και </w:t>
      </w:r>
      <w:r>
        <w:rPr>
          <w:i/>
          <w:sz w:val="24"/>
          <w:szCs w:val="24"/>
          <w:lang w:val="en-US"/>
        </w:rPr>
        <w:t>J</w:t>
      </w:r>
      <w:r>
        <w:rPr>
          <w:i/>
          <w:sz w:val="24"/>
          <w:szCs w:val="24"/>
        </w:rPr>
        <w:t>ö</w:t>
      </w:r>
      <w:r>
        <w:rPr>
          <w:i/>
          <w:sz w:val="24"/>
          <w:szCs w:val="24"/>
          <w:lang w:val="de-DE"/>
        </w:rPr>
        <w:t>rn</w:t>
      </w:r>
      <w:r>
        <w:rPr>
          <w:i/>
          <w:sz w:val="24"/>
          <w:szCs w:val="24"/>
        </w:rPr>
        <w:t xml:space="preserve"> </w:t>
      </w:r>
      <w:r>
        <w:rPr>
          <w:i/>
          <w:sz w:val="24"/>
          <w:szCs w:val="24"/>
          <w:lang w:val="de-DE"/>
        </w:rPr>
        <w:t>Axel</w:t>
      </w:r>
      <w:r>
        <w:rPr>
          <w:i/>
          <w:sz w:val="24"/>
          <w:szCs w:val="24"/>
        </w:rPr>
        <w:t xml:space="preserve"> </w:t>
      </w:r>
      <w:r>
        <w:rPr>
          <w:i/>
          <w:sz w:val="24"/>
          <w:szCs w:val="24"/>
          <w:lang w:val="en-US"/>
        </w:rPr>
        <w:t>K</w:t>
      </w:r>
      <w:r>
        <w:rPr>
          <w:i/>
          <w:sz w:val="24"/>
          <w:szCs w:val="24"/>
        </w:rPr>
        <w:t>ä</w:t>
      </w:r>
      <w:r>
        <w:rPr>
          <w:i/>
          <w:sz w:val="24"/>
          <w:szCs w:val="24"/>
          <w:lang w:val="de-DE"/>
        </w:rPr>
        <w:t>mmerer</w:t>
      </w:r>
      <w:r>
        <w:rPr>
          <w:sz w:val="24"/>
          <w:szCs w:val="24"/>
        </w:rPr>
        <w:t xml:space="preserve">, Καθηγητή της πρώτης ιδιωτικής Νομικής Σχολής στη Γερμανία, </w:t>
      </w:r>
      <w:r>
        <w:rPr>
          <w:sz w:val="24"/>
          <w:szCs w:val="24"/>
          <w:lang w:val="de-DE"/>
        </w:rPr>
        <w:t>Bucerius</w:t>
      </w:r>
      <w:r>
        <w:rPr>
          <w:sz w:val="24"/>
          <w:szCs w:val="24"/>
        </w:rPr>
        <w:t xml:space="preserve"> </w:t>
      </w:r>
      <w:r>
        <w:rPr>
          <w:sz w:val="24"/>
          <w:szCs w:val="24"/>
          <w:lang w:val="de-DE"/>
        </w:rPr>
        <w:t>Law</w:t>
      </w:r>
      <w:r>
        <w:rPr>
          <w:sz w:val="24"/>
          <w:szCs w:val="24"/>
        </w:rPr>
        <w:t xml:space="preserve"> </w:t>
      </w:r>
      <w:r>
        <w:rPr>
          <w:sz w:val="24"/>
          <w:szCs w:val="24"/>
          <w:lang w:val="de-DE"/>
        </w:rPr>
        <w:t>School</w:t>
      </w:r>
      <w:r>
        <w:rPr>
          <w:sz w:val="24"/>
          <w:szCs w:val="24"/>
        </w:rPr>
        <w:t>. Η εμπειρία αυτή αποτέλεσε για εμάς επίσης ένα μάθημα αποτελεσματικότητας για τον τρόπο με τον οποίο η Καθηγήτρια Ηλιοπούλου-Στράγγα ταχύτατα ξεπερνούσε μικρές και μεγάλες δυσκολίες της ελληνικής καθημερινότητας. Οργάνωνε έτσι, με πολύ περιορισμένα οικονομικά μέσα, εκδηλώσεις που εντυπωσίαζαν όλους τους συμμετέχοντες, ξεπερνώντας σε βαθμό τελειότητας αντίστοιχες εκδηλώσεις που είχαν οργανωθεί από επιστημονικούς φορείς του εξωτερικού, και πάλι με πολύ μεγαλύτερους διαθέσιμους πόρους και προσωπικό.</w:t>
      </w:r>
    </w:p>
    <w:p>
      <w:pPr>
        <w:pStyle w:val="Normal"/>
        <w:jc w:val="both"/>
        <w:rPr>
          <w:sz w:val="24"/>
          <w:szCs w:val="24"/>
        </w:rPr>
      </w:pPr>
      <w:r>
        <w:rPr>
          <w:sz w:val="24"/>
          <w:szCs w:val="24"/>
        </w:rPr>
        <w:t xml:space="preserve">Για όσους από εμάς συνεχίσαμε τις σπουδές μας σε μεταπτυχιακό ή και διδακτορικό επίπεδο στο εξωτερικό η Καθηγήτρια Ηλιοπούλου-Στράγγα ήταν πάντα δίπλα μας. Από πολύ νωρίς ενθάρρυνε τους φοιτητές της να διευρύνουν τους ορίζοντές τους πηγαίνοντας στο εξωτερικό, κυρίως στη Γερμανία αλλά όχι μόνο, έχοντας μια μοναδική ικανότητα να προτείνει στον καθένα αυτό που πραγματικά του ταίριαζε. Χωρίς να περιοριστεί σε καμία περίπτωση στην απλή χορήγηση συστατικών επιστολών, αφιέρωσε άφθονο χρόνο και ενέργεια για να μας καθοδηγήσει. Μας συνέστησε σε κορυφαίους Ευρωπαίους καθηγητές, που τη γνώριζαν και την εμπιστεύονταν απόλυτα, χάρη στο επιστημονικό της έργο. Παρακολουθούσε αδιάλειπτα την πορεία όλων μας και παρενέβαινε, όπου το θεωρούσε σκόπιμο, με μητρικό ενδιαφέρον και αγάπη. Η παγκόσμια φήμη της στην επιστήμη του συνταγματικού δικαίου και η απόλυτη αντικειμενικότητα που την διακατέχει έκαναν και τους απαιτητικότερους και πιο διακεκριμένους συναδέλφους της διεθνώς να ικανοποιούν τις επιθυμίες της που είχαν άλλωστε πάντοτε ως γνώμονα την αξιοκρατία. </w:t>
      </w:r>
    </w:p>
    <w:p>
      <w:pPr>
        <w:pStyle w:val="Normal"/>
        <w:jc w:val="both"/>
        <w:rPr>
          <w:sz w:val="24"/>
          <w:szCs w:val="24"/>
        </w:rPr>
      </w:pPr>
      <w:r>
        <w:rPr>
          <w:sz w:val="24"/>
          <w:szCs w:val="24"/>
        </w:rPr>
        <w:t xml:space="preserve">Σε κάθε διεθνές συνέδριο ή επιστημονική συνάντηση επιβεβαιωνόταν ο αριθμός και το βεληνεκές κορυφαίων Καθηγητών από όλες τις χώρες του κόσμου, με τους οποίους είχε στενή επιστημονική και προσωπική σχέση, μια σχέση που πάντοτε επεδίωκε να αξιοποιεί προς όφελος των μαθητών της, όπως επίσης της χώρας μας, την οποία τίμησε με μια σειρά από ιδιότητες: Μέλος και Εισηγητής της Επιτροπής των Ηνωμένων Εθνών κατά των Βασανιστηρίων, μέλος της περίφημης Ένωσης των Γερμανών Συνταγματολόγων – ως πρώτο «αλλοδαπό» μέλος ύστερα από </w:t>
      </w:r>
      <w:r>
        <w:rPr>
          <w:sz w:val="24"/>
          <w:szCs w:val="24"/>
          <w:lang w:val="en-US"/>
        </w:rPr>
        <w:t>ad</w:t>
      </w:r>
      <w:r>
        <w:rPr>
          <w:sz w:val="24"/>
          <w:szCs w:val="24"/>
        </w:rPr>
        <w:t xml:space="preserve"> </w:t>
      </w:r>
      <w:r>
        <w:rPr>
          <w:sz w:val="24"/>
          <w:szCs w:val="24"/>
          <w:lang w:val="en-US"/>
        </w:rPr>
        <w:t>hoc</w:t>
      </w:r>
      <w:r>
        <w:rPr>
          <w:sz w:val="24"/>
          <w:szCs w:val="24"/>
        </w:rPr>
        <w:t xml:space="preserve"> αλλαγή του καταστατικού που αποφάσισαν, ειδικά για την περίπτωσή της, οι Γερμανοί καθηγητές –, ιδρυτικό μέλος του Διοικητικού Συμβουλίου και πρόεδρος επί σειρά ετών (μέχρι και σήμερα) της Ένωσης των Ευρωπαίων Δημοσιολόγων </w:t>
      </w:r>
      <w:r>
        <w:rPr>
          <w:sz w:val="24"/>
          <w:szCs w:val="24"/>
          <w:lang w:val="en-US"/>
        </w:rPr>
        <w:t>Societas</w:t>
      </w:r>
      <w:r>
        <w:rPr>
          <w:sz w:val="24"/>
          <w:szCs w:val="24"/>
        </w:rPr>
        <w:t xml:space="preserve"> </w:t>
      </w:r>
      <w:r>
        <w:rPr>
          <w:sz w:val="24"/>
          <w:szCs w:val="24"/>
          <w:lang w:val="en-US"/>
        </w:rPr>
        <w:t>Iuris</w:t>
      </w:r>
      <w:r>
        <w:rPr>
          <w:sz w:val="24"/>
          <w:szCs w:val="24"/>
        </w:rPr>
        <w:t xml:space="preserve"> </w:t>
      </w:r>
      <w:r>
        <w:rPr>
          <w:sz w:val="24"/>
          <w:szCs w:val="24"/>
          <w:lang w:val="en-US"/>
        </w:rPr>
        <w:t>Publici</w:t>
      </w:r>
      <w:r>
        <w:rPr>
          <w:sz w:val="24"/>
          <w:szCs w:val="24"/>
        </w:rPr>
        <w:t xml:space="preserve"> </w:t>
      </w:r>
      <w:r>
        <w:rPr>
          <w:sz w:val="24"/>
          <w:szCs w:val="24"/>
          <w:lang w:val="en-US"/>
        </w:rPr>
        <w:t>Europaei</w:t>
      </w:r>
      <w:r>
        <w:rPr>
          <w:sz w:val="24"/>
          <w:szCs w:val="24"/>
        </w:rPr>
        <w:t xml:space="preserve"> (</w:t>
      </w:r>
      <w:r>
        <w:rPr>
          <w:sz w:val="24"/>
          <w:szCs w:val="24"/>
          <w:lang w:val="en-US"/>
        </w:rPr>
        <w:t>SIPE</w:t>
      </w:r>
      <w:r>
        <w:rPr>
          <w:sz w:val="24"/>
          <w:szCs w:val="24"/>
        </w:rPr>
        <w:t xml:space="preserve">), μέλος της Εκτελεστικής Επιτροπής της Παγκόσμιας Ένωσης Συνταγματικού Δικαίου, επισκέπτρια καθηγήτρια σε ευρωπαϊκά πανεπιστήμια, όπως στο Αμβούργο, το Στρασβούργο, το Παρίσι ΙΙ, όπως επίσης μέλος πολλών διεθνών επιστημονικών επιτροπών. Για τη διεθνή κοινότητα των συνταγματολόγων, εδώ και πολλά χρόνια, οι λέξεις «Ελλάδα» και «Τζούλια Ηλιοπούλου-Στράγγα» είναι συνώνυμες και έτσι θα παραμείνουν. Δεν είναι τυχαίο ότι η Καθηγήτρια Ηλιοπούλου-Στράγγα λειτούργησε ως η καλύτερη πρέσβειρα της χώρας μας στο εξωτερικό, ιδίως στη “δεύτερη της πατρίδα”, όπως συνηθίζει να την αποκαλεί, τη Γερμανία, με την οποία τη συνέδεσαν και τη συνδέουν ακαδημαϊκοί και προσωπικοί δεσμοί ζωής, κάτι που άλλωστε ισχύει και για πολλούς από εμάς τους μαθητές της. </w:t>
      </w:r>
    </w:p>
    <w:p>
      <w:pPr>
        <w:pStyle w:val="Normal"/>
        <w:jc w:val="both"/>
        <w:rPr>
          <w:sz w:val="24"/>
          <w:szCs w:val="24"/>
        </w:rPr>
      </w:pPr>
      <w:r>
        <w:rPr>
          <w:sz w:val="24"/>
          <w:szCs w:val="24"/>
        </w:rPr>
        <w:t xml:space="preserve">Με δική της πρόταση αναγορεύθηκαν άλλωστε επίτιμοι διδάκτορες της Νομικής Σχολής Αθηνών εννέα διακεκριμένοι Καθηγητές ευρωπαϊκών πανεπιστημίων μεταξύ των οποίων και δύο εν ενεργεία Ευρωδικαστές, με χρονολογική σειρά οι Καθηγητές </w:t>
      </w:r>
      <w:r>
        <w:rPr>
          <w:i/>
          <w:sz w:val="24"/>
          <w:szCs w:val="24"/>
          <w:lang w:val="en-US"/>
        </w:rPr>
        <w:t>Fran</w:t>
      </w:r>
      <w:r>
        <w:rPr>
          <w:i/>
          <w:sz w:val="24"/>
          <w:szCs w:val="24"/>
        </w:rPr>
        <w:t>ç</w:t>
      </w:r>
      <w:r>
        <w:rPr>
          <w:i/>
          <w:sz w:val="24"/>
          <w:szCs w:val="24"/>
          <w:lang w:val="en-US"/>
        </w:rPr>
        <w:t>is</w:t>
      </w:r>
      <w:r>
        <w:rPr>
          <w:i/>
          <w:sz w:val="24"/>
          <w:szCs w:val="24"/>
        </w:rPr>
        <w:t xml:space="preserve"> </w:t>
      </w:r>
      <w:r>
        <w:rPr>
          <w:rStyle w:val="Emphasis"/>
          <w:sz w:val="24"/>
          <w:szCs w:val="24"/>
        </w:rPr>
        <w:t>Delpérée</w:t>
      </w:r>
      <w:r>
        <w:rPr>
          <w:rStyle w:val="Emphasis"/>
          <w:i w:val="false"/>
          <w:sz w:val="24"/>
          <w:szCs w:val="24"/>
        </w:rPr>
        <w:t xml:space="preserve"> (</w:t>
      </w:r>
      <w:r>
        <w:rPr>
          <w:rStyle w:val="Emphasis"/>
          <w:i w:val="false"/>
          <w:sz w:val="24"/>
          <w:szCs w:val="24"/>
          <w:lang w:val="en-US"/>
        </w:rPr>
        <w:t>Louvain</w:t>
      </w:r>
      <w:r>
        <w:rPr>
          <w:rStyle w:val="Emphasis"/>
          <w:i w:val="false"/>
          <w:sz w:val="24"/>
          <w:szCs w:val="24"/>
        </w:rPr>
        <w:t>, 9.12.2002)</w:t>
      </w:r>
      <w:r>
        <w:rPr>
          <w:sz w:val="24"/>
          <w:szCs w:val="24"/>
        </w:rPr>
        <w:t xml:space="preserve">, </w:t>
      </w:r>
      <w:r>
        <w:rPr>
          <w:i/>
          <w:sz w:val="24"/>
          <w:szCs w:val="24"/>
          <w:lang w:val="de-DE"/>
        </w:rPr>
        <w:t>Manfred</w:t>
      </w:r>
      <w:r>
        <w:rPr>
          <w:i/>
          <w:sz w:val="24"/>
          <w:szCs w:val="24"/>
        </w:rPr>
        <w:t xml:space="preserve"> </w:t>
      </w:r>
      <w:r>
        <w:rPr>
          <w:i/>
          <w:sz w:val="24"/>
          <w:szCs w:val="24"/>
          <w:lang w:val="en-US"/>
        </w:rPr>
        <w:t>Zuleeg</w:t>
      </w:r>
      <w:r>
        <w:rPr>
          <w:sz w:val="24"/>
          <w:szCs w:val="24"/>
        </w:rPr>
        <w:t xml:space="preserve"> (Φρανκφούρτη/Λουξεμβούργο, 3.2.2003), </w:t>
      </w:r>
      <w:r>
        <w:rPr>
          <w:i/>
          <w:sz w:val="24"/>
          <w:szCs w:val="24"/>
        </w:rPr>
        <w:t>Σπύρος Σημίτης</w:t>
      </w:r>
      <w:r>
        <w:rPr>
          <w:sz w:val="24"/>
          <w:szCs w:val="24"/>
        </w:rPr>
        <w:t xml:space="preserve"> (Φρανκφούρτη, 14.10.2003), </w:t>
      </w:r>
      <w:r>
        <w:rPr>
          <w:i/>
          <w:sz w:val="24"/>
          <w:szCs w:val="24"/>
          <w:lang w:val="en-US"/>
        </w:rPr>
        <w:t>J</w:t>
      </w:r>
      <w:r>
        <w:rPr>
          <w:i/>
          <w:sz w:val="24"/>
          <w:szCs w:val="24"/>
        </w:rPr>
        <w:t>ü</w:t>
      </w:r>
      <w:r>
        <w:rPr>
          <w:i/>
          <w:sz w:val="24"/>
          <w:szCs w:val="24"/>
          <w:lang w:val="de-DE"/>
        </w:rPr>
        <w:t>rgen</w:t>
      </w:r>
      <w:r>
        <w:rPr>
          <w:i/>
          <w:sz w:val="24"/>
          <w:szCs w:val="24"/>
        </w:rPr>
        <w:t xml:space="preserve"> </w:t>
      </w:r>
      <w:r>
        <w:rPr>
          <w:i/>
          <w:sz w:val="24"/>
          <w:szCs w:val="24"/>
          <w:lang w:val="en-US"/>
        </w:rPr>
        <w:t>Schwarze</w:t>
      </w:r>
      <w:r>
        <w:rPr>
          <w:sz w:val="24"/>
          <w:szCs w:val="24"/>
        </w:rPr>
        <w:t xml:space="preserve"> (</w:t>
      </w:r>
      <w:r>
        <w:rPr>
          <w:sz w:val="24"/>
          <w:szCs w:val="24"/>
          <w:lang w:val="en-US"/>
        </w:rPr>
        <w:t>Freiburg</w:t>
      </w:r>
      <w:r>
        <w:rPr>
          <w:sz w:val="24"/>
          <w:szCs w:val="24"/>
        </w:rPr>
        <w:t xml:space="preserve"> </w:t>
      </w:r>
      <w:r>
        <w:rPr>
          <w:sz w:val="24"/>
          <w:szCs w:val="24"/>
          <w:lang w:val="en-US"/>
        </w:rPr>
        <w:t>i</w:t>
      </w:r>
      <w:r>
        <w:rPr>
          <w:sz w:val="24"/>
          <w:szCs w:val="24"/>
        </w:rPr>
        <w:t>.</w:t>
      </w:r>
      <w:r>
        <w:rPr>
          <w:sz w:val="24"/>
          <w:szCs w:val="24"/>
          <w:lang w:val="en-US"/>
        </w:rPr>
        <w:t>Br</w:t>
      </w:r>
      <w:r>
        <w:rPr>
          <w:sz w:val="24"/>
          <w:szCs w:val="24"/>
        </w:rPr>
        <w:t xml:space="preserve">., 13.4.2011), Βασίλειος Σκουρής (Θεσσαλονίκη/Λουξεμβούργο, 10.6.2011), </w:t>
      </w:r>
      <w:r>
        <w:rPr>
          <w:i/>
          <w:sz w:val="24"/>
          <w:szCs w:val="24"/>
          <w:lang w:val="en-US"/>
        </w:rPr>
        <w:t>Philip</w:t>
      </w:r>
      <w:r>
        <w:rPr>
          <w:i/>
          <w:sz w:val="24"/>
          <w:szCs w:val="24"/>
        </w:rPr>
        <w:t xml:space="preserve"> </w:t>
      </w:r>
      <w:r>
        <w:rPr>
          <w:i/>
          <w:sz w:val="24"/>
          <w:szCs w:val="24"/>
          <w:lang w:val="en-US"/>
        </w:rPr>
        <w:t>Kunig</w:t>
      </w:r>
      <w:r>
        <w:rPr>
          <w:sz w:val="24"/>
          <w:szCs w:val="24"/>
        </w:rPr>
        <w:t xml:space="preserve"> (Βερολίνο, 11.6.2012), </w:t>
      </w:r>
      <w:r>
        <w:rPr>
          <w:i/>
          <w:sz w:val="24"/>
          <w:szCs w:val="24"/>
          <w:lang w:val="en-US"/>
        </w:rPr>
        <w:t>Giuseppe</w:t>
      </w:r>
      <w:r>
        <w:rPr>
          <w:i/>
          <w:sz w:val="24"/>
          <w:szCs w:val="24"/>
        </w:rPr>
        <w:t xml:space="preserve"> </w:t>
      </w:r>
      <w:r>
        <w:rPr>
          <w:i/>
          <w:sz w:val="24"/>
          <w:szCs w:val="24"/>
          <w:lang w:val="en-US"/>
        </w:rPr>
        <w:t>De</w:t>
      </w:r>
      <w:r>
        <w:rPr>
          <w:i/>
          <w:sz w:val="24"/>
          <w:szCs w:val="24"/>
        </w:rPr>
        <w:t xml:space="preserve"> </w:t>
      </w:r>
      <w:r>
        <w:rPr>
          <w:i/>
          <w:sz w:val="24"/>
          <w:szCs w:val="24"/>
          <w:lang w:val="en-US"/>
        </w:rPr>
        <w:t>Vergottini</w:t>
      </w:r>
      <w:r>
        <w:rPr>
          <w:sz w:val="24"/>
          <w:szCs w:val="24"/>
        </w:rPr>
        <w:t xml:space="preserve"> (</w:t>
      </w:r>
      <w:r>
        <w:rPr>
          <w:sz w:val="24"/>
          <w:szCs w:val="24"/>
          <w:lang w:val="en-US"/>
        </w:rPr>
        <w:t>Bologna</w:t>
      </w:r>
      <w:r>
        <w:rPr>
          <w:sz w:val="24"/>
          <w:szCs w:val="24"/>
        </w:rPr>
        <w:t xml:space="preserve">, 29.6.2012), </w:t>
      </w:r>
      <w:r>
        <w:rPr>
          <w:i/>
          <w:sz w:val="24"/>
          <w:szCs w:val="24"/>
          <w:lang w:val="en-US"/>
        </w:rPr>
        <w:t>Peter</w:t>
      </w:r>
      <w:r>
        <w:rPr>
          <w:i/>
          <w:sz w:val="24"/>
          <w:szCs w:val="24"/>
        </w:rPr>
        <w:t>-</w:t>
      </w:r>
      <w:r>
        <w:rPr>
          <w:i/>
          <w:sz w:val="24"/>
          <w:szCs w:val="24"/>
          <w:lang w:val="en-US"/>
        </w:rPr>
        <w:t>Christian</w:t>
      </w:r>
      <w:r>
        <w:rPr>
          <w:i/>
          <w:sz w:val="24"/>
          <w:szCs w:val="24"/>
        </w:rPr>
        <w:t xml:space="preserve"> </w:t>
      </w:r>
      <w:r>
        <w:rPr>
          <w:i/>
          <w:sz w:val="24"/>
          <w:szCs w:val="24"/>
          <w:lang w:val="en-US"/>
        </w:rPr>
        <w:t>M</w:t>
      </w:r>
      <w:r>
        <w:rPr>
          <w:i/>
          <w:sz w:val="24"/>
          <w:szCs w:val="24"/>
        </w:rPr>
        <w:t>ü</w:t>
      </w:r>
      <w:r>
        <w:rPr>
          <w:i/>
          <w:sz w:val="24"/>
          <w:szCs w:val="24"/>
          <w:lang w:val="en-US"/>
        </w:rPr>
        <w:t>ller</w:t>
      </w:r>
      <w:r>
        <w:rPr>
          <w:i/>
          <w:sz w:val="24"/>
          <w:szCs w:val="24"/>
        </w:rPr>
        <w:t>-</w:t>
      </w:r>
      <w:r>
        <w:rPr>
          <w:i/>
          <w:sz w:val="24"/>
          <w:szCs w:val="24"/>
          <w:lang w:val="en-US"/>
        </w:rPr>
        <w:t>Graff</w:t>
      </w:r>
      <w:r>
        <w:rPr>
          <w:sz w:val="24"/>
          <w:szCs w:val="24"/>
        </w:rPr>
        <w:t xml:space="preserve"> (Χαϊδελβέργη, 30.5.2016), </w:t>
      </w:r>
      <w:r>
        <w:rPr>
          <w:i/>
          <w:sz w:val="24"/>
          <w:szCs w:val="24"/>
          <w:lang w:val="en-US"/>
        </w:rPr>
        <w:t>Didier</w:t>
      </w:r>
      <w:r>
        <w:rPr>
          <w:i/>
          <w:sz w:val="24"/>
          <w:szCs w:val="24"/>
        </w:rPr>
        <w:t xml:space="preserve"> </w:t>
      </w:r>
      <w:r>
        <w:rPr>
          <w:i/>
          <w:sz w:val="24"/>
          <w:szCs w:val="24"/>
          <w:lang w:val="en-US"/>
        </w:rPr>
        <w:t>Maus</w:t>
      </w:r>
      <w:r>
        <w:rPr>
          <w:sz w:val="24"/>
          <w:szCs w:val="24"/>
        </w:rPr>
        <w:t xml:space="preserve"> (Aix-Marseille III, 30.5.2016), για τους περισσότερους από τους οποίους εκφώνησε και τον δημόσιο ακαδημαϊκό έπαινο. Με δική της επίσης αποφασιστική συμμετοχή οργανώθηκε επίσης τον Οκτώβριο 2014 στο Δημαρχείο του Αμβούργου η απονομή του τίτλου του επίτιμου διδάκτορα της Νομικής Σχολής του Πανεπιστημίου Αθηνών στον μεγαλύτερο – όπως συνηθίζει η ίδια να λέει – πολιτικό της μεταπολεμικής Γερμανίας και μεγάλο φιλέλληνα, τον πρώην Καγκελάριο </w:t>
      </w:r>
      <w:r>
        <w:rPr>
          <w:i/>
          <w:sz w:val="24"/>
          <w:szCs w:val="24"/>
          <w:lang w:val="en-US"/>
        </w:rPr>
        <w:t>Helmut</w:t>
      </w:r>
      <w:r>
        <w:rPr>
          <w:i/>
          <w:sz w:val="24"/>
          <w:szCs w:val="24"/>
        </w:rPr>
        <w:t xml:space="preserve"> </w:t>
      </w:r>
      <w:r>
        <w:rPr>
          <w:i/>
          <w:sz w:val="24"/>
          <w:szCs w:val="24"/>
          <w:lang w:val="en-US"/>
        </w:rPr>
        <w:t>Schmidt</w:t>
      </w:r>
      <w:r>
        <w:rPr>
          <w:sz w:val="24"/>
          <w:szCs w:val="24"/>
        </w:rPr>
        <w:t>, όπου και εξεφώνησε έναν από τους πανηγυρικούς λόγους.</w:t>
      </w:r>
    </w:p>
    <w:p>
      <w:pPr>
        <w:pStyle w:val="Normal"/>
        <w:jc w:val="both"/>
        <w:rPr>
          <w:sz w:val="24"/>
          <w:szCs w:val="24"/>
        </w:rPr>
      </w:pPr>
      <w:r>
        <w:rPr>
          <w:sz w:val="24"/>
          <w:szCs w:val="24"/>
        </w:rPr>
        <w:t xml:space="preserve">Πέραν όμως του τρόπου επιστημονικής δουλειάς, του ακαδημαϊκού ήθους, των διεθνών οριζόντων, δουλεύοντας δίπλα στην Καθηγήτρια Ηλιοπούλου-Στράγγα μπορούσε κανείς, χάρη στην εξαιρετική της διορατικότητα, να προβλέψει τα ζητήματα που θα απασχολούσαν την ελληνική και διεθνή συνταγματική συζήτηση των επόμενων δεκαετιών. </w:t>
      </w:r>
    </w:p>
    <w:p>
      <w:pPr>
        <w:pStyle w:val="Normal"/>
        <w:jc w:val="both"/>
        <w:rPr>
          <w:sz w:val="24"/>
          <w:szCs w:val="24"/>
        </w:rPr>
      </w:pPr>
      <w:r>
        <w:rPr>
          <w:sz w:val="24"/>
          <w:szCs w:val="24"/>
        </w:rPr>
        <w:t xml:space="preserve">Το συνεχές ενδιαφέρον της για τις σχέσεις του εθνικού συνταγματικού δικαίου με τη διεθνή και την ενωσιακή έννομη τάξη αναπτύχθηκε ήδη σε μια εποχή που ο σχετικός προβληματισμός θεωρούνταν μάλλον περιορισμένης σημασίας. Όμως οι πρωτοποριακές λύσεις που εκείνη από νωρίς πρότεινε για την αντιμετώπιση των σχετικών ζητημάτων, όπως </w:t>
      </w:r>
      <w:r>
        <w:rPr>
          <w:b/>
          <w:i/>
          <w:sz w:val="24"/>
          <w:szCs w:val="24"/>
        </w:rPr>
        <w:t>η προσέγγιση των παρ. 2 και 3 του άρθρου 28 Συντ. ως «οιονεί» αναθεωρητικών ρητρών</w:t>
      </w:r>
      <w:r>
        <w:rPr>
          <w:sz w:val="24"/>
          <w:szCs w:val="24"/>
        </w:rPr>
        <w:t>, γίνονται πλέον γενικότερα αποδεκτές. Η ανάδειξη της δυνατότητας και της ανάγκης</w:t>
      </w:r>
      <w:r>
        <w:rPr>
          <w:i/>
          <w:sz w:val="24"/>
          <w:szCs w:val="24"/>
        </w:rPr>
        <w:t xml:space="preserve"> </w:t>
      </w:r>
      <w:r>
        <w:rPr>
          <w:b/>
          <w:i/>
          <w:sz w:val="24"/>
          <w:szCs w:val="24"/>
        </w:rPr>
        <w:t>απλοποίησης της διαδικασίας αναθεώρησης του Συντάγματος</w:t>
      </w:r>
      <w:r>
        <w:rPr>
          <w:b/>
          <w:sz w:val="24"/>
          <w:szCs w:val="24"/>
        </w:rPr>
        <w:t xml:space="preserve"> </w:t>
      </w:r>
      <w:r>
        <w:rPr>
          <w:sz w:val="24"/>
          <w:szCs w:val="24"/>
        </w:rPr>
        <w:t xml:space="preserve">φαίνεται πλέον να γίνεται σχεδόν καθολικά αποδεκτή στη σύγχρονη ελληνική συζήτηση για μια συνταγματική αναθεώρηση. Έντεκα χρόνια μετά από τη μονογραφία της για την </w:t>
      </w:r>
      <w:r>
        <w:rPr>
          <w:b/>
          <w:i/>
          <w:sz w:val="24"/>
          <w:szCs w:val="24"/>
        </w:rPr>
        <w:t>τριτενέργεια των ατομικών και κοινωνικών δικαιωμάτων</w:t>
      </w:r>
      <w:r>
        <w:rPr>
          <w:sz w:val="24"/>
          <w:szCs w:val="24"/>
        </w:rPr>
        <w:t xml:space="preserve"> του ελληνικού Συντάγματος, ο αναθεωρητικός νομοθέτης τη δικαίωσε προβλέποντας ρητά, στο άρθρο 25 παρ. 1 εδ. γ’, την ισχύ των δικαιωμάτων «και στις σχέσεις μεταξύ ιδιωτών στις οποίες προσιδιάζουν». Η μακρόχρονη – ήδη από το 1992, όταν έδωσε διάλεξη με θέμα «Συγκριτική επισκόπηση της προστασίας των κοινωνικών δικαιωμάτων στα Κράτη-Μέλη των Ευρωπαϊκών Κοινοτήτων» – αφοσίωσή της στην </w:t>
      </w:r>
      <w:r>
        <w:rPr>
          <w:b/>
          <w:i/>
          <w:sz w:val="24"/>
          <w:szCs w:val="24"/>
        </w:rPr>
        <w:t>προστασία των κοινωνικών δικαιωμάτων</w:t>
      </w:r>
      <w:r>
        <w:rPr>
          <w:sz w:val="24"/>
          <w:szCs w:val="24"/>
        </w:rPr>
        <w:t xml:space="preserve"> και η αναζήτηση των νομικών τους διαστάσεων και των δυνατοτήτων δικαστικής τους εφαρμογής, χωρίς να θίγεται η αρμοδιότητα του δημοκρατικά νομιμοποιημένου νομοθέτη, απέκτησαν αξιοσημείωτη επικαιρότητα τα τελευταία χρόνια στη χώρα μας και όχι μόνο, στην εποχή των κοινωνικών περικοπών λόγω της οικονομικής κρίσης. Η έγκαιρη ανάδειξη, ήδη το 2003, της φαινομενικά απόλυτης</w:t>
      </w:r>
      <w:r>
        <w:rPr>
          <w:i/>
          <w:sz w:val="24"/>
          <w:szCs w:val="24"/>
        </w:rPr>
        <w:t xml:space="preserve"> </w:t>
      </w:r>
      <w:r>
        <w:rPr>
          <w:b/>
          <w:i/>
          <w:sz w:val="24"/>
          <w:szCs w:val="24"/>
        </w:rPr>
        <w:t>απαγόρευσης χρήσης παρανόμως κτηθέντων αποδεικτικών μέσων</w:t>
      </w:r>
      <w:r>
        <w:rPr>
          <w:sz w:val="24"/>
          <w:szCs w:val="24"/>
        </w:rPr>
        <w:t xml:space="preserve"> που εντάχθηκε στην παρ. 3 του άρθρου 19 Συντ., κατά τρόπο που συνιστά μια αρνητική συνταγματική ιδιαιτερότητα του ελληνικού Συντάγματος σε συγκριτικό επίπεδο, συνοδεύθηκε για την Καθηγήτρια Ηλιοπούλου-Στράγγα από την επισήμανση των ερμηνευτικών ορίων αυτής της απαγόρευσης, την οποία γρήγορα ακολούθησε η νομολογία. </w:t>
      </w:r>
    </w:p>
    <w:p>
      <w:pPr>
        <w:pStyle w:val="Normal"/>
        <w:jc w:val="both"/>
        <w:rPr>
          <w:sz w:val="24"/>
          <w:szCs w:val="24"/>
        </w:rPr>
      </w:pPr>
      <w:r>
        <w:rPr>
          <w:sz w:val="24"/>
          <w:szCs w:val="24"/>
        </w:rPr>
        <w:t xml:space="preserve">Η Καθηγήτρια Ηλιοπούλου-Στράγγα, σε όλη την επιστημονική της σταδιοδρομία έδωσε και δίνει ιδιαίτερη έμφαση στη συνεπή </w:t>
      </w:r>
      <w:r>
        <w:rPr>
          <w:b/>
          <w:i/>
          <w:sz w:val="24"/>
          <w:szCs w:val="24"/>
        </w:rPr>
        <w:t>ενσωμάτωση στοιχείων διεθνούς, ενωσιακού και συγκριτικού δικαίου</w:t>
      </w:r>
      <w:r>
        <w:rPr>
          <w:sz w:val="24"/>
          <w:szCs w:val="24"/>
        </w:rPr>
        <w:t xml:space="preserve"> τόσο στη διδασκαλία όσο και στην έρευνα. Χαρακτηριστικό της φήμης της στον ευρωπαϊκό νομικό κόσμο και της βαθειάς εκτίμησης που έτρεφαν στο πρόσωπό της διαπρεπείς ευρωπαίοι νομικοί είναι και η συμμετοχή της ήδη το 1990 στην επιστημονική ομάδα υπό την Προεδρία του τότε Προέδρου του Πανεπιστημίου του Στρασβούργου Καθηγητή </w:t>
      </w:r>
      <w:r>
        <w:rPr>
          <w:i/>
          <w:sz w:val="24"/>
          <w:szCs w:val="24"/>
          <w:lang w:val="de-DE"/>
        </w:rPr>
        <w:t>Jean</w:t>
      </w:r>
      <w:r>
        <w:rPr>
          <w:i/>
          <w:sz w:val="24"/>
          <w:szCs w:val="24"/>
        </w:rPr>
        <w:t xml:space="preserve"> </w:t>
      </w:r>
      <w:r>
        <w:rPr>
          <w:i/>
          <w:sz w:val="24"/>
          <w:szCs w:val="24"/>
          <w:lang w:val="de-DE"/>
        </w:rPr>
        <w:t>Paul</w:t>
      </w:r>
      <w:r>
        <w:rPr>
          <w:i/>
          <w:sz w:val="24"/>
          <w:szCs w:val="24"/>
        </w:rPr>
        <w:t xml:space="preserve"> </w:t>
      </w:r>
      <w:r>
        <w:rPr>
          <w:i/>
          <w:sz w:val="24"/>
          <w:szCs w:val="24"/>
          <w:lang w:val="de-DE"/>
        </w:rPr>
        <w:t>Jacqu</w:t>
      </w:r>
      <w:r>
        <w:rPr>
          <w:i/>
          <w:sz w:val="24"/>
          <w:szCs w:val="24"/>
        </w:rPr>
        <w:t>é</w:t>
      </w:r>
      <w:r>
        <w:rPr>
          <w:sz w:val="24"/>
          <w:szCs w:val="24"/>
        </w:rPr>
        <w:t xml:space="preserve"> η οποία συνέταξε Γνωμοδότηση που είχε ζητηθεί από τον τότε Πρόεδρο της Ευρωπαϊκής Επιτροπής </w:t>
      </w:r>
      <w:r>
        <w:rPr>
          <w:i/>
          <w:sz w:val="24"/>
          <w:szCs w:val="24"/>
          <w:lang w:val="de-DE"/>
        </w:rPr>
        <w:t>Jacques</w:t>
      </w:r>
      <w:r>
        <w:rPr>
          <w:i/>
          <w:sz w:val="24"/>
          <w:szCs w:val="24"/>
        </w:rPr>
        <w:t xml:space="preserve"> </w:t>
      </w:r>
      <w:r>
        <w:rPr>
          <w:i/>
          <w:sz w:val="24"/>
          <w:szCs w:val="24"/>
          <w:lang w:val="de-DE"/>
        </w:rPr>
        <w:t>Delors</w:t>
      </w:r>
      <w:r>
        <w:rPr>
          <w:sz w:val="24"/>
          <w:szCs w:val="24"/>
        </w:rPr>
        <w:t xml:space="preserve"> σχετικά με τα νομικά ζητήματα της </w:t>
      </w:r>
      <w:r>
        <w:rPr>
          <w:b/>
          <w:i/>
          <w:sz w:val="24"/>
          <w:szCs w:val="24"/>
        </w:rPr>
        <w:t>προσχώρησης της ΕΟΚ στην Ευρωπαϊκή Σύμβαση Δικαιωμάτων του Ανθρώπου</w:t>
      </w:r>
      <w:r>
        <w:rPr>
          <w:sz w:val="24"/>
          <w:szCs w:val="24"/>
        </w:rPr>
        <w:t>, κάτι που έγινε πλέον επιτακτικό με τη Συνθήκη της Λισαβόνας. Είναι και αυτό ένα από τα «αγαπημένα» θέματα της Καθηγήτριας Ηλιοπούλου-Στράγγα η οποία, υπέρμαχος της προσχώρησης έκτοτε, προσπαθεί εδώ και δεκαετίες να την «διαφημίσει» συστηματικά με διαλέξεις, συνέδρια και δημοσιεύσεις.</w:t>
      </w:r>
    </w:p>
    <w:p>
      <w:pPr>
        <w:pStyle w:val="Normal"/>
        <w:jc w:val="both"/>
        <w:rPr>
          <w:sz w:val="24"/>
          <w:szCs w:val="24"/>
        </w:rPr>
      </w:pPr>
      <w:r>
        <w:rPr>
          <w:sz w:val="24"/>
          <w:szCs w:val="24"/>
        </w:rPr>
        <w:t>Κυρίες και κύριοι, φίλες και φίλοι, δεν είναι καθόλου εύκολο να περιγράψει κανείς σε λίγα λεπτά πόσο βαθιά επηρέασε, επηρεάζει και θα συνεχίσει να επηρεάζει τη ζωή μας η Καθηγήτρια Ηλιοπούλου-Στράγγα. Για όλους εμάς είναι εδώ και πολλά χρόνια μέλος της ίδιας μας της οικογένειας. Είμαστε ευγνώμονες για όσα προσέφερε στο ελληνικό πανεπιστήμιο, στην επιστήμη του συνταγματικού και του ενωσιακού δικαίου στην Ελλάδα, την Ευρώπη και τον κόσμο, για όσα προσέφερε σ’εμάς τους ίδιους, αλλάζοντας μας τη ζωή. Είμαστε ευγνώμονες όμως και για όσα είμαστε βέβαιοι ότι θα συνεχίσει να προσφέρει για πολλά χρόνια ακόμη.</w:t>
      </w:r>
    </w:p>
    <w:p>
      <w:pPr>
        <w:pStyle w:val="Normal"/>
        <w:jc w:val="both"/>
        <w:rPr>
          <w:sz w:val="24"/>
          <w:szCs w:val="24"/>
        </w:rPr>
      </w:pPr>
      <w:r>
        <w:rPr>
          <w:sz w:val="24"/>
          <w:szCs w:val="24"/>
        </w:rPr>
        <w:t xml:space="preserve">Αγαπημένη μας δασκάλα, </w:t>
      </w:r>
    </w:p>
    <w:p>
      <w:pPr>
        <w:pStyle w:val="Normal"/>
        <w:jc w:val="both"/>
        <w:rPr>
          <w:sz w:val="24"/>
          <w:szCs w:val="24"/>
        </w:rPr>
      </w:pPr>
      <w:r>
        <w:rPr>
          <w:sz w:val="24"/>
          <w:szCs w:val="24"/>
        </w:rPr>
        <w:t xml:space="preserve">σε ανάμνηση της σημερινής ωραίας εκδήλωσης, θα θέλαμε να σας χαρίσουμε μια αναμνηστική πλακέτα με ένα ποίημα του αγαπημένου σας ποιητή, του Καβάφη, </w:t>
      </w:r>
      <w:r>
        <w:rPr>
          <w:i/>
          <w:sz w:val="24"/>
          <w:szCs w:val="24"/>
        </w:rPr>
        <w:t>Σοφοί δε Προσιόντων</w:t>
      </w:r>
      <w:r>
        <w:rPr>
          <w:sz w:val="24"/>
          <w:szCs w:val="24"/>
        </w:rPr>
        <w:t>, καθώς για όλους μας είστε ένας από τους ελάχιστους σοφούς ανθρώπους που σημάδεψε τη ζωή μας.</w:t>
      </w:r>
    </w:p>
    <w:p>
      <w:pPr>
        <w:pStyle w:val="Normal"/>
        <w:spacing w:before="0" w:after="200"/>
        <w:jc w:val="both"/>
        <w:rPr>
          <w:rStyle w:val="5yl5"/>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Null">
    <w:name w:val="null"/>
    <w:basedOn w:val="Style14"/>
    <w:qFormat/>
    <w:rPr/>
  </w:style>
  <w:style w:type="character" w:styleId="4mcd">
    <w:name w:val="_4mcd"/>
    <w:qFormat/>
    <w:rPr/>
  </w:style>
  <w:style w:type="character" w:styleId="5yl5">
    <w:name w:val="_5yl5"/>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2:00Z</dcterms:created>
  <dc:creator>Stelios</dc:creator>
  <dc:description/>
  <cp:keywords/>
  <dc:language>en-US</dc:language>
  <cp:lastModifiedBy>Julia</cp:lastModifiedBy>
  <cp:lastPrinted>2016-06-06T08:49:00Z</cp:lastPrinted>
  <dcterms:modified xsi:type="dcterms:W3CDTF">2016-07-13T09:27:00Z</dcterms:modified>
  <cp:revision>7</cp:revision>
  <dc:subject/>
  <dc:title>Αγαπημένη μας δασκάλα, Καθηγήτρια κυρία Ηλιοπούλου-Στράγγα,</dc:title>
</cp:coreProperties>
</file>