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t>ΥΠΕΡΟΧΗ ΤΟΥ ΕΥΡΩΠΑΪΚΟΥ ΚΟΙΝΟΤΙΚΟΥ ΔΙΚΑΙΟΥ ΚΑΙ ΣΥΝΤΑΓΜΑΤΙΚΗ ΑΞΙΟΠΡΕΠΕΙΑ</w:t>
      </w:r>
      <w:r>
        <w:rPr>
          <w:rStyle w:val="FootnoteCharacters"/>
          <w:rStyle w:val="FootnoteAnchor"/>
          <w:b/>
        </w:rPr>
        <w:footnoteReference w:id="2"/>
      </w:r>
    </w:p>
    <w:p>
      <w:pPr>
        <w:pStyle w:val="2"/>
        <w:rPr>
          <w:bCs/>
          <w:caps w:val="false"/>
          <w:smallCaps w:val="false"/>
        </w:rPr>
      </w:pPr>
      <w:r>
        <w:rPr>
          <w:bCs/>
          <w:caps w:val="false"/>
          <w:smallCaps w:val="false"/>
        </w:rPr>
        <w:t>Τζούλια Ηλιοπούλου-Στράγγα</w:t>
      </w:r>
    </w:p>
    <w:p>
      <w:pPr>
        <w:pStyle w:val="Normal"/>
        <w:spacing w:before="0" w:after="120"/>
        <w:jc w:val="both"/>
        <w:rPr>
          <w:lang w:val="el-GR"/>
        </w:rPr>
      </w:pPr>
      <w:r>
        <w:rPr>
          <w:lang w:val="el-GR"/>
        </w:rPr>
        <w:t>Τις τελευταίες εβδομάδες με αφορμή τα ζητήματα που περιστρέφονται γύρω από το «βασικό μέτοχο» τέθηκε πάλι επί τάπητος ένα ιδιαίτερα σοβαρό ζήτημα: αυτό της σχέσης του ελληνικού Συντάγματος με το δίκαιο της Ευρωπαϊκής Ένωσης (χάριν συντομίας «κοινοτικό δίκαιο»). Ο «βασικός μέτοχος», όποια και αν είναι η τοποθέτηση απέναντί του, έδωσε αφορμή για να φανεί ακόμη μια φορά ότι 25 χρόνια μετά την είσοδο της Ελλάδας στις Ευρωπαϊκές Κοινότητες υπάρχει ακόμη σοβαρό έλλειμμα πληροφόρησης σχετικά με βασικά ζητήματα που άπτονται του κοινοτικού δικαίου, τόσο στους κόλπους των πολιτικών, στων οποίων στα πρωταρχικά καθήκοντα δεν ανήκει βέβαια η γνώση σε βάθος σοβαρών νομικών και μάλιστα θεωρητικών προβλημάτων, αλλά και σε αυτούς των νομικών.</w:t>
      </w:r>
    </w:p>
    <w:p>
      <w:pPr>
        <w:pStyle w:val="Normal"/>
        <w:spacing w:before="0" w:after="120"/>
        <w:jc w:val="both"/>
        <w:rPr>
          <w:lang w:val="el-GR"/>
        </w:rPr>
      </w:pPr>
      <w:r>
        <w:rPr>
          <w:lang w:val="el-GR"/>
        </w:rPr>
        <w:t>Γιατί πώς μπορεί να αμφισβητηθεί ότι το Δικαστήριο των Ευρωπαϊκών Κοινοτήτων (ΔΕΚ) αναγνωρίζει την υπεροχή του κοινοτικού δικαίου και έναντι των εθνικών Συνταγμάτων, όταν ήδη από το 1970 το ΔΕΚ έχει κρίνει ρητώς ότι απέναντι «στ</w:t>
      </w:r>
      <w:r>
        <w:rPr>
          <w:i/>
          <w:iCs/>
          <w:lang w:val="el-GR"/>
        </w:rPr>
        <w:t>ο δίκαιο που δημιουργήθηκε από τη Συνθήκη...δεν μπορούν να προηγούνται οι οποιασδήποτε φύσης εθνικές διατάξεις</w:t>
      </w:r>
      <w:r>
        <w:rPr>
          <w:lang w:val="el-GR"/>
        </w:rPr>
        <w:t>» και ότι «</w:t>
      </w:r>
      <w:r>
        <w:rPr>
          <w:i/>
          <w:iCs/>
          <w:lang w:val="el-GR"/>
        </w:rPr>
        <w:t>η ισχύς και εφαρμογή μιας διάταξης του κοινοτικού δικαίου σε ένα Κράτος-μέλος δεν μπορεί να θιγεί με επίκληση ούτε του γεγονότος ότι προσβάλλονται τα θεμελιώδη δικαιώματα στη μορφή που τους έχει προσδώσει το Σύνταγμα αυτού του Κράτους ούτε του γεγονότος ότι προσβάλλονται οι δομικές αρχές του εθνικού Συντάγματος</w:t>
      </w:r>
      <w:r>
        <w:rPr>
          <w:lang w:val="el-GR"/>
        </w:rPr>
        <w:t xml:space="preserve">» (απόφαση της 17.12.1970, </w:t>
      </w:r>
      <w:r>
        <w:rPr>
          <w:i/>
          <w:iCs/>
          <w:lang w:val="de-DE"/>
        </w:rPr>
        <w:t>Internationale</w:t>
      </w:r>
      <w:r>
        <w:rPr>
          <w:i/>
          <w:iCs/>
          <w:lang w:val="el-GR"/>
        </w:rPr>
        <w:t xml:space="preserve"> </w:t>
      </w:r>
      <w:r>
        <w:rPr>
          <w:i/>
          <w:iCs/>
          <w:lang w:val="de-DE"/>
        </w:rPr>
        <w:t>Handelsgesellschaft</w:t>
      </w:r>
      <w:r>
        <w:rPr>
          <w:lang w:val="el-GR"/>
        </w:rPr>
        <w:t>). Είναι δυνατόν να ερμηνευθεί διαφορετικά η σταθερή αυτή από τότε νομολογία του ΔΕΚ;</w:t>
      </w:r>
    </w:p>
    <w:p>
      <w:pPr>
        <w:pStyle w:val="Normal"/>
        <w:spacing w:before="0" w:after="120"/>
        <w:jc w:val="both"/>
        <w:rPr/>
      </w:pPr>
      <w:r>
        <w:rPr>
          <w:lang w:val="el-GR"/>
        </w:rPr>
        <w:t xml:space="preserve">Κυρίως όμως –χωρίς να προδικάζω άν η διάταξη του Συντάγματος που αφορά τον «βασικό μέτοχο» μπορεί ενδεχομένως να «διασωθεί» με ένα </w:t>
      </w:r>
      <w:r>
        <w:rPr>
          <w:i/>
          <w:iCs/>
          <w:lang w:val="el-GR"/>
        </w:rPr>
        <w:t>διαφορετικό</w:t>
      </w:r>
      <w:r>
        <w:rPr>
          <w:lang w:val="el-GR"/>
        </w:rPr>
        <w:t xml:space="preserve"> εκτελεστικό νόμο– πώς δεν διευκρινίσθηκε από τους συνταγματολόγους και τους «συνταγματολογούντες» τουλάχιστον </w:t>
      </w:r>
      <w:r>
        <w:rPr>
          <w:i/>
          <w:iCs/>
          <w:lang w:val="el-GR"/>
        </w:rPr>
        <w:t>ότι και οι δύο νόμοι για τον «βασικό μέτοχο», εάν κριθούν αντίθετοι με τις επίμαχες κοινοτικές Οδηγίες για τις δημόσιες συμβάσεις, οφείλουν σε κάθε περίπτωση να υποχωρήσουν σύμφωνα με επιταγές του ίδιου του Ελληνικού Συντάγματος, το οποίο υφ’οιανδήποτε ερμηνευτική εκδοχή αναγνωρίζει στο άρθρο 28 ρητώς την υπεροχή όλων των διεθνών συμβάσεων έναντι του κοινού εθνικού νόμου</w:t>
      </w:r>
      <w:r>
        <w:rPr>
          <w:lang w:val="el-GR"/>
        </w:rPr>
        <w:t xml:space="preserve">; </w:t>
      </w:r>
    </w:p>
    <w:p>
      <w:pPr>
        <w:pStyle w:val="Normal"/>
        <w:spacing w:lineRule="atLeast" w:line="240" w:before="0" w:after="120"/>
        <w:jc w:val="both"/>
        <w:rPr/>
      </w:pPr>
      <w:r>
        <w:rPr>
          <w:lang w:val="el-GR"/>
        </w:rPr>
        <w:t>Στις παρακάτω σκέψεις, οι οποίες ξεκινούν από τη βαθειά και επανειλημμένα δημοσίως εκφρασθείσα πεποίθησή μου ότι «</w:t>
      </w:r>
      <w:r>
        <w:rPr>
          <w:i/>
          <w:iCs/>
          <w:lang w:val="el-GR"/>
        </w:rPr>
        <w:t>ο δρόμος προς την ευρωπαϊκή ολοκλήρωση θα πρέπει να συνοδεύεται από συνταγματική νομιμότητα και συνταγματική “αξιοπρέπεια”</w:t>
      </w:r>
      <w:r>
        <w:rPr>
          <w:lang w:val="el-GR"/>
        </w:rPr>
        <w:t xml:space="preserve">» </w:t>
      </w:r>
      <w:r>
        <w:rPr>
          <w:iCs/>
          <w:lang w:val="el-GR"/>
        </w:rPr>
        <w:t xml:space="preserve"> θα προσπαθήσω να απομυθοποιήσω την πάντοτε επίκαιρη σχέση του ελληνικού Συντάγματος με το κοινοτικό δίκαιο. </w:t>
      </w:r>
      <w:r>
        <w:rPr>
          <w:lang w:val="el-GR"/>
        </w:rPr>
        <w:t xml:space="preserve">Στο ελληνικό Σύνταγμα δεν ξεκαθαρίζεται πράγματι κατά τρόπο σαφή το ζήτημα της ιεραρχίας μεταξύ ελληνικού Συντάγματος και κοινοτικού δικαίου, είτε αυτό είναι «πρωτογενές» (Συνθήκες) είτε «παράγωγο ή δευτερογενές» (κυρίως Κανονισμοί και Οδηγίες). </w:t>
      </w:r>
      <w:r>
        <w:rPr/>
        <w:t>A</w:t>
      </w:r>
      <w:r>
        <w:rPr>
          <w:lang w:val="el-GR"/>
        </w:rPr>
        <w:t xml:space="preserve">κόμη όμως και αν θεωρηθεί ότι οι κυρωτικοί νόμοι των «Ευρωπαϊκών Συνθηκών» που επιτρέπουν την «εισδοχή» του κοινοτικού δικαίου στο σύνολό του στην ελληνική έννομη τάξη αφορούν </w:t>
      </w:r>
      <w:r>
        <w:rPr>
          <w:i/>
          <w:iCs/>
          <w:lang w:val="el-GR"/>
        </w:rPr>
        <w:t>κοινές</w:t>
      </w:r>
      <w:r>
        <w:rPr>
          <w:lang w:val="el-GR"/>
        </w:rPr>
        <w:t xml:space="preserve"> διεθνείς συνθήκες, το ίδιο το Σύνταγμα στο άρθρο 28 παρ. 1 τους αναγνωρίζει (τουλάχιστον) </w:t>
      </w:r>
      <w:r>
        <w:rPr>
          <w:i/>
          <w:iCs/>
          <w:lang w:val="el-GR"/>
        </w:rPr>
        <w:t>υπερνομοθετική</w:t>
      </w:r>
      <w:r>
        <w:rPr>
          <w:lang w:val="el-GR"/>
        </w:rPr>
        <w:t xml:space="preserve"> ισχύ. Αυτή την ισχύ (επίσης τουλάχιστον) έχει και το με βάση τις Συνθήκες αυτές συνεχώς παραγόμενο παράγωγο κοινοτικό δίκαιο.</w:t>
      </w:r>
    </w:p>
    <w:p>
      <w:pPr>
        <w:pStyle w:val="Normal"/>
        <w:spacing w:lineRule="atLeast" w:line="240" w:before="0" w:after="120"/>
        <w:jc w:val="both"/>
        <w:rPr>
          <w:b/>
          <w:b/>
          <w:bCs/>
          <w:lang w:val="el-GR"/>
        </w:rPr>
      </w:pPr>
      <w:r>
        <w:rPr>
          <w:lang w:val="el-GR"/>
        </w:rPr>
        <w:t xml:space="preserve">- Εκτός από τη διάταξη της παραγράφου 9 που προστέθηκε με την αναθεώρηση του 2001 στο άρθρο 14 του ελληνικού Συντάγματος και βρίσκεται σήμερα λόγω του «βασικού μετόχου» στην επικαιρότητα υπάρχουν </w:t>
      </w:r>
      <w:r>
        <w:rPr>
          <w:i/>
          <w:iCs/>
          <w:lang w:val="el-GR"/>
        </w:rPr>
        <w:t>δύο ακόμη</w:t>
      </w:r>
      <w:r>
        <w:rPr>
          <w:lang w:val="el-GR"/>
        </w:rPr>
        <w:t xml:space="preserve"> συνταγματικές διατάξεις οι οποίες περιέχονται στο Σύνταγμα </w:t>
      </w:r>
      <w:r>
        <w:rPr>
          <w:b/>
          <w:lang w:val="el-GR"/>
        </w:rPr>
        <w:t>από την εποχή της προσχώρησης</w:t>
      </w:r>
      <w:r>
        <w:rPr>
          <w:lang w:val="el-GR"/>
        </w:rPr>
        <w:t xml:space="preserve"> και εκ πρώτης όψεως δεν συμβιβάζονται με το κοινοτικό δίκαιο. Πρόκειται για αυτήν που προβλέπει την πρόσβαση «μόνο Ελλήνων πολιτών» σε θέσεις της δημόσιας διοίκησης (άρθρο 4 παρ. 4) –διάταξη, η οποία μάλιστα συγκαταλέγεται στις μη αναθεωρήσιμες διατάξεις– και αυτήν που απαγορεύει την αναδρομική επιβολή φόρου ή οποιουδήποτε άλλου οικονομικού βάρους πέραν του ενός έτους (άρθρο 78 παρ. 2). </w:t>
      </w:r>
      <w:r>
        <w:rPr>
          <w:b/>
          <w:bCs/>
          <w:lang w:val="el-GR"/>
        </w:rPr>
        <w:t xml:space="preserve">Πώς αντιμετώπισε μέχρι σήμερα η Ελληνική Πολιτεία τα </w:t>
      </w:r>
      <w:r>
        <w:rPr>
          <w:b/>
          <w:bCs/>
          <w:i/>
          <w:lang w:val="el-GR"/>
        </w:rPr>
        <w:t>εξ αρχής</w:t>
      </w:r>
      <w:r>
        <w:rPr>
          <w:b/>
          <w:bCs/>
          <w:lang w:val="el-GR"/>
        </w:rPr>
        <w:t xml:space="preserve"> υφιστάμενα σημεία τριβής του ελληνικού Συντάγματος με το κοινοτικό δίκαιο; Ποιές είναι οι θέσεις της ελληνικής θεωρίας; Ποιά στάση ακολούθησαν τα ελληνικά δικαστήρια; </w:t>
      </w:r>
    </w:p>
    <w:p>
      <w:pPr>
        <w:pStyle w:val="Normal"/>
        <w:spacing w:lineRule="atLeast" w:line="240" w:before="0" w:after="120"/>
        <w:jc w:val="both"/>
        <w:rPr>
          <w:lang w:val="el-GR"/>
        </w:rPr>
      </w:pPr>
      <w:r>
        <w:rPr>
          <w:lang w:val="el-GR"/>
        </w:rPr>
        <w:t xml:space="preserve">Περιορίζομαι εδώ να αναφέρω επιγραμματικά ότι η επίκληση και των δύο αυτών συνταγματικών ιδιαιτεροτήτων της Ελλάδας ενώπιον του ΔΕΚ σε σχετικές προσφυγές της Επιτροπής κατά της Ελληνικής Δημοκρατίας δεν στάθηκε ικανή για να αποφύγει η χώρα μας την καταδίκη (βλ. αποφάσεις της 2-7-1996 στην υπόθεση </w:t>
      </w:r>
      <w:r>
        <w:rPr>
          <w:lang w:val="de-DE"/>
        </w:rPr>
        <w:t>C</w:t>
      </w:r>
      <w:r>
        <w:rPr>
          <w:lang w:val="el-GR"/>
        </w:rPr>
        <w:t xml:space="preserve"> 290/1994 και της 10-6-1993 στην υπόθεση </w:t>
      </w:r>
      <w:r>
        <w:rPr>
          <w:lang w:val="de-DE"/>
        </w:rPr>
        <w:t>C</w:t>
      </w:r>
      <w:r>
        <w:rPr>
          <w:lang w:val="el-GR"/>
        </w:rPr>
        <w:t xml:space="preserve"> 183/1991). Ενδιαφέρον είναι να λεχθεί ότι το ΔΕΚ απέφυγε επιμελώς να αναφερθεί στην προβληθείσα από την ελληνική Κυβέρνηση σύγκρουση μεταξύ ελληνικού Συντάγματος και κοινοτικού δικαίου.</w:t>
      </w:r>
    </w:p>
    <w:p>
      <w:pPr>
        <w:pStyle w:val="Normal"/>
        <w:spacing w:lineRule="atLeast" w:line="240" w:before="0" w:after="120"/>
        <w:jc w:val="both"/>
        <w:rPr>
          <w:lang w:val="el-GR"/>
        </w:rPr>
      </w:pPr>
      <w:r>
        <w:rPr>
          <w:lang w:val="el-GR"/>
        </w:rPr>
        <w:t xml:space="preserve">Από την άλλη πλευρά εξίσου ενδιαφέρουσα είναι και η θέση που πήραν τα ελληνικά δικαστήρια. Ήδη πριν την καταδίκη της Ελλάδας για τη μη πρόσληψη αλλοδαπών σε θέσεις της δημόσιας διοίκησης  </w:t>
      </w:r>
      <w:r>
        <w:rPr>
          <w:i/>
          <w:iCs/>
          <w:lang w:val="el-GR"/>
        </w:rPr>
        <w:t>ελληνικά δικαστήρια</w:t>
      </w:r>
      <w:r>
        <w:rPr>
          <w:lang w:val="el-GR"/>
        </w:rPr>
        <w:t xml:space="preserve"> που κλήθηκαν να αντιμετωπίσουν περίπτωση τέτοιας σύγκρουσης </w:t>
      </w:r>
      <w:r>
        <w:rPr>
          <w:i/>
          <w:iCs/>
          <w:lang w:val="el-GR"/>
        </w:rPr>
        <w:t>ερμήνευσαν τη συνταγματική διάταξη του άρθρου 4 παρ. 4 κατά τρόπο σύμφωνο με το κοινοτικό δίκαιο</w:t>
      </w:r>
      <w:r>
        <w:rPr>
          <w:lang w:val="el-GR"/>
        </w:rPr>
        <w:t xml:space="preserve"> (βλ. π.χ. απόφαση </w:t>
      </w:r>
      <w:r>
        <w:rPr>
          <w:rFonts w:cs="HellasTimes;Times New Roman" w:ascii="HellasTimes;Times New Roman" w:hAnsi="HellasTimes;Times New Roman"/>
          <w:lang w:val="el-GR"/>
        </w:rPr>
        <w:t>2228/1992</w:t>
      </w:r>
      <w:r>
        <w:rPr>
          <w:lang w:val="el-GR"/>
        </w:rPr>
        <w:t xml:space="preserve"> </w:t>
      </w:r>
      <w:r>
        <w:rPr>
          <w:rFonts w:cs="HellasTimes;Times New Roman" w:ascii="HellasTimes;Times New Roman" w:hAnsi="HellasTimes;Times New Roman"/>
          <w:lang w:val="el-GR"/>
        </w:rPr>
        <w:t>Μονομελούς Πρωτοδικείο</w:t>
      </w:r>
      <w:r>
        <w:rPr>
          <w:lang w:val="el-GR"/>
        </w:rPr>
        <w:t>υ</w:t>
      </w:r>
      <w:r>
        <w:rPr>
          <w:rFonts w:cs="HellasTimes;Times New Roman" w:ascii="HellasTimes;Times New Roman" w:hAnsi="HellasTimes;Times New Roman"/>
          <w:lang w:val="el-GR"/>
        </w:rPr>
        <w:t xml:space="preserve"> Αθηνών</w:t>
      </w:r>
      <w:r>
        <w:rPr>
          <w:lang w:val="el-GR"/>
        </w:rPr>
        <w:t xml:space="preserve">). Το ίδιο έπραξε </w:t>
      </w:r>
      <w:r>
        <w:rPr>
          <w:i/>
          <w:lang w:val="el-GR"/>
        </w:rPr>
        <w:t>κατ’ουσίαν</w:t>
      </w:r>
      <w:r>
        <w:rPr>
          <w:lang w:val="el-GR"/>
        </w:rPr>
        <w:t xml:space="preserve"> και το Συμβούλιο της Επικρατείας (ΣτΕ) στην δεύτερη περίπτωση, όταν κλήθηκε μετά την καταδίκη της Ελλάδας να κρίνει τη νομιμότητα της αναζήτησης των σύμφωνα με τα ανωτέρω παρανόμων κατά την Επιτροπή και το ΔΕΚ κρατικών ενισχύσεων. Το ΣτΕ, προέβη σε μια σύμφωνη με το κοινοτικό δίκαιο ερμηνεία της επίμαχης διάταξης του άρθρου 78 παρ. 2 Συντ. και θεώρησε ότι η αναδρομική αυτή άρση φορολογικής απαλλαγής, η οποία ανέτρεχε σε χρόνο εκτεινόμενο πέραν του προηγούμενου οικονομικού έτους είναι νόμιμη (απόφαση 1957/1999 - Β΄Τμήμα, 7μελές). </w:t>
      </w:r>
    </w:p>
    <w:p>
      <w:pPr>
        <w:pStyle w:val="Normal"/>
        <w:spacing w:lineRule="atLeast" w:line="240" w:before="0" w:after="120"/>
        <w:jc w:val="both"/>
        <w:rPr/>
      </w:pPr>
      <w:r>
        <w:rPr>
          <w:i/>
          <w:spacing w:val="20"/>
          <w:lang w:val="el-GR"/>
        </w:rPr>
        <w:t>Συμπερασματικά</w:t>
      </w:r>
      <w:r>
        <w:rPr>
          <w:b/>
          <w:lang w:val="el-GR"/>
        </w:rPr>
        <w:t xml:space="preserve">, χωρίς να τεθεί ευθέως το ζήτημα της υπεροχής του κοινοτικού δικαίου και έναντι του ελληνικού Συντάγματος, η υπεροχή αυτή αναγνωρίσθηκε </w:t>
      </w:r>
      <w:r>
        <w:rPr>
          <w:b/>
          <w:i/>
          <w:iCs/>
          <w:lang w:val="el-GR"/>
        </w:rPr>
        <w:t>στην πράξη</w:t>
      </w:r>
      <w:r>
        <w:rPr>
          <w:b/>
          <w:lang w:val="el-GR"/>
        </w:rPr>
        <w:t xml:space="preserve"> –όταν χρειάσθηκε– και από τα δύο δικαστήρια, κοινοτικό και εθνικό. </w:t>
      </w:r>
      <w:r>
        <w:rPr>
          <w:lang w:val="el-GR"/>
        </w:rPr>
        <w:t xml:space="preserve">Πάντως το ζήτημα της υπεροχής του κοινοτικού δικαίου και έναντι του Συντάγματος δεν έχει ακόμη κριθεί, τουλάχιστον κατά τρόπο ρητό, οριστικά από τα ανώτατα δικαστήρια της Χώρας. Υπάρχουν αποφάσεις </w:t>
      </w:r>
      <w:r>
        <w:rPr>
          <w:i/>
          <w:iCs/>
          <w:lang w:val="el-GR"/>
        </w:rPr>
        <w:t>Τμημάτων</w:t>
      </w:r>
      <w:r>
        <w:rPr>
          <w:lang w:val="el-GR"/>
        </w:rPr>
        <w:t xml:space="preserve"> του ΣτΕ, οι οποίες τάσσονται ρητώς υπέρ της υπεροχής του κοινοτικού δικαίου (π.χ. ΣτΕ 249/1997) και άλλες, επίσης </w:t>
      </w:r>
      <w:r>
        <w:rPr>
          <w:i/>
          <w:iCs/>
          <w:lang w:val="el-GR"/>
        </w:rPr>
        <w:t>Τμημάτων</w:t>
      </w:r>
      <w:r>
        <w:rPr>
          <w:lang w:val="el-GR"/>
        </w:rPr>
        <w:t xml:space="preserve">, οι οποίες τάσσονται υπέρ της υπεροχής του Συντάγματος (π.χ. ΣτΕ 2807/1997 και ΣτΕ 3242/2004 ). Η </w:t>
      </w:r>
      <w:r>
        <w:rPr>
          <w:i/>
          <w:iCs/>
          <w:lang w:val="el-GR"/>
        </w:rPr>
        <w:t xml:space="preserve">Ολομέλεια </w:t>
      </w:r>
      <w:r>
        <w:rPr>
          <w:lang w:val="el-GR"/>
        </w:rPr>
        <w:t xml:space="preserve">όμως του ΣτΕ, σοφώς ποιούσα, απέφυγε μέχρι σήμερα να πάρει ρητή θέση στο ακανθώδες αυτό ζήτημα και προτιμά είτε να επισημάνει ότι η αμφισβητούμενη περίπτωση δεν εμπίπτει στο πεδίο εφαρμογής του κοινοτικού δικαίου είτε να εξεύρει </w:t>
      </w:r>
      <w:r>
        <w:rPr>
          <w:i/>
          <w:iCs/>
          <w:lang w:val="el-GR"/>
        </w:rPr>
        <w:t>ερμηνείες του Συντάγματος που είναι σύμφωνες με το κοινοτικό δίκαιο</w:t>
      </w:r>
      <w:r>
        <w:rPr>
          <w:lang w:val="el-GR"/>
        </w:rPr>
        <w:t xml:space="preserve"> (π.χ. ΣτΕ 3457/1998 και ΣτΕ 4674/1998).</w:t>
      </w:r>
    </w:p>
    <w:p>
      <w:pPr>
        <w:pStyle w:val="Normal"/>
        <w:spacing w:before="0" w:after="120"/>
        <w:jc w:val="both"/>
        <w:rPr/>
      </w:pPr>
      <w:r>
        <w:rPr>
          <w:b/>
          <w:bCs/>
          <w:lang w:val="el-GR"/>
        </w:rPr>
        <w:t>-</w:t>
      </w:r>
      <w:r>
        <w:rPr>
          <w:lang w:val="el-GR"/>
        </w:rPr>
        <w:t xml:space="preserve"> </w:t>
      </w:r>
      <w:r>
        <w:rPr>
          <w:b/>
          <w:bCs/>
          <w:lang w:val="el-GR"/>
        </w:rPr>
        <w:t>Νέα όμως σημεία τριβής προέκυψαν από ορισμένα «νέα βήματα» προς την ευρωπαϊκή ενοποίηση</w:t>
      </w:r>
      <w:r>
        <w:rPr>
          <w:lang w:val="el-GR"/>
        </w:rPr>
        <w:t xml:space="preserve"> –ιδίως με τη Συνθήκη του Μάαστριχτ, όπως το </w:t>
      </w:r>
      <w:r>
        <w:rPr>
          <w:i/>
          <w:iCs/>
          <w:lang w:val="el-GR"/>
        </w:rPr>
        <w:t>δικαίωμα συμμετοχής των κοινοτικών αλλοδαπών που διαμένουν στην Ελλάδα στις δημοτικές και κοινοτικές εκλογές</w:t>
      </w:r>
      <w:r>
        <w:rPr>
          <w:lang w:val="el-GR"/>
        </w:rPr>
        <w:t xml:space="preserve">, ή η </w:t>
      </w:r>
      <w:r>
        <w:rPr>
          <w:i/>
          <w:iCs/>
          <w:lang w:val="el-GR"/>
        </w:rPr>
        <w:t>Οικονομική και Νομισματική Ένωση</w:t>
      </w:r>
      <w:r>
        <w:rPr>
          <w:lang w:val="el-GR"/>
        </w:rPr>
        <w:t xml:space="preserve"> ή, ακόμη, το ζήτημα της με τις τροποποιητικές Συνθήκες του Μάαστριχτ, του Άμστερνταμ και της Νίκαιας </w:t>
      </w:r>
      <w:r>
        <w:rPr>
          <w:i/>
          <w:iCs/>
          <w:lang w:val="el-GR"/>
        </w:rPr>
        <w:t>όλο και αυξανόμενης μετάβασης κατά τη λήψη αποφάσεων από την αρχή της ομοφωνίας στην αρχή της πλειοψηφίας</w:t>
      </w:r>
      <w:r>
        <w:rPr>
          <w:lang w:val="el-GR"/>
        </w:rPr>
        <w:t xml:space="preserve">–. Οι ρυθμίσεις αυτές, που δημιούργησαν σοβαρές αμφιβολίες για τη συμφωνία τους με το ελληνικό Σύνταγμα, οδήγησαν 9 από τα 14 «παλαιά» Κράτη-Μέλη που διαθέτουν γραπτό Σύνταγμα να αναθεωρήσουν τα Συντάγματά τους. </w:t>
      </w:r>
    </w:p>
    <w:p>
      <w:pPr>
        <w:pStyle w:val="Normal"/>
        <w:spacing w:lineRule="atLeast" w:line="240" w:before="0" w:after="120"/>
        <w:jc w:val="both"/>
        <w:rPr/>
      </w:pPr>
      <w:r>
        <w:rPr>
          <w:lang w:val="el-GR"/>
        </w:rPr>
        <w:t xml:space="preserve">Σχετικά με τις </w:t>
      </w:r>
      <w:r>
        <w:rPr>
          <w:b/>
          <w:lang w:val="el-GR"/>
        </w:rPr>
        <w:t>νέες</w:t>
      </w:r>
      <w:r>
        <w:rPr>
          <w:lang w:val="el-GR"/>
        </w:rPr>
        <w:t xml:space="preserve"> αυτές συγκρούσεις τα μεν ελληνικά </w:t>
      </w:r>
      <w:r>
        <w:rPr>
          <w:b/>
          <w:bCs/>
          <w:lang w:val="el-GR"/>
        </w:rPr>
        <w:t>δικαστήρια</w:t>
      </w:r>
      <w:r>
        <w:rPr>
          <w:lang w:val="el-GR"/>
        </w:rPr>
        <w:t xml:space="preserve"> δεν είχαν την ευκαιρία να αποφανθούν, ένα μέρος δε της </w:t>
      </w:r>
      <w:r>
        <w:rPr>
          <w:b/>
          <w:bCs/>
          <w:lang w:val="el-GR"/>
        </w:rPr>
        <w:t>θεωρίας</w:t>
      </w:r>
      <w:r>
        <w:rPr>
          <w:lang w:val="el-GR"/>
        </w:rPr>
        <w:t xml:space="preserve"> προσπάθησε να δώσει λύσεις, όχι πάντοτε πειστικές από συνταγματική σκοπιά. Γιατί πώς αλλιώς μπορεί να χαρακτηρισθεί η άποψη, η οποία εξαρτά την πραγματοποίηση της «νομικά αναγκαίας» αναθεώρησης του Συντάγματος από το κατά πόσον πρόκειται για ζήτημα που είναι πολιτικά κρίσιμο ή όχι, για να δικαιολογήσει έτσι την αντιμετώπιση με συνταγματική αδράνεια αντίθετων με το Σύνταγμα ρυθμίσεων της Συνθήκης του Μάαστριχτ; Προσωπικά προσπάθησα από το 1996 να βρω μια λύση που να διασώζει την ελληνική συνταγματική αξιοπρέπεια, αντιμετωπίζοντας μέσα από το ίδιο το ελληνικό Σύνταγμα τις αλλοιώσεις που το ίδιο υφίσταται από την προϊούσα ευρωπαϊκή ενοποίηση. Θεώρησα συγκεκριμένα ότι οι διατάξεις του άρθρου 28 παρ. 2 και 3 Συντ. αποτελούν </w:t>
      </w:r>
      <w:r>
        <w:rPr>
          <w:i/>
          <w:iCs/>
          <w:lang w:val="el-GR"/>
        </w:rPr>
        <w:t>ειδικές αναθεωρητικές ρήτρες</w:t>
      </w:r>
      <w:r>
        <w:rPr>
          <w:lang w:val="el-GR"/>
        </w:rPr>
        <w:t xml:space="preserve"> που νομιμοποιούν, εφόσον συντρέχουν οι προϋποθέσεις της παραγράφου 3 </w:t>
      </w:r>
      <w:r>
        <w:rPr>
          <w:i/>
          <w:iCs/>
          <w:lang w:val="el-GR"/>
        </w:rPr>
        <w:t>και μέσα στα ουσιαστικά όρια που χαράσσει το ίδιο το Σύνταγμα για την αναθεώρησή του στο άρθρο 110 παρ. 1</w:t>
      </w:r>
      <w:r>
        <w:rPr>
          <w:lang w:val="el-GR"/>
        </w:rPr>
        <w:t xml:space="preserve">, νέα βήματα της ευρωπαϊκής ενοποίησης που φαίνεται να συγκρούονται με υπάρχουσες συνταγματικές ρυθμίσεις. Προς την ίδια, τέλος, κατεύθυνση κινείται και μια άλλη ερμηνευτική προσέγγιση, η οποία διαβλέπει στις διατάξεις του άρθρου 28 παρ. 2 και 3 Συντ. τη θεμελίωση </w:t>
      </w:r>
      <w:r>
        <w:rPr>
          <w:rFonts w:cs="HellasTimes;Times New Roman" w:ascii="HellasTimes;Times New Roman" w:hAnsi="HellasTimes;Times New Roman"/>
          <w:lang w:val="el-GR"/>
        </w:rPr>
        <w:t>μιας “εντελώς νέας πολιτειακής λειτουργίας”, της “ενοποιητικής λειτουργίας”.</w:t>
      </w:r>
      <w:r>
        <w:rPr>
          <w:lang w:val="el-GR"/>
        </w:rPr>
        <w:t xml:space="preserve"> Όπως όμως είχα την ευκαιρία επανειλημμένα να παρατηρήσω, και η ερμηνευτική αυτή μέθοδος «των ειδικών αναθεωρητικών ρητρών» έχει τα όρια της.</w:t>
      </w:r>
    </w:p>
    <w:p>
      <w:pPr>
        <w:pStyle w:val="Normal"/>
        <w:spacing w:lineRule="atLeast" w:line="240" w:before="0" w:after="120"/>
        <w:jc w:val="both"/>
        <w:rPr/>
      </w:pPr>
      <w:r>
        <w:rPr>
          <w:lang w:val="el-GR"/>
        </w:rPr>
        <w:t xml:space="preserve">Ο </w:t>
      </w:r>
      <w:r>
        <w:rPr>
          <w:b/>
          <w:bCs/>
          <w:lang w:val="el-GR"/>
        </w:rPr>
        <w:t>αναθεωρητικός νομοθέτης</w:t>
      </w:r>
      <w:r>
        <w:rPr>
          <w:lang w:val="el-GR"/>
        </w:rPr>
        <w:t xml:space="preserve"> δεν μπορούσε αντικειμενικά, λόγω της χρονοβόρας διαδικασίας αναθεώρησης που προβλέπει το ίδιο το Σύνταγμα –διαδικασία η οποία από καιρό υποστηρίζω ότι πρέπει να τροποποιηθεί, κυρίως με το επιχείρημα ότι εμποδίζει μια έγκαιρη και ξεκάθαρη αντιμετώπιση της προϊούσας ευρωπαϊκής ενοποίησης–, να αντιμετωπίσει τις παραπάνω συγκρούσεις παρά </w:t>
      </w:r>
      <w:r>
        <w:rPr>
          <w:i/>
          <w:iCs/>
          <w:lang w:val="el-GR"/>
        </w:rPr>
        <w:t>το πρώτον</w:t>
      </w:r>
      <w:r>
        <w:rPr>
          <w:lang w:val="el-GR"/>
        </w:rPr>
        <w:t xml:space="preserve"> με την αναθεώρηση του 2001. Περιορίστηκε τότε να δώσει ρητή συνταγματική κάλυψη κατά τρόπο ειδικό μόνο στην οικονομική και νομισματική ένωση προσθέτοντας στο άρθρο 80 Συντ. μια ερμηνευτική δήλωση. Αν όμως δεν έκρινε αναγκαίο ή σκόπιμο να αντιμετωπίσει και τα άλλα νέα σημεία τριβής ή και επόμενα δραστικότερα σε σχέση με την εθνική κυριαρχία βήματα, όπως έκαναν άλλα Κράτη αναθεωρώντας το Σύνταγμά τους, αναρωτιέται πάντως κανείς σε τι απέβλεπε προσθέτοντας την ερμηνευτική δήλωση στο άρθρο 28, στην οποία διακηρύσσεται με τρόπο αποσπασματικό και σιβυλλικό ότι «</w:t>
      </w:r>
      <w:r>
        <w:rPr>
          <w:i/>
          <w:lang w:val="el-GR"/>
        </w:rPr>
        <w:t>Το άρθρο 28 αποτελεί θεμέλιο για τη συμμετοχή της χώρας στις διαδικασίες της ευρωπαϊκής ολοκλήρωσης</w:t>
      </w:r>
      <w:r>
        <w:rPr>
          <w:lang w:val="el-GR"/>
        </w:rPr>
        <w:t>». Ωσεί αυτό να μην ήταν μέχρι τότε γνωστό ή να είχε αμφισβητηθεί! Με τη διάταξη αυτή ο αναθεωρητικός νομοθέτης αφενός μεν δεν επέλυσε το πάντοτε αμφισβητούμενο ζήτημα της απαιτούμενης πλειοψηφίας για την κύρωση Συνθηκών που αφορούν την Ευρωπαϊκή Ένωση, όπως αυτό φάνηκε πάλι πρόσφατα στη Βουλή κατά τη συζήτηση για την κύρωση του «Ευρωπαϊκού Συντάγματος»</w:t>
      </w:r>
      <w:r>
        <w:rPr>
          <w:i/>
          <w:iCs/>
          <w:lang w:val="el-GR"/>
        </w:rPr>
        <w:t xml:space="preserve">. </w:t>
      </w:r>
      <w:r>
        <w:rPr>
          <w:lang w:val="el-GR"/>
        </w:rPr>
        <w:t xml:space="preserve">Αφετέρου δε κατέστησε το ελληνικό Σύνταγμα το πρώτο και μοναδικό μεταξύ των Κρατών-μελών που προδικάζει πανηγυρικά τη συμμετοχή της Χώρας στην ευρωπαϊκή </w:t>
      </w:r>
      <w:r>
        <w:rPr>
          <w:i/>
          <w:iCs/>
          <w:lang w:val="el-GR"/>
        </w:rPr>
        <w:t>ολοκλήρωση</w:t>
      </w:r>
      <w:r>
        <w:rPr>
          <w:lang w:val="el-GR"/>
        </w:rPr>
        <w:t xml:space="preserve">, και μάλιστα χωρίς να θέτει ειδικότερους όρους (εκτός από τις ήδη υπάρχουσες γενικές προϋποθέσεις του άρθρου 28 παρ. 3 που αφορούν όμως </w:t>
      </w:r>
      <w:r>
        <w:rPr>
          <w:i/>
          <w:iCs/>
          <w:lang w:val="el-GR"/>
        </w:rPr>
        <w:t xml:space="preserve">απλώς </w:t>
      </w:r>
      <w:r>
        <w:rPr>
          <w:lang w:val="el-GR"/>
        </w:rPr>
        <w:t>περιορισμούς στην άσκηση της εθνικής κυριαρχίας). Πέραν όλων αυτών, με την αναθεώρηση αυτή όχι απλώς δεν ξεκαθαρίζει η πάντα αμφισβητούμενη σχέση μεταξύ των άρθρων 28 (μεταβίβαση αρμοδιοτήτων σε όργανα διεθνών οργανισμών και περιορισμοί στην άσκηση της εθνικής κυριαρχίας) και 110 (αναθεώρηση) του Συντάγματος, αλλά είναι δυνατόν να δοθεί έναυσμα για να υποστηριχθεί η άποψη ότι η</w:t>
      </w:r>
      <w:r>
        <w:rPr>
          <w:i/>
          <w:lang w:val="el-GR"/>
        </w:rPr>
        <w:t xml:space="preserve"> συμμετοχή της χώρας στις διαδικασίες της ευρωπαϊκής ολοκλήρωσης </w:t>
      </w:r>
      <w:r>
        <w:rPr>
          <w:lang w:val="el-GR"/>
        </w:rPr>
        <w:t xml:space="preserve">διέπεται </w:t>
      </w:r>
      <w:r>
        <w:rPr>
          <w:i/>
          <w:lang w:val="el-GR"/>
        </w:rPr>
        <w:t>αποκλειστικά</w:t>
      </w:r>
      <w:r>
        <w:rPr>
          <w:lang w:val="el-GR"/>
        </w:rPr>
        <w:t xml:space="preserve"> από το άρθρο 28 και ότι συνεπώς το άρθρο 110 Συντ., που θέτει ουσιαστικά όρια στην αναθεώρηση του Συντάγματος, δεν εφαρμόζεται ούτε και σε ριζοσπαστικές αλλοιώσεις που θα επιφέρουν στην ελληνική συνταγματική τάξη νέα βήματα προς την ευρωπαϊκή ολοκλήρωση.</w:t>
      </w:r>
    </w:p>
    <w:p>
      <w:pPr>
        <w:pStyle w:val="Normal"/>
        <w:spacing w:lineRule="atLeast" w:line="240" w:before="0" w:after="120"/>
        <w:jc w:val="both"/>
        <w:rPr/>
      </w:pPr>
      <w:r>
        <w:rPr>
          <w:i/>
          <w:iCs/>
          <w:spacing w:val="20"/>
          <w:lang w:val="el-GR"/>
        </w:rPr>
        <w:t>Συμπερασματικά</w:t>
      </w:r>
      <w:r>
        <w:rPr>
          <w:lang w:val="el-GR"/>
        </w:rPr>
        <w:t>:</w:t>
      </w:r>
      <w:r>
        <w:rPr>
          <w:b/>
          <w:bCs/>
          <w:lang w:val="el-GR"/>
        </w:rPr>
        <w:t xml:space="preserve"> Η υπεροχή του κοινοτικού δικαίου έναντι και των εθνικών συνταγματικών διατάξεων είναι σήμερα </w:t>
      </w:r>
      <w:r>
        <w:rPr>
          <w:b/>
          <w:bCs/>
          <w:i/>
          <w:iCs/>
          <w:lang w:val="el-GR"/>
        </w:rPr>
        <w:t>στην πράξη</w:t>
      </w:r>
      <w:r>
        <w:rPr>
          <w:b/>
          <w:bCs/>
          <w:lang w:val="el-GR"/>
        </w:rPr>
        <w:t xml:space="preserve"> αδιαμφισβήτητη.</w:t>
      </w:r>
      <w:r>
        <w:rPr>
          <w:lang w:val="el-GR"/>
        </w:rPr>
        <w:t xml:space="preserve"> </w:t>
      </w:r>
      <w:r>
        <w:rPr>
          <w:b/>
          <w:bCs/>
          <w:lang w:val="el-GR"/>
        </w:rPr>
        <w:t xml:space="preserve">Όπως και όλα τα άλλα Κράτη-μέλη, η Ελλάδα έλυσε μέχρι σήμερα συγκρούσεις του Συντάγματός της με το κοινοτικό δίκαιο είτε με μια σύμφωνη με το κοινοτικό δίκαιο ερμηνεία του Συντάγματος είτε με την αναθεώρησή του, χωρίς να θιγεί </w:t>
      </w:r>
      <w:r>
        <w:rPr>
          <w:b/>
          <w:bCs/>
          <w:i/>
          <w:lang w:val="el-GR"/>
        </w:rPr>
        <w:t>ακόμη</w:t>
      </w:r>
      <w:r>
        <w:rPr>
          <w:b/>
          <w:bCs/>
          <w:lang w:val="el-GR"/>
        </w:rPr>
        <w:t xml:space="preserve"> η συνταγματική της αξιοπρέπεια.</w:t>
      </w:r>
    </w:p>
    <w:p>
      <w:pPr>
        <w:pStyle w:val="Normal"/>
        <w:spacing w:lineRule="atLeast" w:line="240" w:before="0" w:after="120"/>
        <w:jc w:val="both"/>
        <w:rPr/>
      </w:pPr>
      <w:r>
        <w:rPr>
          <w:lang w:val="el-GR"/>
        </w:rPr>
        <w:t xml:space="preserve">Κλείνοντας κρίνω επίκαιρο και σκόπιμο να παρατηρήσω ότι ναι μεν ο δρόμος για τη συμμετοχή της Χώρας μας στο Ευρωπαϊκό οικοδόμημα είναι βέβαια σύμφωνα με τη συντριπτική πλειοψηφία του ελληνικού λαού πολιτικά μονόδρομος, πλην όμως θα πρέπει να υπάρξει η δυνατότητα συνταγματικές δυσκολίες που ενδεχομένως ανακύπτουν σε κάθε νέο βήμα προς την ευρωπαϊκή </w:t>
      </w:r>
      <w:r>
        <w:rPr>
          <w:i/>
          <w:iCs/>
          <w:lang w:val="el-GR"/>
        </w:rPr>
        <w:t>ολοκλήρωση</w:t>
      </w:r>
      <w:r>
        <w:rPr>
          <w:lang w:val="el-GR"/>
        </w:rPr>
        <w:t xml:space="preserve"> να μπορούν να αντιμετωπίζονται με </w:t>
      </w:r>
      <w:r>
        <w:rPr>
          <w:i/>
          <w:iCs/>
          <w:lang w:val="el-GR"/>
        </w:rPr>
        <w:t>πλήρη</w:t>
      </w:r>
      <w:r>
        <w:rPr>
          <w:lang w:val="el-GR"/>
        </w:rPr>
        <w:t xml:space="preserve"> συνταγματική αξιοπρέπεια και συγκεκριμένα, όταν αυτό απαιτείται, με έγκαιρη αναθεώρηση του Συντάγματος. Ακόμη και αν ήθελε θεωρηθεί ότι το άρθρο 28 και η προστεθείσα ερμηνευτική δήλωση καλύπτουν </w:t>
      </w:r>
      <w:r>
        <w:rPr>
          <w:i/>
          <w:iCs/>
          <w:lang w:val="el-GR"/>
        </w:rPr>
        <w:t>ακόμη</w:t>
      </w:r>
      <w:r>
        <w:rPr>
          <w:lang w:val="el-GR"/>
        </w:rPr>
        <w:t xml:space="preserve"> τα τρέχοντα βήματα, δεν θα επιτρέπουν κατά τη γνώμη μου εσαεί την κάλυψη των επομένων δραστικότερων βημάτων. Στις διατάξεις αυτές είμαστε βέβαια αναγκασμένοι να περιορισθούμε και στο τρέχον βήμα για την κύρωση του «Ευρωπαϊκού Συντάγματος», ενώ άλλα Κράτη-μέλη έχουν από το Σύνταγμά τους τη δυνατότητα να αντιμετωπίσουν </w:t>
      </w:r>
      <w:r>
        <w:rPr>
          <w:i/>
          <w:iCs/>
          <w:lang w:val="el-GR"/>
        </w:rPr>
        <w:t>και αυτό το βήμα</w:t>
      </w:r>
      <w:r>
        <w:rPr>
          <w:lang w:val="el-GR"/>
        </w:rPr>
        <w:t xml:space="preserve"> με </w:t>
      </w:r>
      <w:r>
        <w:rPr>
          <w:i/>
          <w:iCs/>
          <w:lang w:val="el-GR"/>
        </w:rPr>
        <w:t>περισσότερη</w:t>
      </w:r>
      <w:r>
        <w:rPr>
          <w:lang w:val="el-GR"/>
        </w:rPr>
        <w:t xml:space="preserve"> συνταγματική αξιοπρέπεια.</w:t>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erif">
    <w:altName w:val="Times New Roman"/>
    <w:charset w:val="00"/>
    <w:family w:val="roman"/>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mallCaps/>
        <w:sz w:val="20"/>
        <w:szCs w:val="20"/>
        <w:lang w:val="el-GR"/>
      </w:rPr>
    </w:pPr>
    <w:r>
      <w:rPr>
        <w:b/>
        <w:smallCaps/>
        <w:sz w:val="20"/>
        <w:szCs w:val="20"/>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mallCaps/>
        <w:sz w:val="20"/>
        <w:szCs w:val="20"/>
        <w:lang w:val="el-GR"/>
      </w:rPr>
    </w:pPr>
    <w:r>
      <w:rPr>
        <w:b/>
        <w:smallCaps/>
        <w:sz w:val="20"/>
        <w:szCs w:val="20"/>
        <w:lang w:val="el-GR"/>
      </w:rPr>
      <w:t>‘</w:t>
    </w:r>
    <w:r>
      <w:rPr>
        <w:b/>
        <w:smallCaps/>
        <w:sz w:val="20"/>
        <w:szCs w:val="20"/>
        <w:lang w:val="el-GR"/>
      </w:rPr>
      <w:t>ΥΠΕΡΟΧΗ ΤΟΥ ΕΥΡΩΠΑΪΚΟΥ ΚΟΙΝΟΤΙΚΟΥ ΔΙΚΑΙΟΥ ΚΑΙ ΣΥΝΤΑΓΜΑΤΙΚΗ ΑΞΙΟΠΡΕΠΕΙΑ’</w:t>
    </w:r>
  </w:p>
  <w:p>
    <w:pPr>
      <w:pStyle w:val="Footer"/>
      <w:ind w:right="360" w:hanging="0"/>
      <w:jc w:val="center"/>
      <w:rPr/>
    </w:pPr>
    <w:r>
      <w:rPr>
        <w:lang w:val="el-GR"/>
      </w:rPr>
      <w:t>(Άρθρο που δημοσιεύτηκε στην εφημερίδα</w:t>
    </w:r>
    <w:r>
      <w:rPr>
        <w:i/>
        <w:lang w:val="el-GR"/>
      </w:rPr>
      <w:t xml:space="preserve"> ΤΟ ΒΗΜΑ</w:t>
    </w:r>
    <w:r>
      <w:rPr>
        <w:lang w:val="el-GR"/>
      </w:rPr>
      <w:t>, Κυριακή 17 Απριλίου 2005, σελ. Α 51-52. με τον τίτλο «Η αληθινή απειλή για τη συνταγματική αξιοπρέπεια»).</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lang w:val="el-GR"/>
        </w:rPr>
        <w:t xml:space="preserve"> </w:t>
      </w:r>
      <w:r>
        <w:rPr>
          <w:lang w:val="el-GR"/>
        </w:rPr>
        <w:t>Το άρθρο αυτό δημοσιεύτηκε στην εφημερίδα</w:t>
      </w:r>
      <w:r>
        <w:rPr>
          <w:i/>
          <w:lang w:val="el-GR"/>
        </w:rPr>
        <w:t xml:space="preserve"> ΤΟ ΒΗΜΑ</w:t>
      </w:r>
      <w:r>
        <w:rPr>
          <w:lang w:val="el-GR"/>
        </w:rPr>
        <w:t xml:space="preserve">, Κυριακή 17 Απριλίου 2005, σελ. Α 51-52. με τον τίτλο «Η αληθινή απειλή για τη συνταγματική αξιοπρέπεια». </w:t>
      </w:r>
    </w:p>
    <w:p>
      <w:pPr>
        <w:pStyle w:val="Footnote"/>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5</w:t>
    </w:r>
  </w:p>
  <w:p>
    <w:pPr>
      <w:pStyle w:val="Normal"/>
      <w:spacing w:lineRule="auto" w:line="360"/>
      <w:jc w:val="center"/>
      <w:rPr>
        <w:b/>
        <w:b/>
        <w:i/>
        <w:i/>
        <w:sz w:val="20"/>
        <w:lang w:val="el-GR"/>
      </w:rPr>
    </w:pPr>
    <w:r>
      <w:rPr>
        <w:b/>
        <w:i/>
        <w:sz w:val="20"/>
        <w:lang w:val="el-GR"/>
      </w:rPr>
      <w:t>Καθηγ. Τζούλια Ηλιοπούλου-Στράγγα</w:t>
    </w:r>
  </w:p>
  <w:p>
    <w:pPr>
      <w:pStyle w:val="Header"/>
      <w:rPr>
        <w:b/>
        <w:b/>
        <w:i/>
        <w:i/>
        <w:sz w:val="20"/>
        <w:lang w:val="el-GR"/>
      </w:rPr>
    </w:pPr>
    <w:r>
      <w:rPr>
        <w:b/>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el-GR"/>
    </w:rPr>
  </w:style>
  <w:style w:type="paragraph" w:styleId="Heading3">
    <w:name w:val="Heading 3"/>
    <w:basedOn w:val="Normal"/>
    <w:next w:val="Normal"/>
    <w:qFormat/>
    <w:pPr>
      <w:keepNext w:val="true"/>
      <w:numPr>
        <w:ilvl w:val="2"/>
        <w:numId w:val="1"/>
      </w:numPr>
      <w:spacing w:before="0" w:after="120"/>
      <w:jc w:val="center"/>
      <w:outlineLvl w:val="2"/>
    </w:pPr>
    <w:rPr>
      <w:i/>
      <w:iCs/>
      <w:lang w:val="el-GR"/>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2">
    <w:name w:val="Σώμα κείμενου 2"/>
    <w:basedOn w:val="Normal"/>
    <w:qFormat/>
    <w:pPr>
      <w:spacing w:before="0" w:after="120"/>
      <w:jc w:val="center"/>
    </w:pPr>
    <w:rPr>
      <w:caps/>
      <w:lang w:val="el-GR"/>
    </w:rPr>
  </w:style>
  <w:style w:type="paragraph" w:styleId="3">
    <w:name w:val="Σώμα κείμενου 3"/>
    <w:basedOn w:val="Normal"/>
    <w:qFormat/>
    <w:pPr>
      <w:spacing w:lineRule="atLeast" w:line="240" w:before="0" w:after="120"/>
      <w:jc w:val="both"/>
    </w:pPr>
    <w:rPr>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overflowPunct w:val="false"/>
      <w:autoSpaceDE w:val="false"/>
      <w:spacing w:before="0" w:after="120"/>
      <w:jc w:val="both"/>
      <w:textAlignment w:val="baseline"/>
    </w:pPr>
    <w:rPr>
      <w:rFonts w:ascii="MS Serif;Times New Roman" w:hAnsi="MS Serif;Times New Roman" w:cs="MS Serif;Times New Roman"/>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38:00Z</dcterms:created>
  <dc:creator>amilo-d</dc:creator>
  <dc:description/>
  <cp:keywords/>
  <dc:language>en-US</dc:language>
  <cp:lastModifiedBy>Julia</cp:lastModifiedBy>
  <cp:lastPrinted>2005-04-06T14:41:00Z</cp:lastPrinted>
  <dcterms:modified xsi:type="dcterms:W3CDTF">2015-04-06T21:38:00Z</dcterms:modified>
  <cp:revision>2</cp:revision>
  <dc:subject/>
  <dc:title>Η ΑΝΤΙΜΕΤΩΠΙΣΗ ΤΟΥ ΕΥΡΩΠΑΪΚΟΥ ΦΑΙΝΟΜΕΝΟΥ ΚΟΙΝΟΤΙΚΟΥ ΔΙΚΑΙΟΥ ΕΙΝΑΙ ΔΥΝΑΤΗ ΜΕ ΣΥΝΤΑΓΜΑΤΙΚΗ ΑΞΙΟΠΡΕΠΕΙΑ</dc:title>
</cp:coreProperties>
</file>