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ΔΕΥΤΕΡΟ  ΜΑΘΗΜΑ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ΜΕΘΟΔΟΛΟΓΙΚΟ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ΕΠΙΛΟΓΗ ΑΝΤΙΚΕΙΜΕΝΟΥ ΚΑΙ ΜΕΘΟΔΟΥ ΕΡΕΥΝΑΣ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ΕΠΙΣΗΜΑΝΣΗ ΤΩΝ ΠΗΓΩΝ &amp; ΠΡΩΤΗ ΑΝΑΓΝΩΣΗ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Διάκριση πηγών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ΚΑΤΑΣΚΕΥΗ ΑΝΤΙΚΕΙΜΕΝΟΥ ΚΑΙ ΘΕΩΡΗΤΙΚΗΣ ΥΠΟΘΕΣΗΣ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ΤΟ ΑΝΑΛΥΤΙΚΟΥ ΠΛΑΝΟ</w:t>
      </w:r>
    </w:p>
    <w:p>
      <w:pPr>
        <w:pStyle w:val="Style15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ΣΥΓΚΕΝΤΡΩΣΗ ΒΙΒΛΙΟΓΡΑΦΙΑΣ &amp; ΕΠΕΞΕΡΓΑΣΙΑ ΤΗΣ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ΟΙ ΠΑΡΑΠΟΜΠΕ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ΤΑ ΔΥΟ ΑΡΧΕΙΑ ΤΗΣ ΒΙΒΛΙΟΓΡΑΦΙΑ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color w:val="FF0000"/>
          <w:sz w:val="28"/>
        </w:rPr>
        <w:t xml:space="preserve">ΑΡΧΕΙΟ ΤΑΞΙΝΟΜΗΣΗΣ ΒΙΒΛΙΟΓΡΑΦΙΑΣ (Αποσπάσματα και Σημειώσεις) </w:t>
      </w:r>
      <w:r>
        <w:rPr>
          <w:b/>
          <w:bCs/>
          <w:color w:val="FF0000"/>
        </w:rPr>
        <w:t>Η ΧΡΗΣΗ ΕΙΣΑΓΩΓΙΚΩΝ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color w:val="FF0000"/>
          <w:sz w:val="28"/>
        </w:rPr>
        <w:t>ΕΝΘΕΣΗ ΠΡΟΣΩΠΙΚΩΝ ΠΑΡΑΤΗΡΗΣΕΩΝ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ΣΥΝΘΕΣΗ ΣΥΓΓΡΑΦΗ ΚΑΙ ΔΙΟΡΘΩΣΗ/ ΤΕΛΙΚΟΣ ΕΛΕΓΧΟΣ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  <w:t>ΕΙΔΙΚΑ: ΕΜΠΕΙΡΙΚΗ ΕΡΕΥΝΑ ΕΡΩΤΗΜΑΤΟΛΟΓΙΟ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bdr w:val="single" w:sz="4" w:space="0" w:color="000000"/>
        </w:rPr>
        <w:t>ΕΠΙΛΟΓΗ ΑΝΤΙΚΕΙΜΕΝΟΥ ΚΑΙ ΜΕΘΟΔΟΥ ΕΡΕΥΝΑΣ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Κριτήρια επιλογής αντικειμένου το προσωπικό ενδιαφέρον  και η ύπαρξη πηγών / η ευκολία πρόσβασης σε αυτές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Ειδικότερα Για την Κοινωνιολογία του δικαίου 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/>
        <w:t>Ανάλογα με τα ενδιαφέροντα του μπορεί κανείς να επιλέξει ένα πιο νομικό ή πιο κοινωνιολογικό θέμα</w:t>
      </w:r>
      <w:r>
        <w:rPr>
          <w:b/>
          <w:bCs/>
        </w:rPr>
        <w:t xml:space="preserve"> </w:t>
      </w:r>
      <w:r>
        <w:rPr>
          <w:b/>
          <w:bCs/>
          <w:i/>
        </w:rPr>
        <w:t>Ειδικότερα Για την Κοινωνιολογία του δικαίου ενδιαφέρον παρουσιάζει ο συνδυασμός εξωτερικής και εσωτερικής θεώρησης του δικαίου</w:t>
      </w:r>
      <w:r>
        <w:rPr>
          <w:i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>Ενα θέμα  που μπορεί κανείς να το δεί ταυτόχρονα από δύο όψεις.</w:t>
      </w:r>
      <w:r>
        <w:rPr/>
        <w:t xml:space="preserve">Να εμπνευστεί </w:t>
      </w:r>
      <w:r>
        <w:rPr>
          <w:b/>
          <w:bCs/>
        </w:rPr>
        <w:t xml:space="preserve">είτε </w:t>
      </w:r>
      <w:r>
        <w:rPr/>
        <w:t xml:space="preserve">με βάση το ενδιαφέρον του για κάποιο δικαιικό πεδίο </w:t>
      </w:r>
      <w:r>
        <w:rPr>
          <w:b/>
          <w:bCs/>
        </w:rPr>
        <w:t>ΕΙΤΕ</w:t>
      </w:r>
      <w:r>
        <w:rPr/>
        <w:t xml:space="preserve"> με βάση κάποιο κοινωνικό φαινόμενο, θεσμό ή πρακτική. </w:t>
      </w:r>
      <w:r>
        <w:rPr>
          <w:b/>
          <w:bCs/>
        </w:rPr>
        <w:t xml:space="preserve">ΠΧ </w:t>
      </w:r>
      <w:r>
        <w:rPr/>
        <w:t xml:space="preserve">οικογενειακές σχέσεις και νομοθεσία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Οι δύο οπτικές δεν διαχωρίζονται κάθετα . Ενδεικτικά αναφέρουμε ως 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ΕΣΩΤΕΡΙΚΗ ΟΠΤΙΚΗ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 xml:space="preserve">περιγραφή νομοθετικού πλαισίου για να αναδειχθούν τα έννομα αγαθά και συμφέροντα που σταθμίζονται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ανάλυση νομολογίας για να αναδειχθεί ο τρόπος που σταθμίζονται τα αγαθά στην πράξη από τον δικαστή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ανάλυση προπαρασκευής νόμου και περιγραφή διαδικασίας αλλαγής του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προσέγγιση νόμων ή νομολογίας με την μέθοδο ανάλυσης περιεχομένου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ΕΞΩΤΕΡΙΚΗ ΟΠΤΙΚΗ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καταγραφή</w:t>
      </w:r>
      <w:r>
        <w:rPr>
          <w:b/>
          <w:bCs/>
        </w:rPr>
        <w:t xml:space="preserve"> </w:t>
      </w:r>
      <w:r>
        <w:rPr/>
        <w:t xml:space="preserve"> κοινωνικών αντιλήψεων και πρακτικών με ερωτηματολόγιο Η/ ΚΑΙ συνεντεύξεις ΕΙΤΕ κοινωνικών ομάδων που εμπλέκονται στην πρακτική ΕΙΤΕ / ΚΑΙ ευρύτερου πληθυσμού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συλλογή και ανάλυση οπτακουστικού υλικού (αρθογραφία εφημερίδων ή τηλεοπτικές εκπομπέ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μονογραφική / περιπτωσιολογική καταγραφή και ανάλυση της πρακτικής μιας μικρής κοινωνικής ομάδας Η μερικών ενδεικτικών περιπτώσεω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Ερευνα νομικών τεκμηρίων  συμβάσεων και συμβολαιογραφικών εγγράφων που αναδεικνύουν την κοινωνική πρακτική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ανάλυση αποφάσεων μη δικαστηριακών  οργάνων επίλυσης διαφορών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Σχετικά με την Κοινωνιολογία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ΕΙΤΕ θεωρητικό θέμα ΠΧ</w:t>
      </w:r>
      <w:r>
        <w:rPr/>
        <w:t xml:space="preserve"> σύγκριση δύο θεωρητικών σχετικά με μια έννοια (Δύσκολο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ΕΙΤΕ συνδυασμός θεωρίας και εμπειρικής έρευνας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ΕΠΙΜΕΡΟΥΣ ΕΡΕΥΝΗΤΙΚΑ ΠΕΔΙΑ δείχνουν το απίστευτο εύρος της κοινωνιολογία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Σχέσεις  κοινωνίας και ατόμου  = Τρόποι Κοινωνικού ελέγχου και ρύθμισης της κοινωνικής συμπεριφοράς ΠΧ Παρέκκλιση και έγκλημα, παιδική ηλικία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Τύποι κοινωνιών και κοινωνική αλλαγή (νεωτερικότητα και μετανεωτερικότητα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Παγκόσμια μεταβολή και οικολογική κρίση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Οι πόλεις και Η αστικοποίηση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Μέσα μαζικής ενημέρωσης και λαικός πολιτισμό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Μελέτη της καθημερινής ζωής και  κοινωνική διαντίδραση (Τρόποι ζωής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Κοινωνική δομή και παράγοντες κοινωνικής ανισότητας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 xml:space="preserve">Γένος </w:t>
      </w:r>
      <w:r>
        <w:rPr>
          <w:color w:val="000000"/>
          <w:lang w:val="en-US"/>
        </w:rPr>
        <w:t>GENDER</w:t>
      </w:r>
      <w:r>
        <w:rPr>
          <w:color w:val="000000"/>
        </w:rPr>
        <w:t xml:space="preserve"> (το πολιτιστικό φύλο) και σεξουαλικότητα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Κοινωνικές τάξεις και κοινωνική αναπαραγωγή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Εθνότητα και Φυλή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Σχέσεις γενεών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Κοινωνιολογία της Πολιτικής =Διακυβέρνηση , πόλεμος,  κοινωνικά κινήματα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Σύγχρονες οργανώσει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Το σώμα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Οικογένεια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Εργασία και οικονομική ζωή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Εκπαίδευση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Θρησκεία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ΑΠΑΡΑΙΤΗΤΗ ΠΡΟΥΠΟΘΕΣΗ Η ΕΙΔΙΚΕΥΣΗ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Να καθοριστεί ποιές πτυχές του θέματος θα διερευνηθούν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σε τι έκταση και τι βάθος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ποια φαινόμενα θα συσχετιστούν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Το στάδιο αυτό τελειώνει όταν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Έχει προσδιοριστεί ο κεντρικός στόχος της μελέτης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Έχουν γραφτεί οι τίτλοι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Έχει γίνει το ερευνητικό σχέδιο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Ποιο θέμα, ποια μέθοδος, ποιες βιβλιοθήκες, ποια βιβλιογραφία</w:t>
      </w:r>
      <w:r>
        <w:br w:type="page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ΕΠΙΣΗΜΑΝΣΗ ΤΩΝ ΠΗΓΩΝ &amp; ΠΡΩΤΗ ΑΝΑΓΝΩΣΗ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Διάκριση πηγών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Κύριες και Δευτερεύουσες Η σημασία της κύριας πηγής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Ψαξιμο Με βάση τις έννοιες του τίτλου </w:t>
      </w:r>
    </w:p>
    <w:p>
      <w:pPr>
        <w:pStyle w:val="Normal"/>
        <w:spacing w:lineRule="auto" w:line="276"/>
        <w:jc w:val="both"/>
        <w:rPr/>
      </w:pPr>
      <w:r>
        <w:rPr/>
        <w:t>Ερευνα σε ηλεκτρονικούς καταλόγους</w:t>
      </w:r>
    </w:p>
    <w:p>
      <w:pPr>
        <w:pStyle w:val="Normal"/>
        <w:spacing w:lineRule="auto" w:line="276"/>
        <w:jc w:val="both"/>
        <w:rPr/>
      </w:pPr>
      <w:r>
        <w:rPr/>
        <w:t>Ερευνα σε εξειδικευμένες βάσεις δεδομένων</w:t>
      </w:r>
    </w:p>
    <w:p>
      <w:pPr>
        <w:pStyle w:val="Normal"/>
        <w:spacing w:lineRule="auto" w:line="276"/>
        <w:jc w:val="both"/>
        <w:rPr/>
      </w:pPr>
      <w:r>
        <w:rPr/>
        <w:t xml:space="preserve">ΣΥΜΒΟΥΛΗ Τα 3-5 πιο πρόσφατα Βιβλία και 3 άρθρα αρκούν στην φάση αυτή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Ιδίως αν έχουμε επιλέξει ένα πιο κοινωνιολογικό θέμα </w:t>
      </w:r>
    </w:p>
    <w:p>
      <w:pPr>
        <w:pStyle w:val="Normal"/>
        <w:spacing w:lineRule="auto" w:line="276"/>
        <w:jc w:val="both"/>
        <w:rPr/>
      </w:pPr>
      <w:r>
        <w:rPr/>
        <w:t xml:space="preserve">Αρχικά Ξεκινάμε με τα πιο πρόσφατα δημοσιεύματα των ειδικότερων Κοινωνιολογιών </w:t>
      </w:r>
    </w:p>
    <w:p>
      <w:pPr>
        <w:pStyle w:val="Normal"/>
        <w:spacing w:lineRule="auto" w:line="276"/>
        <w:jc w:val="both"/>
        <w:rPr/>
      </w:pPr>
      <w:r>
        <w:rPr/>
        <w:t>Κυρίως δευτερεύουσες πηγές για μια γρήγορη και εκτεταμένη ματιά στο θέμα</w:t>
      </w:r>
    </w:p>
    <w:p>
      <w:pPr>
        <w:pStyle w:val="Normal"/>
        <w:spacing w:lineRule="auto" w:line="276"/>
        <w:jc w:val="both"/>
        <w:rPr/>
      </w:pPr>
      <w:r>
        <w:rPr/>
        <w:t>Προσπαθούμε να εντοπίσουμε πρόσφατα συνέδρια ή συλλογικά έργα ή διατριβές .</w:t>
      </w:r>
    </w:p>
    <w:p>
      <w:pPr>
        <w:pStyle w:val="Normal"/>
        <w:spacing w:lineRule="auto" w:line="276"/>
        <w:jc w:val="both"/>
        <w:rPr/>
      </w:pPr>
      <w:r>
        <w:rPr/>
        <w:t xml:space="preserve">Παρατηρούμε τις επαναλαμβανόμενες αναφορές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Προτεινόμενες βιβλιοθήκες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bdr w:val="single" w:sz="4" w:space="0" w:color="000000"/>
        </w:rPr>
        <w:t xml:space="preserve"> </w:t>
      </w:r>
      <w:r>
        <w:rPr>
          <w:b/>
          <w:bCs/>
          <w:color w:val="FF0000"/>
          <w:sz w:val="28"/>
          <w:bdr w:val="single" w:sz="4" w:space="0" w:color="000000"/>
        </w:rPr>
        <w:t>3. ΚΑΤΑΣΚΕΥΗ ΑΝΤΙΚΕΙΜΕΝΟΥ ΚΑΙ ΘΕΩΡΗΤΙΚΗΣ ΥΠΟΘΕΣΗΣ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Η οπτική προσέγγισης δημιουργεί το αντικείμενο. (ΣΑυσύρ) Το αντικείμενο δεν υπάρχει αντικειμενικά αυτούσιο έξω από την σκέψη του ερευνητή </w:t>
      </w:r>
    </w:p>
    <w:p>
      <w:pPr>
        <w:pStyle w:val="Normal"/>
        <w:spacing w:lineRule="auto" w:line="276"/>
        <w:jc w:val="both"/>
        <w:rPr/>
      </w:pPr>
      <w:r>
        <w:rPr/>
        <w:t>ΒΕΜΠΕΡ (Δοκίμια για την θεωρία της επιστήμης 146) Αντικείμενο κάθε επιστήμης με βάση το οποίο οριοθετείται το πεδίο δεν είναι οι πραγματικές, αντικειμενικές σ΄χεσεις μεταξύ φαινομένων αλλά οι εννοιολογικές κατασκευές μεταξύ προβλημάτων που διατυπώνει/ κατασκευάζει μια επιστήμη.</w:t>
      </w:r>
    </w:p>
    <w:p>
      <w:pPr>
        <w:pStyle w:val="Normal"/>
        <w:spacing w:lineRule="auto" w:line="276"/>
        <w:jc w:val="both"/>
        <w:rPr/>
      </w:pPr>
      <w:r>
        <w:rPr/>
        <w:t>Η κοινωνιολογική επιστήμη συσχετίζει γνωστά φαινόμενα και συμπεριφορές τα οποία απλώς και μόνον επειδή συσχετίζονται παίρβνουν έναι τελείως καινούργιο και πρωτότυπο νόημα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Οσο και αν πρόκειται για ένα απλό και μικρής εμβέλειας ερευνητικό αντικείμενο δεν μπορεί να οριστεί και να κατασκευαστεί χωρίς μια θεωρητική προβληματική, μια θεωρητική υπόθεση ή εικασία, η οποία θα επιτρέψει να διερευνηθούν με συστηματικό τρόπο οι διάφορες πτυχές του εν λόγω αντικειμένου. Η προβληματική θα επιτρέψει να υποβληθούν σε συστηματική εξέταση οι όψεις μιας πραγματικότητας, οι οποίες συσχετίζονται ακριβώς μέσα από την ερώτηση στην οποία οι όψεις τίθενται (ΜΠΟΥΡΝΙΕ 54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bCs/>
        </w:rPr>
        <w:t xml:space="preserve">Διατυπώνουμε την υπόθεση εργασίας Αυτό το οποίο θα καθοδηγήσει την ανάπτυξη της εργασίας με συστηματικό τρόπο και εσωτερική δομή.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color w:val="FF0000"/>
          <w:sz w:val="28"/>
          <w:bdr w:val="single" w:sz="4" w:space="0" w:color="000000"/>
        </w:rPr>
      </w:pPr>
      <w:r>
        <w:rPr>
          <w:b/>
          <w:bCs/>
          <w:color w:val="FF0000"/>
          <w:sz w:val="28"/>
          <w:bdr w:val="single" w:sz="4" w:space="0" w:color="000000"/>
        </w:rPr>
        <w:t>ΣΧΕΔΙΑΣΜΟΣ = ΤΟ ΑΝΑΛΥΤΙΚΟ ΠΛΑΝΟ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bdr w:val="single" w:sz="4" w:space="0" w:color="000000"/>
        </w:rPr>
      </w:pPr>
      <w:r>
        <w:rPr>
          <w:b/>
          <w:bCs/>
          <w:color w:val="FF0000"/>
          <w:sz w:val="28"/>
          <w:bdr w:val="single" w:sz="4" w:space="0" w:color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 xml:space="preserve">ΕΙΔΗ </w:t>
      </w:r>
      <w:r>
        <w:rPr/>
        <w:t>Τριμερές ή Διμερές το οποίο σπάει συνεχώς σε δύο κομμάτια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Πολυεπίπεδη διάκριση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1.ΠΡΩΤΟ ΜΕΡΟ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Ι. Λατινικό (Τίτλος πρώτος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Κεφάλαιο πρώτο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Υποκεφάλαιο Ι (</w:t>
      </w:r>
      <w:r>
        <w:rPr>
          <w:lang w:val="en-US"/>
        </w:rPr>
        <w:t>Section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</w:t>
      </w:r>
      <w:r>
        <w:rPr/>
        <w:t>. 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1.2.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α.β.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  <w:u w:val="single"/>
        </w:rPr>
        <w:t>Περιέχει</w:t>
      </w:r>
      <w:r>
        <w:rPr>
          <w:b/>
          <w:bCs/>
        </w:rPr>
        <w:t xml:space="preserve">  </w:t>
      </w:r>
      <w:r>
        <w:rPr/>
        <w:t>Εισαγωγή, Κύριο μέρος, Επίλογο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Το πλάνο πρέπει να είναι αναλυτικό, να φτάνει μέχρι τις παραγράφους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Αυτό βοηθά σε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στον επιμερισμό του θέματος στις βασικές του πτυχές =αυτές αποτελούν τα βασικά μέρη της μελέτης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την δομή την ευδιάκριτη και λογική πορεία σκέψης με την οποία αναλύεται το ζήτημα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την ορθή σύνδεση των μερών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Το πλάνο είναι προσωρινό, υπό συνεχή επεξεργασία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Η εισαγωγή περιέχει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κάτι που τραβάει την προσοχή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Την διατύπωση της υπόθεσης εργασία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Την αναφορά στον τρόπο με τον οποίο θα διαπραγματευτείτε το θέμα, η επεξήγηση της δομής της εργασία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Το κύριο μέρος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Κάθε μέρος σπάει σε κεφάλαια= οι βασικοί άξονες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Κάθε κεφάλαιο σε υποκεφάλαια= οι βασικές θέσεις προς απόδειξη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Κάθε υποκεφάλαιο αναπτύσσεται σε βασικές παραγράφους = Κάθε παράγραφος εκφράζει μια βασική ιδέα, η οποία αναπτύσσεται με επιχειρηματολογία και σχετική τεκμηρίωση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Επίλογο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Ανακεφαλαιώνουμε επιγραμματικά και με προσωπική άποψη τα βασικά συμπεράσματα της μελέτης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Αναφέρουμε τα πιθανά πρακτικά αποτελέσματά της και την συμβολή της στη θεωρία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Θέτουμε τυχόν μελλοντικά ζητήματα προς εξέταση με βάση τα εξαχθέντα συμπέρασμα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5.ΣΥΓΚΕΝΤΡΩΣΗ ΒΙΒΛΙΟΓΡΑΦΙΑΣ &amp; ΕΠΕΞΕΡΓΑΣΙΑ ΤΗΣ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ΟΙ ΠΑΡΑΠΟΜΠΕΣ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ΤΑ ΔΥΟ ΑΡΧΕΙΑ ΤΗΣ ΒΙΒΛΙΟΓΡΑΦΙΑΣ (Αλφαβητικά και Θεματικά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color w:val="000000"/>
          <w:sz w:val="28"/>
        </w:rPr>
        <w:t xml:space="preserve">ΑΡΧΕΙΟ ΤΑΞΙΝΟΜΗΣΗΣ ΒΙΒΛΙΟΓΡΑΦΙΑΣ (Αποσπάσματα και Σημειώσεις) </w:t>
      </w:r>
      <w:r>
        <w:rPr>
          <w:b/>
          <w:bCs/>
          <w:color w:val="000000"/>
        </w:rPr>
        <w:t>Η ΧΡΗΣΗ ΕΙΣΑΓΩΓΙΚΩ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ΑΡΧΕΙΟ ΠΡΟΣΩΠΙΚΩΝ ΠΑΡΑΤΗΡΗΣΕΩΝ</w:t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ΒΙΒΛΙΟΓΡΑΦΙΚΕΣ ΑΝΑΦΟΡΕΣ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Βιβλί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</w:rPr>
      </w:pPr>
      <w:r>
        <w:rPr>
          <w:color w:val="000000"/>
        </w:rPr>
        <w:t xml:space="preserve">Επώνυμο συγγραφέα </w:t>
      </w:r>
      <w:r>
        <w:rPr>
          <w:color w:val="000000"/>
          <w:sz w:val="40"/>
        </w:rPr>
        <w:t>,</w:t>
      </w:r>
      <w:r>
        <w:rPr>
          <w:color w:val="000000"/>
        </w:rPr>
        <w:t>Όνομα (ολόκληρο)</w:t>
      </w:r>
      <w:r>
        <w:rPr>
          <w:color w:val="000000"/>
          <w:sz w:val="40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</w:rPr>
        <w:t>Τίτλος (</w:t>
      </w:r>
      <w:r>
        <w:rPr>
          <w:i/>
          <w:iCs/>
          <w:color w:val="000000"/>
        </w:rPr>
        <w:t>σε πλάγια)</w:t>
      </w:r>
      <w:r>
        <w:rPr>
          <w:color w:val="000000"/>
          <w:sz w:val="40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</w:rPr>
        <w:t>Τόπος έκδοσης</w:t>
      </w:r>
      <w:r>
        <w:rPr>
          <w:color w:val="000000"/>
          <w:sz w:val="40"/>
        </w:rPr>
        <w:t xml:space="preserve">, </w:t>
      </w:r>
      <w:r>
        <w:rPr>
          <w:color w:val="000000"/>
        </w:rPr>
        <w:t>Όνομα εκδότη</w:t>
      </w:r>
      <w:r>
        <w:rPr>
          <w:color w:val="000000"/>
          <w:sz w:val="40"/>
        </w:rPr>
        <w:t xml:space="preserve">, </w:t>
      </w:r>
      <w:r>
        <w:rPr>
          <w:color w:val="000000"/>
        </w:rPr>
        <w:t>Χρονολογία έκδοσης</w:t>
      </w:r>
      <w:r>
        <w:rPr>
          <w:b/>
          <w:bCs/>
          <w:color w:val="000000"/>
          <w:sz w:val="40"/>
        </w:rPr>
        <w:t>.</w:t>
      </w:r>
    </w:p>
    <w:p>
      <w:pPr>
        <w:pStyle w:val="Normal"/>
        <w:spacing w:lineRule="auto" w:line="276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Άρθρα σε συλλογικά έργ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</w:rPr>
      </w:pPr>
      <w:r>
        <w:rPr>
          <w:color w:val="000000"/>
        </w:rPr>
        <w:t xml:space="preserve">Επώνυμο συγγραφέα </w:t>
      </w:r>
      <w:r>
        <w:rPr>
          <w:color w:val="000000"/>
          <w:sz w:val="40"/>
        </w:rPr>
        <w:t xml:space="preserve">, </w:t>
      </w:r>
      <w:r>
        <w:rPr>
          <w:color w:val="000000"/>
        </w:rPr>
        <w:t>Όνομα (ολόκληρο)</w:t>
      </w:r>
      <w:r>
        <w:rPr>
          <w:color w:val="000000"/>
          <w:sz w:val="40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</w:rPr>
        <w:t>Τίτλος άρθρου (σε εισαγωγικά</w:t>
      </w:r>
      <w:r>
        <w:rPr>
          <w:i/>
          <w:iCs/>
          <w:color w:val="000000"/>
        </w:rPr>
        <w:t>)</w:t>
      </w:r>
      <w:r>
        <w:rPr>
          <w:color w:val="000000"/>
          <w:sz w:val="40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</w:rPr>
      </w:pPr>
      <w:r>
        <w:rPr>
          <w:color w:val="000000"/>
        </w:rPr>
        <w:t xml:space="preserve">σε </w:t>
      </w:r>
      <w:r>
        <w:rPr>
          <w:b/>
          <w:bCs/>
          <w:color w:val="000000"/>
          <w:sz w:val="40"/>
        </w:rPr>
        <w:t>:</w:t>
      </w:r>
      <w:r>
        <w:rPr>
          <w:color w:val="000000"/>
        </w:rPr>
        <w:t xml:space="preserve"> ή στο </w:t>
      </w:r>
      <w:r>
        <w:rPr>
          <w:b/>
          <w:bCs/>
          <w:color w:val="000000"/>
          <w:sz w:val="4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</w:rPr>
        <w:t>Όνομα (ολόκληρο ή αρχικό)</w:t>
      </w:r>
      <w:r>
        <w:rPr>
          <w:color w:val="000000"/>
          <w:sz w:val="40"/>
        </w:rPr>
        <w:t xml:space="preserve"> , </w:t>
      </w:r>
      <w:r>
        <w:rPr>
          <w:color w:val="000000"/>
        </w:rPr>
        <w:t>Επώνυμο επιμελητή ή διευθυντή έκδοσης (επιμ.)</w:t>
      </w:r>
      <w:r>
        <w:rPr>
          <w:color w:val="000000"/>
          <w:sz w:val="4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</w:rPr>
        <w:t>Τίτλος (</w:t>
      </w:r>
      <w:r>
        <w:rPr>
          <w:i/>
          <w:iCs/>
          <w:color w:val="000000"/>
        </w:rPr>
        <w:t>σε πλάγια)</w:t>
      </w:r>
      <w:r>
        <w:rPr>
          <w:color w:val="000000"/>
          <w:sz w:val="40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</w:rPr>
        <w:t>Τόπος έκδοσης</w:t>
      </w:r>
      <w:r>
        <w:rPr>
          <w:color w:val="000000"/>
          <w:sz w:val="40"/>
        </w:rPr>
        <w:t xml:space="preserve">, </w:t>
      </w:r>
      <w:r>
        <w:rPr>
          <w:color w:val="000000"/>
        </w:rPr>
        <w:t>Όνομα εκδότη</w:t>
      </w:r>
      <w:r>
        <w:rPr>
          <w:color w:val="000000"/>
          <w:sz w:val="40"/>
        </w:rPr>
        <w:t xml:space="preserve">, </w:t>
      </w:r>
      <w:r>
        <w:rPr>
          <w:color w:val="000000"/>
        </w:rPr>
        <w:t>Χρονολογία έκδοσης</w:t>
      </w:r>
      <w:r>
        <w:rPr>
          <w:color w:val="000000"/>
          <w:sz w:val="40"/>
        </w:rPr>
        <w:t xml:space="preserve">, </w:t>
      </w:r>
      <w:r>
        <w:rPr>
          <w:color w:val="000000"/>
        </w:rPr>
        <w:t>σ</w:t>
      </w:r>
      <w:r>
        <w:rPr>
          <w:b/>
          <w:bCs/>
          <w:color w:val="000000"/>
          <w:sz w:val="40"/>
        </w:rPr>
        <w:t>.</w:t>
      </w:r>
      <w:r>
        <w:rPr>
          <w:color w:val="000000"/>
        </w:rPr>
        <w:t xml:space="preserve"> 10-20</w:t>
      </w:r>
      <w:r>
        <w:rPr>
          <w:b/>
          <w:bCs/>
          <w:color w:val="000000"/>
          <w:sz w:val="40"/>
        </w:rPr>
        <w:t>.</w:t>
      </w:r>
    </w:p>
    <w:p>
      <w:pPr>
        <w:pStyle w:val="Normal"/>
        <w:spacing w:lineRule="auto" w:line="276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Άρθρα σε επιστημονικά περιοδικ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</w:rPr>
      </w:pPr>
      <w:r>
        <w:rPr>
          <w:color w:val="000000"/>
        </w:rPr>
        <w:t xml:space="preserve">Επώνυμο συγγραφέα </w:t>
      </w:r>
      <w:r>
        <w:rPr>
          <w:color w:val="000000"/>
          <w:sz w:val="40"/>
        </w:rPr>
        <w:t xml:space="preserve">, </w:t>
      </w:r>
      <w:r>
        <w:rPr>
          <w:color w:val="000000"/>
        </w:rPr>
        <w:t>Όνομα (ολόκληρο)</w:t>
      </w:r>
      <w:r>
        <w:rPr>
          <w:color w:val="000000"/>
          <w:sz w:val="40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</w:rPr>
        <w:t>Τίτλος άρθρου (σε εισαγωγικά</w:t>
      </w:r>
      <w:r>
        <w:rPr>
          <w:i/>
          <w:iCs/>
          <w:color w:val="000000"/>
        </w:rPr>
        <w:t>)</w:t>
      </w:r>
      <w:r>
        <w:rPr>
          <w:color w:val="000000"/>
          <w:sz w:val="40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</w:rPr>
        <w:t>Τίτλος περιοδικού (</w:t>
      </w:r>
      <w:r>
        <w:rPr>
          <w:i/>
          <w:iCs/>
          <w:color w:val="000000"/>
        </w:rPr>
        <w:t>σε πλάγια)</w:t>
      </w:r>
      <w:r>
        <w:rPr>
          <w:color w:val="000000"/>
          <w:sz w:val="40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</w:rPr>
        <w:t>Χρονολογία έκδοσης</w:t>
      </w:r>
      <w:r>
        <w:rPr>
          <w:color w:val="000000"/>
          <w:sz w:val="40"/>
        </w:rPr>
        <w:t xml:space="preserve">, </w:t>
      </w:r>
      <w:r>
        <w:rPr>
          <w:color w:val="000000"/>
        </w:rPr>
        <w:t>Αριθμός τόμου, / αριθμός τεύχους</w:t>
      </w:r>
      <w:r>
        <w:rPr>
          <w:color w:val="000000"/>
          <w:sz w:val="40"/>
        </w:rPr>
        <w:t xml:space="preserve">, </w:t>
      </w:r>
      <w:r>
        <w:rPr>
          <w:color w:val="000000"/>
        </w:rPr>
        <w:t>σ</w:t>
      </w:r>
      <w:r>
        <w:rPr>
          <w:b/>
          <w:bCs/>
          <w:color w:val="000000"/>
          <w:sz w:val="40"/>
        </w:rPr>
        <w:t>.</w:t>
      </w:r>
      <w:r>
        <w:rPr>
          <w:color w:val="000000"/>
        </w:rPr>
        <w:t xml:space="preserve"> 10-20</w:t>
      </w:r>
      <w:r>
        <w:rPr>
          <w:b/>
          <w:bCs/>
          <w:color w:val="000000"/>
          <w:sz w:val="40"/>
        </w:rPr>
        <w:t>.</w:t>
      </w:r>
    </w:p>
    <w:p>
      <w:pPr>
        <w:pStyle w:val="Normal"/>
        <w:spacing w:lineRule="auto" w:line="276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Δικαστικές αποφάσει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</w:rPr>
        <w:t>Συντομογραφία Δικαστηρίου, το οποίο εξέδωσε την απόφαση</w:t>
      </w:r>
      <w:r>
        <w:rPr>
          <w:b/>
          <w:bCs/>
          <w:color w:val="000000"/>
          <w:sz w:val="40"/>
        </w:rPr>
        <w:t>/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</w:rPr>
      </w:pPr>
      <w:r>
        <w:rPr>
          <w:color w:val="000000"/>
        </w:rPr>
        <w:t xml:space="preserve">Αριθμός απόφασης </w:t>
      </w:r>
      <w:r>
        <w:rPr>
          <w:color w:val="000000"/>
          <w:sz w:val="4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</w:rPr>
        <w:t xml:space="preserve">Τίτλος περιοδικού (ή συντομογραφία) στο οποίο έχει δημοσιευτεί </w:t>
      </w:r>
      <w:r>
        <w:rPr>
          <w:color w:val="000000"/>
          <w:sz w:val="4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</w:rPr>
        <w:t>Χρονολογία έκδοσης</w:t>
      </w:r>
      <w:r>
        <w:rPr>
          <w:color w:val="000000"/>
          <w:sz w:val="40"/>
        </w:rPr>
        <w:t xml:space="preserve">, </w:t>
      </w:r>
      <w:r>
        <w:rPr>
          <w:color w:val="000000"/>
        </w:rPr>
        <w:t>Αριθμός τόμου, / αριθμός τεύχους</w:t>
      </w:r>
      <w:r>
        <w:rPr>
          <w:color w:val="000000"/>
          <w:sz w:val="40"/>
        </w:rPr>
        <w:t xml:space="preserve">, </w:t>
      </w:r>
      <w:r>
        <w:rPr>
          <w:color w:val="000000"/>
        </w:rPr>
        <w:t>σ</w:t>
      </w:r>
      <w:r>
        <w:rPr>
          <w:b/>
          <w:bCs/>
          <w:color w:val="000000"/>
          <w:sz w:val="40"/>
        </w:rPr>
        <w:t>.</w:t>
      </w:r>
      <w:r>
        <w:rPr>
          <w:color w:val="000000"/>
        </w:rPr>
        <w:t xml:space="preserve"> 10-20</w:t>
      </w:r>
      <w:r>
        <w:rPr>
          <w:b/>
          <w:bCs/>
          <w:color w:val="000000"/>
          <w:sz w:val="4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bdr w:val="single" w:sz="4" w:space="0" w:color="000000"/>
        </w:rPr>
        <w:t>6 ΣΥΝΘΕΣΗ ΣΥΓΓΡΑΦΗ ΚΑΙ ΔΙΟΡΘΩΣΗ/ ΤΕΛΙΚΟΣ ΕΛΕΓΧΟΣ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 xml:space="preserve">Αναφέρει διάφορες απόψεις και δεν αντλεί υπερβολικά πολλά στοιχεία από μια πηγή. Χρησιμοποιεί με ισόρροπο τις πηγές που αναφέρει στην βιβλιογραφία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ΚΡΙΤΙΚΗ ΑΝΑΣΚΟΠΗΣΗ ΒΙΒΛΙΟΓΡΑΦΙΑΣ μόνον σε επίπεδο διατριβής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</w:rPr>
        <w:t>εκμηριώνει τις απόψεις που αναφέρει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Παίρνει θέση προσωπική σχετικά με τις απόψεις αυτές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Τα συμπεράσματα προκύπτουν λογικά από την διαπραγμάτευση του θέματος και τις πηγές που χρησιμοποιήθηκαν ή εκφράζει προσωπικές απόψεις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Εισαγωγή και επίλογος γράφονται στο τέλος Αυτά αφενός πρέπει να συνδέονται αφετέρου συνήθως διαβάζονται πρώτα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Στην τελική φάση μετά την ολοκλήρωση του γραψίματος  γίνεται η λογική διάρθρωση ώστε η τελευταία παράγραφος του προηγούμενου κεφαλαίου  να εισάγει στο επόμενο. Η ομαλή μετάβαση επανελέγχεται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Η γλώσσα πρέπει να είναι επιμελημένη. Το αν κανείς είναι σε  θέση να χειρίζεται με λιγότερη ή περισσότερη ευχέρεια ένα επιστημονικό λεξιλόγιο εκτιμάται αλλά δεν είναι αναγκαία προϋπόθεση μιας εργασίας. Αντίθετα η σαφήνεια , η προσοχή στην λογική ακολουθία των προτάσεων , στην ποικιλία των εκφράσεων απαιτείται σε κάθε περίπτωση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Επίσης απαιτείται προσοχή και επιμέλεια στις βιβλιογραφικές αναφορέ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Συνιστάται μια μικρή διακοπή μετά την ολοκλήρωση του γραψίματος ώστε να δείτε το κείμενο από απόσταση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ΛΕΞΙΚΑ &amp; ΕΝΗΜΕΡΩΤΙΚΑ ΔΕΛΤΙΑ ΕΠΙΣΤΗΜΟΝΙΚΩΝ ΕΝΩΣΕ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David S. Clark</w:t>
        </w:r>
      </w:hyperlink>
      <w:r>
        <w:rPr>
          <w:color w:val="000000"/>
          <w:lang w:val="en-US"/>
        </w:rPr>
        <w:t xml:space="preserve">, (ed) </w:t>
      </w:r>
      <w:r>
        <w:rPr>
          <w:i/>
          <w:color w:val="000000"/>
          <w:lang w:val="en-US"/>
        </w:rPr>
        <w:t>Encyclopedia of Law and Society: American and Global Perspectives,</w:t>
      </w:r>
      <w:r>
        <w:rPr>
          <w:color w:val="000000"/>
          <w:lang w:val="en-US"/>
        </w:rPr>
        <w:t xml:space="preserve"> (Three Volume Set) (v. 1-3) Los Angeles-London, Sage Publications, 2007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en-US"/>
        </w:rPr>
      </w:pPr>
      <w:r>
        <w:rPr>
          <w:lang w:val="en-US"/>
        </w:rPr>
        <w:t xml:space="preserve">Arnaud, A.-J. (ed), </w:t>
      </w:r>
      <w:r>
        <w:rPr>
          <w:i/>
          <w:lang w:val="en-US"/>
        </w:rPr>
        <w:t>Dictionnaire encyclopédique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de théorie et de sociologie du droit,  </w:t>
      </w:r>
      <w:r>
        <w:rPr>
          <w:lang w:val="en-US"/>
        </w:rPr>
        <w:t>Paris, LGDJ, 1993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American Law and Society Association Newsletter (Massachusetts)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Newsletter of the Oñati International Institute for the Sociology of Law (St.Sebastian, Spain) and Centre of Documentation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Center for Socio-Legal Studies Working Papers (Oxford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Réseau Europeen Droit et Soci été (REDS)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German Association for Law and Society (Vereinigung für Recht und Gesellschaft) 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Newsletter of Research Committee on Sociology of Law (RCS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ΕΠΙΣΤΗΜΟΝΙΚΑ ΠΕΡΙΟΔΙΚΑ - Κοινωνιολογίας του δικαί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anadian Journal for Law and Society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Droit et Société </w:t>
      </w:r>
    </w:p>
    <w:p>
      <w:pPr>
        <w:pStyle w:val="Normal"/>
        <w:jc w:val="both"/>
        <w:rPr>
          <w:lang w:val="fr-FR"/>
        </w:rPr>
      </w:pPr>
      <w:hyperlink r:id="rId3" w:tgtFrame="_blank">
        <w:r>
          <w:rPr>
            <w:rStyle w:val="InternetLink"/>
            <w:lang w:val="fr-FR"/>
          </w:rPr>
          <w:t>http://www.reds.msh-paris.fr/publications/revue/revue-en-ligne.htm</w:t>
        </w:r>
      </w:hyperlink>
    </w:p>
    <w:p>
      <w:pPr>
        <w:pStyle w:val="Normal"/>
        <w:jc w:val="both"/>
        <w:rPr>
          <w:lang w:val="fr-FR"/>
        </w:rPr>
      </w:pPr>
      <w:hyperlink r:id="rId4" w:tgtFrame="_blank">
        <w:r>
          <w:rPr>
            <w:rStyle w:val="InternetLink"/>
            <w:lang w:val="fr-FR"/>
          </w:rPr>
          <w:t>http://www.cairn.info/revue-droit-et-societe.htm</w:t>
        </w:r>
      </w:hyperlink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Journal of Law and Society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Law and Society Review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Law and Critique – Springer: </w:t>
      </w:r>
      <w:hyperlink r:id="rId5" w:tgtFrame="_blank">
        <w:r>
          <w:rPr>
            <w:rStyle w:val="InternetLink"/>
            <w:lang w:val="en-US"/>
          </w:rPr>
          <w:t>http://link.springer.com/journal/10978</w:t>
        </w:r>
      </w:hyperlink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Law &amp; Social Inquiry: </w:t>
      </w:r>
    </w:p>
    <w:p>
      <w:pPr>
        <w:pStyle w:val="Normal"/>
        <w:ind w:left="360" w:hanging="0"/>
        <w:jc w:val="both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http://onlinelibrary.wiley.com/doi/10.1111/lsi.2014.39.issue-2/issuetoc</w:t>
        </w:r>
      </w:hyperlink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ocial and Legal Studies: An international Journal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ociologia del Diritto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Zeitschrift für Rechtssoziolog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κδοτικές σειρές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s-ES"/>
        </w:rPr>
        <w:t>O</w:t>
      </w:r>
      <w:r>
        <w:rPr>
          <w:lang w:val="en-US"/>
        </w:rPr>
        <w:t>ñ</w:t>
      </w:r>
      <w:r>
        <w:rPr>
          <w:lang w:val="es-ES"/>
        </w:rPr>
        <w:t>ati</w:t>
      </w:r>
      <w:r>
        <w:rPr>
          <w:lang w:val="en-US"/>
        </w:rPr>
        <w:t xml:space="preserve"> </w:t>
      </w:r>
      <w:r>
        <w:rPr>
          <w:lang w:val="es-ES"/>
        </w:rPr>
        <w:t>socio</w:t>
      </w:r>
      <w:r>
        <w:rPr>
          <w:lang w:val="en-US"/>
        </w:rPr>
        <w:t>-</w:t>
      </w:r>
      <w:r>
        <w:rPr>
          <w:lang w:val="es-ES"/>
        </w:rPr>
        <w:t>legal</w:t>
      </w:r>
      <w:r>
        <w:rPr>
          <w:lang w:val="en-US"/>
        </w:rPr>
        <w:t xml:space="preserve"> </w:t>
      </w:r>
      <w:r>
        <w:rPr>
          <w:lang w:val="es-ES"/>
        </w:rPr>
        <w:t>series</w:t>
      </w:r>
      <w:r>
        <w:rPr>
          <w:lang w:val="en-US"/>
        </w:rPr>
        <w:t>:</w:t>
      </w:r>
      <w:r>
        <w:rPr>
          <w:lang w:val="es-ES"/>
        </w:rPr>
        <w:t> </w:t>
      </w:r>
      <w:hyperlink r:id="rId7" w:tgtFrame="_blank">
        <w:r>
          <w:rPr>
            <w:rStyle w:val="InternetLink"/>
            <w:lang w:val="es-ES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  <w:lang w:val="es-ES"/>
          </w:rPr>
          <w:t>opo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s-ES"/>
          </w:rPr>
          <w:t>iisj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s-ES"/>
          </w:rPr>
          <w:t>net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lang w:val="es-ES"/>
          </w:rPr>
          <w:t>index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s-ES"/>
          </w:rPr>
          <w:t>php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lang w:val="es-ES"/>
          </w:rPr>
          <w:t>osls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lang w:val="es-ES"/>
          </w:rPr>
          <w:t>issue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lang w:val="es-ES"/>
          </w:rPr>
          <w:t>archive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Library: </w:t>
      </w:r>
      <w:hyperlink r:id="rId8" w:tgtFrame="_blank">
        <w:r>
          <w:rPr>
            <w:rStyle w:val="InternetLink"/>
            <w:lang w:val="en-US"/>
          </w:rPr>
          <w:t>http://onlinelibrary.wiley.com/journal/10.1111/(ISSN)1540-5893</w:t>
        </w:r>
      </w:hyperlink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Emerald | Studies in Law, Politics, and Society:  </w:t>
      </w:r>
    </w:p>
    <w:p>
      <w:pPr>
        <w:pStyle w:val="Normal"/>
        <w:jc w:val="both"/>
        <w:rPr>
          <w:lang w:val="en-US"/>
        </w:rPr>
      </w:pPr>
      <w:hyperlink r:id="rId9" w:tgtFrame="_blank">
        <w:r>
          <w:rPr>
            <w:rStyle w:val="InternetLink"/>
            <w:lang w:val="en-US"/>
          </w:rPr>
          <w:t>http://www.emeraldinsight.com/books.htm?issn=1059-4337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</w:rPr>
        <w:t>Ιστοσελίδες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roit et Société: </w:t>
      </w:r>
      <w:hyperlink r:id="rId10" w:tgtFrame="_blank">
        <w:r>
          <w:rPr>
            <w:rStyle w:val="InternetLink"/>
            <w:lang w:val="fr-FR"/>
          </w:rPr>
          <w:t>http://ds.hypotheses.org/</w:t>
        </w:r>
      </w:hyperlink>
    </w:p>
    <w:p>
      <w:pPr>
        <w:pStyle w:val="Normal"/>
        <w:jc w:val="both"/>
        <w:rPr/>
      </w:pPr>
      <w:r>
        <w:rPr/>
        <w:t>και το παλαιότερο site </w:t>
      </w:r>
      <w:hyperlink r:id="rId11" w:tgtFrame="_blank">
        <w:r>
          <w:rPr>
            <w:rStyle w:val="InternetLink"/>
          </w:rPr>
          <w:t>http://www.reds.msh-paris.fr/francais/accueil.htm</w:t>
        </w:r>
      </w:hyperlink>
    </w:p>
    <w:p>
      <w:pPr>
        <w:pStyle w:val="Normal"/>
        <w:jc w:val="both"/>
        <w:rPr/>
      </w:pPr>
      <w:r>
        <w:rPr/>
        <w:t>Oñati: </w:t>
      </w:r>
      <w:hyperlink r:id="rId12" w:tgtFrame="_blank">
        <w:r>
          <w:rPr>
            <w:rStyle w:val="InternetLink"/>
          </w:rPr>
          <w:t>http://www.iisj.net/?sesion=134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Βάσεις δεδομένω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Γαλλικές : </w:t>
      </w:r>
    </w:p>
    <w:p>
      <w:pPr>
        <w:pStyle w:val="Normal"/>
        <w:jc w:val="both"/>
        <w:rPr/>
      </w:pPr>
      <w:hyperlink r:id="rId13" w:tgtFrame="_blank">
        <w:r>
          <w:rPr>
            <w:rStyle w:val="InternetLink"/>
          </w:rPr>
          <w:t>http://www.cairn.info/</w:t>
        </w:r>
      </w:hyperlink>
    </w:p>
    <w:p>
      <w:pPr>
        <w:pStyle w:val="Normal"/>
        <w:jc w:val="both"/>
        <w:rPr/>
      </w:pPr>
      <w:hyperlink r:id="rId14" w:tgtFrame="_blank">
        <w:r>
          <w:rPr>
            <w:rStyle w:val="InternetLink"/>
          </w:rPr>
          <w:t>http://www.persee.fr/web/revues/home</w:t>
        </w:r>
      </w:hyperlink>
    </w:p>
    <w:p>
      <w:pPr>
        <w:pStyle w:val="Normal"/>
        <w:jc w:val="both"/>
        <w:rPr/>
      </w:pPr>
      <w:r>
        <w:rPr/>
        <w:t>Αγγλική: </w:t>
      </w:r>
      <w:hyperlink r:id="rId15" w:tgtFrame="_blank">
        <w:r>
          <w:rPr>
            <w:rStyle w:val="InternetLink"/>
          </w:rPr>
          <w:t>https://heinonline.org/HOL/Discover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i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i/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sort=relevancerank&amp;search-alias=books&amp;field-author=David S. Clark" TargetMode="External"/><Relationship Id="rId3" Type="http://schemas.openxmlformats.org/officeDocument/2006/relationships/hyperlink" Target="http://www.reds.msh-paris.fr/publications/revue/revue-en-ligne.htm" TargetMode="External"/><Relationship Id="rId4" Type="http://schemas.openxmlformats.org/officeDocument/2006/relationships/hyperlink" Target="http://www.cairn.info/revue-droit-et-societe.htm" TargetMode="External"/><Relationship Id="rId5" Type="http://schemas.openxmlformats.org/officeDocument/2006/relationships/hyperlink" Target="http://link.springer.com/journal/10978" TargetMode="External"/><Relationship Id="rId6" Type="http://schemas.openxmlformats.org/officeDocument/2006/relationships/hyperlink" Target="http://onlinelibrary.wiley.com/doi/10.1111/lsi.2014.39.issue-2/issuetoc" TargetMode="External"/><Relationship Id="rId7" Type="http://schemas.openxmlformats.org/officeDocument/2006/relationships/hyperlink" Target="http://opo.iisj.net/index.php/osls/issue/archive" TargetMode="External"/><Relationship Id="rId8" Type="http://schemas.openxmlformats.org/officeDocument/2006/relationships/hyperlink" Target="http://onlinelibrary.wiley.com/journal/10.1111/(ISSN)1540-5893" TargetMode="External"/><Relationship Id="rId9" Type="http://schemas.openxmlformats.org/officeDocument/2006/relationships/hyperlink" Target="http://www.emeraldinsight.com/books.htm?issn=1059-4337" TargetMode="External"/><Relationship Id="rId10" Type="http://schemas.openxmlformats.org/officeDocument/2006/relationships/hyperlink" Target="http://ds.hypotheses.org/" TargetMode="External"/><Relationship Id="rId11" Type="http://schemas.openxmlformats.org/officeDocument/2006/relationships/hyperlink" Target="http://www.reds.msh-paris.fr/francais/accueil.htm" TargetMode="External"/><Relationship Id="rId12" Type="http://schemas.openxmlformats.org/officeDocument/2006/relationships/hyperlink" Target="http://www.iisj.net/?sesion=1347" TargetMode="External"/><Relationship Id="rId13" Type="http://schemas.openxmlformats.org/officeDocument/2006/relationships/hyperlink" Target="http://www.cairn.info/" TargetMode="External"/><Relationship Id="rId14" Type="http://schemas.openxmlformats.org/officeDocument/2006/relationships/hyperlink" Target="http://www.persee.fr/web/revues/home" TargetMode="External"/><Relationship Id="rId15" Type="http://schemas.openxmlformats.org/officeDocument/2006/relationships/hyperlink" Target="https://heinonline.org/HOL/Discovery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48:00Z</dcterms:created>
  <dc:creator>Ελένη Ρεθυμνωτάκη</dc:creator>
  <dc:description/>
  <cp:keywords/>
  <dc:language>en-US</dc:language>
  <cp:lastModifiedBy>Eleni Rethymiotaki</cp:lastModifiedBy>
  <cp:lastPrinted>2011-11-28T19:47:00Z</cp:lastPrinted>
  <dcterms:modified xsi:type="dcterms:W3CDTF">2020-11-04T08:33:00Z</dcterms:modified>
  <cp:revision>64</cp:revision>
  <dc:subject/>
  <dc:title/>
</cp:coreProperties>
</file>