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t>Αριθμός 811/1977</w:t>
      </w:r>
    </w:p>
    <w:p>
      <w:pPr>
        <w:pStyle w:val="Style15"/>
        <w:jc w:val="center"/>
        <w:rPr>
          <w:rFonts w:ascii="Times New Roman" w:hAnsi="Times New Roman" w:cs="Times New Roman"/>
          <w:sz w:val="24"/>
        </w:rPr>
      </w:pPr>
      <w:r>
        <w:rPr>
          <w:rFonts w:cs="Times New Roman" w:ascii="Times New Roman" w:hAnsi="Times New Roman"/>
          <w:sz w:val="24"/>
        </w:rPr>
        <w:t>ΤΟ ΣΥΜΒΟΥΛΙΟΝ ΤΗΣ ΕΠΙΚΡΑΤΕΙΑΣ</w:t>
      </w:r>
    </w:p>
    <w:p>
      <w:pPr>
        <w:pStyle w:val="Style15"/>
        <w:jc w:val="center"/>
        <w:rPr>
          <w:rFonts w:ascii="Times New Roman" w:hAnsi="Times New Roman" w:cs="Times New Roman"/>
          <w:sz w:val="24"/>
        </w:rPr>
      </w:pPr>
      <w:r>
        <w:rPr>
          <w:rFonts w:cs="Times New Roman" w:ascii="Times New Roman" w:hAnsi="Times New Roman"/>
          <w:sz w:val="24"/>
        </w:rPr>
        <w:t>ΕΝ ΟΛΟΜΕΛΕΙΑ</w:t>
      </w:r>
    </w:p>
    <w:p>
      <w:pPr>
        <w:pStyle w:val="Style15"/>
        <w:jc w:val="center"/>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Συγκείμενον εκ των μελών αυτού Όθωνος Κυριακού, Προέδρου, Ν. Μπουροπούλου, Γ. Αγγελίδη, Αντιπροέδρων, Ηλ. Καμπίτση, Κ. Δάρα, Ν. Παναγιωτάτου, Σπ. Πλασκασοβίτη, Δ. Καλλιβωκά, Βεν. Λεονταρίτη, Τ. Δημητρακάκη, Γ. Παναγιούλα, Συμβούλων της Επικρατείας, Χ. Φατούρου και Β. Μποτοπούλου, Παρέδρων του Συμβουλίου της Επικρατείας.</w:t>
      </w:r>
    </w:p>
    <w:p>
      <w:pPr>
        <w:pStyle w:val="Style15"/>
        <w:rPr>
          <w:rFonts w:ascii="Times New Roman" w:hAnsi="Times New Roman" w:cs="Times New Roman"/>
          <w:sz w:val="24"/>
        </w:rPr>
      </w:pPr>
      <w:r>
        <w:rPr>
          <w:rFonts w:cs="Times New Roman" w:ascii="Times New Roman" w:hAnsi="Times New Roman"/>
          <w:sz w:val="24"/>
        </w:rPr>
        <w:t>Συνεδριάσαν δημοσία εν τω ακροατηρίω του τη 14η Δεκεμβρίου 1976, παρόντος και του Γραμματέως του Συμβουλίου Αντ. Τζωρτζάκη, ίνα δικάση την κατωτέρω εκτιθεμένην υπόθεσιν επί της από 10ης Δεκεμβρίου 1976 αιτήσει:</w:t>
      </w:r>
    </w:p>
    <w:p>
      <w:pPr>
        <w:pStyle w:val="Style15"/>
        <w:rPr>
          <w:rFonts w:ascii="Times New Roman" w:hAnsi="Times New Roman" w:cs="Times New Roman"/>
          <w:sz w:val="24"/>
        </w:rPr>
      </w:pPr>
      <w:r>
        <w:rPr>
          <w:rFonts w:cs="Times New Roman" w:ascii="Times New Roman" w:hAnsi="Times New Roman"/>
          <w:sz w:val="24"/>
        </w:rPr>
        <w:t>τ η ς εν Αθήναις εδρευούσης (Ξενοφώντος 14) "Ελληνικής Εταιρείας Ερεύνης και Ελέγχου της Ρυπάνσεως των Υδάτων του Εδάφους και του Αέρος" παραστάσης δια του πληρεξουσίου της δικηγόρου, Νικολάου Ρώτη, δυνάμει αποφάσεως του Διοικητικού Συμβουλίου αυτής,</w:t>
      </w:r>
    </w:p>
    <w:p>
      <w:pPr>
        <w:pStyle w:val="Style15"/>
        <w:rPr>
          <w:rFonts w:ascii="Times New Roman" w:hAnsi="Times New Roman" w:cs="Times New Roman"/>
          <w:sz w:val="24"/>
        </w:rPr>
      </w:pPr>
      <w:r>
        <w:rPr>
          <w:rFonts w:cs="Times New Roman" w:ascii="Times New Roman" w:hAnsi="Times New Roman"/>
          <w:sz w:val="24"/>
        </w:rPr>
        <w:t>κ α τ ά (α) του Υπουργού Συντονισμού και Προγραμματισμού, (β) του Υπουργού Οικονομικών και (γ) του Υπουργού Βιομηχανίας, παραστάντων δια των 1. Ευστ. Σαρακηνού, Νομικού Συμβούλου του Κράτους και, 2. Π. Κυριαζή, Παρέδρου του Νομικού Συμβουλίου, κ α ι</w:t>
      </w:r>
    </w:p>
    <w:p>
      <w:pPr>
        <w:pStyle w:val="Style15"/>
        <w:rPr>
          <w:rFonts w:ascii="Times New Roman" w:hAnsi="Times New Roman" w:cs="Times New Roman"/>
          <w:sz w:val="24"/>
        </w:rPr>
      </w:pPr>
      <w:r>
        <w:rPr>
          <w:rFonts w:cs="Times New Roman" w:ascii="Times New Roman" w:hAnsi="Times New Roman"/>
          <w:sz w:val="24"/>
        </w:rPr>
        <w:t>τ ω ν παρεμβαινόντων: Α') της εν Πειραιεί (Αιτωλικού 2) εδρευούσης Α.Ε. υπό την επωνυμίαν "Ναυπηγεία Πύλου", παραστάσης δια των πληρεξουσίων της δικηγόρων, Ι. Πασσιά και Φ. Χριστοδούλου, δυνάμει πληρεξουσίων, Β') του Σωματείου Σημειωτών και Ζυγιστών Λιμένος Καλαμάτας, Γ') της Ενώσεως Εργατών Φορτοεκφορτωτών Λιμένος Καλαμάτας, Δ') του Εμπορικού Συλλόγου Καλαμάτας "Ο ΕΡΜΗΣ", Ε') του Επαγγελματικού και Βιοτεχνικού Επιμελητηρίου Καλαμάτας, ΣΤ') του Δήμου Μελιγαλά, Ζ') του Δήμου Καλαμάτας, Η') της Ομοσπονδίας Επαγγελματιών και Βιοτεχνών Καλαμάτας, Θ') της Συντεχνίας Αρτοποιών Μεσσηνίας, Ι') του Εργατοϋπαλληλικού Κέντρου Καλαμάτας, ΙΑ') του Εμπορικού και Βιομηχανικού Επιμελητηρίου Καλαμάτας, ΙΒ') του Δήμου Πύλου, ΙΓ') του εν Καλαμάτα εδρεύοντος Σωματείου υπό την επωνυμίαν "Λαϊκή Βιβλιοθήκη Καλαμάτας", ΙΔ') 1) Του Δήμου Κυπαρισσίας, 2) του Δήμου Γαργαλιάνων, 3) της Κοινότητος Χώρας, 4) της Κοινότητος Μουζακίου, 5) της Κοινότητος Παλαιού Λουτρού, 6) της Κοινότητος Μεταξάδας, 7) της Κοινότητος Φλεσσιάδος, 8) της Κοινότητος Σπηλιάς, 9) της Κοινότητος Λεύκης, 10) της Κοινότητος Πύργου, 11) της Κοινότητος Κοπανακίου, 12) της Κοινότητος Αγριλιάς, 13) της Κοινότητος Γλυκορυζίου, 14) της Κοινότητος Καμαρίου, 15) της Κοινότητος Σιτοχωρίου, 16) της Κοινότητος Αυλώνος, 17) της Κοινότητος Σιδηροκάστρου, 18) της Κοινότητος Αγαλιανής, 19) της Κοινότητος Δωρίου, 20) της Κοινότητος Κρυονερίου, 21) της Κοινότητος Μοναστηρίου, 22) της Κοινότητος Αρτικίου, 23) της Κοινότητος Μαραθουπόλεως, 24) του Δήμου Φιλιατρών, απάντων Δήμων και Κοινοτήτων της επαρχίας Τριφυλίας του Νομού Μεσσηνίας, ΙΕ') των Κοινοτήτων: 1.- Πελεκανάδος, 2.- Κυνηγού, 3.- Μεταμορφώσεως, 4.- Βλάσση, 5.- Κουρτακίου, 6.- Μεσοχωρίου, 7.- Κακορεύματος, 8.- Κοκκίνου, 9.- Μηλιώτη, 10.- Παπαφλέσσα, 11.- Καλοχωρίου, 12.- Αμπελοκήπων, 13.- Κουκουνάρας, 14.- Φοινικούντος, 15.- Παπουλίων, 16.- Καρποφόρας, 17.- Πύλας, 18.- Μυρσινοχωρίου, 19.- Χανδρινού, 20.- Μεθώνης, 21.- Φοινίκης, 22.- Ρωμανού, 23.- Λαχανάδας, 24.- Καινούργιο Χωριό, 25.- Ιγκλαίνης, 26.- Πηδάσου, 27.- Ανδριανής, 28.- Νερομύλου, 29.- Μανιακίου, 30.- Μεσοποτάμου, 31.- Υαμείας, 32.- Ακριτοχωρίου, 33.- Χωματάδας, 34.- Βλαχοπούλου, 35.- Λυκίσσης, 36.- Καλλιθέας, 37.- Κρεμμυδίων, 38.- Χατζή, 39.- Πετριτσίου, 40.- Λογγά, 41.- Σουληναρίου, 42.- Δάρρας, 43.- Καστανίων, 44.- Πανιπερίου, 45.- Πεταλιδίου, 46.- Μηλίτσας, 47.- Κορώνης, 48.- Κόμπων, 49.- Βουναρίων, 50.- Ν. Κορώνης, 51.- Χρυσοκελλαριάς, 52.- Βασιλιτσίου, 53.- Ευαγγελισμού-Μεθώνης, 54.- Μαργελίου, απασών κοινοτήτων της επαρχίας Πυλίας του Νομού Μεσσηνίας, ΙΣΤ') Του εν Πύλω εδρεύοντος Εμπορικού, Επαγγελματικού και Βιομηχανικού Συλλόγου Πύλου υπό την επωνυμίαν "Ο ΝΕΣΤΩΡ", ΙΖ') των 1) Φιλίππου Ιωάννου Παπαδοπούλου, Δικηγόρου, 2) Δημητρίου Νικολάου Γιαννακοπούλου, αγρότου, 3) Ευσταθίου Δημητρίου Μιχοπούλου, εργάτου, 4) Γεωργίου Αθανασίου Λέφα, καφεπώλου, 5) Βασιλείου Φωτίου Καλδή, γεωπόνου, 6) Γεωργίου Δημητρίου Βλαχάκη, οικοδόμου, 7) Ιωάννου Παναγιώτου Βρεττάκου, ναυτικού πράκτορος, 8) Πέτρου Διονυσίου Πουλοπούλου, μηχανικού επεξεργασίας χάρτου, 9) Γεωργίου Ιωάννου Ποπόρη, αυτοκινητιστού, 10) Δημητρίου Διονυσίου Καραλή, ιδιωτικού υπαλλήλου, 11) Θεοδοσίου Αντωνίου Μαυροειδή, ναυτικού, 12) Θεοφάνους Χρήστου Τζινιέρ, οικοδόμου, 13) Παναγιώτου Θεοδώρου Πουλακίδα, ράπτου, 14) Ηλία Αδάμ Κανελλοπούλου, δημοσιογράφου, κτηματίου, 15) Αγγέλου Γεωργίου Καραμπάτσου, αρτοποιού, Δημάρχου Πύλου, 16) Θεοδώρου Νικολάου Αλεξοπούλου, εμπόρου, απάντων κατοίκων Πύλου, υπό την ιδιότητά των ως μελών της "Επιτροπής Αγώνος Πυλίων δια την προώθησιν των τοπικών ζητημάτων", και δι' εαυτούς προσωπικώς, ΙΗ') της Τοπικής Ενώσεως Δήμων και Κοινοτήτων του Νομού Μεσσηνίας, ΙΘ') των 1.- Δήμου Μεσσήνης, 2.- Δήμου Ανδρούσης, 3-. Κοινότητος Αγριλοβούνου, 4.- Κοινότητος Αριστομένους, 5.- Κοινότητος Βουταίνης, 6.- Κοινότητος Δεσύλλα, 7.- Κοινότητος Διαβολιτσίου, 8.- Κοινότητος Ηλέκτρας, 9.- Κοινότητος Κεντρικού, 10.- Κοινότητος Κεφαλοβρύσου, 11.- Κοινότητος Μάνδρας, 12.- Κοινότητος Κάτω Μελπείας, 13.- Κοινότητος Νεοχωρίου, 14.- Κοινότητος Παραπουγκίου και 15.- Κοινότητος Πλατανοβρύσεως, απάντων Δήμων και Κοινοτήτων της Επαρχίας Μεσσήνης του νομού Μεσσηνίας, απάντων των ως άνω παρεμβαινόντων παραστάντων δια του πληρεξουσίου των δικηγόρου, Σάββα Ι. Δικαίου, δυνάμει πληρεξουσίων,</w:t>
      </w:r>
    </w:p>
    <w:p>
      <w:pPr>
        <w:pStyle w:val="Style15"/>
        <w:rPr>
          <w:rFonts w:ascii="Times New Roman" w:hAnsi="Times New Roman" w:cs="Times New Roman"/>
          <w:sz w:val="24"/>
        </w:rPr>
      </w:pPr>
      <w:r>
        <w:rPr>
          <w:rFonts w:cs="Times New Roman" w:ascii="Times New Roman" w:hAnsi="Times New Roman"/>
          <w:sz w:val="24"/>
        </w:rPr>
        <w:t>π ε ρ ί ακυρώσεως: 1.- του Π.Δ/τος 763/75 (ΦΕΚ Α' 247/12.11.1975) και της ενσωματωμένης εις αυτό κοινής αποφάσεως 916.Ε1/1649/9.7.74 (Β. 716/74) των Υπουργών Συντονισμού, Οικονομικών και Βιομηχανίας, δια των οποίων επετράπη εις τον όρμον Πύλου (Ναυαρίνου), η εγκατάστασις ναυπηγείου κλπ. και παραχωρείται προς τούτου ανάλογος χερσαία και θαλασσία κοινόχρηστος έκτασις και, 2.- πάσης άλλης διοικητικής πράξεως εχούσης συναφές περιεχόμενον ή προϋποθέτει τας προσβαλλομένας.</w:t>
      </w:r>
    </w:p>
    <w:p>
      <w:pPr>
        <w:pStyle w:val="Style15"/>
        <w:rPr>
          <w:rFonts w:ascii="Times New Roman" w:hAnsi="Times New Roman" w:cs="Times New Roman"/>
          <w:sz w:val="24"/>
        </w:rPr>
      </w:pPr>
      <w:r>
        <w:rPr>
          <w:rFonts w:cs="Times New Roman" w:ascii="Times New Roman" w:hAnsi="Times New Roman"/>
          <w:sz w:val="24"/>
        </w:rPr>
        <w:t>Α κ ο ύ σ α ν του εισηγητού, Συμβούλου της Επικρατείας Κων. Δάρα, αναγνόντος και αναπτύξαντος την έκθεσιν αυτού, καθ' ην το ιστορικόν της προκειμένης υποθέσεως έχει ως έπεται:</w:t>
      </w:r>
    </w:p>
    <w:p>
      <w:pPr>
        <w:pStyle w:val="Style15"/>
        <w:rPr>
          <w:rFonts w:ascii="Times New Roman" w:hAnsi="Times New Roman" w:cs="Times New Roman"/>
          <w:sz w:val="24"/>
        </w:rPr>
      </w:pPr>
      <w:r>
        <w:rPr>
          <w:rFonts w:cs="Times New Roman" w:ascii="Times New Roman" w:hAnsi="Times New Roman"/>
          <w:sz w:val="24"/>
        </w:rPr>
        <w:t>Δια της υπό κρίσιν αιτήσεως διώκεται η ακύρωσις του υπ' αριθμ. 763/1975 (φ. 247/12.11.1975) π.δ/τος και της εις αυτό, ενσωματωθείσης υπ' αριθμ. 916.Ε1/1649/9.7.1974 (φ. 716/74 τ. Β') κοινής αποφάσεως των Υπουργών Συντονισμού, Οικονομικών και Βιομηχανίας, δι' ων πράξεων, εκδοθεισών κατ' εφαρμογήν των διατάξεων του Ν.Δ. 2687/1953 "περί Επενδύσεως και Προστασίας Κεφαλαίων Εξωτερικού", ορίζοντος εν άρθρω 3 παρ. 2 αυτού ότι πάσα εισαγωγή κεφαλαίων εξωτερικού και οι καθ' έκαστον όροι αυτής δύνανται να εγκρίνωνται δια β.δ/τος ή δι' υπουργικής αποφάσεως, ενεκρίθη η παρά του Αριστομένους Μ. Καραγεώργη εισαγωγή κεφαλαίων εν Ελλάδι ποσού Δολλαρίων Η.Π.Α. εκατόν τριάκοντα πέντε εκατομμυρίων (135.000.000) πλέον ή έλαττον είκοσι επί τοις εκατόν (20%), δια την ίδρυσιν εις Νομόν Μεσσηνίας μονάδος επισκευής πλοίων ή πλωτών ναυπηγημάτων ως και ναυπηγήσεως πλοίων, σκαφών και πλωτών μέσων παντός τύπου, ικανότητος φορτίου και χωρητικότητος, καθ' όλων των εξαρτημάτων και εξοπλισμού αυτών, εγκατασταθησομένης εις τον όρμον της Πύλου και εις την ανατολικήν πλευράν τούτου, βορείως της πόλεως Πύλου και νοτίως του χειμάρρου Ξεριά εις θέσιν εμφαινομένην εις το συνημμένον εις το Π.Δ/γμα σχεδιάγραμμα του Πολιτικού Μηχανικού Αρμούνδου-Πέτρου Σίσκου υπό ημερομηνίαν Ιουλίου 1975 τεθεωρημένον και υπό της Γεωγραφικής Υπηρεσίας Στρατού υπό τα στοιχεία Α, Β, Γ, Δ, Ε, Ζ, Η.</w:t>
      </w:r>
    </w:p>
    <w:p>
      <w:pPr>
        <w:pStyle w:val="Style15"/>
        <w:rPr>
          <w:rFonts w:ascii="Times New Roman" w:hAnsi="Times New Roman" w:cs="Times New Roman"/>
          <w:sz w:val="24"/>
        </w:rPr>
      </w:pPr>
      <w:r>
        <w:rPr>
          <w:rFonts w:cs="Times New Roman" w:ascii="Times New Roman" w:hAnsi="Times New Roman"/>
          <w:sz w:val="24"/>
        </w:rPr>
        <w:t>Εις την δίκην παρεμβαίνουν οι ως άνω αναφερόμενοι.</w:t>
      </w:r>
    </w:p>
    <w:p>
      <w:pPr>
        <w:pStyle w:val="Style15"/>
        <w:rPr>
          <w:rFonts w:ascii="Times New Roman" w:hAnsi="Times New Roman" w:cs="Times New Roman"/>
          <w:sz w:val="24"/>
        </w:rPr>
      </w:pPr>
      <w:r>
        <w:rPr>
          <w:rFonts w:cs="Times New Roman" w:ascii="Times New Roman" w:hAnsi="Times New Roman"/>
          <w:sz w:val="24"/>
        </w:rPr>
        <w:t>Τα προκύπτοντα ζητήματα είναι αντίστοιχα προς τους προσβαλλομένους λόγους ακυρώσεως.</w:t>
      </w:r>
    </w:p>
    <w:p>
      <w:pPr>
        <w:pStyle w:val="Style15"/>
        <w:rPr>
          <w:rFonts w:ascii="Times New Roman" w:hAnsi="Times New Roman" w:cs="Times New Roman"/>
          <w:sz w:val="24"/>
        </w:rPr>
      </w:pPr>
      <w:r>
        <w:rPr>
          <w:rFonts w:cs="Times New Roman" w:ascii="Times New Roman" w:hAnsi="Times New Roman"/>
          <w:sz w:val="24"/>
        </w:rPr>
        <w:t>Εφ' ων ο εισηγητής ανέπτυξε την γνώμην αυτού.</w:t>
      </w:r>
    </w:p>
    <w:p>
      <w:pPr>
        <w:pStyle w:val="Style15"/>
        <w:rPr>
          <w:rFonts w:ascii="Times New Roman" w:hAnsi="Times New Roman" w:cs="Times New Roman"/>
          <w:sz w:val="24"/>
        </w:rPr>
      </w:pPr>
      <w:r>
        <w:rPr>
          <w:rFonts w:cs="Times New Roman" w:ascii="Times New Roman" w:hAnsi="Times New Roman"/>
          <w:sz w:val="24"/>
        </w:rPr>
        <w:t>Α κ ο ύ σ α ν των πληρεξουσίων της αιτούσης, αναπτύξαντος και προφορικώς τους λόγους της υπό κρίσιν αιτήσεως και αιτησαμένου την παραδοχήν αυτής, των πληρεξουσίων των παρεμβαινόντων και των αντιπροσώπων των Υπουργών, αιτησαμένων την απόρριψιν ταύτης.</w:t>
      </w:r>
    </w:p>
    <w:p>
      <w:pPr>
        <w:pStyle w:val="Style15"/>
        <w:rPr>
          <w:rFonts w:ascii="Times New Roman" w:hAnsi="Times New Roman" w:cs="Times New Roman"/>
          <w:sz w:val="24"/>
        </w:rPr>
      </w:pPr>
      <w:r>
        <w:rPr>
          <w:rFonts w:cs="Times New Roman" w:ascii="Times New Roman" w:hAnsi="Times New Roman"/>
          <w:sz w:val="24"/>
        </w:rPr>
        <w:t>Ι δ ό ν   τ α   σ χ ε τ ι κ ά   έ γ γ ρ α φ α</w:t>
      </w:r>
    </w:p>
    <w:p>
      <w:pPr>
        <w:pStyle w:val="Style15"/>
        <w:rPr>
          <w:rFonts w:ascii="Times New Roman" w:hAnsi="Times New Roman" w:cs="Times New Roman"/>
          <w:sz w:val="24"/>
        </w:rPr>
      </w:pPr>
      <w:r>
        <w:rPr>
          <w:rFonts w:cs="Times New Roman" w:ascii="Times New Roman" w:hAnsi="Times New Roman"/>
          <w:sz w:val="24"/>
        </w:rPr>
        <w:t>Σ κ ε φ θ έ ν   κ α τ ά   τ ο ν   Ν ό μ ο ν</w:t>
      </w:r>
    </w:p>
    <w:p>
      <w:pPr>
        <w:pStyle w:val="Style15"/>
        <w:rPr>
          <w:rFonts w:ascii="Times New Roman" w:hAnsi="Times New Roman" w:cs="Times New Roman"/>
          <w:sz w:val="24"/>
        </w:rPr>
      </w:pPr>
      <w:r>
        <w:rPr>
          <w:rFonts w:cs="Times New Roman" w:ascii="Times New Roman" w:hAnsi="Times New Roman"/>
          <w:sz w:val="24"/>
        </w:rPr>
        <w:t>Επειδή, δια της υπό κρίσιν νομοτύπως ασκηθείσης αιτήσεως, δι' ην κατεβλήθησαν τα νόμιμα τέλη και το παράβολον, ως δείκνυται εκ των προσαγομένων υπ' αριθμ. 2139, 2140 και 2141 του 1976 τριπλοτύπων εισπράξεως του Ταμείου Δικαστικών Εισπράξεων Αθηνών, διώκεται η ακύρωσις του υπ' αριθμ. 763/75 (φ. 247/12.11.1975) π.δ/τος και της εις αυτό ενσωματωθείσης υπ' αριθμ. 916.Ε1/1649/9.7.1974 (φ.716/τ.Β') κοινής αποφάσεως των Υπουργών Συντονισμού, Οικονομικών και Βιομηχανίας, δι' ων πράξεων, εκδοθεισών κατ' εφαρμογήν των διατάξεων του Ν.Δ. 2687/1953 "περί Επενδύσεως και Προστασίας Κεφαλαίων Εξωτερικού", ορίζοντος εν άρθρω 3 παρ. 2 αυτού ότι πάσα εισαγωγή κεφαλαίου εξωτερικού και οι καθ' έκαστον όροι αυτής δύνανται να εγκρίνωνται δια β.δ/τος ή δι' υπουργικής αποφάσεως, ενεκρίθη η παρά του Αριστομένους Μ. Καραγεώργη εισαγωγή κεφαλαίων εν Ελλάδι ποσού Δολλαρίων Η.Π.Α. εκατόν τριάκοντα πέντε εκατομμυρίων (135.000.000) πλέον ή έλλατον είκοσιν επί τοις εκατόν (20%), δια την ίδρυσιν εις Νομόν Μεσσηνίας μονάδος επισκευής πλοίων και πλωτών ναυπηγημάτων ως και ναυπηγήσεως πλοίων σκαφών και πλωτών μέσων παντός τύπου, ικανότητος φορτίου και χωρητικότητος, μεθ' όλων των εξαρτημάτων και εξοπλισμού αυτού, εγκατασταθησομένης εις τον Όρμον της Πύλου και εις την ανατολικήν πλευράν τούτου, βορείως της πόλεως της Πύλου και νοτίως του χειμάρρου Ξεριά εις θέσιν εμφαινομένην εις το συνημμένον εις το Π.Δ/γμα σχεδιάγραμμα του Πολιτικού Μηχανικού Αρμούνδου-Πέτρου Σίσκου υπό ημερομηνίαν Ιουλίου 1975 τεθεωρημένον και υπό της Γεωγραφικής Υπηρεσίας Στρατού υπό τα στοιχεία Α, Β, Γ, Δ, Ε, Ζ, Η.</w:t>
      </w:r>
    </w:p>
    <w:p>
      <w:pPr>
        <w:pStyle w:val="Style15"/>
        <w:rPr>
          <w:rFonts w:ascii="Times New Roman" w:hAnsi="Times New Roman" w:cs="Times New Roman"/>
          <w:sz w:val="24"/>
        </w:rPr>
      </w:pPr>
      <w:r>
        <w:rPr>
          <w:rFonts w:cs="Times New Roman" w:ascii="Times New Roman" w:hAnsi="Times New Roman"/>
          <w:sz w:val="24"/>
        </w:rPr>
        <w:t>Επειδή υπέρ του κύρους των προσβαλλομένων πράξεων παρεμβαίνει αφ' ενός η υπό του Α. Καραγεώργη, εις εκτέλεσιν σχετικού όρου των ως άνω πράξεων, συσταθείσα και εις πάντα τα δικαιώματα και τας υποχρεώσεις αυτού υπεισελθούσα εν Πειραιεί εδρεύουσα Α.Ε. υπό την επωνυμίαν "Ναυπηγεία Πύλου Α.Ε." και αφ' ετέρου Α') ο Δήμος Πύλου, Β') δια κοινού δικογράφου οι 1.- Φίλιππος Ιωάννου Παπαδόπουλος, 2.- Δημήτριος Νικολάου Γιαννακόπουλος, 3.- Στάθιος Δημητρίου Μιχόπουλος, 4.- Γεώργιος Αθανασίου Λέφας, 5.- Βασίλειος Φωτίου Καλδής, 6.- Γεώργιος Δημητρίου Βλαχάκης, 7.- Ιωάννης Παναγιώτου Βρεττάκος, 8.- Πέτρος Διονυσίου Πουλόπουλος, 9.- Γεώργιος Ιωάννου Ποπόρης, 10.- Δημήτριος Διονυσίου Καραλή, 11.- Θεοδόσιος Αντωνίου Μαυροειδής, 12.- Θεοφάνης Χρήστου Τζινιέρης, 13.- Παναγιώτης Θεοδώρου Πουλακίδας, 14.- Ηλίας Αδάμ Κανελλόπουλος, 15.- Άγγελος Γεωργίου Καραμπάτσος, 16.- Θεόδωρος Νικολάου Αλεξόπουλος, άπαντες κάτοικοι Πύλου, υπό την ιδιότητά των ως μέλη της "Επιτροπής Αγώνος Πυλίων δια την προώθησιν των τοπικών ζητημάτων", άλλως ενεργούντες και δι' εαυτούς προσωπικώς, κάτοικοι της πόλεως Πύλου, Γ') Δια κοινού δικογράφου αι Κοινότητες: (1) Πελεκανάδος, (2) Κυνηγού, (3) Μεταμορφώσεως, (4) Βλάσση, (5) Κουρτακίου, (6) Μεσοχωρίου, (7) Κακορεύματος, (8) Κοκκίνου, (9) Μηλιώτη, (10) Παπαφλέσσα, (11) Καλοχωρίου, (12) Αμπελοκήπων, (13) Κουκουνάρας, (14) Φοινικούντος, (15) Παπουλίων, (16) Καρποφόρας, (17) Πύλας, (18) Μυρσινοχωρίου, (19) Χανδρινού, (20) Μεθώνης, (21) Φοινίκης, (22) Ρωμανού, (23) Λαχανάδας, (24) Καινούργιο Χωριό, (25) Ιγκλαίνης, (26) Πηδάσου, (27) Ανδριανής, (28) Νερομύλου, (29) Μανιακίου, (30) Μεσοποτάμου, (31) Υαμείας, (32) Ακριτοχωρίου, (33) Χωματάδας, (34) Βλαχοπούλου, (35) Λυκίσσης, (36) Καλλιθέας, (37) Κρεμμυδίων, (38) Χατζή, (39) Πετριτσίου, (40) Λογγά, (41) Σουληναρίου, (42) Δάρρας, (43) Καστανίων, (44) Πανιπερίου, (45) Πεταλιδίου, (46) Μηλίτσας, (47) Κορώνης, (48) Κόμπων, (49) Βουναρίων, (50) Ν. Κορώνης, (51) Χρυσοκελλαριάς, (52) Βασιλιτσίου, (53) Ευαγγελισμού Μεθώνης, (54) Μαργελίου, άπασαι Κοινότητες της επαρχίας Πυλίας του Νομού Μεσσηνίας, Δ') Δια κοινού δικογράφου: 1.- ο Δήμος Κυπαρισσίας, 2.- ο Δήμος Γαργαλιάνων, 3.- η Κοινότης Χώρας, 4.- η Κοινότης Μουζακίου, 5.- η Κοινότης Παλαιού Λουτρού, 6.- η Κοινότης Μεταξάδας, 7.- η Κοινότης Φλεσσιάδος, 8.- η Κοινότης Σπηλιάς, 9.- η Κοινότης Λεύκης, 10.- η Κοινότης Πύργου, 11.- η Κοινότης Κοπανακίου, 12.- η Κοινότης Αγριλιάς, 13.- η Κοινότης Γλυκορυζίου, 14.- η Κοινότης Καμαρίου, 15.- η Κοινότης Σιτοχωρίου, 16.- η Κοινότης Αυλώνος, 17.- η Κοινότης Σιδηροκάστρου, 18.- η Κοινότης Αγαλιανής, 19.- η Κοινότης Κρυονερίου, 20.- η Κοινότης Μοναστηρίου, 21.- η Κοινότης Δωρίου, 22.- η Κοινότης Αρτικίου, 23.- η Κοινότης Μαραθουπόλεως, 24.- ο Δήμος Φιλιατρών, άπαντες Δήμοι και Κοινότητες της επαρχίας Τριφυλίας του Νομού Μεσσηνίας, Ε') Ο εν Πύλω εδρεύων Εμπορικός Επαγγελματικός και Βιομηχανικός Σύλλογος Πύλου υπό την επωνυμίαν "Ο Νέστωρ", ΣΤ') Η τοπική Ένωσις Δήμων και Κοινοτήτων νομού Μεσσηνίας, Ζ') Το Σωματείον Σημειωτών και Ζυγιστών Λιμένος Καλαμάτας, Η') Η Ένωσης Εργατών Φορτοεκφορτωτών Λιμένος Καλαμάτας, Θ') Ο Εμπορικός Σύλλογος Καλαμάτας "Ο Ερμής", Ι') Το Επαγγελματικόν και Βιοτεχνικόν Επιμελητήριον Καλαμάτας, ΙΑ') Ο Δήμος Μελιγαλά, ΙΒ') Ο Δήμος Καλαμάτας, ΙΓ') Το Εμπορικόν και Βιομηχανικόν Επιμελητήριον Καλαμάτας, ΙΔ') Το Εργατοϋπαλληλικόν Κέντρον Καλαμάτας, ΙΕ') Η Συντεχνία Αρτοποιών Μεσσηνίας, ΙΣΤ') Η Ομοσπονδία Επαγγελματιών και Βιοτεχνών Καλαμάτας, ΙΖ') Το εν Καλαμάτα εδρεύον σωματείον υπό την επωνυμίαν "Λαϊκή Βιβλιοθήκη Καλαμάτας", ΙΗ') Δια κοινού δικογράφου 1.- ο Δήμος Μεσσήνης, 2.- ο Δήμος Ανδρούσης, 3.- η Κοινότης Αγριλοβούνου, 4.- η Κοινότης Αριστομένους, 5.- η Κοινότης Βουταίνης, 6.- η Κοινότης Δεσύλλα, 7.- η Κοινότης Διαβολιτσίου, 8.- η Κοινότης Ηλέκτρας, 9.- η Κοινότης Κεντρικού, 10.- η Κοινότης Κεφαλοβρύσου, 11.- η Κοινότης Μάνδρας, 12.- η Κοινότης Κάτω Μελπείας, 13.- η Κοινότης Νεοχωρίου, 14.- η Κοινότης Παραπουγκίου και 15.- η Κοινότης Πλατανοβρύσεως άπαντες Δήμοι και Κοινότητες της Επαρχίας Μεσσήνης του νομού Μεσσηνίας.</w:t>
      </w:r>
    </w:p>
    <w:p>
      <w:pPr>
        <w:pStyle w:val="Style15"/>
        <w:rPr>
          <w:rFonts w:ascii="Times New Roman" w:hAnsi="Times New Roman" w:cs="Times New Roman"/>
          <w:sz w:val="24"/>
        </w:rPr>
      </w:pPr>
      <w:r>
        <w:rPr>
          <w:rFonts w:cs="Times New Roman" w:ascii="Times New Roman" w:hAnsi="Times New Roman"/>
          <w:sz w:val="24"/>
        </w:rPr>
        <w:t>Επειδή, ως προκύπτει εκ των στοιχείων του φακέλλου, το προσβαλλόμενον Προεδρ. Διάταγμα εξεδόθη μετά νέαν έρευναν του όλου θέματος της εγκριθείσης κατ' αρχήν δια της ρηθείσης υπ' αριθμ. 916.Ε1/1649 της 9.7.1974 κοινής υπουργικής αποφάσεως εισαγωγής κεφαλαίων εξωτερικού δια την ίδρυσιν ναυπηγοεπισκευαστικής μονάδος, εν όψει των εκτεθεισών απόψεων υπό των, προς ους απηυθύνθησαν σχετικά ερωτήματα, Υπουργών Οικονομικών, Εθν. Αμύνης, Δημοσίων Έργων Πολιτισμού και Επιστημών (Γεν. Δ/νσιν Αρχαιοτήτων) και του Ελληνικού Οργανισμού Τουρισμού και της εξ υπαρχής εξετάσεως όχι μόνον του θέματος του καθορισμού του χώρου εγκαταστάσεως της εν λόγω μονάδος εντός της προσδιορισθείσης αρχικώς δια της ως άνω υπουργικής αποφάσεως, ευρυτέρας περιοχής του Όρμου της Πύλου, αλλά και του θέματος της εγκαταστάσεως ή μη της εν λόγω μονάδος καθ' όλην την έκτασιν του Όρμου της Πύλου, λόγω του ιστορικού, αρχαιολογικού και πολιτιστικού ενδιαφέροντος αυτού, εξ ου εξηρτάτο και η πραγματοποίησις της επενδύσεως. Προς τούτοις το διάταγμα τούτο εξεδόθη υπό την ισχύν του δια του ν. 159/1975 θεσπισθέντος νομοθετικού καθεστώτος, άλλως ρυθμίσαντος τα της εκδόσεως εγκριτικών πράξεων κατά την παρ. 2 του άρθρου 3 του μνησθέντος Ν.Δ. 2687/53 και μετά την από 22.9.1975 απόφασιν της υπό του εν λόγω νομοθετήματος προβλεπομένης εξ Υπουργών Επιτροπής, την οποίαν και ρητώς επικαλείται. Δοθέντος δε ότι κατά το άρθρον 14 του Δ/γματος τούτου "κατά τα λοιπά ισχύουν αι διατάξεις της υπ' αριθμ. 916/Ε1/1649/9.7.1974 αποφάσεως των Υπουργών Συντονισμού και Προγραμματισμού, Οικονομικών και Βιομηχανίας" δια του προσβαλλομένου ως άνω Δ/ματος, παρά τον χαρακτηρισμόν αυτού ως τροποποιητικού της προεκδοθείσης υπουργικής αποφάσεως, ερρυθμίσθη τελικώς το όλον θέμα της υπό του Αρ. Καραγεώργη εισαγωγής κεφαλαίων εκ του εξωτερικού δια την εις την συγκεκριμένην θέσιν του Όρμου Πύλου εγκατάστασιν της ναυπηγοεπισκευαστικής μονάδος και επομένως τούτο είναι η μόνη παραδεκτώς προσβαλλομένη πράξις, της προεκδοθείσης υπουργικής αποφάσεως απολεσάσης μετά την έκδοσιν του Διατάγματος τούτου, τον εκτελεστόν αυτής χαρακτήρα. Όθεν τα υποστηριζόμενα υπό του Δημοσίου ότι ουδεμία νέα έρευνα εγένετο κατά την έκδοσιν του εν λόγω Δ/τος ως προς τον τόπον της εγκαταστάσεως των ναυπηγείων, εξ ης ήρτηται το έννομον συμφέρον των αιτούντων, και ότι εις το δ/γμα τούτο δεν ενεσωματώθη η υπουργική απόφασις, ως προς τον δι' αυτής καθορισμόν της περιοχής του Όρμου Πύλου, εις ην έδει να ιδρυθή η ναυπηγική μονάς, της οποίας όμως ως εκ του χρόνου εκδόσεώς της εκπροθέσμως διώκεται η ακύρωσις, άτε του διατάγματος προβάντος μόνον εις τον ακριβή προσδιορισμόν της θέσεως εντός της υπό της υπουργικής αποφάσεως προσδιορισθείσης μείζονος περιοχής, τυγχάνουν αβάσιμα και απορριπτέα.</w:t>
      </w:r>
    </w:p>
    <w:p>
      <w:pPr>
        <w:pStyle w:val="Style15"/>
        <w:rPr>
          <w:rFonts w:ascii="Times New Roman" w:hAnsi="Times New Roman" w:cs="Times New Roman"/>
          <w:sz w:val="24"/>
        </w:rPr>
      </w:pPr>
      <w:r>
        <w:rPr>
          <w:rFonts w:cs="Times New Roman" w:ascii="Times New Roman" w:hAnsi="Times New Roman"/>
          <w:sz w:val="24"/>
        </w:rPr>
        <w:t>Επειδή η αιτούσα εταιρεία έχουσα κατά το διέπον ταύτην καταστατικόν ως σκοπόν την εν γένει προστασίαν και βελτίωσιν του περιβάλλοντος, ειδικώτερον δε την προστασίαν, μεταξύ άλλων, των παρακτίων θαλασσίων περιοχών από της ρυπάνσεως και υποστηρίζουσα εν προκειμένω ότι εκ της εγκαταστάσεως εις τον όρμον της Πύλου ναυπηγοεπισκευαστικής μονάδος, θέλει επέλθη βλάβη εις την περιοχήν, τα υπάρχοντα μνημεία και το εξαιρέτου κάλλους τοπίον, ως και εις το περιβάλλον εν γένει της περιοχής, νομιμοποιείται εις την άσκησιν της υπό κρίσιν αιτήσεως. Αν και κατά την γνώμην ενός μέλους του Δικαστηρίου η αιτούσα μη επικαλουμένη ειδικώτερόν τινα δεσμόν ή ειδικώτερον δεδικαιολογημένον ενδιαφέρον εν σχέσει προς την προσβαλλομένην πράξιν, αλλά το κοινόν ενδιαφέρον παντός πολίτου δια την τήρησιν του νόμου κατά την έκδοσιν των διοικητικών πράξεων δεν νομιμοποιείται εις άσκησιν της υπό κρίσιν αιτήσεως, δι' ο και έδει να απορριφθή αύτη άνευ περαιτέρω ερεύνης.</w:t>
      </w:r>
    </w:p>
    <w:p>
      <w:pPr>
        <w:pStyle w:val="Style15"/>
        <w:rPr>
          <w:rFonts w:ascii="Times New Roman" w:hAnsi="Times New Roman" w:cs="Times New Roman"/>
          <w:sz w:val="24"/>
        </w:rPr>
      </w:pPr>
      <w:r>
        <w:rPr>
          <w:rFonts w:cs="Times New Roman" w:ascii="Times New Roman" w:hAnsi="Times New Roman"/>
          <w:sz w:val="24"/>
        </w:rPr>
        <w:t>Επειδή η ανώνυμος εταιρεία "Ναυπηγεία Πύλου Α.Ε." παραδεκτώς παρεμβαίνει υπέρ του κύρους της προσβαλλομένης πράξεως προδήλου όντος του εννόμου συμφέροντος αυτής.</w:t>
      </w:r>
    </w:p>
    <w:p>
      <w:pPr>
        <w:pStyle w:val="Style15"/>
        <w:rPr>
          <w:rFonts w:ascii="Times New Roman" w:hAnsi="Times New Roman" w:cs="Times New Roman"/>
          <w:sz w:val="24"/>
        </w:rPr>
      </w:pPr>
      <w:r>
        <w:rPr>
          <w:rFonts w:cs="Times New Roman" w:ascii="Times New Roman" w:hAnsi="Times New Roman"/>
          <w:sz w:val="24"/>
        </w:rPr>
        <w:t>Επειδή εκ των παρεμβαινόντων Δήμων και Κοινοτήτων, των λοιπών νομικών προσώπων και των κατοίκων Πύλου νομιμοποιούνται εις παρέμβασιν μόνον ο Δήμος Πύλου, αι δια κοινού δικογράφου παρεμβαίνουσαι Κοινότητες της Επαρχίας Πυλίας, ο εν τη πόλει της Πύλου εδρεύων Εμπορικός Επαγγελματικός και Βιομηχανικός Σύλλογος Πύλου υπό την επωνυμίαν "Ο Νέστωρ" ως και οι δια κοινού δικογράφου παρεμβαίνοντες υπό στοιχ. Β' κάτοικοι της πόλεως Πύλου, αποτελούντες Επιτροπήν αγώνος υπέρ της εγκαταστάσεως εις Πύλον της ναυπηγικής μονάδος, συντρέχοντος του δεσμού ομοδικίας ως προς του ενωμένους εν τω αυτώ δικογράφω ως αποκρούοντες την αίτησιν επικαλούμενοι τους αυτούς νομικούς και πραγματικούς λόγους, διότι δια τους παρεμβαίνοντας τούτου παρίστανται ως άμεσος συνέπεια τα ευμενή αποτελέσματα εκ της εν λόγω εγκαταστάσεως δια την οικονομικήν ανάπτυξιν όχι μόνον της πόλεως της Πύλου αλλά ολοκλήρου της περιοχής της Επαρχίας Πυλίας. Δια τους λοιπούς παρεμβαίνοντες Δήμους και Κοινότητας και Νομικά Πρόσωπα το συμφέρον αυτών παρίσταται απώτερον και ενδεχόμενον ως εκ της, μακράν της εγκαταστάσεως, δραστηριότητος αυτών, δι' ο και δέον αι υπ' αυτών ασκηθείσαι παρεμβάσεις να απορριφθούν ως απαράδεκτοι. Αν και κατά την γνώμην τριών μελών του Δικαστηρίου νομιμοποιούνται εις παρέμβασιν μόνον ο Δήμος Πύλου, ο ρηθείς εν Πύλω εδρεύων Σύλλογος υπό την επωνυμίαν "Ο Νέστωρ" και οι κάτοικοι της Πύλου, καθόσον δια τους παρεμβαίνοντας τούτους παρίστανται άμεσα τα ευμενή οικονομικά αποτελέσματα εκ της πλησίον της πόλεως Πύλου ιδρύσεως της ναυπηγοεπισκευαστικής μονάδος. Κατ' άλλην δε γνώμην ενός μέλους του Δικαστηρίου, πλην της Α.Ε. "Ναυπηγεία Πύλου Α.Ε.", ουδείς των λοιπών παρεμβαινόντων νομιμοποιείται εις παρέμβασιν ως μη επικαλούμενοι ειδικώτερόν τινα δεσμόν ή ειδικώτερον δεδικαιολογημένον ενδιαφέρον προς την προσβαλλομένην πράξιν.</w:t>
      </w:r>
    </w:p>
    <w:p>
      <w:pPr>
        <w:pStyle w:val="Style15"/>
        <w:rPr>
          <w:rFonts w:ascii="Times New Roman" w:hAnsi="Times New Roman" w:cs="Times New Roman"/>
          <w:sz w:val="24"/>
        </w:rPr>
      </w:pPr>
      <w:r>
        <w:rPr>
          <w:rFonts w:cs="Times New Roman" w:ascii="Times New Roman" w:hAnsi="Times New Roman"/>
          <w:sz w:val="24"/>
        </w:rPr>
        <w:t>Επειδή το άρθρον 24 του Συντάγματος ορίζει εις μεν την παράγραφον 1 ότι "η προστασία του φυσικού και πολιτιστικού περιβάλλοντος αποτελεί υποχρέωσιν του Κράτους. Το Κράτος υποχρεούται να λαμβάνη ιδιαίτερα προληπτικά ή προστατευτικά μέτρα προς διαφύλαξιν αυτών", εις δε την παράγραφον 6 ότι "τα μνημεία και αι παραδοσιακαί περιοχαί και στοιχεία τελούν υπό την προστασίαν του Κράτους. Νόμος θέλει ορίσει τα αναγκαία προς πραγματοποίησιν της προστασίας ταύτης περιοριστικά της ιδιοκτησίας μέτρα ως και τον τρόπον και το είδος της αποζημιώσεως αυτών". Εις την παράγραφον 2 του αυτού άρθρου ορίζεται ότι "η χωροταξική αναδιάρθρωσις της Χώρας, η διαμόρφωσις, η ανάπτυξις, η πολεοδόμησις και η επέκτασις των πόλεων και των οικιστικών εν γένει περιοχών, τελούν υπό την ρυθμιστικήν αρμοδιότητα και τον έλεγχον του Κράτους, επί τω τέλει της εξυπηρετήσεως της λειτουργικότητος και αναπτύξεως των οικισμών και της εξασφαλίσεως των καλλιτέρων δυνατών όρων διαβιώσεως. Εκ του συνδυασμού των ως άνω διατάξεων προκύπτει ότι δι' αυτών δεν θεσπίζεται κώλυμα εφαρμογής της κειμένης νομοθεσίας περί ιδρύσεως ή λειτουργίας μεγάλων βιομηχανικών μονάδων ή εκτελέσεως άλλων τεχνικών έργων προ της συντάξεως γενικωτέρας χωροταξικής μελέτης της όλης μείζονος περιοχής, καθοριζούσης τας προστατευτέας παραδοσιακάς περιοχάς και τα διατηρητέα μνημεία και προσδιοριζούσης τας βιομηχανικάς ζώνας τας περιοχάς οικισμών, τους τουριστικούς και λοιπούς χώρους, ουδεμιάς συνταγματικής διατάξεως θετούσης ως προϋπόθεσιν της εφαρμογής της κειμένης νομοθεσίας την προηγουμένην σύνταξιν χωροταξικής τινος μελέτης, της ειδικωτέρας ως άνω διατάξεως της παρ. 2 του άρθρου 24 του Συντάγματος αποβλεψάσης εις την χωροταξικήν αναδιάρθρωσιν της Χώρας υπό τον έλεγχον του Κράτους ασκούμενον κατά τας ισχύουσας εκάστοτε νομοθετικάς διατάξεις. Αντίθετος άποψις θα επέφερε, μέχρι της συντάξεως τοιαύτης μελέτης, οικονομικήν στασιμότητα της Χώρας, όπερ προδήλως δεν έγκειται εις τας προθέσεις του συνταγματικού νομοθέτου. Αν και κατά την γνώμην ενός μέλους του Δικαστηρίου εκ του συνδυασμού των άρθρων 18 παρ. 1, 22 παρ. 1, 24 παρ. 1, 2 και 6, 25 και 106 παρ. 1 του Συντάγματος, προκύπτει ότι δεν είναι νόμιμος η έκδοσις διοικητικών πράξεων του κατά τα εκτεθέντα περιεχομένου, διότι άνευ προτάξεως τοιαύτης χωροταξικής μελέτης θα εματαιούτο ο υπό του Συντάγματος τασσόμενος σκοπός της προστασίας του περιβάλλοντος δια της δημιουργίας πραγματικών καταστάσεων. Κατ' ακολουθίαν δε της γνώμης ταύτης, εφ' όσον εν προκειμένω δια της προσβαλλομένης πράξεως προβλέπεται η ίδρυσις μεγάλης ναυπηγικής μονάδος εις τον όρμον της Πύλου, όστις, ως εκ των στοιχείων του φακέλλου προκύπτει, έχει χαρακτηρισθή ως αρχαιολογικός χώρος και δια του έργου θέλει μεταβληθή εις βιομηχανικήν ζώνην, δεν προετάχθη δε η σύνταξις χωροταξικής μελέτης, κατά παράβασιν των ρηθεισών συνταγματικών διατάξεων εξεδόθη η προσβαλλομένη πράξις, ήτις δια τον λόγον τούτον, αυτεπαγγέλτως εξεταζόμενον, έδει να ακυρωθή.</w:t>
      </w:r>
    </w:p>
    <w:p>
      <w:pPr>
        <w:pStyle w:val="Style15"/>
        <w:rPr/>
      </w:pPr>
      <w:r>
        <w:rPr>
          <w:rFonts w:cs="Times New Roman" w:ascii="Times New Roman" w:hAnsi="Times New Roman"/>
          <w:sz w:val="24"/>
        </w:rPr>
        <w:t>Επειδή το άρθρον 50 του Κ.Ν. 5351/1932 "περί Αρχαιοτήτων κλπ." (φ. 257), προ της δια του άρθρου 1 του Ν.Δ. 6/1968 αντικαταστάσεως της περιπτώσεως 2 του πρώτου εδαφίου αυτού, ώριζεν ότι "απαγορεύεται άνευ αδείας του Υπουργείου της Παιδείας 1) η λατομία και σκαφή προς πορισμόν υλικού οικοδομών και αρχαίων ερειπίων πόλεων, συνοικισμών νεκροπόλεων και εις απόστασιν 500 μέτρων παντός ορατού αρχαίου μνημείου, ως και η κατασκευή ασβεστοκαμίνου εις περιφέρειαν 500 μέτρων από των αρχαίων 2) η πλησίον αρχαίων επιχείρησις έργου δυναμένου να βλάψη αυτά αμέσως ή εμμέσως 3) οιαδήποτε εργασία επί κτιρίων και λειψάνων ή ερειπίων αρχαίων, και εάν έτι δεν επιφέρει ζημίαν τινά". Εξ άλλου το άρθρον 31 του Β.Δ. 634/60 "περί οργανώσεως παρά τω Υπουργείω Προεδρίας της Κυβερνήσεως Υπηρεσίας Αρχαιοτήτων και Αναστηλώσεως", ως τούτο αντικατεστάθη δια του άρθρου 1 του Β.Δ. 918/1966, προβλέπει την λειτουργίαν Αρχαιολογικού Συμβουλίου παρά τη Υπηρεσία ταύτη (Γενική Δ/νσει Αρχαιοτήτων και Αναστηλώσεων), το δε άρθρον 32 του αυτού Β.Δ/τος, ως αντικατεστάθη δια του άρθρου 2 του Β.Δ/τος 918/1966, ορίζει ότι το Αρχαιολογικόν Συμβούλιον "είναι γενικώς αρμόδιον επί των κάτωθι θεμάτων: α) Επί πάντων των θεμάτων εξ' ων η αρμοδιότης αυτού καθορίζεται δια του περί αρχαιοτήτων και των λοιπών συναφών νόμων. β) ... ζ) Επί ζητημάτων αφορώντων εις την προστασίαν των αρχαίων και εισαγομένων εις αυτό υπό του Γενικού Δ/ντού Αρχαιοτήτων και Αναστηλώσεων, η) Επί της ιδρύσεως Μουσείων κλπ.".- Περαιτέρω το επακολουθήσαν Πρ.Δ/μα 505/1975 "περί του Αρχαιολογικού Συμβουλίου της Γεν. Δ/νσεως Αρχαιοτήτων και Αναστηλώσεων" (φ. 165) αφ' ενός προβλέπει την σύνθεσιν του Αρχαιολογικού Συμβουλίου και την εν ολομελεία και κατά τμήματα λειτουργίαν αυτού (άρθρα 1 και 2) και αφ' ετέρου καθορίζει τας αρμοδιότητας του Συμβουλίου τούτου, ως αύται καθωρίζοντο και δια του Β.Δ. 918/1966 αντικατασταθέντος ως άνω άρθρου 32 του Β.Δ. 634/1960, ορίζει δε ότι η εισαγωγή εις το Αρχαιολογικόν Συμβούλιον ζητημάτων αφορώντων εις την προστασίαν των αρχαίων γίνεται υπό του Γεν. Επιθεωρητού Αρχαίων και Ιστορικών Μνημείων (άρθρου 4). Κατά την έννοιαν των ανωτέρω διατάξεων, σκοπουσών την προστασίαν των αρχαιοτήτων και προβλεπουσών προς εξυπηρέτησιν του σκοπού τούτου ίδιον συλλογικόν όργανον συντιθέμενον εξ ειδικών επιστημόνων, εις το Αρχαιολογικόν Συμβούλιον, δια την υπό του αρμοδίου Υπουργού έκδοσιν αποφάσεως περί χορηγήσεως ή μη της κατά τας αυτάς διατάξεις αδείας προς επιχείρησιν οιουδήποτε έργου, απαιτείται γνωμοδότησις του Αρχαιολογικού Συμβουλίου, της διατάξεως του άρθρου 4 παρ. 1 περ. ζ' του Πρ.Δ/τος 505/75 καθιερούσης προδήλως, ως και της πρότερον ισχυούσης του άρθρου 32 παρ. 1 περ. ζ' του Β.Δ. 634/1960 ως αντικατεστάθη, υποχρέωσιν του Γεν. Επιθ/του Αρχαίων και Ιστορικών Μνημείων (πρότερον του Γεν. Δ/ντού Αρχαιοτήτων και Αναστηλώσεων) προς εισαγωγήν των σχετικών ζητημάτων εις το ειρημένον Συμβούλιον δια την λήψιν της γνώμης αυτού. Ούτω, κατά τας διατάξεις ταύτας, δια την πλησίων αρχαίων επιχείρησιν έργου δυναμένου να βλάψη αυτό αμέσως ή εμμέσως απαιτείται άδεια του Υπουργού Παιδείας (νυν Πολιτισμού και Επιστημών) μετά προηγουμένην γνωμοδότησιν του Αρχαιολογικού Συμβουλίου (Σ.Ε. 539/71, 1390/74 κλπ.). Περαιτέρω εκ των διατάξεων του άρθρου 50 του Κ.Ν. 5381/1932 (ιδία της περιπτ. 2 αυτού) συνάγεται μεν ότι ο αρμόδιος Υπουργός δύναται δι' αποφάσεως αυτού να χαρακτηρίση ωρισμένον χώρον ως αρχαιολογικόν, ο χαρακτηρισμός όμως ούτος συνεπάγεται μόνον την υποχρέωσιν των ιδιοκτητών των ακινήτων, άτινα κείνται εντός της ούτω χαρακτηρισθείσης περιοχής, όπως απευθύνωνται προς την Διοίκησιν δια την χορήγησιν σχετικής αδείας προκειμένου να προβούν εις εκτέλεσιν οιουδήποτε επ' αυτών έργου (Σ.Ε. 2386/1971).</w:t>
      </w:r>
    </w:p>
    <w:p>
      <w:pPr>
        <w:pStyle w:val="Style15"/>
        <w:rPr>
          <w:rFonts w:ascii="Times New Roman" w:hAnsi="Times New Roman" w:cs="Times New Roman"/>
          <w:sz w:val="24"/>
        </w:rPr>
      </w:pPr>
      <w:r>
        <w:rPr>
          <w:rFonts w:cs="Times New Roman" w:ascii="Times New Roman" w:hAnsi="Times New Roman"/>
          <w:sz w:val="24"/>
        </w:rPr>
        <w:t>Επειδή ακολούθως δια του άρθρου 1 του Ν.Δ. 6/1968 "περί τροποποιήσεως του Κ.Ν. 5381/52 κλπ." (φ. 279), δι' ου αντικατεστάθη η διάταξις της περιπτώσεως 2 του πρώτου εδαφίου του άρθρου 50 του Κ.Ν. 5381/32, ωρίσθη ότι απαγορεύεται άνευ αδείας του Υπουργού Παιδείας "η πλησίον αρχαίου επιχείρησις έργου δυναμένου να βλάψη αμέσως ή εμμέσως", ως ώριζε και η προτέρα διάταξις, και περαιτέρω ότι "προκειμένου όμως περί πάσης φύσεως εγκαταστάσεων προβλεπομένων υπό διοικητικών πράξεων εκδιδομένων κατ' άρθρον 3 παρ. 2 του Ν.Δ/τος 2687/53 περί επενδύσεως και προστασίας κεφαλαίων εξωτερικού ή κατά τα άρθρα 1 παρ. 3 και 4 παρ. 1 του ν. 4171/61 περί λήψεως γενικών μέτρων δια την υποβοήθησιν της αναπτύξεως της οικονομίας της Χώρας, επιχειρουμένων πλησίον αρχαίων ή του περιβάλλοντος αυτών και, δυναμένων να βλάψωσιν αυτά αμέσως ή εμμέσως, η κατά τας διατάξεις του παρόντος νόμου, ως ούτος τροποποιηθείς ισχύει, απαιτουμένη άδεια χορηγείται υπό του Πρωθυπουργού ως Υπουργού της Προεδρίας της Κυβερνήσεως και υπό του Υπουργού Συντονισμού μετά γνώμην του Αρχαιολογικού Συμβουλίου, εκδιδομένων εντός δέκα πέντε (15) ημερών από της εις την Δ/νσιν Αρχαιοτήτων του Υπουργείου Προεδρίας της Κυβερνήσεως υποβολής της σχετικής αιτήσεως. Παρερχομένης απράκτου της προθεσμίας ταύτης ο Πρωθυπουργός ως Υπουργός της Προεδρίας της Κυβερνήσεως και ο Υπουργός του Συντονισμού αποφασίζουν περί χορηγήσεως ή μη της αδείας και άνευ της γνώμης του Αρχαιολογικού Συμβουλίου". Δια των διατάξεων τούτων, προκειμένου περί εγκαταστάσεων προβλεπομένων υπό διοικητικών πράξεων, εκδιδομένων κατά το άρθρον 3 παρ. 2 του Ν.Δ. 2587/53, επιχειρουμένων δε πλησίον αρχαίων ή του περιβάλλοντος αυτών, ωρίσθη ειδικώς, κατά παρέκκλισιν των γενικών ως άνω ισχυόντων, ότι απαιτείται άδεια των Υπουργών Προεδρίας της Κυβερνήσεως και Συντονισμού μετά γνώμην του Αρχαιολογικού Συμβουλίου, μη αποκλεισθείσης πάντως και της λήψεως αποφάσεως περί χορηγήσεως της αδείας και άνευ γνώμης του Αρχαιολογικού Συμβουλίου, παρερχομένης απράκτου της 15θημέρου προθεσμίας. Δια του επακολουθήσαντος όμως ν. 159/1975 "περί τροποποιήσεως και συμπληρώσεως του ν. 4171/1961 κλπ." (φ. 192), υπό την ισχύν του οποίου εξεδόθη το προσβαλλόμενον Πρ.Δ/μα, ωρίσθη εν μεν τη παρ. 2 του άρθρου 1 αυτού ότι: "Προκειμένης συνάψεως συμβάσεως κατά την παρ. 2 του άρθρου 4 του Ν. 4171/1961 ή εκδόσεως εγκριτικής πράξεως κατά την παρ. 2 του άρθρου 3 του Ν.Δ. 2687/1953 "περί επενδύσεως και προστασίας κεφαλαίων εξωτερικού" περιλαμβανούσης ειδικούς όρους κατά το άρθρον 4 του αυτού Νομοθετικού Διατάγματος, ο Υπουργός Συντονισμού και Προγραμματισμού απευθύνει ερωτήματα, εν σχέσει προς την νομιμότητα και σκοπιμότητα της επενδύσεως και τους όρους αυτής προς τους Υπουργούς Προεδρίας της Κυβερνήσεως, ως εποπτεύοντα του Ελληνικού Οργανισμού Τουρισμού ή προς τον Οργανισμόν τούτον απ' ευθείας, Εθνικής Αμύνης, Πολιτισμού και Επιστημών, Οικονομικών, Βιομηχανίας και Δημοσίων Έργων (Υπηρεσίαν Οικισμού) και πάντα έτερον, κατά την κρίσιν του Υπουργού Συντονισμού και Προγραμματισμού, Υπουργόν ή Οργανισμόν. Μετά των ερωτημάτων αποστέλλονται αντίγραφα της αιτήσεως του επενδυτού και των λοιπών εγγράφων του φακέλλου ή όσων εκάστοτε απαιτούνται, κατά την κρίσιν του Υπουργού Συντονισμού και Προγραμματισμού. Η απάντησις των οικείων Υπουργών ή Οργανισμών, έχουσα συμβουλευτικόν χαρακτήρα, δέον να είναι πλήρως ητιολογημένη και να περιέλθη εις το Υπουργείον Συντονισμού και Προγραμματισμού το βραδύτερον εντός δύο μηνών από της λήψεως του σχετικού προς αυτούς ερωτήματος. Η πάροδος απράκτου της προθεσμίας ταύτης, λογίζεται ως συγκατάθεσις δια την σύναψιν της συμβάσεως ή την έκδοσιν της εγκριτικής πράξεως. Εν περιπτώσει αρνητικής απαντήσεως ή τοιαύτης, δι' ης αιτούνται πλείονα στοιχεία ή οπωσδήποτε μη οριστικής ο Υπουργός Συντονισμού και Προγραμματισμού δύναται να παραπέμψη το θέμα προς λήψιν οριστικής ή μη αποφάσεως εις την Οικονομικήν Επιτροπήν, ης η απόφασις είναι δεσμευτική δι' άπαντας τους Υπουργούς και τους οικείους Οργανισμούς", εν δε τη παραγρ. 4 του αυτού άρθρου, ότι "Επί παραπομπής εις συλλογικόν όργανον αποφασιστικής αρμοδιότητος ή του οποίου απαιτείται η σύμφωνος γνώμη κατά τας κειμένας διατάξεις, παρά του αρμοδίου Υπουργού, ερωτηθέντος κατά τας παρ. 2 ή 3 του παρόντος άρθρου, θεμάτων αφορώντων εις επενδύσεις κατά το Ν.Δ. 2687/53 ή τον Ν. 4171/1961, ως και θεμάτων δημοσίων επενδύσεων, εάν η απόφασις ή γνώμη αυτού είναι αρνητική ως προς την πραγματοποίησιν της οικείας επενδύσεως ή τους όρους αυτής ή τούτο αιτείται πλείονα στοιχεία προς μόρφωσιν γνώμης ή δεν απεφάνθη εντός της ως άνω διμήνου προθεσμίας, η υπόθεσις παραπέμπεται υπό του Υπουργού Συντονισμού και Προγραμματισμού εις την Οικονομικήν Επιτροπήν, ήτις αποφαίνεται εις τελευταίον βαθμόν επί του θέματος ή, εφ' όσον διαπιστώση την ανάγκην παροχής των αιτουμένων στοιχείων, αναπέμπει την υπόθεσιν εις το αρμόδιον συλλογικόν όργανον. Εις τας ως άνω περιπτώσεις, της Οικονομικής Επιτροπής μετέχει μετά ψήφου ο εποπτεύων του συλλογικού οργάνου αρμόδιος Υπουργός, επί αρμοδιότητος δε του Υπουργού Εθνικής Παιδείας ή του Υπουργού Πολιτισμού και Επιστημών, μετέχουν μετά ψήφου αμφότεροι". Ούτω δια των διατάξεων τούτων ερρυθμίσθησαν κατ' άλλον τρόπον τα της εγκρίσεως εγκαταστάσεων κατά τας διατάξεις του ρηθέντος ν.δ. 2687/53 και επομένως δι' αυτών, κατά την ρητήν περί τούτου διάταξιν της περ. 1 του άρθρου 9 του αυτού ν. 159/75, καθ' ην "πάσα διάταξις γενική ή ειδική αντικειμένη εις τον παρόντα νόμον ή κατά διάφορον τρόπο ρυθμίζοντα τα θέματα περί ων ο παρών νόμος καταργείται", κατηργήθησαν αι το αυτό αντικείμενον ρυθμίζουσαι διατάξεις του προαναφερθέντος Ν.Δ. 6/1968. Εξ άλλου εκ των αυτών ως άνω διατάξεων, προκύπτει ότι προκειμένου περί εγκαταστάσεων, περί ων το ν.δ. 2687/53, επιχειρουμένων πλησίον αρχαίων ή του περιβάλλοντος αυτών, δεν έχει εφαρμογήν η δια τας λοιπάς περιπτώσεις προβλεπομένη αρμοδιότης του Υπουργού Πολιτισμού και Επιστημών δια την έκδοσιν της σχετικής αδείας μετά προηγουμένην γνωμοδότησιν του Αρχαιολογικού Συμβουλίου δια την πλησίον αρχαίων επιχείρησιν έργου δυναμένου να βλάψη αυτό, της αποφασιστικής αρμοδιότητος επί του εν λόγω ζητήματος ανατεθείσης πλέον εις την Οικονομικήν Επιτροπήν, μη αποκλεισθήσης πάντως της υπό του Υπουργού Πολιτισμού και Επιστημών, προ της εις το απευθυνόμενον εις αυτόν έγγραφον εκφράσεως της συμβουλευτικής γνώμης του, παραπομπής του ζητήματος προς διαφώτησίν του εις το Αρχαιολογικόν Συμβούλιον. Η υπό του νομοθέτου δε ανάθεσις της εις τον Υπουργόν Πολιτισμού και Επιστημών ανηκούσης αρμοδιότητος, προκειμένου περί των ως άνω εγκαταστάσεων, εις άλλο όργανον, ήτοι εις την εξ Υπουργών αποτελουμένην Οικονομικήν Επιτροπήν, εις την οποίαν μετέχουν μετά ψήφου και Υπουργοί μη μέλη αυτής, οσάκις συζητούνται θέματα της αρμοδιότητος των, δεν αντίκειται εις το Σύνταγμα και δη εις τας διατάξεις του ρηθέντος άρθρου 24 αυτού, καθόσον δι' αυτών ο ειδικώτερος καθορισμός του τρόπου προστασίας των αρχαίων μνημείων επαφέθη εις τον κοινόν νομοθέτην. Περαιτέρω μετά την δια του ν. 159/75 κατάργησιν του Ν.Δ. 6/1968 και επομένως της υπ' αυτού προβλεπομένης γνωμοδοτήσεως του Αρχαιολογικού Συμβουλίου, η παράγραφ. 4 του άρθρου 1 του νόμου τούτου προδήλως αναφέρεται εις τα κατ' άλλας διατάξεις προβλεπόμενα συλλογικά όργανα αποφασιστικής αρμοδιότητος ή των οποίων απαιτείται η σύμφωνος γνώμη. Όθεν ο λόγος ακυρώσεως δι' ου προβάλλεται ότι παρά το Σύνταγμα και τον νόμον παρεβιάσθη τύπος επί ποινή ακυρότητος τεταγμένος καθ' όσον προ της εκδόσεώς της προσβαλλομένης πράξεως δεν εγνωμοδότησε το Αρχαιολογικόν Συμβούλιον, είναι αβάσιμος και απορριπτέος. Αν και κατά την γνώμην ενός μέλους του Δικαστηρίου και μετά τον ν. 159/1975 η γενικώς κατά τας ρηθείσας διατάξεις απαιτουμένη γνωμοδότησις του Αρχαιολογικού Συμβουλίου δεν απεκλείσθη, προκειμένου και περί των πλησίον αρχαίων εγκαταστάσεων περί ων το Ν.Δ. 2687/53, ήτις πάντως εν προκειμένω εξηνέχθη ως προκύπτει εκ των στοιχείων του φακέλλου, κατά την υπ' αριθμ. 1 της 9.8.1975 συνεδρίασιν του Αρχαιολογικού Συμβουλίου, τηρηθείσης ούτω της απαιτήσεως του νόμου, καίτοι δια της γνωμοδοτήσεως ταύτης δεν εδόθη ουσιαστική απάντησις επί του τεθέντος ζητήματος, ελλείψει επαρκών στοιχείων.</w:t>
      </w:r>
    </w:p>
    <w:p>
      <w:pPr>
        <w:pStyle w:val="Style15"/>
        <w:rPr>
          <w:rFonts w:ascii="Times New Roman" w:hAnsi="Times New Roman" w:cs="Times New Roman"/>
          <w:sz w:val="24"/>
        </w:rPr>
      </w:pPr>
      <w:r>
        <w:rPr>
          <w:rFonts w:cs="Times New Roman" w:ascii="Times New Roman" w:hAnsi="Times New Roman"/>
          <w:sz w:val="24"/>
        </w:rPr>
        <w:t>Επειδή η παραγρ. 2 του άρθρου 106 του Συντάγματος καθ' ην "η ιδιωτική οικονομική πρωτοβουλία δεν επιτρέπεται να αναπτύσσεται εις βάρος της ελευθερίας και της ανθρωπίνης αξιοπρέπειας, ή επί βλάβη της εθνικής οικονομίας" ρυθμίζει θέμα διάφορον της κατ' εφαρμογήν των διατάξεων του Ν.Δ. 2687/1953 εισαγωγής κεφαλαίων εξωτερικού και τοποθετήσεως αυτών εις παραγωγικάς επενδύσεις. Προδήλως αύτη αποβλέπει εις την προστασίαν, έναντι της ιδιωτικής πρωτοβουλίας, της ελευθερίας του ατόμου και της ανθρωπίνης προσωπικότητος ως και του εθνικού συμφέροντος και ουχί εις την προστασίαν του πολιτιστικού περιβάλλοντος, περί ης ειδικάς διατάξεις περιέλαβεν ο συνταγματικός νομοθέτης εις το άρθρον 24 του Συντάγματος. Όθεν ο λόγος ακυρώσεως καθ' ον δια της προσβαλλομένης πράξεως και εκ της δι' αυτής επερχομένης βλάβης εις το πολιτιστικόν περιβάλλον της περιοχής ένθα πρόκειται να εγκατασταθή ναυπηγική μονάς παραβιάζεται η ρηθείσα συνταγματική διάταξις είναι αβάσιμος και απορριπτέος.</w:t>
      </w:r>
    </w:p>
    <w:p>
      <w:pPr>
        <w:pStyle w:val="Style15"/>
        <w:rPr>
          <w:rFonts w:ascii="Times New Roman" w:hAnsi="Times New Roman" w:cs="Times New Roman"/>
          <w:sz w:val="24"/>
        </w:rPr>
      </w:pPr>
      <w:r>
        <w:rPr>
          <w:rFonts w:cs="Times New Roman" w:ascii="Times New Roman" w:hAnsi="Times New Roman"/>
          <w:sz w:val="24"/>
        </w:rPr>
        <w:t>Επειδή ο λόγος ακυρώσεως, δι' ου υποστηρίζεται ότι και με τα κριτήρια του Ν.Δ. 2687/53 δεν φαίνεται να ευοδούται ο επιδιωκόμενος δια της προσβαλλομένης πράξεως σκοπός ενώ αντιθέτως η εγκριθείσα επένδυσις θα θίξη ομοειδείς επιχειρήσεις και το δημόσιον συμφέρον, ούτως αορίστως διατυπούμενος είναι απορριπτέος ως ανεπίδεκτος δικαστικής εκτιμήσεως.</w:t>
      </w:r>
    </w:p>
    <w:p>
      <w:pPr>
        <w:pStyle w:val="Style15"/>
        <w:rPr>
          <w:rFonts w:ascii="Times New Roman" w:hAnsi="Times New Roman" w:cs="Times New Roman"/>
          <w:sz w:val="24"/>
        </w:rPr>
      </w:pPr>
      <w:r>
        <w:rPr>
          <w:rFonts w:cs="Times New Roman" w:ascii="Times New Roman" w:hAnsi="Times New Roman"/>
          <w:sz w:val="24"/>
        </w:rPr>
        <w:t>Επειδή περαιτέρω ο ειδικώτερος ισχυρισμός ότι δια την δια της προσβαλλομένης πράξεως έγκρισιν εισαγωγής κεφαλαίων εκ του εξωτερικού δεν προηγήθη αναζήτησις ή πρόσκλησις ετέρων ενδιαφερομένων δια το αυτόν έργον, ίνα η επιλογή γίνη μεταξύ πλειόνων, ανεξαρτήτως του ότι δεν επρόκειτο περί αναθέσεως υπό της Διοικήσεως εις τρίτον της εκτελέσεως δημοσίου έργου, αλλά περί εγκρίσεως ή μη υπό ταύτης, κατά τας διατάξεις του Ν.Δ. 2687/53, αιτήσεως εισαγωγής κεφαλαίων εκ του εξωτερικού προς πραγματοποίησιν συγκεκριμένης παραγωγικής επενδύσεως είναι εν πάση περιπτώσει απορριπτέος ως άνευ συμφέροντος προβαλλόμενος εφ' όσον οι αιτούντες επιδιώκουν δια της υπό κρίσιν αιτήσεως την ματαίωσιν τελικώς της εις τον Όρμον της Πύλου εγκαταστάσεως ναυπηγικής μονάδος, ανεξαρτήτως του φορέως αυτής.</w:t>
      </w:r>
    </w:p>
    <w:p>
      <w:pPr>
        <w:pStyle w:val="Style15"/>
        <w:rPr>
          <w:rFonts w:ascii="Times New Roman" w:hAnsi="Times New Roman" w:cs="Times New Roman"/>
          <w:sz w:val="24"/>
        </w:rPr>
      </w:pPr>
      <w:r>
        <w:rPr>
          <w:rFonts w:cs="Times New Roman" w:ascii="Times New Roman" w:hAnsi="Times New Roman"/>
          <w:sz w:val="24"/>
        </w:rPr>
        <w:t>Επειδή δια των προπαρατεθεισών διατάξεων των παραγρ. 1 και 6 του άρθρου 24 του Συντάγματος διατυπούνται επιταγαί, απευθυνόμεναι προς τον νομοθέτην, όστις, κατά την ιδίαν αυτών κρίσιν θέλει εκάστοτε προσδιορίζει το είδος και την έκτασιν της προστασίας του φυσικού και πολιτιστικού περιβάλλοντος των μνημείων και παραδοσιακών περιοχών. Τοιούτοι νομοθετικοί ορισμοί δέον να θεωρηθούν ου μόνον οι μετά την ισχύν του συντάγματος θεσπιζόμενοι, αλλά, και μέχρι της θεσπίσεως τούτων, αι τυχόν προϋφιστάμεναι σχετικαί νομοθετικαί διατάξεις, ως επιτάσσει το άρθρον 112 παρ. 1 του συντάγματος. Εν τυχόν δε ελλείψει οιασδήποτε τοιαύτης φύσεως προστατευτικής νομοθετικής διατάξεως, γεννάται εκ των ως άνω συνταγματικών επιταγών, εν πάση περιπτώσει, και δια την Διοίκησιν ευθεία υποχρέωσις, όπως, κατά την μόρφωσιν της κρίσεώς της επί ζητήματος σχέσιν έχοντος προς τα περί ων αι συνταγματικαί αύται διατάξεις θέματα, λαμβάνη υπ' όψιν και τας περί την ως άνω προστασίαν απόψεις, εν συνεκτιμήσει πάντων των συνθετόντων το εθνικόν συμφέρον παραγόντων, προκρινομένης, κατά την εκάστοτε κρίσιν της Διοικήσεως, της καλύτερον εξυπηρετούσης το γενικώτερον εθνικόν συμφέρον λύσεως. Εξ άλλου και εκ της διατάξεως του άρθρου 22 παρ. 1 του συντάγματος, οριζούσης ότι η εργασία τελεί υπό την προστασίαν του Κράτους, μεριμνώντος δια την ηθικήν και υλικήν εξύψωσιν του εργαζομένου αγροτικού και αστικού πληθυσμού, ως και εκ της διατάξεως του άρθρου 106 παρ. 1 αυτού, ορίζοντος ότι, προς προστασίαν του γενικού συμφέροντος, το Κράτος προγραμματίζει και συντονίζει την οικονομικήν δραστηριότητα εν τη Χώρα, επιδιώκον την εξασφάλισιν της οικονομικής αναπτύξεως και λαμβάνον τα επιβαλλόμενα μέτρα προς αξιοποίησιν των πηγών του εθνικού πλούτου και προς προώθησιν της περιφερειακής αναπτύξεως, εν συνδυασμώ και προς την, δυνάμει του άρθρου 107 παρ. 1 αυτού διατηρουμένην, ηυξημένης τυπικής ισχύος, προστασίαν των κεφαλαίων του εξωτερικού, προκύπτει ότι η Διοίκησις οφείλει, εν απουσία νομοθετικής διατάξεως, να σταθμίζη και συνεκτιμά πάντας τους εις τας ως άνω συνταγματικάς διατάξεις αναφερομένους παράγοντας, οίτινες, δεν αποκλείεται, εις συγκεκριμένην τινα περίπτωσιν να έχουν μάλλον βαρύνουσαν σημασίαν, εν σχέσει προς την υπό του άρθρου 24 παράγρ. 1 και 6 του συντάγματος διαγορευομένην προστασίαν του φυσικού και πολιτιστικού περιβάλλοντος, ως και των μνημείων και παραδοσιακών περιοχών ή στοιχείων.</w:t>
      </w:r>
    </w:p>
    <w:p>
      <w:pPr>
        <w:pStyle w:val="Style15"/>
        <w:rPr>
          <w:rFonts w:ascii="Times New Roman" w:hAnsi="Times New Roman" w:cs="Times New Roman"/>
          <w:sz w:val="24"/>
        </w:rPr>
      </w:pPr>
      <w:r>
        <w:rPr>
          <w:rFonts w:cs="Times New Roman" w:ascii="Times New Roman" w:hAnsi="Times New Roman"/>
          <w:sz w:val="24"/>
        </w:rPr>
        <w:t>Επειδή εκ των παρατεθεισών διατάξεων του ν. 159/75, και δη ειδικώτερον εκ της εν αυταίς απαιτήσεις όπως προ της εκδόσεως των υπό των διατάξεων του Ν.Δ. 2687/1953 και του ν. 4171/1961 προβλεπομένων διοικητικών πράξεων, απευθύνωνται ερωτήματα προς ωρισμένους Υπουργούς, ασκούντας αρμοδιότητας αναγομένας εις πλείονας τομείς δραστηριότητος της Διοικήσεως, αλλά και προς πάντα έτερον κατά την κρίσιν του Υπουργού Συντονισμού και Προγραμματισμού Υπουργόν ή Οργανισμόν, ίνα ούτοι εκφράσουν την γνώμην των ως προς την νομιμότητα και σκοπιμότητα της συγκεκριμένης επενδύσεως και τους όρους αυτής, προκύπτει ότι δια την έκδοσιν τοιούτων διοικητικών πράξεων δέον να λαμβάνωνται υπ' όψιν όλοι οι συνθέτοντες το Εθνικόν συμφέρον παράγοντες και ότι μετά συνεκτίμησιν και στάθμισιν αυτών, εν όψει και της σπουδαιότητος του επιδιωκομένου σκοπού, δέον κατά την αληθή βούλησιν του νομοθέτου, να προκρίνεται η καλύτερον εξυπηρετούσα το γενικώτερον εθνικόν συμφέρον λύσις, της τοιαύτης ευχερείας δυναμένης να ελεγχθή από της απόψεως υπερβάσεως των άκρων ορίων αυτής.</w:t>
      </w:r>
    </w:p>
    <w:p>
      <w:pPr>
        <w:pStyle w:val="Style15"/>
        <w:rPr>
          <w:rFonts w:ascii="Times New Roman" w:hAnsi="Times New Roman" w:cs="Times New Roman"/>
          <w:sz w:val="24"/>
        </w:rPr>
      </w:pPr>
      <w:r>
        <w:rPr>
          <w:rFonts w:cs="Times New Roman" w:ascii="Times New Roman" w:hAnsi="Times New Roman"/>
          <w:sz w:val="24"/>
        </w:rPr>
        <w:t>Επειδή εν προκειμένω εις την υπ' αριθμ. 43/1975 απόφασιν της Οικονομικής Επιτροπής, εφ' ης στηρίζεται το προσβαλλόμενον Πρ. Δ/γμα, εκτίθεται εν αρχή η υπό του Υπουργού Αναπληρωτού Συντονισμού γενομένη εισήγησις, καθ' ην α) η δυτική και δη η νοτιοδυτική πλευρά της Πελοποννήσου τελεί εις κατάστασιν χαμηλής βιομηχανικής αναπτύξεως και παρίσταται αναγκαία η πραγματοποίησις της επενδύσεως, ήτις θα απασχολήση μεγάλον αριθμόν εργατών με αποτέλεσμα την αύξησιν του εισοδήματος της περιοχής. β) πριν επισημανθή η λύσις του όρμου της Πύλου εξητάσθη πάσα δυνατή λύσις καλύπτουσα τας ανάγκας εγκαταστάσεως μιας ναυπηγοεπισκευαστικής επενδύσεως, εξετασθεισών από τεχνικής πλευράς και αποκλεισθεισών δια τους εν αυτή ειδικώτερον εκτιθεμένους λόγους των θέσεων Μεθώνης, Φοινικούς, Κυπαρισσίας, Καρδαμύλης, Πεταλιδίου και περιοχή νήσου Πρώτης-Μαραθουπόλεως, γ) η τελικώς επιλεγείσα θέσεις εγκαταστάσεως της μονάδος, κείται μακράν αρχαιολογικών χώρων με συνέπειαν να αποκλείεται οιαδήποτε επιβλαβής επιρροή επί αρχαιοτήτων (ναυαγίων ή μνημείων) εκ της ιδρύσεως και λειτουργίας της ναυπηγοεπισκευαστικής μονάδος και δ) ελήφθη η ενδεδειγμένη πρόνοια δια την μικροτέραν δυνατήν αλλοίωσιν του τοπίου δια του περιορισμού των διαστάσεων του χώρου των μηχανικών εγκαταστάσεων, της μειώσεως της δυναμικότητος των πλωτών δεξαμενών, της υποχρεώσεως του επενδυτού να λάβη μέτρα αποφυγής της ρυπάνσεως της θαλάσσης, δια της κατασκευής ευκολιών υποδοχής αποβλήτων, λυμάτων και απορριμμάτων και εφοδιασθή δια των απαραιτήτων μηχανικών και χημικών μέσων προς εξουδετέρωσιν τυχούσης ρυπάνσεως, της απομακρύνσεως εκ του όρμου της Πύλου των Εργοστασίων Τσιμέντων και παραγωγής Χρωμάτων και της εξυπηρετήσεως του προσωπικού δια συγχρόνων οικισμών βάσει συνταχθησομένου ρυθμιστικού σχεδίου εν αρμονία προς τον περιβάλλοντα χώρον και μακράν των υφισταμένων οικισμών. Περαιτέρω εκτίθεται εν τη αποφάσει ότι ο Πρόεδρος της Επιτροπής Υπουργός Συντονισμού, μετά τη ως άνω εισήγησιν, διετύπωσε την άποψιν ότι η Κυβέρνησις οφείλει να σταθμίση όλους τους παράγοντας οικονομικούς, κοινωνικούς και λοιπούς, όσον αφορά δε την προστασίαν του περιβάλλοντος, αύτη δέον να ληφθή υπ' όψιν εν συγκερασμώ προς την σημασίαν της επενδύσεως δια την οικονομίαν της Χώρας και του γεγονότος ότι η Πυλία καταρρέει και να εξευρεθή λύσις ικανοποιούσα και την ανάγκην της οικονομικής αναπτύξεως και την τοιαύτην προστασίας του περιβάλλοντος, δι' ο επάγεται ότι επιβάλλεται η ίδρυσις του ναυπηγείου εις την καθορισθείσαν θέσιν λόγω της σημασίας του έργου δια την ανάπτυξιν της χώρας, ληφθούν δε άπαντα τα κατάλληλα μέτρα ώστε εκ της κατασκευής και λειτουργίας της εν λόγω μονάδος να μη θίγωνται κατά το δυνατόν το φυσικόν περιβάλλον, οι ιστορικοί χώροι και τα αρχαιολογικά μνημεία. Ακολούθως, μετά διεξοδικήν συζήτησιν μεταξύ των μελών της Οικονομ. Επιτροπής και των εκφρασθεισών εντόνως επιφυλάξεων του Υπουργού Πολιτισμού και Επιστημών, καθ' ας η περιοχή της Πύλου είναι τόπος συνδεδεμένος με την ιστορίαν και την αρχαιολογίαν της χώρας και ότι εντός του βυθού του Όρμου της Πύλου υπάρχουν βυθισμένα μυκηναϊκά πλοία, όστις όμως προσέθεσαν ότι θα εδέχετο, εάν συντρέχουν γενικώτεροι λόγοι οικονομικής αναπτύξεως, να γίνη το ναυπηγείον εφ' όσον απεκλείοντο από την περιοχήν το εργοστάσιον Τσιμέντων και Χαλυβουργείων, η Οικονομική Επιτροπή λαβούσα υπ' όψιν τας επιφυλάξεις του Υπουργού Πολιτισμού και Επιστημών, προς τας οποίας συνεφώνησαν άπαντα τα μέλη αυτής, ως επίσης και την ανωτέραν σκοπιμότητα, ήτις συνδέεται με την οικονομικήν ανάπτυξιν της περιοχής, την αύξησιν της απασχολήσεως και το συναλλαγματικόν όφελος, όπερ θα προκύψη υπέρ της Εθν. Οικονομίας εκ της λειτουργίας των υπό ίδρυσιν βιομηχανικών μονάδων, απεφάσισεν ομοφώνως όπως κατασκευασθή η ναυπηγοεπισκευαστική μονάς εις Πύλον και εις την καθορισθείσαν θέσιν, ληφθή μέριμνα δια την δημιουργίαν ζώνης πρασίνου πέριξ αυτής, εγκατασταθούν αι βιομηχανίαι τσιμέντων χαλυβουργείων και χρωμάτων εις περιοχάς μακράν της Πύλου και η βιομηχανία τσιμέντου μη εξυπηρετείται από του Όρμου της Πύλου. Ουτως έχουσα η αιτιολογία της αποφάσεως της Οικονομικής Επιτροπής, εξ ης προκύπτει ότι ελήφθησαν υπ' όψιν και εσταθμίσθησαν άπαντες οι υπέρ και κατά της επενδύσεως παράγοντες κρίσεως, συγκεκριμένως δε το γεγονός ότι ο Όρμος της Πύλου είναι περιοχή συνδεδεμένη με την ιστορίαν και την αρχαιολογίαν της χώρας, και ότι προσεδόθη μεν μείζων σημασία εις τον παράγοντα της οικονομικής αναπτύξεως της περιοχής και του συναλλαγματικού οφέλους υπέρ της Εθνικής Οικονομίας, αλλά εν ταυτώ ελήφθη πρόνοια ώστε εκ της κατασκευής και λειτουργίας της ναυπηγοεπισκευαστικής μονάδος να μη θίγεται κατά το δυνατόν το φυσικόν περιβάλλον της περιοχής, οι ιστορικοί χώροι και τα αρχαία μνημεία, παρίσταται νόμιμος και επαρκής, ο δε τα εναντία υποστηρίζων λόγος ακυρώσεως περί κακής χρήσεως της διακριτικής εξουσίας και ελλείψεως αιτιολογίας είναι αβάσιμος και απορριπτέος. Αν και κατά την γνώμην δύο μελών του Δικαστηρίου, η ως άνω αιτιολογία δεν είναι νόμιμος και έδει να ακυρωθή η επί τοιαύτης αιτιολογίας ερειδομένη προσβαλλομένη πράξις, καθόσον αι ρηθείσαι διατάξεις των παραγρ. 1 και 6 του άρθρου 24 του Συντάγματος 1975 θεσπίζουν ουχί απλώς κατευθυντήριον αρχήν, αλλά επιτακτικόν κανόνα δικαίου, επιβάλλοντα τόσον εις τον κοινόν νομοθέτην, όσον και εις την Διοίκησιν την προστασίαν του πολιτιστικού περιβάλλοντος, πλέον δε συγκεκριμένως την προστασίαν των μνημείων και των παραδοσιακών περιοχών και στοιχείων της χώρας, εξ ου έπεται ότι μετά τας διατάξεις ταύτας ο κοινός νομοθέτης και η Διοίκησις κωλύονται να προβούν ευθέως εις ρυθμίσεις βλαπτούσας συγκεκριμένα μνημεία ή περιοχάς, αποτελούσας κατά την κοινήν πείραν και την γενικήν αντίληψιν των Ελλήνων αναμφισβήτου αξίας στοιχεία της ιστορικής παραδόσεως και του πολιτιστικού βίου αυτών. Δοθέντος δε ότι, εν προκειμένω, δια της υπ' αριθμ. 15704/19.12.61/2.2.1962 (φ. 35/62) αποφάσεως του Υπουργού Προεδρίας της Κυβερνήσεως (τότε αρμοδίου) έχει χαρακτηρισθή ως αρχαιολογικός χώρος ο Όρμος της Πύλου, αλλά και υπό πάντων των μελών της Οικονομικής Επιτροπής, εν όψει των εντόνων επιφυλάξεων του Υπουργού Πολιτισμού και Επιστημών, αναγνωρίζεται ότι η περιοχή της Πύλου είναι τόπος συνδεδεμένος με την ιστορίαν και την αρχαιολογίαν της Χώρας και ότι δια της εγκριθείσης εγκαταστάσεως εν πάση περιπτώσει θίγεται η περιοχή αύτη, η επί τη βάσει κριτηρίων αναφερομένων εις την οικονομικήν ανάπτυξιν της Χώρας εν γένει και συγκεκριμένως της ως άνω περιοχής χορηγηθείσα άδεια εγκαταστάσεως ναυπηγοεπισκευαστικής μονάδος εις τον Όρμον της Πύλου παραβιάζει ευθέως τας ρηθείσας συνταγματικάς διατάξεις, τοσούτω δε μάλλον καθ' όσον ούτε εν τη αποφάσει βεβαιούται ούτε εκ των στοιχείων του φακέλλου προκύπτει ότι η οικονομική ανάπτυξις της εν λόγω περιοχής δεν δύναται να επιτευχθή άλλως ει μη μόνον δια της εγκαταστάσεως ναυπηγείου εν τω ιστορικώ όρμω. Κατ' άλλην γνώμην δύο μελών του Δικαστηρίου, οι υπό των ρηθεισών διατάξεων των άρθρων 24, 18, 22, 106 και 107 του Συντάγματος τιθέμενοι σκοποί του Κράτους εν περιπτώσει διοικητικής τινος ενεργείας είναι μεν συνεκτιμητέοι, ως επίσης και άπασαι αι συναφείς ανάγκαι και τα προς αντιμετώπισίν των κατάλληλα μέτρα, των οποίων η μορφή και η έκτασις τελούν υποχρεωτικώς υπό τους τυχόν δια νόμων και προϋφισταμένων του συντάγματος τεθειμένους περιορισμούς, εν τη σταθμίσει όμως ταύτη των συντρεχόντων παραγόντων προέχουσαν θέσιν, ως προκύπτει εκ της διατυπώσεως των συνταγματικών ορισμών, κατέχει η προστασία του περιβάλλοντος, υπέρ ου σαφή και επιτακτικήν "υποχρέωσιν" του Κράτους θεσπίζει το Σύνταγμα, έτι δε και η προστασία των μνημείων της ιστορίας του έθνους, ρυθμιζομένη δια ρητών διατάξεων της κειμένης νομοθεσίας. Εντεύθεν έπεται ότι εάν δια της διοικητικής πράξεως, πρόκειται να αλλοιωθή το περιβάλλον και να θιγούν μνημεία της ιστορίας του έθνους και των παραδόσεών του, τούτο δε χάριν άλλων σκοπών, δι' ους το Σύνταγμα υπό διατύπωσιν απλώς κατευθυντήριον, ασφαλώς δε προς τον μόνον δυνάμενον να λάβη τα σχετικά μέτρα νομοθέτην, προβλέπει απλώς "μέριμναν" ή "επιδίωξιν" (άρθρ. 22 παρ. 1, 106 παρ. 1), η ενέργεια της διοικητικής αρχής τότε μόνον δύναται να παραστή ως νόμιμος, όταν δι' ειδικής αιτιολογίας βεβαιωθή το επείγον και άλλως αναπότρεπτον της παραμελήσεως των πρωτευόντων, κατά τα λεχθέντα, χάριν δευτερευόντων σκοπών, δυναμένων κατά κοινήν πείραν να πραγματοποιηθούν εν άλλω χώρω μη θίγοντα αξιόλογον περιβάλλον και μνημεία, ιδιαιτέρως δε της εφαρμογής της πράξεως εν τη κρισίμω περιοχή, πάσης άλλης περιοχής της χώρας μη προσφερομένης προς τούτο, τέλος δε και η αδυναμία αντιμετωπίσεως της ανάγκης άνευ προσβολής του περιβάλλοντος και της βλάβης των μνημείων της ιστορίας. Τοιαύτη δε ειδική αιτιολογία ούτε περιέχεται εν τη προσβαλλομένη πράξει ούτε προκύπτει εκ των στοιχείων του φακέλλου, δι' ο και έδει να ακυρωθή η προσβαλλομένη πράξις.</w:t>
      </w:r>
    </w:p>
    <w:p>
      <w:pPr>
        <w:pStyle w:val="Style15"/>
        <w:rPr>
          <w:rFonts w:ascii="Times New Roman" w:hAnsi="Times New Roman" w:cs="Times New Roman"/>
          <w:sz w:val="24"/>
        </w:rPr>
      </w:pPr>
      <w:r>
        <w:rPr>
          <w:rFonts w:cs="Times New Roman" w:ascii="Times New Roman" w:hAnsi="Times New Roman"/>
          <w:sz w:val="24"/>
        </w:rPr>
        <w:t>Επειδή, κατά ταύτα, δέον όπως απορριφθή η υπό κρίσιν αίτησις εν τω συνόλω της, γίνουν δε δεκταί αι κατά τα εκτεθέντα παραδεκτώς ασκούμεναι παρεμβάσεις.</w:t>
      </w:r>
    </w:p>
    <w:p>
      <w:pPr>
        <w:pStyle w:val="Style15"/>
        <w:rPr>
          <w:rFonts w:ascii="Times New Roman" w:hAnsi="Times New Roman" w:cs="Times New Roman"/>
          <w:sz w:val="24"/>
        </w:rPr>
      </w:pPr>
      <w:r>
        <w:rPr>
          <w:rFonts w:cs="Times New Roman" w:ascii="Times New Roman" w:hAnsi="Times New Roman"/>
          <w:sz w:val="24"/>
        </w:rPr>
        <w:t>Δ ι α   τ α ύ τ α</w:t>
      </w:r>
    </w:p>
    <w:p>
      <w:pPr>
        <w:pStyle w:val="Style15"/>
        <w:rPr>
          <w:rFonts w:ascii="Times New Roman" w:hAnsi="Times New Roman" w:cs="Times New Roman"/>
          <w:sz w:val="24"/>
        </w:rPr>
      </w:pPr>
      <w:r>
        <w:rPr>
          <w:rFonts w:cs="Times New Roman" w:ascii="Times New Roman" w:hAnsi="Times New Roman"/>
          <w:sz w:val="24"/>
        </w:rPr>
        <w:t>Απορρίπτει την υπό κρίσιν αίτησιν.</w:t>
      </w:r>
    </w:p>
    <w:p>
      <w:pPr>
        <w:pStyle w:val="Style15"/>
        <w:rPr>
          <w:rFonts w:ascii="Times New Roman" w:hAnsi="Times New Roman" w:cs="Times New Roman"/>
          <w:sz w:val="24"/>
        </w:rPr>
      </w:pPr>
      <w:r>
        <w:rPr>
          <w:rFonts w:cs="Times New Roman" w:ascii="Times New Roman" w:hAnsi="Times New Roman"/>
          <w:sz w:val="24"/>
        </w:rPr>
        <w:t>Δέχεται την παρέμβασιν της Α.Ε. υπό την επωνυμίαν "Ναυπηγεία Πύλου Α.Ε.".</w:t>
      </w:r>
    </w:p>
    <w:p>
      <w:pPr>
        <w:pStyle w:val="Style15"/>
        <w:rPr>
          <w:rFonts w:ascii="Times New Roman" w:hAnsi="Times New Roman" w:cs="Times New Roman"/>
          <w:sz w:val="24"/>
        </w:rPr>
      </w:pPr>
      <w:r>
        <w:rPr>
          <w:rFonts w:cs="Times New Roman" w:ascii="Times New Roman" w:hAnsi="Times New Roman"/>
          <w:sz w:val="24"/>
        </w:rPr>
        <w:t>Δέχεται ωσαύτως τας παρεμβάσεις του Δήμου Πύλου, του εν Πύλω εδρεύοντος Εμπορικού Επαγγελματικού και Βιομηχανικού Συλλόγου Πύλου "Ο Νέστωρ", των υπό στοιχείον Β' κατοίκων της πόλεως Πύλου και των υπό στοιχείον Γ' Κοινοτήτων της Επαρχίας Πυλίας.</w:t>
      </w:r>
    </w:p>
    <w:p>
      <w:pPr>
        <w:pStyle w:val="Style15"/>
        <w:rPr>
          <w:rFonts w:ascii="Times New Roman" w:hAnsi="Times New Roman" w:cs="Times New Roman"/>
          <w:sz w:val="24"/>
        </w:rPr>
      </w:pPr>
      <w:r>
        <w:rPr>
          <w:rFonts w:cs="Times New Roman" w:ascii="Times New Roman" w:hAnsi="Times New Roman"/>
          <w:sz w:val="24"/>
        </w:rPr>
        <w:t>Απορρίπτει τας λοιπάς παρεμβάσεις.</w:t>
      </w:r>
    </w:p>
    <w:p>
      <w:pPr>
        <w:pStyle w:val="Style15"/>
        <w:rPr>
          <w:rFonts w:ascii="Times New Roman" w:hAnsi="Times New Roman" w:cs="Times New Roman"/>
          <w:sz w:val="24"/>
        </w:rPr>
      </w:pPr>
      <w:r>
        <w:rPr>
          <w:rFonts w:cs="Times New Roman" w:ascii="Times New Roman" w:hAnsi="Times New Roman"/>
          <w:sz w:val="24"/>
        </w:rPr>
        <w:t>Διατάσσει την κατάπτωσιν του παραβόλου και</w:t>
      </w:r>
    </w:p>
    <w:p>
      <w:pPr>
        <w:pStyle w:val="Style15"/>
        <w:rPr>
          <w:rFonts w:ascii="Times New Roman" w:hAnsi="Times New Roman" w:cs="Times New Roman"/>
          <w:sz w:val="24"/>
        </w:rPr>
      </w:pPr>
      <w:r>
        <w:rPr>
          <w:rFonts w:cs="Times New Roman" w:ascii="Times New Roman" w:hAnsi="Times New Roman"/>
          <w:sz w:val="24"/>
        </w:rPr>
        <w:t>Επιβάλλει εις βάρος των αιτούντων την δικαστικήν δαπάνην του Δημοσίου εκ δραχμών χιλίων πεντακοσίων (1.500) και ενός εκάστου εξ ομάδος πολιτών και Κοινοτήτων δι' ιδίου δικογράφου ως άνω παρεμβαινόντων, των οποίων γίνονται δεκταί αι παρεμβάσεις, εκ δραχμών δύο χιλιάδων εκατόν (2.100).</w:t>
      </w:r>
    </w:p>
    <w:p>
      <w:pPr>
        <w:pStyle w:val="Style15"/>
        <w:rPr>
          <w:rFonts w:ascii="Times New Roman" w:hAnsi="Times New Roman" w:cs="Times New Roman"/>
          <w:sz w:val="24"/>
        </w:rPr>
      </w:pPr>
      <w:r>
        <w:rPr>
          <w:rFonts w:cs="Times New Roman" w:ascii="Times New Roman" w:hAnsi="Times New Roman"/>
          <w:sz w:val="24"/>
        </w:rPr>
        <w:t>Εκρίθη και απεφασίσθη εν Αθήναις τη 14η Ιανουαρίου 1977, εδημοσιεύθη δ' αυτόθι τη 8η Μαρτίου 1977.</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Ο Πρόεδρος</w:t>
        <w:tab/>
        <w:tab/>
        <w:tab/>
        <w:tab/>
        <w:tab/>
        <w:tab/>
        <w:tab/>
        <w:t>Ο Γραμματεύς</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334" w:right="1335"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nsolas">
    <w:charset w:val="a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Απλό κείμενο Char"/>
    <w:qFormat/>
    <w:rPr>
      <w:rFonts w:ascii="Consolas" w:hAnsi="Consolas" w:cs="Consolas"/>
      <w:sz w:val="21"/>
      <w:szCs w:val="21"/>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46:00Z</dcterms:created>
  <dc:creator>Council of State</dc:creator>
  <dc:description/>
  <cp:keywords/>
  <dc:language>en-US</dc:language>
  <cp:lastModifiedBy>Irilena Alexopoulou</cp:lastModifiedBy>
  <dcterms:modified xsi:type="dcterms:W3CDTF">2017-12-01T10:02:00Z</dcterms:modified>
  <cp:revision>3</cp:revision>
  <dc:subject/>
  <dc:title/>
</cp:coreProperties>
</file>