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360"/>
        <w:jc w:val="both"/>
        <w:rPr>
          <w:rFonts w:ascii="Arial" w:hAnsi="Arial" w:cs="Arial"/>
          <w:sz w:val="22"/>
          <w:szCs w:val="22"/>
        </w:rPr>
      </w:pPr>
      <w:r>
        <w:rPr>
          <w:rFonts w:cs="Arial" w:ascii="Arial" w:hAnsi="Arial"/>
          <w:b/>
          <w:sz w:val="22"/>
          <w:szCs w:val="22"/>
          <w:u w:val="single"/>
        </w:rPr>
        <w:t>Αριθμός Απόφασης 21/2021</w:t>
      </w:r>
    </w:p>
    <w:p>
      <w:pPr>
        <w:pStyle w:val="Heading1"/>
        <w:tabs>
          <w:tab w:val="clear" w:pos="720"/>
          <w:tab w:val="left" w:pos="709" w:leader="none"/>
          <w:tab w:val="left" w:pos="9498" w:leader="none"/>
        </w:tabs>
        <w:ind w:left="0" w:hanging="0"/>
        <w:jc w:val="center"/>
        <w:rPr>
          <w:rFonts w:ascii="Arial" w:hAnsi="Arial" w:cs="Arial"/>
          <w:b w:val="false"/>
          <w:b w:val="false"/>
          <w:sz w:val="22"/>
          <w:szCs w:val="22"/>
        </w:rPr>
      </w:pPr>
      <w:r>
        <w:rPr>
          <w:rFonts w:cs="Arial"/>
          <w:b w:val="false"/>
          <w:sz w:val="22"/>
          <w:szCs w:val="22"/>
        </w:rPr>
      </w:r>
    </w:p>
    <w:p>
      <w:pPr>
        <w:pStyle w:val="Heading1"/>
        <w:tabs>
          <w:tab w:val="clear" w:pos="720"/>
          <w:tab w:val="left" w:pos="709" w:leader="none"/>
          <w:tab w:val="left" w:pos="9498" w:leader="none"/>
        </w:tabs>
        <w:ind w:left="0" w:hanging="0"/>
        <w:jc w:val="center"/>
        <w:rPr>
          <w:rFonts w:cs="Arial"/>
          <w:sz w:val="22"/>
          <w:szCs w:val="22"/>
        </w:rPr>
      </w:pPr>
      <w:r>
        <w:rPr>
          <w:rFonts w:cs="Arial"/>
          <w:sz w:val="22"/>
          <w:szCs w:val="22"/>
        </w:rPr>
        <w:t>ΤΟ</w:t>
      </w:r>
    </w:p>
    <w:p>
      <w:pPr>
        <w:pStyle w:val="Heading3"/>
        <w:ind w:right="0" w:hanging="0"/>
        <w:rPr>
          <w:rFonts w:cs="Arial"/>
          <w:sz w:val="22"/>
          <w:szCs w:val="22"/>
        </w:rPr>
      </w:pPr>
      <w:r>
        <w:rPr>
          <w:rFonts w:cs="Arial"/>
          <w:sz w:val="22"/>
          <w:szCs w:val="22"/>
        </w:rPr>
        <w:t>ΔΙΟΙΚΗΤΙΚΟ ΕΦΕΤΕΙΟ ΧΑΝΙΩΝ</w:t>
      </w:r>
    </w:p>
    <w:p>
      <w:pPr>
        <w:pStyle w:val="Heading1"/>
        <w:tabs>
          <w:tab w:val="clear" w:pos="720"/>
          <w:tab w:val="left" w:pos="709" w:leader="none"/>
          <w:tab w:val="left" w:pos="9498" w:leader="none"/>
        </w:tabs>
        <w:ind w:left="0" w:hanging="0"/>
        <w:jc w:val="center"/>
        <w:rPr>
          <w:sz w:val="22"/>
          <w:szCs w:val="22"/>
        </w:rPr>
      </w:pPr>
      <w:r>
        <w:rPr>
          <w:sz w:val="22"/>
          <w:szCs w:val="22"/>
        </w:rPr>
        <w:t>(ΤΜΗΜΑ Β΄</w:t>
      </w:r>
      <w:r>
        <w:rPr>
          <w:rFonts w:cs="Arial"/>
          <w:sz w:val="22"/>
          <w:szCs w:val="22"/>
        </w:rPr>
        <w:t xml:space="preserve"> </w:t>
      </w:r>
      <w:r>
        <w:rPr>
          <w:sz w:val="22"/>
          <w:szCs w:val="22"/>
        </w:rPr>
        <w:t>ΤΡΙΜΕΛΕΣ)</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Αποτελούμενο από τα μέλη του: Κρυσταλλία Καρακεχαγιά – Δρυγιανού, Πρόεδρο Εφετών ΔΔ, Γεώργιο Καθαράκη (Εισηγητή) και Εμμανουήλ Λενέτη, Εφέτες Δ.Δ.</w:t>
      </w:r>
    </w:p>
    <w:p>
      <w:pPr>
        <w:pStyle w:val="Normal"/>
        <w:spacing w:lineRule="auto" w:line="360"/>
        <w:ind w:firstLine="709"/>
        <w:jc w:val="both"/>
        <w:rPr>
          <w:rFonts w:ascii="Arial" w:hAnsi="Arial" w:cs="Arial"/>
          <w:sz w:val="22"/>
          <w:szCs w:val="22"/>
        </w:rPr>
      </w:pPr>
      <w:r>
        <w:rPr>
          <w:rFonts w:cs="Arial" w:ascii="Arial" w:hAnsi="Arial"/>
          <w:sz w:val="22"/>
          <w:szCs w:val="22"/>
        </w:rPr>
        <w:t>Συνεδρίασε δημόσια στο ακροατήριό του στα Χανιά στις 15 Οκτωβρίου 2020 ημέρα Πέμπτη και ώρα 11.00΄, με γραμματέα την Αικατερίνη Μπολιώτη, δικαστική υπάλληλο</w:t>
      </w:r>
    </w:p>
    <w:p>
      <w:pPr>
        <w:pStyle w:val="Normal"/>
        <w:spacing w:lineRule="auto" w:line="360"/>
        <w:ind w:firstLine="709"/>
        <w:jc w:val="both"/>
        <w:rPr>
          <w:rFonts w:ascii="Arial" w:hAnsi="Arial" w:cs="Arial"/>
          <w:sz w:val="22"/>
          <w:szCs w:val="22"/>
        </w:rPr>
      </w:pPr>
      <w:r>
        <w:rPr>
          <w:rFonts w:cs="Arial" w:ascii="Arial" w:hAnsi="Arial"/>
          <w:sz w:val="22"/>
          <w:szCs w:val="22"/>
        </w:rPr>
        <w:t>Για να δικάσει την έφεση με αριθμό κατάθεσης στο Δ.Π. Ηρακλείου ΕΦ29/15-3-2019 και με Α.Β.Ε.Μ. Δ.Εφ.Χανίων ΕΦ123/16-7-2019</w:t>
      </w:r>
    </w:p>
    <w:p>
      <w:pPr>
        <w:pStyle w:val="Normal"/>
        <w:spacing w:lineRule="auto" w:line="360"/>
        <w:ind w:firstLine="709"/>
        <w:jc w:val="both"/>
        <w:rPr>
          <w:rFonts w:ascii="Arial" w:hAnsi="Arial" w:cs="Arial"/>
          <w:sz w:val="22"/>
          <w:szCs w:val="22"/>
        </w:rPr>
      </w:pPr>
      <w:r>
        <w:rPr>
          <w:rFonts w:cs="Arial" w:ascii="Arial" w:hAnsi="Arial"/>
          <w:sz w:val="22"/>
          <w:szCs w:val="22"/>
        </w:rPr>
        <w:t xml:space="preserve">Των: 1. Θεόδωρου Πολάκη, 2. Άννας συζ. Θεοδώρου Πολάκη, 3. Δημητρίου Πολάκη, κατοίκων Ηρακλείου, οδός Πυράνθου αρ. 18, και 4. Αναστασίας Πολάκη, συζ. Κοσμά Μαλανδράκη, κατοίκου Χανίων, οδός Σελίνου 87Α, εκ των οποίων οι πρώτοι τρεις παραστάθηκαν μετά και η τέταρτη δια του πληρεξουσίου δικηγόρου τους Γεωργίου Στυλιανάκη, τον οποίο νομιμοποίησαν οι μεν υπ’ αρ. 1,2 και 3 με προφορικές δηλώσεις στο ακροατήριο, η δε υπ’ αρ. 4 με εξουσιοδότηση.   </w:t>
      </w:r>
    </w:p>
    <w:p>
      <w:pPr>
        <w:pStyle w:val="Normal"/>
        <w:spacing w:lineRule="auto" w:line="360"/>
        <w:ind w:firstLine="709"/>
        <w:jc w:val="both"/>
        <w:rPr>
          <w:rFonts w:ascii="Arial" w:hAnsi="Arial" w:cs="Arial"/>
          <w:sz w:val="22"/>
          <w:szCs w:val="22"/>
        </w:rPr>
      </w:pPr>
      <w:r>
        <w:rPr>
          <w:rFonts w:cs="Arial" w:ascii="Arial" w:hAnsi="Arial"/>
          <w:sz w:val="22"/>
          <w:szCs w:val="22"/>
        </w:rPr>
        <w:t>Κατά: 1. Του Ελληνικού Δημοσίου που εκπροσωπείται από τον Υπουργό Οικονομικών και παραστάθηκε δια της Δικαστικής Πληρεξουσίας ΝΣΚ, Κρυσταλλίας Ζαΐρη, η οποία δεν εμφανίσθηκε στο ακροατήριο αλλά κατέθεσε την από 8-10-2020 δήλωση (αρ. 133 παρ. 2 ΚΔΔ) και 2. Της Περιφέρειας Κρήτης που εκπροσωπείται από τον Περιφερειάρχη και παραστάθηκε δια του πληρεξούσιου δικηγόρου της, Εμμανουήλ Ανδρουλακάκη, ο οποίος δεν εμφανίσθηκε στο ακροατήριο αλλά κατέθεσε την από 14-10-2020 δήλωση και</w:t>
      </w:r>
    </w:p>
    <w:p>
      <w:pPr>
        <w:pStyle w:val="Normal"/>
        <w:spacing w:lineRule="auto" w:line="360"/>
        <w:ind w:firstLine="709"/>
        <w:jc w:val="both"/>
        <w:rPr>
          <w:rFonts w:ascii="Arial" w:hAnsi="Arial" w:cs="Arial"/>
          <w:sz w:val="22"/>
          <w:szCs w:val="22"/>
        </w:rPr>
      </w:pPr>
      <w:r>
        <w:rPr>
          <w:rFonts w:cs="Arial" w:ascii="Arial" w:hAnsi="Arial"/>
          <w:sz w:val="22"/>
          <w:szCs w:val="22"/>
        </w:rPr>
        <w:t xml:space="preserve">Κατά της 2454/2018 αποφάσεως του Τριμελούς Διοικητικού Πρωτοδικείου Ηρακλείου.  </w:t>
      </w:r>
    </w:p>
    <w:p>
      <w:pPr>
        <w:pStyle w:val="Normal"/>
        <w:spacing w:lineRule="auto" w:line="360"/>
        <w:ind w:firstLine="709"/>
        <w:jc w:val="both"/>
        <w:rPr>
          <w:rFonts w:ascii="Arial" w:hAnsi="Arial" w:cs="Arial"/>
          <w:sz w:val="22"/>
          <w:szCs w:val="22"/>
        </w:rPr>
      </w:pPr>
      <w:r>
        <w:rPr>
          <w:rFonts w:cs="Arial" w:ascii="Arial" w:hAnsi="Arial"/>
          <w:sz w:val="22"/>
          <w:szCs w:val="22"/>
        </w:rPr>
        <w:t>Μετά τη συνεδρίαση το Δικαστήριο συνήλθε σε διάσκεψη και</w:t>
      </w:r>
    </w:p>
    <w:p>
      <w:pPr>
        <w:pStyle w:val="Normal"/>
        <w:spacing w:lineRule="auto" w:line="360"/>
        <w:ind w:firstLine="709"/>
        <w:jc w:val="both"/>
        <w:rPr>
          <w:rFonts w:ascii="Arial" w:hAnsi="Arial" w:cs="Arial"/>
          <w:sz w:val="22"/>
          <w:szCs w:val="22"/>
        </w:rPr>
      </w:pPr>
      <w:r>
        <w:rPr>
          <w:rFonts w:cs="Arial" w:ascii="Arial" w:hAnsi="Arial"/>
          <w:sz w:val="22"/>
          <w:szCs w:val="22"/>
        </w:rPr>
        <w:t>Αφού μελέτησε τα σχετικά έγγραφα</w:t>
      </w:r>
    </w:p>
    <w:p>
      <w:pPr>
        <w:pStyle w:val="Normal"/>
        <w:spacing w:lineRule="auto" w:line="360"/>
        <w:ind w:firstLine="709"/>
        <w:jc w:val="both"/>
        <w:rPr>
          <w:rFonts w:ascii="Arial" w:hAnsi="Arial" w:cs="Arial"/>
          <w:sz w:val="22"/>
          <w:szCs w:val="22"/>
        </w:rPr>
      </w:pPr>
      <w:r>
        <w:rPr>
          <w:rFonts w:cs="Arial" w:ascii="Arial" w:hAnsi="Arial"/>
          <w:sz w:val="22"/>
          <w:szCs w:val="22"/>
        </w:rPr>
        <w:t>Σκέφθηκε κατά το νόμο</w:t>
      </w:r>
    </w:p>
    <w:p>
      <w:pPr>
        <w:pStyle w:val="Normal"/>
        <w:spacing w:lineRule="auto" w:line="360"/>
        <w:ind w:firstLine="709"/>
        <w:jc w:val="both"/>
        <w:rPr/>
      </w:pPr>
      <w:r>
        <w:rPr>
          <w:rFonts w:cs="Arial" w:ascii="Arial" w:hAnsi="Arial"/>
          <w:sz w:val="22"/>
          <w:szCs w:val="22"/>
        </w:rPr>
        <w:t xml:space="preserve">1. Επειδή, για την άσκηση της κρινόμενης έφεσης καταβλήθηκε εκ μέρους εκάστου των εκκαλούντων το νόμιμο παράβολο ύψους 200 ευρώ (βλ. τα </w:t>
      </w:r>
      <w:r>
        <w:rPr>
          <w:rFonts w:cs="Arial" w:ascii="Arial" w:hAnsi="Arial"/>
          <w:sz w:val="22"/>
          <w:szCs w:val="22"/>
          <w:lang w:val="en-GB"/>
        </w:rPr>
        <w:t>e</w:t>
      </w:r>
      <w:r>
        <w:rPr>
          <w:rFonts w:cs="Arial" w:ascii="Arial" w:hAnsi="Arial"/>
          <w:sz w:val="22"/>
          <w:szCs w:val="22"/>
        </w:rPr>
        <w:t xml:space="preserve">-παράβολα με κωδικούς πληρωμής: 26476809295905140093, 36631302395104060048, 36631297895104060009, 36631281395104060060). </w:t>
      </w:r>
    </w:p>
    <w:p>
      <w:pPr>
        <w:pStyle w:val="Normal"/>
        <w:spacing w:lineRule="auto" w:line="360"/>
        <w:ind w:firstLine="709"/>
        <w:jc w:val="both"/>
        <w:rPr>
          <w:rFonts w:ascii="Arial" w:hAnsi="Arial" w:cs="Arial"/>
          <w:sz w:val="22"/>
          <w:szCs w:val="22"/>
        </w:rPr>
      </w:pPr>
      <w:r>
        <w:rPr>
          <w:rFonts w:cs="Arial" w:ascii="Arial" w:hAnsi="Arial"/>
          <w:sz w:val="22"/>
          <w:szCs w:val="22"/>
        </w:rPr>
        <w:t xml:space="preserve">2. Επειδή, με την έφεση αυτή, οι εκκαλούντες επιδιώκουν την εξαφάνιση της 2454/2018 οριστικής αποφάσεως του Τριμελούς Διοικητικού Πρωτοδικείου Ηρακλείου με την οποία απορρίφθηκε η με α.κ.β. 6/23-1-2014 αγωγή τους κατά των εφεσιβλήτων. Με την αγωγή αυτή είχαν ζητήσει να αναγνωριστεί η υποχρέωση των εφεσιβλήτων να καταβάλουν, αλληλεγγύως και εις ολόκληρον και με τον νόμιμο τόκο, σε καθέναν από τους δύο πρώτους εκκαλούντες το ποσό των 240.000 ευρώ και σε καθέναν από τους λοιπούς το ποσό των 150.000 ευρώ. Τα ποσά αυτά ζητούνταν ως χρηματική ικανοποίηση λόγω της ψυχικής οδύνης τους από τον θάνατο σε τροχαίο ατύχημα που συνέβη στις 22 Ιουλίου 2011 και ώρα 01:20΄, στο 143,50 χλμ. της Νέας Εθνικής Οδού (ΝΕΟ) Σητείας – Χανίων, της Ευαγγελίας Πολάκη - Σφακιανάκη, του Εμμανουήλ Σφακιανάκη, συζύγου αυτής και των τέκνων τους, Άννας Σφακιανάκη  και Ζαμπίας - Μαργαρίτας Σφακιανάκη. Κατά δε τους ισχυρισμούς των εκκαλούντων, εκ των οποίων οι δύο πρώτοι είναι οι γονείς και λοιποί δύο τα αδέλφια της θανούσας, Ευαγγελίας Πολάκη, το ως άνω τροχαίο ατύχημα προκλήθηκε λόγω παρανόμων πράξεων και παραλείψεων των οργάνων των εφεσιβλήτων, σχετικών με την κατασκευή και τη συντήρηση της Εθνικής Οδού.  </w:t>
      </w:r>
    </w:p>
    <w:p>
      <w:pPr>
        <w:pStyle w:val="Normal"/>
        <w:spacing w:lineRule="auto" w:line="360"/>
        <w:ind w:firstLine="709"/>
        <w:jc w:val="both"/>
        <w:rPr>
          <w:rFonts w:ascii="Arial" w:hAnsi="Arial" w:cs="Arial"/>
          <w:sz w:val="22"/>
          <w:szCs w:val="22"/>
        </w:rPr>
      </w:pPr>
      <w:r>
        <w:rPr>
          <w:rFonts w:cs="Arial" w:ascii="Arial" w:hAnsi="Arial"/>
          <w:sz w:val="22"/>
          <w:szCs w:val="22"/>
        </w:rPr>
        <w:t xml:space="preserve">3. Επειδή, ο Εισαγωγικός Νόμος του Αστικού Κώδικα ορίζει στο άρθρο 105 ότι: «Για παράνομες πράξεις ή παραλείψεις των οργάνων του Δημοσίου κατά την άσκηση της δημόσιας εξουσίας που τους έχει ανατεθεί, το Δημόσιο ενέχεται σε αποζημίωση, εκτός αν η πράξη ή η παράλειψη έγινε κατά παράβαση διάταξης που υπάρχει για χάρη του γενικού συμφέροντος…» και στο άρθρο 106 ότι: «Οι διατάξεις των δύο προηγούμενων άρθρων εφαρμόζονται και για την ευθύνη των δήμων, των κοινοτήτων ή των άλλων νομικών προσώπων δημοσίου δικαίου από πράξεις ή παραλείψεις των οργάνων που βρίσκονται στην υπηρεσία τους». Σύμφωνα με τις διατάξεις αυτές, για να στοιχειοθετηθεί ευθύνη του Δημοσίου προς αποζημίωση απαιτείται παράνομη πράξη ή παράλειψη οργάνων του Δημοσίου ή των νπδδ κατά την άσκηση της ανατεθειμένης σε αυτά δημόσιας εξουσίας, καθώς και ύπαρξη αιτιώδους συνδέσμου μεταξύ της παράνομης πράξης ή παράλειψης και της ζημίας που επήλθε. Κατά την έννοια δε των  διατάξεων αυτών, ευθύνη του Δημοσίου ή των νπδδ προς αποζημίωση γεννάται όχι μόνο από την έκδοση μη νόμιμης εκτελεστής διοικητικής πράξης ή από τη μη νόμιμη παράλειψη έκδοσης τέτοιας πράξης, αλλά και από μη νόμιμες υλικές ενέργειες των οργάνων τους, εφ’ όσον οι υλικές αυτές ενέργειες συνάπτονται με την οργάνωση και λειτουργία των δημοσίων υπηρεσιών. Εξάλλου, επίσης κατά την έννοια των διατάξεων αυτών, υπάρχει ευθύνη του Δημοσίου ή των νπδδ, τηρουμένων και των λοιπών προϋποθέσεων του νόμου, όχι μόνο όταν με πράξη ή παράλειψη οργάνων  τους παραβιάζεται συγκεκριμένη διάταξη νόμου αλλά και όταν παραλείπονται τα ιδιαίτερα καθήκοντα και υποχρεώσεις που προσιδιάζουν στη συγκεκριμένη υπηρεσία και προσδιορίζονται από την κείμενη νομοθεσία, τα διδάγματα της κοινής πείρας και τις αρχές της καλής πίστης Απαραίτητη, πάντως, προϋπόθεση για την επιδίκαση αποζημίωσης είναι, μεταξύ άλλων, η ύπαρξη αιτιώδους συνδέσμου μεταξύ της παράνομης πράξης ή παράλειψης ή υλικής ενέργειας ή παράλειψης υλικής ενέργειας του δημόσιου οργάνου και της επελθούσας ζημίας, η οποία πρέπει να αποδεικνύεται, χωρίς όμως να απαιτείται να αποδειχθεί και υπαιτιότητα του οργάνου, δεδομένου ότι η ευθύνη του Δημοσίου είναι αντικειμενική (ΣτΕ 473/2016, 950/2014, 1183/2013, 877/2013, 2698/2009, 160/2009, 330/2009, 334/2008, 2727/2003, 3632/2001 κα). Ο δε αιτιώδης σύνδεσμος υφίσταται, όταν, κατά τα διδάγματα της κοινής πείρας, η παράνομη πράξη ή παράλειψη, ή υλική ενέργεια ή παράλειψη ενέργειας εκ μέρους του δημοσίου οργάνου, είναι επαρκώς ικανή (πρόσφορη), κατά τη συνήθη πορεία των πραγμάτων, να επιφέρει το ζημιογόνο αποτέλεσμα (ΣτΕ 2490/2020, 2666/2019, 2838/2017, 1906/2015, 3793/2014, 1183/2013, κ.ά.), ενώ δεν αποκλείεται, κατ’ αρχήν, η ύπαρξη του αιτιώδους συνδέσμου από το γεγονός ότι στο αποτέλεσμα συνετέλεσε και συνυπαιτιότητα του ζημιωθέντος, εφ’ όσον δεν διακόπτεται ο αιτιώδης σύνδεσμος (ΣτΕ 2184/2015, 522/2014, 877/2013, 473/2011). </w:t>
      </w:r>
    </w:p>
    <w:p>
      <w:pPr>
        <w:pStyle w:val="Normal"/>
        <w:spacing w:lineRule="auto" w:line="360"/>
        <w:ind w:firstLine="709"/>
        <w:jc w:val="both"/>
        <w:rPr/>
      </w:pPr>
      <w:r>
        <w:rPr>
          <w:rFonts w:cs="Arial" w:ascii="Arial" w:hAnsi="Arial"/>
          <w:sz w:val="22"/>
          <w:szCs w:val="22"/>
        </w:rPr>
        <w:t>4.</w:t>
      </w:r>
      <w:r>
        <w:rPr>
          <w:rFonts w:cs="Arial" w:ascii="Arial" w:hAnsi="Arial"/>
          <w:sz w:val="22"/>
          <w:szCs w:val="22"/>
          <w:shd w:fill="FFFFFF" w:val="clear"/>
        </w:rPr>
        <w:t xml:space="preserve"> Επειδή, στην Οικ. 93/6/1988 απόφαση του Υπουργού Περιβάλλοντος, Χωροταξίας και Δημοσίων Έργων με τίτλο «Προδιαγραφή μεταλλικών στηθαίων ασφαλείας οδών» (Α΄ 189), ορίζεται ότι: «1. Η Προδιαγραφή αυτή καθορίζει τις απαιτήσεις που πρέπει να ικανοποιούν τα μεταλλικά στηθαία ασφαλείας που τοποθετούνται στις οδούς και γενικότερα όλες τις εργασίες και κατασκευές που σχετίζονται με αυτά. 2. Τα στηθαία ασφαλείας αποτελούνται: α) από οριζόντια χαλύβδινη λεπίδα, β) από κατακόρυφο στήριγμα (στύλο ή ορθοστάτη) που πακτώνεται στο έδαφος, γ) από παρέμβλημα που τοποθετείται μεταξύ στύλου και οριζόντιας λεπίδας, δ) από τα απαραίτητα υλικά σύνδεσης … 6. Τοποθέτηση στηθαίων ασφαλείας: Τα στηθαία θα τοποθετούνται έτσι ώστε το ανώτερο σημείο τους να βρίσκεται σε ύψος 75 cm από το κατάστρωμα της οδού. Οι ορθοστάτες θα τοποθετούνται ανά 4 m ή πυκνότερα αν τούτο επιβάλλεται από τη συμβατική προδιαγραφή. Σε σημείο όπου η εκτροπή ενός οχήματος πρέπει αν εμποδιστεί οπωσδήποτε (π.χ. σε γκρεμούς κοντά στην οδό κλπ.), … μπορούν να τοποθετηθούν ορθοστάτες ανά 2 μέτρα ή και λεπίδες ειδικής διαμόρφωσης (σχ. 8), εκτός αν αλλιώς ορίζει η συμβατική προδιαγραφή … Στην αρχή και στο τέλος του στηθαίου θα τοποθετούνται ειδικά τεμάχια (όπως φαίνεται στο σχ. 7) …». Επιπλέον στην Δ3γ/Ο/5/13-2/18-2-1992 τεχνική οδηγία τοποθέτησης στηθαίων ασφαλείας του Υπουργού ΠΕ.ΧΩ.Δ.Ε ορίζεται ότι ως στηθαία ασφαλείας, παντός τύπου, ορίζονται τα εξαρτήματα συγκράτησης των οχημάτων από την εκτροπή της πορείας τους εκτός οδού από την πρόσκρουσή τους σε εμπόδιο, από την ανατροπή τους ή τέλος από τη διέλευσή τους στο αντίθετο ρεύμα κυκλοφορίας. Ως «εμπόδια» δε, από τα οποία τα στηθαία ασφαλείας προφυλάσσουν τα οχήματα από πρόσκρουση προβλέπονται, μεταξύ άλλων, το ο</w:t>
      </w:r>
      <w:r>
        <w:rPr>
          <w:rFonts w:cs="Arial" w:ascii="Arial" w:hAnsi="Arial"/>
          <w:sz w:val="22"/>
          <w:szCs w:val="22"/>
        </w:rPr>
        <w:t xml:space="preserve">δόστρωμα υπεραστικής οδού, οι </w:t>
      </w:r>
      <w:r>
        <w:rPr>
          <w:rFonts w:cs="Arial" w:ascii="Arial" w:hAnsi="Arial"/>
          <w:sz w:val="22"/>
          <w:szCs w:val="22"/>
          <w:shd w:fill="FFFFFF" w:val="clear"/>
        </w:rPr>
        <w:t>δεντροστοιχίες, οι τάφροι αντιπλημμυρικών – στραγγιστικών δικτύων, κτίσματα ή κάθε είδους υπερυψωμένες δομικές κατασκευές ύψους μεγαλύτερου από 0,30 μ και, τέλος, τα α</w:t>
      </w:r>
      <w:r>
        <w:rPr>
          <w:rFonts w:cs="Arial" w:ascii="Arial" w:hAnsi="Arial"/>
          <w:sz w:val="22"/>
          <w:szCs w:val="22"/>
        </w:rPr>
        <w:t xml:space="preserve">ντιθορυβικά πετάσματα. Ακόμη, στην </w:t>
      </w:r>
      <w:r>
        <w:rPr>
          <w:rFonts w:cs="Arial" w:ascii="Arial" w:hAnsi="Arial"/>
          <w:sz w:val="22"/>
          <w:szCs w:val="22"/>
          <w:shd w:fill="FFFFFF" w:val="clear"/>
        </w:rPr>
        <w:t>τεχνική οδηγία ΒΣ4γ/0/4/139-Ω/20-9-1984 για τη χρήση και τοποθέτηση μεταλλικών στηθαίων ασφαλείας, που έχει εκδώσει η Διεύθυνση Συντήρησης Οδικών Έργων Δ3 (τέως ΒΣ4) του Υ.ΠΕ.ΧΩ.Δ.Ε., και η οποία περιέχει τα κριτήρια για την επιλογή θέσεων, όπου πρέπει να τοποθετούνται στηθαία ασφαλείας, αναφέρεται στο άρθρο 2 αυτής ότι τα εν λόγω στηθαία έχουν σκοπό να συγκρατούν ένα όχημα που παρεκκλίνει από την πορεία του, επειδή ο οδηγός έχει χάσει τον έλεγχό του. Περαιτέρω, με την ΔΜΕΟ/ο/612/29-4-2011 απόφαση του Υφυπουργού Μεταφορών, Υποδομών και Δικτύων με τίτλο «Έγκριση Οδηγιών Μελετών Οδικών Έργων για Συστήματα Αναχαίτισης Οχημάτων σε Οδούς (ΟΜΟΕ</w:t>
      </w:r>
      <w:r>
        <w:rPr>
          <w:rFonts w:eastAsia="Cambria Math" w:cs="Arial" w:ascii="Arial" w:hAnsi="Arial"/>
          <w:sz w:val="22"/>
          <w:szCs w:val="22"/>
          <w:shd w:fill="FFFFFF" w:val="clear"/>
        </w:rPr>
        <w:t>−</w:t>
      </w:r>
      <w:r>
        <w:rPr>
          <w:rFonts w:cs="Arial" w:ascii="Arial" w:hAnsi="Arial"/>
          <w:sz w:val="22"/>
          <w:szCs w:val="22"/>
          <w:shd w:fill="FFFFFF" w:val="clear"/>
        </w:rPr>
        <w:t xml:space="preserve">ΣΑΟ)» (Β΄ 702) </w:t>
      </w:r>
      <w:r>
        <w:rPr>
          <w:rFonts w:cs="Arial" w:ascii="Arial" w:hAnsi="Arial"/>
          <w:sz w:val="22"/>
          <w:szCs w:val="22"/>
        </w:rPr>
        <w:t xml:space="preserve">εγκρίθηκε η κωδικοποίηση των οδηγιών για τα συστήματα αναχαίτισης των οχημάτων, όπως είχαν συνταχθεί από τη Διεύθυνση Μελετών Έργων Οδοποιίας μετά από πολυετή διαδικασία και σε αρμονία με το Ευρωπαϊκό Πρότυπο ΕΝ 1317 (Οδικά Συστήματα Αναχαίτισης). Σύμφωνα με την απόφαση αυτή, ως «συστήματα αναχαίτισης οχημάτων» νοούνται τα συστήματα παθητικής ασφάλειας που πληρούν τις απαιτήσεις του ευρωπαϊκού προτύπου ΕΛΟΤ ΕΝ 1317 και προορίζονται να περιορίζουν κατά το δυνατόν τις συνέπειες των ατυχημάτων, στους τρίτους και στους επιβαίνοντες στα οχήματα. Στην παρ. 3.3 της απόφασης ορίζεται ότι οι απολήξεις αρχής και πέρατος των στηθαίων πρέπει να συνδέονται με τα στηθαία ασφαλείας που ακολουθούν έτσι, ώστε τα λειτουργικά χαρακτηριστικά του ενός συστήματος να μην επιδρούν αρνητικά στα αντίστοιχα χαρακτηριστικά του άλλου, στην παρ. 3.4 ότι οι συναρμογές των στηθαίων ασφαλείας τοποθετούνται εκεί όπου πρέπει να συνδεθούν στηθαία ασφαλείας με διαφορετικό τρόπο κατασκευής ή/και διαφορετικό τρόπο δυναμικής λειτουργίας και στην παρ. 4.3 της ίδιας απόφασης, ορίζεται ότι οι θέσεις, στις οποίες επιβάλλεται η τοποθέτηση στηθαίων ασφαλείας, προκύπτουν από τη συχνότητα ή την πιθανότητα πρόκλησης τροχαίων ατυχημάτων εξαιτίας της εκτροπής οχημάτων από την πορεία τους. Αυτές οι θέσεις διακρίνονται σε τέσσερις κατηγορίες κινδύνου. Στην τρίτη κατηγορία κατατάσσονται τα ηχοπετάσματα. </w:t>
      </w:r>
    </w:p>
    <w:p>
      <w:pPr>
        <w:pStyle w:val="Normal"/>
        <w:spacing w:lineRule="auto" w:line="360"/>
        <w:ind w:firstLine="709"/>
        <w:jc w:val="both"/>
        <w:rPr>
          <w:rFonts w:ascii="Arial" w:hAnsi="Arial" w:cs="Arial"/>
          <w:sz w:val="22"/>
          <w:szCs w:val="22"/>
        </w:rPr>
      </w:pPr>
      <w:r>
        <w:rPr>
          <w:rFonts w:cs="Arial" w:ascii="Arial" w:hAnsi="Arial"/>
          <w:sz w:val="22"/>
          <w:szCs w:val="22"/>
        </w:rPr>
        <w:t>5. Επειδή, ο κυρωθείς με το ν. 2696/1999 (Α΄57) «Κώδικας Οδικής Κυκλοφορίας» (ΚΟΚ) ορίζει στο άρθρο 12 ότι: «1. Αυτοί που χρησιμοποιούν τις οδούς πρέπει να αποφεύγουν οποιαδήποτε συμπεριφορά που είναι ενδεχόμενο να εκθέσει σε κίνδυνο ή να παρεμβάλλει εμπόδια στην κυκλοφορία, να εκθέσει σε κίνδυνο πρόσωπα ή ζώα ή να προκαλέσει ζημιές σε δημόσιες ή ιδιωτικές περιουσίες. Οι οδηγοί υποχρεούνται να οδηγούν με σύνεση και με διαρκώς τεταμένη την προσοχή, να επιδεικνύουν ιδιαίτερη προσοχή στα παιδιά, στους υπερήλικες, … να μην προκαλούν γενικά με τη συμπεριφορά τους τρόμο, ανησυχία ή παρενόχληση στους λοιπούς χρήστες των οδών, στους παρόδιους …» και στο άρθρο 19 ότι «1. Ο οδηγός οδικού οχήματος επιβάλλεται να έχει τον πλήρη έλεγχο του οχήματός του ώστε να μπορεί σε κάθε στιγμή να εκτελεί τους απαιτούμενους χειρισμούς. 2. Ο οδηγός επιβάλλεται να ρυθμίζει την ταχύτητα του οχήματός του λαμβάνων συνεχώς υπόψη του τις επικρατούσες συνθήκες, ιδιαίτερα δε τη διαμόρφωση του εδάφους, την κατάσταση και τα χαρακτηριστικά της οδού, την κατάσταση και το φορτίο του οχήματός του, τις καιρικές συνθήκες και τις συνθήκες κυκλοφορίας, κατά τρόπον ώστε να είναι σε θέση να διακόψει την πορεία του οχήματός του μπροστά από οποιοδήποτε εμπόδιο που μπορεί να προβλεφθεί και το οποίο βρίσκεται στο ορατό από αυτόν μπροστινό τμήμα της οδού. Υποχρεούται επίσης να μειώνει την ταχύτητα του οχήματός του και, σε περίπτωση ανάγκης, να διακόπτει την πορεία του, όταν οι περιστάσεις το επιβάλλουν».</w:t>
      </w:r>
    </w:p>
    <w:p>
      <w:pPr>
        <w:pStyle w:val="Normal"/>
        <w:spacing w:lineRule="auto" w:line="360"/>
        <w:ind w:firstLine="720"/>
        <w:jc w:val="both"/>
        <w:rPr/>
      </w:pPr>
      <w:r>
        <w:rPr>
          <w:rFonts w:cs="Arial" w:ascii="Arial" w:hAnsi="Arial"/>
          <w:sz w:val="22"/>
          <w:szCs w:val="22"/>
        </w:rPr>
        <w:t xml:space="preserve">6. Επειδή, από την επανεξέταση των στοιχείων της δικογραφίας, μεταξύ των οποίων και η από 22-7-2011 έκθεση αυτοψίας τροχαίου ατυχήματος που συντάχθηκε από τον Υπαστυνόμο του Τμήματος Τροχαίας Ηρακλείου, Μ. Φουλεδάκη,  στην οποία έχουν προσαρτηθεί ένα σχεδιάγραμμα και φωτογραφίες, προκύπτουν τα εξής: Στις 22-7-2011, ημέρα Παρασκευή και ώρα 01:20΄, στο 143,5 χιλιόμετρο του Βόρειου Οδικού Άξονα Κρήτης (ΒΟΑΚ) – Νέα Εθνική Οδός Χανίων – Σητείας, στην περιοχή Καρτερός Ηρακλείου, το με αρ. κυκλ. ΗΚΡ-3388 Ι.Χ.Ε. αυτοκίνητο, ιδιοκτησίας Εμμανουήλ Σφακιανάκη, κινούμενο στο ρεύμα προς Ηράκλειο, εξετράπη της πορείας του προς τα δεξιά. Στο σημείο αυτό η Ε.Ο. είχε δύο λωρίδες κυκλοφορίας ανά κατεύθυνση, υπήρχε διαχωριστικό στηθαίο ασφαλείας τύπου </w:t>
      </w:r>
      <w:r>
        <w:rPr>
          <w:rFonts w:cs="Arial" w:ascii="Arial" w:hAnsi="Arial"/>
          <w:sz w:val="22"/>
          <w:szCs w:val="22"/>
          <w:lang w:val="en-GB"/>
        </w:rPr>
        <w:t>New</w:t>
      </w:r>
      <w:r>
        <w:rPr>
          <w:rFonts w:cs="Arial" w:ascii="Arial" w:hAnsi="Arial"/>
          <w:sz w:val="22"/>
          <w:szCs w:val="22"/>
        </w:rPr>
        <w:t xml:space="preserve"> </w:t>
      </w:r>
      <w:r>
        <w:rPr>
          <w:rFonts w:cs="Arial" w:ascii="Arial" w:hAnsi="Arial"/>
          <w:sz w:val="22"/>
          <w:szCs w:val="22"/>
          <w:lang w:val="en-GB"/>
        </w:rPr>
        <w:t>Jersey</w:t>
      </w:r>
      <w:r>
        <w:rPr>
          <w:rFonts w:cs="Arial" w:ascii="Arial" w:hAnsi="Arial"/>
          <w:sz w:val="22"/>
          <w:szCs w:val="22"/>
        </w:rPr>
        <w:t xml:space="preserve"> (τσιμεντένιο) μεταξύ των δύο ρευμάτων κυκλοφορίας και το πλάτος του οδοστρώματος ήταν 7,50 μέτρα, ενώ στη βόρεια άκρη της Οδού υπήρχε μεταλλικό στηθαίο που σταματούσε στο σημείο του ατυχήματος, καθώς αμέσως μετά άρχιζε το τσιμεντένιο τοιχίο που ήταν χτισμένο, εκτός οδοστρώματος, πάνω στο φρεάτιο απορροής ομβρίων και επί του οποίου (τοιχίου) είχαν στηριχθεί ηχοπετάσματα για τη μείωση του θορύβου στις παρακείμενες κατοικίες. Όπως περιγράφεται το ατύχημα στην έκθεση αυτοψίας και όπως η κίνηση του οχήματος αποτυπώνεται στο συνημμένο σχεδιάγραμμα, φαίνεται ότι το όχημα ολίσθησε πλαγίως από τη δεξιά λωρίδα κυκλοφορίας για 44 μέτρα και, χωρίς να αφήσει ίχνη τροχοπεδήσεως ούτε να προσκρούσει με τη δεξιά πλευρά του στα μεταλλικά στηθαία, προσέκρουσε κατευθείαν στο τσιμεντένιο τοιχίο ηχοπετασμάτων που αρχίζει ακριβώς από το σημείο αυτό, όπου τελειώνουν τα μεταλλικά στηθαία, ανεστράφη εν μέρει η κατεύθυνσή του και καρφώθηκε στην άκρη του τοιχίου με την αριστερή πλευρά του και με βορειοανατολική κατεύθυνση, αντίθετη της πορείας του. Να σημειωθεί ακόμη ότι περίπου από την αρχή της πλάγιας δεξιάς ολίσθησης του οχήματος, γίνεται στενότερη και τελειώνει η παρακαμπτήριος λωρίδα της εισόδου της ΕΟ από τον Καρτερό, πλάτους 1,80 μέτρων, ότι το πλάτος του ερείσματος (λωρίδα έκτακτης ανάγκης) της Οδού δεξιά ήταν 2,10 μέτρα και αριστερά 1 μέτρο, ότι η άσφαλτος ήταν ξηρή, δηλαδή χωρίς νερά ή λάδια, ο τεχνητός φωτισμός ανεπαρκής, η κυκλοφορία ανύπαρκτη και η ορατότητα απεριόριστη καθώς στο σημείο αυτό η Οδός είναι ευθεία με μικρή κατωφέρεια. Το αποτέλεσμα ήταν να τραυματιστούν θανάσιμα όλοι οι επιβαίνοντες, ήτοι η οδηγός του οχήματος, Ευαγγελία Πολάκη, σύζυγος του ιδιοκτήτη, ετών 37, ο ιδιοκτήτης Εμμανουήλ Σφακιανάκης, ετών 44 και τα δύο τέκνα τους, Άννα, 15 ετών και Ζαμπία – Μαργαρίτα, 11 ετών. Θραύσματα  γυαλιών και πλαστικών εξαρτημάτων του οχήματος βρέθηκαν επί του οδοστρώματος της Ε.Ο. αλλά και της παράλληλης, ενώ ο εμπρόσθιος προφυλακτήρας του οχήματος βρέθηκε σε απόσταση 35 μέτρων και το καπώ του 58 μέτρα μπροστά από το σημείο της πρόσκρουσης στην κατεύθυνση προς Ηράκλειο. Το όχημα είχε ελεγχθεί από το Κ.Τ.Ε.Ο., στη δε σχετική από 23-7-2011 έκθεση πραγματογνωμοσύνης του μηχανολόγου της Υπηρεσίας αυτής, Γεωργίου Χρηστάκη, αναφέρεται ότι κατά την πρόσκρουση δεν ενεργοποιήθηκε το σύστημα αερόσακων και ότι δεν προέκυψε η ύπαρξη μηχανικής βλάβης που να προκάλεσε το ατύχημα ή να συνετέλεσε σε αυτό, ενώ δεν υπήρξε εμπλοκή άλλου προσώπου στο ατύχημα. Τέλος, τα θύματα, πλην της οδηγού, δεν φορούσαν ζώνη ασφαλείας, ενώ στο αίμα της οδηγού, σύμφωνα με τοξικολογική εξέταση της Μονάδας Τοξικολογίας του Πανεπιστημιακού Νοσοκομείου Ηρακλείου, δεν ανιχνεύτηκαν φάρμακα ή άλλες ουσίες. </w:t>
      </w:r>
    </w:p>
    <w:p>
      <w:pPr>
        <w:pStyle w:val="Normal"/>
        <w:spacing w:lineRule="auto" w:line="360"/>
        <w:ind w:firstLine="720"/>
        <w:jc w:val="both"/>
        <w:rPr/>
      </w:pPr>
      <w:r>
        <w:rPr>
          <w:rFonts w:cs="Arial" w:ascii="Arial" w:hAnsi="Arial"/>
          <w:sz w:val="22"/>
          <w:szCs w:val="22"/>
        </w:rPr>
        <w:t xml:space="preserve">7. Επειδή, με την ένδικη αγωγή τους κατά των ήδη εφεσιβλήτων, οι εκκαλούντες υπεστήριξαν ότι στο σημείο της Εθνικής Οδού όπου συνέβη η πρόσκρουση του αυτοκινήτου των συγγενών τους, υπάρχει κατασκευαστική αστοχία, διότι η εμπρόσθια γωνία του τσιμεντένιου τοιχίου στήριξης ηχοπετασμάτων εξείχε επί του οδοστρώματος και όχι μόνο δεν εφάπτονταν με το μεταλλικό στηθαίο που τέλειωνε λίγο πριν, αλλά υπήρχε κενό μεταξύ των στηθαίων και του τοιχίου. Ισχυρίστηκαν συναφώς ότι εάν δεν υπήρχε η συγκεκριμένη κατασκευαστική αστοχία, δηλαδή εάν τα μεταλλικά στηθαία συνέχονταν όπως προβλέπεται με το τσιμεντένιο τοιχίο, αφ’ ενός το όχημα δεν θα είχε συντριβεί στη γωνία του τοιχίου και αφ’ ετέρου, το προστατευτικό στηθαίο θα είχε παρεμποδίσει την εκτροπή του και θα το είχε αναχαιτίσει, μειώνοντας την ταχύτητα και τη σφοδρότητα της σύγκρουσης και επαναφέροντάς το στο οδόστρωμα. Οι εκκαλούντες επικαλέστηκαν πρωτοδίκως και την, ως άνω, ΔΜΕΟ/0/612/16-2-2011 (Β΄702/29-4-2011) απόφαση του Yφυπουργού Υποδομών, Μεταφορών και Δικτύων και υπεστήριξαν συναφώς ότι το τσιμεντένιο τοιχίο επί του οποίου είχαν στηριχθεί τα ηχοπετάσματα κατατάσσεται στην κατηγορία κινδύνου 3, με βάση τις προβλέψεις της ΥΑ, κίνδυνος προ του οποίου επιβάλλεται η τοποθέτηση στηθαίων ασφαλείας. Την παράλειψη σύνδεσης των μεταλλικών στηθαίων με το τοιχίο, οι εκκαλούντες απέδωσαν σε παράνομες πράξεις και παραλείψεις κυρίως των οργάνων του Ελληνικού Δημοσίου, το οποίο ήταν ο Κύριος του Έργου της κατασκευής του συγκεκριμένου τμήματος της ΝΕΟ Χανίων - Σητείας, αλλά και της Περιφέρειας Κρήτης, που ήταν, κατά τον κρίσιμο χρόνο, υπεύθυνη για τη συντήρησή της. Υπεστήριξαν δε ότι οι πράξεις αυτές είχαν ως αποτέλεσμα τον θάνατο των συγγενών τους και ζήτησαν, ως χρηματική ικανοποίηση για την ψυχική οδύνη τους, τα αναφερθέντα στη σκέψη 2 χρηματικά ποσά. Προς απόδειξη της αγωγής τους, την οποίαν οι εκκαλούντες επέδωσαν προσηκόντως (εκθέσεις επίδοσης 11380Ζ/4-2-2014 του Δικαστικού Επιμελητή στο Πρωτοδικείο Αθηνών Σ. Ρουμελιώτη και 809Α//28-1-2014 της Δικαστικής Επιμελήτριας στο Πρωτοδικείο Ηρακλείου Ευ. Δαριβιανάκη) στους εφεσιβλήτους, είχαν προσκομίσει πρωτοδίκως: Α) Την νομίμως ληφθείσα 12.321/16-4-2018 ένορκη βεβαίωση του Τρύφωνα Μεραμβελλιωτάκη του Ιωάννη, διπλωματούχου ηλεκτρολόγου μηχανικού, κατοίκου Καρτερού Ηρακλείου, ο οποίος κατοικεί πλησίον του σημείου του ατυχήματος και κατέθεσε ότι μετέβη στον τόπο του ατυχήματος αμέσως μετά, ότι είδε ότι το τσιμεντένιο τοιχίο προεξείχε μέσα στον δρόμο και δεν ενωνόταν με τα μεταλλικά στηθαία με τα οποία δεν ήταν ούτε σε ευθεία γραμμή, ότι υπήρχε στο σημείο αυτό πολύ πριν από το ατύχημα, άνοιγμα 2,5 περίπου μέτρων, το οποίο δεν υπήρχε εξ αρχής αλλά αφέθηκε μεταγενέστερα και ότι ουδεμία προειδοποιητική σήμανση υπήρχε στο σημείο. Β) Φωτογραφίες από τον τόπο του ατυχήματος (ληφθείσες προδήλως το πρωί της επομένης ημέρας), στις οποίες φαίνονται τα συντρίμμια του οχήματος πάνω στο τσιμεντένιο φρεάτιο απορροής ομβρίων και η υπερυψωμένη από την πρόσκρουση, άκρη του μεταλλικού στηθαίου. Σε άλλες φωτογραφίες που προσκόμισαν οι εκκαλούντες πρωτοδίκως, φαίνεται ότι έχει αποκατασταθεί η σύνδεση του τσιμεντένιου τοιχίου με τα μεταλλικά στηθαία, τα οποία, πάντως, δεν βρίσκονται σε ευθεία γραμμή με το τοιχίο αλλά στρέφονται λοξά αριστερά για να το συναντήσουν. Η πορεία προς τα αριστερά του μεταλλικού στηθαίου οφείλεται, όπως προκύπτει από όλες τις φωτογραφίες που υπάρχουν στον φάκελο, στο ότι το τοιχίο στήριξης των ηχοπετασμάτων έχει χτιστεί πάνω στη βόρεια άκρη του τσιμεντένιου φρεατίου απορροής ομβρίων, ώστε το μεταλλικό στηθαίο, που ερείδεται στην νότια άκρη του φρεατίου αυτού, να πρέπει να στραφεί αριστερά για να ενωθεί με το τοιχίο και να σταματήσει, αφού δεν συνεχίζεται παράλληλα με το τσιμεντένιο τοιχίο. Γ) Επτά (7) Εκθέσεις Ένορκης Εξέτασης Μάρτυρα, ληφθείσες κατά την ποινική προδικασία: του αυτόπτη μάρτυρα, Δημητρίου Ρεμιδιανάκη, των γονέων της Ευαγγελίας Πολάκη (δύο πρώτων εκκαλούντων), του αστυνομικού, Εμμανουήλ Κλεισαρχάκη, του κατοίκου της περιοχής, Σπίρο Μπιλοσίμ, του αστυνομικού, Κωνσταντίνου Φραγκιαδουλάκη και του Στυλιανού Σκανδαλάκη. Εξ αυτών, ο Δημήτριος Ρεμιδιανάκης, κατέθεσε ότι είδε ο ίδιος το αυτοκίνητο να προσκρούει στην άκρη του τσιμεντένιου τοιχίου, ο Εμμανουήλ Κλεισαρχάκης που μετέβη στο σημείο αμέσως μετά, ότι το αυτοκίνητο μετά από πλάγια ολίσθηση 50 μέτρων περίπου είχε καρφωθεί «εκεί που αρχίζει το τσιμεντένιο τοιχίο», ο Σπίρο Μπιλοσίμ ότι το αυτοκίνητο είχε προσκρούσει με την εμπρόσθια αριστερή πλευρά του στο τοιχίο και είχε μέτωπο προς τη θάλασσα, ο Κωνσταντίνος Φραγκιαδουλάκης ότι η άκρη του τοιχίου είχε εισχωρήσει περίπου ένα μέτρο στο όχημα το οποίο φαινόταν σαν να έχει «αγκαλιάσει» το τοιχίο. Ο Στυλιανός Σκανδαλάκης πέρασε από το σημείο του ατυχήματος δέκα λεπτά μετά και κατέθεσε την προσωπική του άποψη για το συμβάν. Δ) Την, ως άνω, από 8-8-2011 έκθεση πραγματογνωμοσύνης του υπαλλήλου του Κ.Τ.Ε.Ο. Ηρακλείου, Γεωργίου Χρηστάκη. Ε) Την από 8-12-2011 έκθεση προς τον Εισαγγελέα Πλημμελειοδικών Ηρακλείου, με θέμα: «Παρατηρήσεις Τεχνικού Συμβούλου», του Γεωργίου Πετρακάκη, ο οποίος είναι πιστοποιημένος πραγματογνώμονας τροχαίων ατυχημάτων και διορίστηκε μετά από αίτηση του πρώτου εκκαλούντος προς τον Εισαγγελέα, στο πλαίσιο της ποινικής προδικασίας. Στο έγγραφο αυτό το οποίο συντάχθηκε μετά από αυτοψία στο σημείο του ατυχήματος και εξέταση του αυτοκινήτου, αφού κατ’ αρχάς επισημαίνονται οι παραλείψεις και τα κενά στην περιγραφή του ατυχήματος όπως αυτή γίνεται στην από 2-7-2011 έκθεση αυτοψίας της Τροχαίας Ηρακλείου, στη συνέχεια τίθενται τα ζητήματα που κατά την άποψη του συντάκτη χρήζουν διευκρινίσεως προκειμένου να αχθεί σε ασφαλή κρίση για τους υπαιτίους. Εν κατακλείδι, καταλήγει στο συμπέρασμα ότι η οδηγός του οχήματος αντιμετώπισε στην πορεία της κινητό εμπόδιο και ενεργώντας ελιγμό αποφυγής της σύγκρουσης κατεύθυνε το όχημα στο άκρο δεξιό τμήμα του οδοστρώματος και προσέκρουσε στο στηθαίο. ΣΤ) Τις από 6-9-2011 Εκθέσεις Τοξικολογικής Εξέτασης των θυμάτων, σύμφωνα με τις οποίες ουδείς είχε καταναλώσει οινόπνευμα. Ζ) Το από 5-12-2011 έγγραφο της ΕΥΔΕ/ΒΟΑΚ με το οποίο κοινοποιήθηκαν στον πρώτο εκκαλούντα: αντίγραφα της οριστικής μελέτης σήμανσης του έργου, της οριστικής μελέτης οδοποιίας του Α/Κ Καρτερού, της οριστικής μελέτης έδρασης ηχοπετασμάτων και του από 19-6-2009 Πρωτοκόλλου Διοικητικής Παραλαβής για χρήση. </w:t>
      </w:r>
    </w:p>
    <w:p>
      <w:pPr>
        <w:pStyle w:val="Normal"/>
        <w:spacing w:lineRule="auto" w:line="360"/>
        <w:ind w:firstLine="720"/>
        <w:jc w:val="both"/>
        <w:rPr>
          <w:rFonts w:ascii="Arial" w:hAnsi="Arial" w:cs="Arial"/>
          <w:sz w:val="22"/>
          <w:szCs w:val="22"/>
        </w:rPr>
      </w:pPr>
      <w:r>
        <w:rPr>
          <w:rFonts w:cs="Arial" w:ascii="Arial" w:hAnsi="Arial"/>
          <w:sz w:val="22"/>
          <w:szCs w:val="22"/>
        </w:rPr>
        <w:t xml:space="preserve">8. Επειδή, απόψεις για την ένδικη αγωγή απέστειλε στο πρωτόδικο Δικαστήριο με το 534/16-4-2018 έγγραφό της και η Διεύθυνση Συγκοινωνιών του Οργανισμού Ανάπτυξης Κρήτης, η οποία, σύμφωνα με το άρθρο 3 παρ. 29 του ν. 4138/2013 (Α΄72), αποτελεί τη διάδοχο της Διευθύνουσας Υπηρεσίας (ΕΥΔΕ/ΒΟΑΚ) στη σύμβαση κατασκευής της Εθνικής Οδού στο τμήμα «Β΄ κλάδος παράκαμψης Ηρακλείου (Α/Κ Αεροδρομίου – Κ.Τ.Ε.Ο.)» από τον κόμβο του Αεροδρομίου έως την περιοχή Τομπρούκ, 3,5 χλμ., όπου εμπίπτει το σημείο του ατυχήματος. Στο έγγραφο αυτό, αναφέρεται ότι το άκρο του μεταλλικού στηθαίου ήταν πακτωμένο με κλίση ως προς τον άξονα της Οδού στο τσιμεντένιο τοιχίο στήριξης των ηχοπετασμάτων, σύμφωνα με την εγκεκριμένη μελέτη. Απεστάλη επίσης στο πρωτόδικο η Δ1/3184/24-10-2013 απόφαση της Δ1 Διεύθυνσης Οδικών Έργων του Υπουργείου Υποδομών, Μεταφορών και Δικτύων, με την οποία εγκρίθηκε το Πρωτόκολλο Προσωρινής Παραλαβής του Έργου. Με τα δεδομένα αυτά, το πρωτόδικο Δικαστήριο, κατ’ αρχάς δέχθηκε, απορριφθεισών των σχετικών ενστάσεων των εφεσιβλήτων, ότι στην κρινόμενη υπόθεση νομιμοποιούνται παθητικώς αμφότεροι, αφού το Ελληνικό Δημόσιο ήταν ο Κύριος του Έργου της κατασκευής της Εθνικής Οδού στο σημείο του ατυχήματος και η Περιφέρεια Κρήτης είχε αναλάβει από το 2010 τη συντήρησή της. Περαιτέρω, το Δικαστήριο, έλαβε υπ’  όψη ότι δεν αποδείχθηκε ο ισχυρισμός για τη θέση του επίμαχου τοιχίου και τη σύνδεσή του με τα μεταλλικά στηθαία, εν όψει και του ότι από τις, ως άνω, φωτογραφίες που είχαν προσκομιστεί προέκυπτε ότι το τοιχίο βρισκόταν εκτός της οριογραμμής του οδοστρώματος και το όχημα είχε προσκρούσει και στο μεταλλικό στηθαίο της Οδού. Ακόμη, το Δικαστήριο δέχθηκε ότι το όχημα είχε εκτραπεί αιφνιδίως από την πορεία του, διότι δεν υπήρχαν ίχνη πεδήσεως και είχε προσκρούσει πλαγιομετωπικά, με την αριστερή πλευρά του στο τοιχίο, ενώ δεν υπήρχε εμπόδιο στο σημείο και η ορατότητα ήταν ανεμπόδιστη. Με τα δεδομένα αυτά, με την εκκαλουμένη κρίθηκε ότι δεν αποδείχθηκε η ύπαρξη αιτιώδους συνδέσμου μεταξύ του ατυχήματος και των επικαλουμένων παράνομων πράξεων και παραλείψεων των οργάνων των εφεσιβλήτων και απορρίφθηκε η αγωγή. </w:t>
      </w:r>
    </w:p>
    <w:p>
      <w:pPr>
        <w:pStyle w:val="Normal"/>
        <w:spacing w:lineRule="auto" w:line="360"/>
        <w:ind w:firstLine="720"/>
        <w:jc w:val="both"/>
        <w:rPr>
          <w:rFonts w:ascii="Arial" w:hAnsi="Arial" w:cs="Arial"/>
          <w:sz w:val="22"/>
          <w:szCs w:val="22"/>
        </w:rPr>
      </w:pPr>
      <w:r>
        <w:rPr>
          <w:rFonts w:cs="Arial" w:ascii="Arial" w:hAnsi="Arial"/>
          <w:sz w:val="22"/>
          <w:szCs w:val="22"/>
        </w:rPr>
        <w:t xml:space="preserve">9. Επειδή, με την κρινόμενη έφεση, οι εκκαλούντες προβάλλουν ότι η ανωτέρω κρίση της εκκαλουμένης αποφάσεως στηρίζεται σε εσφαλμένη εκτίμηση των αποδεικτικών μέσων σχετικά με τη θέση του τοιχίου στήριξης των ηχοπετασμάτων και την έλλειψη της σύνδεσής του με τα μεταλλικά στηθαία ασφαλείας κατά τον κρίσιμο χρόνο. Κατά τους εκκαλούντες, είναι σαφές ότι το τοιχίο των ηχοπετασμάτων βρισκόταν επί του οδοστρώματος και ότι τα μεταλλικά στηθαία ασφαλείας δεν συνδέονταν με το τοιχίο, αλλά υπήρχε μεταξύ τους κενός χώρος, άνοιγμα λόγω ανοικτού ρείθρου, με σκοπό την εύκολη πρόσβαση πεζών στον βοηθητικό δρόμο. Το γεγονός αυτό, δηλαδή η διάσταση, κατά τους εκκαλούντες, μεταξύ της απόληξης των μεταλλικών στηθαίων και του τσιμεντένιου τοιχίου, υφισταμένη κατά τον χρόνο του ατυχήματος, δεν αποτυπώνεται στην έκθεση αυτοψίας της Τροχαίας. Στη διάσταση αυτήν, οφείλεται, κατά τους εκκαλούντες, το κάρφωμα του αυτοκινήτου στο τοιχίο, διότι εάν υπήρχε συνοχή μεταξύ τοιχίου και στηθαίων ασφαλείας, το αυτοκίνητο δεν θα καρφωνόταν στο τοιχίο αλλά θα απωθείτο προς το δρόμο, αφού ο ρόλος των στηθαίων ασφαλείας είναι η συγκράτηση των εκτρεπομένων οχημάτων. Συναφώς, οι εκκαλούντες επισημαίνουν ότι το εν λόγω τοιχίο απετέλεσε ανεπίτρεπτο εμπόδιο επί του οδοστρώματος που προκάλεσε τον θάνατο των επιβατών του οχήματος. Περαιτέρω, οι εκκαλούντες προβάλλουν ότι μη νομίμως το Δικαστήριο δέχθηκε, μη υποβληθείσα πρωτοδίκως εκ μέρους των εφεσιβλήτων, ένσταση συνυπαιτιότητας της οδηγού του οχήματος. </w:t>
      </w:r>
    </w:p>
    <w:p>
      <w:pPr>
        <w:pStyle w:val="Normal"/>
        <w:spacing w:lineRule="auto" w:line="360"/>
        <w:ind w:firstLine="720"/>
        <w:jc w:val="both"/>
        <w:rPr>
          <w:rFonts w:ascii="Arial" w:hAnsi="Arial" w:cs="Arial"/>
          <w:sz w:val="22"/>
          <w:szCs w:val="22"/>
        </w:rPr>
      </w:pPr>
      <w:r>
        <w:rPr>
          <w:rFonts w:cs="Arial" w:ascii="Arial" w:hAnsi="Arial"/>
          <w:sz w:val="22"/>
          <w:szCs w:val="22"/>
        </w:rPr>
        <w:t>10. Επειδή, από τις διατάξεις των άρθρων 5 παρ. 1 του ν. 3155/1955, 6 του ν. 1418/1984 και 7 του ν. 3481/2006 προκύπτει ότι το Δημόσιο δια των υπηρεσιών της Γενικής Γραμματείας Δημοσίων Έργων (ΓΓΔΕ) και των περιφερειακών υπηρεσιών του έχει αρμοδιότητα για την εποπτεία, την επίβλεψη και τον άμεσο έλεγχο της μελέτης και κατασκευής και της συντήρησης των αναφερόμενων στις εκδοθείσες κατ’ εξουσιοδότηση του άρθρου 7 (παρ. 2 και 3) του ν. 3481/2006 υπουργικών αποφάσεων τμημάτων του οδικού δικτύου, κατασκευασμένων και υπό κατασκευή, με αυτεπιστασία ή εργολαβίες,  ειδικότερα δε, όσον αφορά την νέα Εθνική Οδό από Κίσσαμο – Χανιά – Ρέθυμνο – Ηράκλειο – Αγ. Νικόλαο – Σητεία, η σχετική αρμοδιότητα ανήκε, κατά το έτος 2008 στην ΕΥΔΕ/ΒΟΑΚ. Κατά την ενάσκηση της παραπάνω αρμοδιότητας, τα αρμόδια όργανα του Δημοσίου οφείλουν να μεριμνούν, μεταξύ άλλων, για την ορθή τοποθέτηση των μεταλλικών στηθαίων ασφαλείας στα ανωτέρω τμήματα του οδικού δικτύου και, σε περίπτωση που ανατίθεται σε ιδιώτη η εκτέλεση του σχετικού έργου τοποθέτησης, να επιβλέπουν τις εργασίες του αναδόχου, για τη σωστή εκτέλεσή του, ώστε να πληρούνται οι προδιαγραφές της κείμενης νομοθεσίας για την τοποθέτηση των στηθαίων, όπως είναι οι διατάξεις της 93/6/1988 Υπουργικής Απόφασης, καθώς και να προβαίνουν σε τακτικούς ελέγχους του οδικού δικτύου και να αποκαθιστούν τις βλάβες και φθορές του οδοστρώματος και των στοιχείων ασφαλείας της οδού (ήτοι στηθαίων, νησίδων, σήμανση κ.λπ.), προκειμένου να διασφαλίζεται η ανεμπόδιστη και ασφαλής κυκλοφορία των κινούμενων επ’ αυτού οχημάτων. Σε περίπτωση δε, που τα αρμόδια, κατά περίπτωση, όργανα του Δημοσίου παραλείψουν την τήρηση των ανωτέρω καθηκόντων τους, με αποτέλεσμα να προκληθεί από την παράλειψη αυτή βλάβη σε διερχόμενα πρόσωπα, θεμελιώνεται, υπό τις προϋποθέσεις του άρθρου 105 του Εισ.Ν.ΑΚ, υποχρέωση του Δημοσίου προς αποζημίωση για την προκληθείσα ζημία.</w:t>
      </w:r>
    </w:p>
    <w:p>
      <w:pPr>
        <w:pStyle w:val="Normal"/>
        <w:spacing w:lineRule="auto" w:line="360"/>
        <w:ind w:firstLine="720"/>
        <w:jc w:val="both"/>
        <w:rPr>
          <w:rFonts w:ascii="Arial" w:hAnsi="Arial" w:cs="Arial"/>
          <w:sz w:val="22"/>
          <w:szCs w:val="22"/>
        </w:rPr>
      </w:pPr>
      <w:r>
        <w:rPr>
          <w:rFonts w:cs="Arial" w:ascii="Arial" w:hAnsi="Arial"/>
          <w:sz w:val="22"/>
          <w:szCs w:val="22"/>
        </w:rPr>
        <w:t xml:space="preserve">11. Επειδή, όπως προκύπτει από τις ρυθμίσεις περί των στηθαίων ασφαλείας, αυτά είναι αναγκαίο να τοποθετούνται σε επικίνδυνες θέσεις των οδών, προκειμένου να αποδυναμώνονται οι συνέπειες των συγκρούσεων. Είναι δε σαφές ότι με βάση τις ρυθμίσεις της ΥΑ του 2011 και τις προηγούμενες που τέθηκαν στη σκέψη 4, τα ηχοπετάσματα συνιστούν επικίνδυνη θέση, υπαγόμενη στην κατηγορία 3 της ΥΑ του 2011, προ των οποίων επιβάλλεται η τοποθέτηση στηθαίων. Στην κρινόμενη περίπτωση, τα μεταλλικά στηθαία σταματούσαν στο σημείο της σύγκρουσης και δεν συνεχίζονταν μπροστά από το τσιμεντένιο τοιχίο των ηχοπετασμάτων. Η συγκεκριμένη παράλειψη στην κατασκευή της Ε.Ο. στο σημείο αυτό, η οποία από ουδέν στοιχείο του φακέλου εξηγείται, είναι παράνομη αφού έρχεται σε αντίθεση με τις ως άνω ρυθμίσεις τοποθέτησης των στηθαίων, αλλά και με τα δεδομένα της κοινής πείρας, διότι το τσιμεντένιο τοιχίο των ηχοπετασμάτων πράγματι, κατ’ αρχήν, συνιστά εμπόδιο, όπως αυτά για τα οποία προβλέπονται στηθαία. Ακόμη όμως κι αν ήθελε υποτεθεί, μολονότι ουδέν σχετικό προβάλλεται εκ μέρους του Δημοσίου, ότι το τοιχίο των ηχοπετασμάτων είχε εν προκειμένω θέση στηθαίου ασφαλείας, αυτό δεν ευθυγραμμίζεται με το μεταλλικό στηθαίο, αν και η Οδός είναι ευθεία στο σημείο αυτό. Τούτο προκύπτει από το σχεδιάγραμμα της Τροχαίας αλλά και από τις  φωτογραφίες που προαναφέρθηκαν και οφείλεται στο ότι το μεταλλικό στηθαίο έχει πακτωθεί στη βόρεια, ενώ το τσιμεντένιο στη νότια πλευρά φρεατίου απορροής. Για τον λόγο αυτό, το μεταλλικό στηθαίο παίρνει αριστερή κατεύθυνση προκειμένου να συναντήσει το τσιμεντένιο τοιχίο. Η κατεύθυνση  αυτή, οδηγεί το όχημα που προσκρούει με τη δεξιά πλευρά του στο μεταλλικό στηθαίο, κατευθείαν στην ακμή του τσιμεντένιου τοιχίου. Με τον τρόπο αυτόν, όμως, τα στηθαία ασφαλείας όχι μόνο δεν πληρούν τον σκοπό της τοποθέτησής τους, αλλά δύνανται, συντρεχουσών ασφαλώς και λοιπών αναγκαίων συνθηκών, να οδηγήσουν σε πρόσκρουση των οχημάτων στο τσιμεντένιο τοιχίο. Στην προκειμένη, όμως, περίπτωση, όπως φαίνεται από το σχεδιάγραμμα που συνοδεύει την έκθεση αυτοψίας της Τροχαίας Ηρακλείου, το περί ου ο λόγος αυτοκίνητο, εντελώς ξαφνικά και χωρίς εμφανή αιτιολογία, ολισθαίνει από τη λωρίδα κυκλοφορίας πλαγίως για 44 μέτρα και καρφώνεται στο τσιμεντένιο τοιχίο. Η πορεία αυτή δεν μπορεί να αποδοθεί στο οδόστρωμα, το οποίο ήταν καθαρό, χωρίς νερά ή λάδια, ούτε σε άλλη αιτία, ει μη μόνον σε εσφαλμένη ενέργεια της οδηγού του οχήματος. Εν συνεχεία, η πρόσκρουση του οχήματος κατευθείαν στο τσιμεντένιο τοιχίο δεν οφείλεται, κατά την κρίση του Δικαστηρίου, στην εσφαλμένη, όπως έγινε δεκτό τοποθέτηση και σύνδεση μεταξύ των μεταλλικών στηθαίων ασφαλείας και του τοιχίου, διότι το σφάλμα αυτό δεν επηρέασε ούτε την πορεία του αυτοκινήτου, ούτε οδήγησε στο αποτέλεσμα. Διότι, η φορά του αυτοκινήτου, που προκύπτει εναργώς από το σχεδιάγραμμα της Τροχαίας, είναι σχεδόν κάθετη προς το τοιχίο, παραδοχή που εξηγεί και την τελική θέση του οχήματος, το οποίο φαίνεται ότι προσέκρουσε αρχικά με το μπροστινό αριστερό μέρος του στο τοιχίο και ανεστράφη. Το αποτέλεσμα της πρόσκρουσης, εξάλλου, δεν θα ήταν διαφορετικό εάν στο σημείο υπήρχαν μεταλλικά στηθαία ασφαλείας, διότι η φορά του αυτοκινήτου και η ταχύτητά του είναι οι παράγοντες που οδήγησαν σ’ αυτό και όχι η έλλειψη στηθαίων ασφαλείας. Ο ισχυρισμός των εκκαλούντων ότι το τοιχίο βρίσκεται πάνω στο οδόστρωμα είναι ουσία αβάσιμος διότι από τις ανωτέρω περιγραφές προκύπτει ότι αυτό είχε ανεγερθεί στη νότια άκρη του φρεατίου απορροής ομβρίων, έξω και από τη λωρίδα έκτακτης ανάγκης. Επίσης, δεν οδήγησε στη σύγκρουση η θέση του τοιχίου, μολονότι αυτό δεν ευθυγραμμίζεται με το μεταλλικό στηθαίο, διότι το αυτοκίνητο δεν προσέκρουσε καθόλου στο τελευταίο. Εξάλλου, ο έτερος ισχυρισμός των εκκαλούντων περί της υπάρχουσας κατά τον χρόνο του ατυχήματος διάστασης μεταξύ του μεταλλικού στηθαίου και του τοιχίου και μάλιστα ενός μεγάλου ανοίγματος που είχε αφεθεί επί σκοπώ, είναι αλυσιτελής διότι δεν οδήγησε η διάσταση στη σύγκρουση του αυτοκινήτου με το τοιχίο. </w:t>
      </w:r>
    </w:p>
    <w:p>
      <w:pPr>
        <w:pStyle w:val="Normal"/>
        <w:spacing w:lineRule="auto" w:line="360"/>
        <w:ind w:firstLine="709"/>
        <w:jc w:val="both"/>
        <w:rPr/>
      </w:pPr>
      <w:r>
        <w:rPr>
          <w:rFonts w:cs="Arial" w:ascii="Arial" w:hAnsi="Arial"/>
          <w:sz w:val="22"/>
          <w:szCs w:val="22"/>
        </w:rPr>
        <w:t xml:space="preserve">12. Επειδή, κατ’ ακολουθία των ανωτέρω, η κρινόμενη έφεση πρέπει να απορριφθεί. </w:t>
      </w:r>
      <w:r>
        <w:rPr>
          <w:rFonts w:cs="Arial" w:ascii="Arial" w:hAnsi="Arial"/>
          <w:color w:val="000000"/>
          <w:sz w:val="22"/>
          <w:szCs w:val="22"/>
        </w:rPr>
        <w:t xml:space="preserve">Τέλος, </w:t>
      </w:r>
      <w:r>
        <w:rPr>
          <w:rFonts w:cs="Arial" w:ascii="Arial" w:hAnsi="Arial"/>
          <w:sz w:val="22"/>
          <w:szCs w:val="22"/>
        </w:rPr>
        <w:t>εν όψει των περιστάσεων, κρίνεται ότι πρέπει να αποδοθούν τα παράβολα στους εκκαλούντες (άρθρο 277 παρ. 10 εδαφ. α΄ ΚΔΔ).</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eastAsia="Arial" w:cs="Arial"/>
          <w:b/>
          <w:b/>
          <w:sz w:val="22"/>
          <w:szCs w:val="22"/>
        </w:rPr>
      </w:pPr>
      <w:r>
        <w:rPr>
          <w:rFonts w:cs="Arial" w:ascii="Arial" w:hAnsi="Arial"/>
          <w:b/>
          <w:sz w:val="22"/>
          <w:szCs w:val="22"/>
        </w:rPr>
        <w:t>ΔΙΑ ΤΑΥΤΑ</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Απορρίπτει την έφεση.</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Διατάσσει την απόδοση των παραβόλων στους εκκαλούντες.</w:t>
      </w:r>
    </w:p>
    <w:p>
      <w:pPr>
        <w:pStyle w:val="Normal"/>
        <w:autoSpaceDE w:val="false"/>
        <w:spacing w:lineRule="auto" w:line="360"/>
        <w:ind w:firstLine="720"/>
        <w:jc w:val="both"/>
        <w:rPr>
          <w:rFonts w:ascii="Arial" w:hAnsi="Arial" w:cs="Arial"/>
          <w:b/>
          <w:b/>
          <w:sz w:val="22"/>
          <w:szCs w:val="22"/>
        </w:rPr>
      </w:pPr>
      <w:r>
        <w:rPr>
          <w:rFonts w:cs="Arial" w:ascii="Arial" w:hAnsi="Arial"/>
          <w:bCs/>
          <w:sz w:val="22"/>
          <w:szCs w:val="22"/>
        </w:rPr>
        <w:t>Η διάσκεψη του Δικαστηρίου έγινε εξ αποστάσεως με</w:t>
      </w:r>
      <w:r>
        <w:rPr>
          <w:rFonts w:cs="Arial" w:ascii="Arial" w:hAnsi="Arial"/>
          <w:sz w:val="22"/>
          <w:szCs w:val="22"/>
        </w:rPr>
        <w:t xml:space="preserve"> τη χρήση τεχνολογικών μέσων </w:t>
      </w:r>
      <w:r>
        <w:rPr>
          <w:rFonts w:cs="Arial" w:ascii="Arial" w:hAnsi="Arial"/>
          <w:bCs/>
          <w:sz w:val="22"/>
          <w:szCs w:val="22"/>
        </w:rPr>
        <w:t xml:space="preserve">στις 5 Φεβρουαρίου 2021 και η απόφαση δημοσιεύθηκε </w:t>
      </w:r>
      <w:r>
        <w:rPr>
          <w:rFonts w:cs="Arial" w:ascii="Arial" w:hAnsi="Arial"/>
          <w:sz w:val="22"/>
          <w:szCs w:val="22"/>
        </w:rPr>
        <w:t xml:space="preserve">στο ακροατήριό του σε έκτακτη δημόσια συνεδρίαση στις 12 </w:t>
      </w:r>
      <w:r>
        <w:rPr>
          <w:rFonts w:cs="Arial" w:ascii="Arial" w:hAnsi="Arial"/>
          <w:bCs/>
          <w:sz w:val="22"/>
          <w:szCs w:val="22"/>
        </w:rPr>
        <w:t xml:space="preserve">Φεβρουαρίου </w:t>
      </w:r>
      <w:r>
        <w:rPr>
          <w:rFonts w:cs="Arial" w:ascii="Arial" w:hAnsi="Arial"/>
          <w:sz w:val="22"/>
          <w:szCs w:val="22"/>
        </w:rPr>
        <w:t>2021.</w:t>
      </w:r>
    </w:p>
    <w:p>
      <w:pPr>
        <w:pStyle w:val="Normal"/>
        <w:spacing w:lineRule="auto" w:line="360"/>
        <w:jc w:val="both"/>
        <w:rPr>
          <w:rFonts w:ascii="Arial" w:hAnsi="Arial" w:cs="Arial"/>
          <w:b/>
          <w:b/>
          <w:sz w:val="22"/>
          <w:szCs w:val="22"/>
        </w:rPr>
      </w:pPr>
      <w:r>
        <w:rPr>
          <w:rFonts w:cs="Arial" w:ascii="Arial" w:hAnsi="Arial"/>
          <w:b/>
          <w:sz w:val="22"/>
          <w:szCs w:val="22"/>
        </w:rPr>
        <w:t>Η ΠΡΟΕΔΡΟΣ                                                                     Ο ΕΙΣΗΓΗΤΗ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ΚΡΥΣΤΑΛΛΙΑ ΚΑΡΑΚΕΧΑΓΙΑ-ΔΡΥΓΙΑΝΟΥ                   ΓΕΩΡΓΙΟΣ ΚΑΘΑΡΑΚΗΣ</w:t>
      </w:r>
    </w:p>
    <w:p>
      <w:pPr>
        <w:pStyle w:val="Normal"/>
        <w:spacing w:lineRule="auto" w:line="360"/>
        <w:jc w:val="center"/>
        <w:rPr>
          <w:rFonts w:ascii="Arial" w:hAnsi="Arial" w:cs="Arial"/>
          <w:b/>
          <w:b/>
          <w:sz w:val="22"/>
          <w:szCs w:val="22"/>
        </w:rPr>
      </w:pPr>
      <w:r>
        <w:rPr>
          <w:rFonts w:cs="Arial" w:ascii="Arial" w:hAnsi="Arial"/>
          <w:b/>
          <w:sz w:val="22"/>
          <w:szCs w:val="22"/>
        </w:rPr>
        <w:t>Η ΓΡΑΜΜΑΤΕΑ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ΑΙΚΑΤΕΡΙΝΗ ΜΠΟΛΙΩΤΗ</w:t>
      </w:r>
    </w:p>
    <w:p>
      <w:pPr>
        <w:pStyle w:val="Style13"/>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797" w:right="1797"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nsolas">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fldChar w:fldCharType="begin"/>
    </w:r>
    <w:r>
      <w:rPr>
        <w:rStyle w:val="PageNumber"/>
        <w:sz w:val="22"/>
        <w:b/>
        <w:szCs w:val="22"/>
        <w:rFonts w:cs="Arial" w:ascii="Arial" w:hAnsi="Arial"/>
        <w:lang w:val="en-US" w:eastAsia="en-US"/>
      </w:rPr>
      <w:instrText xml:space="preserve">=INT(</w:instrText>
    </w:r>
    <w:r>
      <w:rPr>
        <w:rStyle w:val="PageNumber"/>
        <w:rFonts w:cs="Arial" w:ascii="Arial" w:hAnsi="Arial"/>
        <w:b/>
        <w:sz w:val="22"/>
        <w:szCs w:val="22"/>
        <w:lang w:val="en-US" w:eastAsia="en-US"/>
      </w:rPr>
    </w:r>
    <w:r>
      <w:rPr>
        <w:rStyle w:val="PageNumber"/>
        <w:sz w:val="22"/>
        <w:b/>
        <w:szCs w:val="22"/>
        <w:rFonts w:cs="Arial" w:ascii="Arial" w:hAnsi="Arial"/>
        <w:lang w:val="en-US" w:eastAsia="en-US"/>
      </w:rPr>
      <w:fldChar w:fldCharType="separate"/>
    </w:r>
    <w:r>
      <w:rPr>
        <w:rStyle w:val="PageNumber"/>
        <w:rFonts w:cs="Arial" w:ascii="Arial" w:hAnsi="Arial"/>
        <w:b/>
        <w:sz w:val="22"/>
        <w:szCs w:val="22"/>
        <w:lang w:val="en-US" w:eastAsia="en-US"/>
      </w:rPr>
      <w:t>6,5</w:t>
    </w:r>
    <w:r>
      <w:rPr>
        <w:rStyle w:val="PageNumber"/>
        <w:rFonts w:cs="Arial" w:ascii="Arial" w:hAnsi="Arial"/>
        <w:b/>
        <w:sz w:val="22"/>
        <w:szCs w:val="22"/>
        <w:lang w:val="en-US" w:eastAsia="en-US"/>
      </w:rPr>
    </w:r>
    <w:r>
      <w:rPr>
        <w:rStyle w:val="PageNumber"/>
        <w:sz w:val="22"/>
        <w:b/>
        <w:szCs w:val="22"/>
        <w:rFonts w:cs="Arial" w:ascii="Arial" w:hAnsi="Arial"/>
        <w:lang w:val="en-US" w:eastAsia="en-US"/>
      </w:rPr>
      <w:fldChar w:fldCharType="end"/>
    </w:r>
    <w:r>
      <w:rPr>
        <w:rFonts w:cs="Arial" w:ascii="Arial" w:hAnsi="Arial"/>
        <w:b/>
        <w:sz w:val="22"/>
        <w:szCs w:val="22"/>
        <w:vertAlign w:val="superscript"/>
      </w:rPr>
      <w:t>ο</w:t>
    </w:r>
    <w:r>
      <w:rPr>
        <w:rFonts w:cs="Arial" w:ascii="Arial" w:hAnsi="Arial"/>
        <w:b/>
        <w:sz w:val="22"/>
        <w:szCs w:val="22"/>
      </w:rPr>
      <w:t xml:space="preserve"> φύλλο </w:t>
    </w:r>
    <w:r>
      <w:rPr>
        <w:rFonts w:cs="Arial" w:ascii="Arial" w:hAnsi="Arial"/>
        <w:b/>
        <w:sz w:val="22"/>
        <w:szCs w:val="22"/>
        <w:vertAlign w:val="superscript"/>
      </w:rPr>
      <w:t xml:space="preserve"> </w:t>
    </w:r>
    <w:r>
      <w:rPr>
        <w:rFonts w:cs="Arial" w:ascii="Arial" w:hAnsi="Arial"/>
        <w:b/>
        <w:sz w:val="22"/>
        <w:szCs w:val="22"/>
      </w:rPr>
      <w:t>της 21/2021 απόφασης</w:t>
    </w:r>
  </w:p>
  <w:p>
    <w:pPr>
      <w:pStyle w:val="Header"/>
      <w:ind w:firstLine="360"/>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left="5040" w:hanging="0"/>
      <w:jc w:val="both"/>
      <w:textAlignment w:val="baseline"/>
      <w:outlineLvl w:val="0"/>
    </w:pPr>
    <w:rPr>
      <w:rFonts w:ascii="Arial" w:hAnsi="Arial" w:cs="Arial"/>
      <w:b/>
      <w:szCs w:val="20"/>
    </w:rPr>
  </w:style>
  <w:style w:type="paragraph" w:styleId="Heading3">
    <w:name w:val="Heading 3"/>
    <w:basedOn w:val="Normal"/>
    <w:next w:val="Normal"/>
    <w:qFormat/>
    <w:pPr>
      <w:keepNext w:val="true"/>
      <w:numPr>
        <w:ilvl w:val="2"/>
        <w:numId w:val="1"/>
      </w:numPr>
      <w:tabs>
        <w:tab w:val="clear" w:pos="720"/>
        <w:tab w:val="left" w:pos="709" w:leader="none"/>
        <w:tab w:val="left" w:pos="9498" w:leader="none"/>
      </w:tabs>
      <w:overflowPunct w:val="false"/>
      <w:autoSpaceDE w:val="false"/>
      <w:spacing w:lineRule="auto" w:line="360"/>
      <w:ind w:right="1218" w:hanging="0"/>
      <w:jc w:val="center"/>
      <w:textAlignment w:val="baseline"/>
      <w:outlineLvl w:val="2"/>
    </w:pPr>
    <w:rPr>
      <w:rFonts w:ascii="Arial" w:hAnsi="Arial" w:cs="Arial"/>
      <w:b/>
      <w:szCs w:val="20"/>
    </w:rPr>
  </w:style>
  <w:style w:type="character" w:styleId="Style12">
    <w:name w:val="Προεπιλεγμένη γραμματοσειρά"/>
    <w:qFormat/>
    <w:rPr/>
  </w:style>
  <w:style w:type="character" w:styleId="PageNumber">
    <w:name w:val="Page Number"/>
    <w:basedOn w:val="Style12"/>
    <w:rPr/>
  </w:style>
  <w:style w:type="character" w:styleId="CharChar3">
    <w:name w:val=" Char Char3"/>
    <w:basedOn w:val="Style12"/>
    <w:qFormat/>
    <w:rPr>
      <w:rFonts w:ascii="Arial" w:hAnsi="Arial" w:cs="Arial"/>
      <w:b/>
      <w:sz w:val="24"/>
      <w:lang w:val="el-GR" w:bidi="ar-SA"/>
    </w:rPr>
  </w:style>
  <w:style w:type="character" w:styleId="CharChar2">
    <w:name w:val=" Char Char2"/>
    <w:basedOn w:val="Style12"/>
    <w:qFormat/>
    <w:rPr>
      <w:rFonts w:ascii="Arial" w:hAnsi="Arial" w:cs="Arial"/>
      <w:b/>
      <w:sz w:val="24"/>
      <w:lang w:val="el-GR" w:bidi="ar-SA"/>
    </w:rPr>
  </w:style>
  <w:style w:type="character" w:styleId="CharChar">
    <w:name w:val=" Char Char"/>
    <w:basedOn w:val="Style12"/>
    <w:qFormat/>
    <w:rPr>
      <w:rFonts w:ascii="Consolas" w:hAnsi="Consolas" w:cs="Consolas"/>
      <w:sz w:val="21"/>
      <w:szCs w:val="21"/>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Απλό κείμενο"/>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16:00Z</dcterms:created>
  <dc:creator>User</dc:creator>
  <dc:description/>
  <cp:keywords/>
  <dc:language>en-US</dc:language>
  <cp:lastModifiedBy>User</cp:lastModifiedBy>
  <dcterms:modified xsi:type="dcterms:W3CDTF">2021-03-18T08:16:00Z</dcterms:modified>
  <cp:revision>1</cp:revision>
  <dc:subject/>
  <dc:title>Αριθμός Απόφασης 21/2021</dc:title>
</cp:coreProperties>
</file>