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rPr>
      </w:pPr>
      <w:r>
        <w:rPr>
          <w:color w:val="000000"/>
          <w:sz w:val="28"/>
        </w:rPr>
        <w:t>INGENIERIE DIDACTIQUE : QUEL ROLE DANS LA RECHERCHE DIDACTIQUE AUJOURD’HUI ?</w:t>
      </w:r>
    </w:p>
    <w:p>
      <w:pPr>
        <w:pStyle w:val="Normal"/>
        <w:rPr>
          <w:color w:val="000000"/>
          <w:sz w:val="28"/>
        </w:rPr>
      </w:pPr>
      <w:r>
        <w:rPr>
          <w:color w:val="000000"/>
          <w:sz w:val="28"/>
        </w:rPr>
      </w:r>
    </w:p>
    <w:p>
      <w:pPr>
        <w:pStyle w:val="Normal"/>
        <w:rPr>
          <w:color w:val="000000"/>
        </w:rPr>
      </w:pPr>
      <w:r>
        <w:rPr>
          <w:color w:val="000000"/>
        </w:rPr>
      </w:r>
    </w:p>
    <w:p>
      <w:pPr>
        <w:pStyle w:val="Heading2"/>
        <w:numPr>
          <w:ilvl w:val="0"/>
          <w:numId w:val="2"/>
        </w:numPr>
        <w:jc w:val="both"/>
        <w:rPr>
          <w:color w:val="000000"/>
          <w:sz w:val="28"/>
        </w:rPr>
      </w:pPr>
      <w:r>
        <w:rPr>
          <w:color w:val="000000"/>
          <w:sz w:val="28"/>
        </w:rPr>
        <w:t>Introduction</w:t>
      </w:r>
    </w:p>
    <w:p>
      <w:pPr>
        <w:pStyle w:val="Normal"/>
        <w:rPr>
          <w:color w:val="000000"/>
          <w:sz w:val="28"/>
        </w:rPr>
      </w:pPr>
      <w:r>
        <w:rPr>
          <w:color w:val="000000"/>
          <w:sz w:val="28"/>
        </w:rPr>
      </w:r>
    </w:p>
    <w:p>
      <w:pPr>
        <w:pStyle w:val="TextBody"/>
        <w:rPr/>
      </w:pPr>
      <w:r>
        <w:rPr/>
        <w:t>La rencontre avec la contingence de la classe prend, dans les recherches didactiques, suivant les cadres théoriques sur lesquelles elles s’appuient, des formes diverses exerçant un contrôle plus ou moins fort sur les conditions de cette rencontre. Les approches socio-culturelles et anthropologiques dont l’influence est croissante en didactique privilégient des rencontres peu contraintes que l’on qualifie souvent de « naturalistes ». Elles s’opposent en ce sens aux ingénieries didactiques développées en France en étroite relation avec la théorie des situations didactiques mais aussi aux constructions relevant de la « Realistic Mathematic Education » développée au Freudenthal Institute à partir des travaux sur la phénoménologie mathématique de H. Freudenthal (Van den Heuvel-Panhuizen,1998), ou à celles de l’Experimental Design en Allemagne (Wittmann, 1996). Cette diversité de formes nous conduit à nous interroger sur leurs potentialités et limites respectives, leur adéquation plus ou moins grande à telle ou telle problématique de recherche. C’est que nous essaierons de faire dans ce texte, en nous interrogeant sur les origines, l’évolution et le devenir du concept d’ingénierie didactique. Ceci nous conduira aussi à questionner l’exploitation qui est faite de ce concept au delà du seul champ de la didactique des mathématiques où il a vu le jour.</w:t>
      </w:r>
    </w:p>
    <w:p>
      <w:pPr>
        <w:pStyle w:val="Normal"/>
        <w:rPr/>
      </w:pPr>
      <w:r>
        <w:rPr/>
      </w:r>
    </w:p>
    <w:p>
      <w:pPr>
        <w:pStyle w:val="Heading2"/>
        <w:ind w:left="270" w:hanging="0"/>
        <w:rPr/>
      </w:pPr>
      <w:r>
        <w:rPr>
          <w:sz w:val="28"/>
        </w:rPr>
        <w:t>II</w:t>
      </w:r>
      <w:r>
        <w:rPr/>
        <w:t>.</w:t>
        <w:tab/>
      </w:r>
      <w:r>
        <w:rPr>
          <w:sz w:val="28"/>
        </w:rPr>
        <w:t>Les origines de l’ingénierie didactique et ses fondements théoriques</w:t>
      </w:r>
    </w:p>
    <w:p>
      <w:pPr>
        <w:pStyle w:val="Normal"/>
        <w:rPr>
          <w:sz w:val="28"/>
        </w:rPr>
      </w:pPr>
      <w:r>
        <w:rPr>
          <w:sz w:val="28"/>
        </w:rPr>
      </w:r>
    </w:p>
    <w:p>
      <w:pPr>
        <w:pStyle w:val="TextBody"/>
        <w:rPr/>
      </w:pPr>
      <w:r>
        <w:rPr/>
        <w:t>L’expression « ingénierie didactique » apparaît dans la didactique des mathématiques française, au début des années 80, comme un moyen de répondre à deux questions fondamentales (Chevallard, 1982) :</w:t>
      </w:r>
    </w:p>
    <w:p>
      <w:pPr>
        <w:pStyle w:val="Normal"/>
        <w:numPr>
          <w:ilvl w:val="0"/>
          <w:numId w:val="4"/>
        </w:numPr>
        <w:jc w:val="both"/>
        <w:rPr/>
      </w:pPr>
      <w:r>
        <w:rPr/>
        <w:t>comment prendre en compte la complexité de la classe dans les méthodologies de recherche ?</w:t>
      </w:r>
    </w:p>
    <w:p>
      <w:pPr>
        <w:pStyle w:val="Normal"/>
        <w:numPr>
          <w:ilvl w:val="0"/>
          <w:numId w:val="4"/>
        </w:numPr>
        <w:jc w:val="both"/>
        <w:rPr/>
      </w:pPr>
      <w:r>
        <w:rPr/>
        <w:t>comment penser les relations entre recherche et action sur le système d’enseignement ?</w:t>
      </w:r>
    </w:p>
    <w:p>
      <w:pPr>
        <w:pStyle w:val="Heading2"/>
        <w:spacing w:before="120" w:after="0"/>
        <w:ind w:left="0" w:hanging="0"/>
        <w:jc w:val="both"/>
        <w:rPr/>
      </w:pPr>
      <w:r>
        <w:rPr>
          <w:shadow w:val="false"/>
          <w:color w:val="000000"/>
          <w:sz w:val="24"/>
        </w:rPr>
        <w:t>A ce moment là, la didactique des mathématiques est, en France comme à l’étranger, à la recherche d’une légitimité scientifique et a tendance, pour ce faire, à emprunter aux méthodes et critères de secteurs voisins déjà reconnus, notamment à la psychologie. La recherche privilégie de ce fait des méthodes que l’on peut qualifier de méthodes de laboratoire, externes à la classe, ou des comparaisons statistiques entre groupes expérimentaux et témoins empruntées aux sciences expérimentales. Les limites de telles méthodologies sont actuellement bien connues (Schoenfeld, 1994) mais cette reconnaissance apparaît peut-être plus tôt en France parce que la contradiction entre méthodologies de recherche et cadres théoriques y est plus flagrante. En effet, dès ses débuts, la recherche en didactique des mathématiques en France s’est bâtie sur la reconnaissance de la nécessité du développement de cadres théoriques qui lui soient propres (Artigue&amp; al., 1992) et, au début des années 80, deux cadres sont déjà bien</w:t>
      </w:r>
      <w:r>
        <w:rPr>
          <w:shadow w:val="false"/>
          <w:color w:val="000000"/>
        </w:rPr>
        <w:t xml:space="preserve"> </w:t>
      </w:r>
      <w:r>
        <w:rPr>
          <w:shadow w:val="false"/>
          <w:color w:val="000000"/>
          <w:sz w:val="24"/>
        </w:rPr>
        <w:t xml:space="preserve">développés : celui de la théorie des champs conceptuels développé par G. Vergnaud et celui de la théorie des situations didactiques développé par G. Brousseau. Pour cette dernière, l’objet central n’est pas le sujet apprenant mais la situation via laquelle s’organisent les relations entre les trois pôles bien connus du triangle didactique : maître , élève et savoir. Cette situation est un objet social complexe et on voit mal comment une didactique qui se limiterait à une didactique de laboratoire, ou qui renoncerait à explorer et comprendre son fonctionnement pour se satisfaire de comparaisons via des systèmes de pré-test et post-test, pourrait être compatible avec les principes fondateurs de la théorie. L’élaboration d’une méthodologie en cohérence avec la théorie s’impose et va en fait s’effectuer dès cette époque. </w:t>
      </w:r>
    </w:p>
    <w:p>
      <w:pPr>
        <w:pStyle w:val="TextBody"/>
        <w:numPr>
          <w:ilvl w:val="0"/>
          <w:numId w:val="0"/>
        </w:numPr>
        <w:autoSpaceDE w:val="false"/>
        <w:spacing w:before="120" w:after="0"/>
        <w:outlineLvl w:val="1"/>
        <w:rPr/>
      </w:pPr>
      <w:r>
        <w:rPr>
          <w:color w:val="000000"/>
        </w:rPr>
        <w:t>Comprendre le concept d’ingénierie didactique, c’est donc d’abord comprendre ce concept dans ses relations avec la théorie des situations didactiques. Elles ont conditionné sa naissance et façonné son évolution ultérieure. Vu la taille de cet article, nous ne pouvons pas rentrer ici dans une analyse détaillée et nous renvoyons par exemple le lecteur à (Artigue, 1988) mais il nous semble</w:t>
      </w:r>
      <w:r>
        <w:rPr/>
        <w:t xml:space="preserve"> important de souligner quelques points pour minimiser les risques d’incompréhension.</w:t>
      </w:r>
    </w:p>
    <w:p>
      <w:pPr>
        <w:pStyle w:val="TextBody"/>
        <w:numPr>
          <w:ilvl w:val="0"/>
          <w:numId w:val="0"/>
        </w:numPr>
        <w:autoSpaceDE w:val="false"/>
        <w:spacing w:before="120" w:after="0"/>
        <w:outlineLvl w:val="1"/>
        <w:rPr/>
      </w:pPr>
      <w:r>
        <w:rPr/>
        <w:t xml:space="preserve">La théorie des situations didactiques (voir (Brousseau, 1998) pour une synthèse), qui a commencé à se développer à la fin des années soixante est inspirée par l’épistémologie constructiviste piagétienne : l’apprentissage résulte de processus d’adaptation, au sens biologique du terme, développés face à des situations problématiques. En ce sens, on pourrait la qualifier de théorie constructiviste. La théorie des situations n’est cependant pas une théorie cognitive. Comme nous l’avons déjà précisé, son objet central n’est pas le sujet cognitif mais la situation didactique, un objet qui modélise l’ensemble complexe des interactions qui se nouent dans une situation d’enseignement entre maître, élèves et savoir. Ces relations contraignent et façonnent les processus d’adaptation que les élèves peuvent développer dans un contexte donné, et donc les connaissances mathématiques qui sont susceptibles d’y être construites. C’est de l’ensemble de ces interactions et des phénomènes qu’elles induisent que la théorie souhaite rendre compte. Un des principes fondamentaux est que, si l’on ne comprend pas en ce sens la situation, on ne peut interpréter cognitivement les comportements observés des élèves. </w:t>
      </w:r>
    </w:p>
    <w:p>
      <w:pPr>
        <w:pStyle w:val="TextBody"/>
        <w:numPr>
          <w:ilvl w:val="0"/>
          <w:numId w:val="0"/>
        </w:numPr>
        <w:autoSpaceDE w:val="false"/>
        <w:spacing w:before="120" w:after="0"/>
        <w:outlineLvl w:val="1"/>
        <w:rPr/>
      </w:pPr>
      <w:r>
        <w:rPr/>
        <w:t>En fait, dans la théorie des situations didactiques, les interactions didactiques sont modélisées à différents niveaux et il importe d’en distinguer au moins deux : le niveau a-didactique et le niveau didactique.</w:t>
      </w:r>
    </w:p>
    <w:p>
      <w:pPr>
        <w:pStyle w:val="TextBody"/>
        <w:rPr/>
      </w:pPr>
      <w:r>
        <w:rPr/>
        <w:t>Au niveau a-didactique, les élèves sont considérés comme des sujets « épistémiques » au sens où l’analyse des interactions se centre sur les interactions potentielles sujet / mathématiques, sans prendre en compte tout ce qui, au plan affectif ou institutionnel notamment, peut conditionner la réalisation de ces potentialités. Un objet central à ce niveau est la notion de « milieu », définie par G. Brousseau comme système antagoniste du sujet. Font partie du milieu les objets matériels ou symboliques via lesquels va s’organiser l’interaction avec le savoir et d’autres élèves peuvent bien sûr faire partie du milieu. L’analyse a-didactique des interactions a pour but de rendre compte, compte-tenu des caractéristiques d’une tâche problématique proposée aux élèves et du milieu associé à la résolution de cette tâche, des possibilités d’action (le terme étant à prendre dans un sens large) des élèves, des rétroactions et des moyens de contrôle, de validation que leur offre l’interaction avec le milieu, d’étudier l’économie cognitive de ce système. C’est cette étude qui doit permettre de donner sens aux comportements observés et en particulier assurer que les comportements attendus, s’ils se produisent, peuvent légitimement être interprétés comme signes de la construction des connaissances visées.</w:t>
      </w:r>
    </w:p>
    <w:p>
      <w:pPr>
        <w:pStyle w:val="TextBody"/>
        <w:spacing w:before="120" w:after="0"/>
        <w:rPr/>
      </w:pPr>
      <w:r>
        <w:rPr/>
        <w:t>L’analyse a-didactique est, dans le cadre de la théorie des situations didactiques, fondamentale et l’histoire didactique, même si elle est courte, en atteste la productivité. On sent bien cependant ses limites. Le sujet apprenant n’est pas seulement un sujet épistémique, c’est aussi un enfant, un adolescent, un élève… Le second niveau d’analyse est le niveau didactique et il a pour ambition de permettre de prendre en compte certaines de ces limitations, en considérant l’élève comme un sujet institutionnel dont les processus d’adaptation sont conditionnés par la tâche mathématique et les interactions possibles avec le milieu, mais aussi par sa connaissance des normes institutionnelles qui conditionnent ses rapports avec l’enseignant et le savoir. La notion centrale à ce niveau devient celle de « contrat didactique » qui désigne les attentes le plus souvent implicites qu’ont respectivement l’un par rapport à l’autre l’élève et l’enseignant, en ce qui concerne le savoir mathématique. A ce niveau didactique, le comportement de l’enseignant devient un élément essentiel dans l’analyse des interactions au sein du système.</w:t>
      </w:r>
    </w:p>
    <w:p>
      <w:pPr>
        <w:pStyle w:val="TextBody"/>
        <w:spacing w:before="120" w:after="0"/>
        <w:rPr/>
      </w:pPr>
      <w:r>
        <w:rPr/>
        <w:t xml:space="preserve">Les processus d’adaptation des élèves sont un mélange subtil, le plus souvent, de processus a-didactiques et didactiques mais un des principes fondamentaux de la théorie est qu’un certain niveau d’a-didacticité est nécessaire aux apprentissages mathématiques. Comprendre la subtilité des jeux existant entre adaptations a-didactiques et didactiques est essentiel si l’on veut comprendre ce qui est appris dans une situation donnée ou essayer de contrôler, par le choix des variables de commande de la situation, ce qui peut y être appris. Il est clair que quand, s’appuyant sur cette théorie, on essaie de construire des situations qui optimisent les interactions, on essaie de trouver un équilibre satisfaisant entre ces deux types d’adaptation et en particulier de s’assurer que l’élève ne puisse réussir en jouant sur le contrat didactique. </w:t>
      </w:r>
    </w:p>
    <w:p>
      <w:pPr>
        <w:pStyle w:val="TextBody"/>
        <w:rPr/>
      </w:pPr>
      <w:r>
        <w:rPr/>
      </w:r>
    </w:p>
    <w:p>
      <w:pPr>
        <w:pStyle w:val="Heading2"/>
        <w:ind w:left="270" w:hanging="0"/>
        <w:rPr>
          <w:sz w:val="28"/>
        </w:rPr>
      </w:pPr>
      <w:r>
        <w:rPr>
          <w:sz w:val="28"/>
        </w:rPr>
        <w:t xml:space="preserve">III. </w:t>
        <w:tab/>
        <w:t>L’âge d’or de l’ingénierie didactique comme méthodologie de recherche</w:t>
      </w:r>
    </w:p>
    <w:p>
      <w:pPr>
        <w:pStyle w:val="TextBody"/>
        <w:rPr>
          <w:sz w:val="28"/>
        </w:rPr>
      </w:pPr>
      <w:r>
        <w:rPr>
          <w:sz w:val="28"/>
        </w:rPr>
      </w:r>
    </w:p>
    <w:p>
      <w:pPr>
        <w:pStyle w:val="TextBody"/>
        <w:rPr/>
      </w:pPr>
      <w:r>
        <w:rPr/>
        <w:t xml:space="preserve">Au long des années 80, l’ingénierie didactique est progressivement devenue la méthode privilégiée par les didacticiens français des mathématiques pour organiser la confrontation de leurs constructions théoriques à la contingence de la classe et l’on peut considérer, nous semble-t-il, cette époque comme un véritable âge d’or de l’ingénierie didactique. </w:t>
      </w:r>
    </w:p>
    <w:p>
      <w:pPr>
        <w:pStyle w:val="TextBody"/>
        <w:spacing w:before="120" w:after="0"/>
        <w:rPr/>
      </w:pPr>
      <w:r>
        <w:rPr/>
        <w:t>Comme méthodologie de recherche, l’ingénierie didactique se différencie d’abord des méthodes expérimentales alors usuelles en éducation par son mode de validation. Ce mode de validation est en effet interne et basé sur la confrontation entre une analyse a priori dans laquelle sont engagées un certain nombre d’hypothèses et une analyse a posteriori qui s’appuie sur les données issues de la réalisation effective. Ses liens avec la théorie des situations didactiques s’expriment notamment dans la conception et l’analyse a priori de l’ingénierie. Les choix qui président à la conception, au niveau de l’ensemble du projet comme au niveau de chacune des situations sont explicités en faisant apparaître les variables didactiques sur lesquelles on a joué, les milieux que ces choix déterminent, en cherchant à anticiper les interactions possibles d’élèves génériques avec ces milieux et leurs effets possibles en termes de construction de connaissances, dans un fonctionnement d’abord supposé a-didactique. Il se manifeste aussi dans une structuration de l’ensemble des situations, fréquente bien que non systématique, se référant aux trois dialectiques distinguées par G. Brousseau pour analyser les rapports du sujet à la connaissance mathématiques : les dialectiques de l’action, de la formulation et de la validation. Le rôle de l’enseignant est lui aussi prévu dans l’analyse, en référence aux deux processus antagonistes qui, dans la théorie des situations didactiques, gouvernent les relations entre savoirs et connaissances : le processus de dévolution et le processus d’institutionnalisation, dans lesquels il est un acteur essentiel.</w:t>
      </w:r>
    </w:p>
    <w:p>
      <w:pPr>
        <w:pStyle w:val="TextBody"/>
        <w:spacing w:before="120" w:after="0"/>
        <w:rPr/>
      </w:pPr>
      <w:r>
        <w:rPr/>
        <w:t xml:space="preserve">Sur cette base commune vont se développer des produits très divers, comme nous l’avons souligné dans (Artigue, 1988), concernant l’enseignement des mathématiques de l’école élémentaire à l’université. </w:t>
      </w:r>
    </w:p>
    <w:p>
      <w:pPr>
        <w:pStyle w:val="TextBody"/>
        <w:rPr/>
      </w:pPr>
      <w:r>
        <w:rPr/>
      </w:r>
    </w:p>
    <w:p>
      <w:pPr>
        <w:pStyle w:val="TextBody"/>
        <w:rPr>
          <w:u w:val="single"/>
        </w:rPr>
      </w:pPr>
      <w:r>
        <w:rPr>
          <w:u w:val="single"/>
        </w:rPr>
        <w:t>Un exemple paradigmatique</w:t>
      </w:r>
    </w:p>
    <w:p>
      <w:pPr>
        <w:pStyle w:val="TextBody"/>
        <w:spacing w:before="120" w:after="0"/>
        <w:rPr/>
      </w:pPr>
      <w:r>
        <w:rPr/>
        <w:t xml:space="preserve">Un exemple reste, pour la communauté didactique, tout particulièrement emblématique, celui de l’ingénierie élaborée par N. et G. Brousseau pour l’enseignement des décimaux à l’école élémentaire, analysée de façon détaillée dans (Brousseau, 1998). Cette ingénierie, qui s’étale sur plus de 40 séances, est un très gros objet, si on la compare aux ingénieries généralement développées dans les recherches qui tournent plutôt en moyenne autour d’une dizaine de séances. Nous nous limiterons à évoquer ici brièvement la première phase, celle qui « ouvre » une première extension du champ des nombres, celle conduisant des entiers naturels aux nombres rationnels. </w:t>
      </w:r>
    </w:p>
    <w:p>
      <w:pPr>
        <w:pStyle w:val="TextBody"/>
        <w:spacing w:before="120" w:after="0"/>
        <w:rPr/>
      </w:pPr>
      <w:r>
        <w:rPr/>
        <w:t xml:space="preserve">Une analyse épistémologique préalable a conduit G. Brousseau à distinguer deux conceptions principales des nombres rationnels : une conception en termes de partition de l’unité (1/n est associé à la partition de l’unité en n parties égales et le rationnel m/n est associé à m tels morceaux d’unité) et une conception liée à la commensurabilité, c’est à dire à la recherche d’une unité commune à deux grandeurs de même nature données, par exemple deux longueurs (dans ce cas, le rapport des deux grandeurs s’exprime sous la forme m/n si m fois la deuxième donne n fois la première). Généralement, les choix didactiques privilégient la première conception pour l’introduction des rationnels dans un contexte de parts de tarte ou tout autre contexte équivalent. Ce choix n’est pas sans générer des difficultés. Elles étaient déjà bien connues lorsque cette ingénierie a été développée. N. et G. Brousseau vont, quant à eux, choisir une entrée par la commensurabilité. </w:t>
      </w:r>
    </w:p>
    <w:p>
      <w:pPr>
        <w:pStyle w:val="TextBody"/>
        <w:spacing w:before="120" w:after="0"/>
        <w:rPr/>
      </w:pPr>
      <w:r>
        <w:rPr/>
        <w:t>Le problème proposé aux élèves est le suivant : comment comparer l’épaisseur de feuilles de papier ? Les élèves travaillent en groupes et chaque groupe dispose de différents tas de feuilles d’épaisseur différentes, certaines très voisines. Ils vont devoir trouver un moyen de comparer ces épaisseurs puis, dans un second temps, un type de papier étant choisi, d’écrire un message qui permettra à un autre groupe, non visible mais disposant des mêmes types de feuilles, de déterminer le papier que le premier groupe a choisi. C’est sur ces messages que l’on travaillera ensuite en se demandant si ce qui a été élaboré par les différents groupes permet de résoudre le problème posé et, au-delà de ce seul problème, en cherchant si cela permet ou non de résoudre le problème de comparaison, de façon générale. Le levier fondamental utilisé dans la conception de cette phase est le fait que les épaisseurs ne sont pas directement mesurables. Bien sûr, des comparaisons peuvent se faire sur la base de la vue et du toucher mais elles ne sont pas forcément sûres (le choix de types de papier d’épaisseurs proches est bien sûr une variable didactique clef pour déstabiliser ces stratégies spontanées) et, de plus, le projet de comparer avec les autres groupes sans manipulation supplémentaire force la recherche d’autres stratégies. Une stratégie gagnante va ainsi apparaître, consistant à utiliser non des feuilles mais des piles de feuilles pour atteindre une épaisseur mesurable. Elle met en jeu, de façon implicite, le fait que l’épaisseur d’une pile est proportionnelle au nombre de feuilles, ce qui constitue, dans certaines limites bien sûr, une approximation raisonnable. Le fait que des paquets de feuilles soient disponibles favorise sans doute son apparition. Finalement, chaque type de papier va être caractérisé par un ou plusieurs couples de nombres entiers, référant aux manipulations effectuées par les élèves, par exemple : 1mm pour 27 feuilles, 2mm pour 40 feuilles…</w:t>
      </w:r>
    </w:p>
    <w:p>
      <w:pPr>
        <w:pStyle w:val="TextBody"/>
        <w:spacing w:before="120" w:after="0"/>
        <w:rPr/>
      </w:pPr>
      <w:r>
        <w:rPr/>
        <w:t>La comparaison s’appuie sur du raisonnement proportionnel et, pour que l’interaction avec le milieu fonctionne efficacement, il est bien sûr nécessaire que les rudiments du raisonnement proportionnel fassent partie des connaissances partagées par les élèves. Par exemple, si l’on a à comparer les deux types correspondant aux données ci-dessus, on pourra par exemple, faire le raisonnement suivant : pour le premier tas, on a 2mm pour 54 feuilles, donc le second est certainement plus épais. Mais, dans le cas d’épaisseurs voisines, les comparaisons peuvent être plus délicates et, comme le montrent les expérimentations, nécessiter plusieurs échanges de messages. Ce qui est mathématiquement en jeu dans la résolution du problème, c’est la structure ordonnée des nombres rationnels vus comme familles de couples d’entiers.</w:t>
      </w:r>
    </w:p>
    <w:p>
      <w:pPr>
        <w:pStyle w:val="TextBody"/>
        <w:spacing w:before="120" w:after="0"/>
        <w:rPr/>
      </w:pPr>
      <w:r>
        <w:rPr/>
        <w:t>Soulignons que si un travail important peut être développé dans ce contexte sur l’égalité et l’ordre des nombres rationnels, si les élèves peuvent progressivement découvrir un certain nombre de propriétés, les valider pragmatiquement avec des piles de feuilles effectives, puis utiliser les piles de façon plus métaphorique au niveau du discours, pour soutenir des calculs et raisonnements mentaux et écrits, les connaissances construites sont ici attachées à un contexte particulier : celui des feuilles de papier. Les notations introduites par les élèves et progressivement raffinées pour des raisons d’économie n’ont pas de raison d’être les notations conventionnelles et ce sera la responsabilité de l’enseignant de décider quand connecter les notations vernaculaires de la classe et les notations institutionnelles. Dans l’ingénierie de N. et G. Brousseau, le même contexte est ensuite utilisé pour introduire la notion de somme de deux rationnels, mais celle de produit de deux rationnels ne peut l’être de la même façon et l’ingénierie privilégie pour ce faire une conception de la multiplication comme opération externe, à travers la situation bien connue de l’agrandissement du puzzle.</w:t>
      </w:r>
    </w:p>
    <w:p>
      <w:pPr>
        <w:pStyle w:val="TextBody"/>
        <w:spacing w:before="120" w:after="0"/>
        <w:rPr/>
      </w:pPr>
      <w:r>
        <w:rPr/>
        <w:t>Nous ne pouvons nous étendre davantage sur cet exemple mais il montre bien, nous semble-t-il, des ambitions et caractéristiques communes des nombreuses ingénieries qui vont être produites à cette époque :</w:t>
      </w:r>
    </w:p>
    <w:p>
      <w:pPr>
        <w:pStyle w:val="TextBody"/>
        <w:numPr>
          <w:ilvl w:val="0"/>
          <w:numId w:val="3"/>
        </w:numPr>
        <w:rPr/>
      </w:pPr>
      <w:r>
        <w:rPr/>
        <w:t>la recherche de classes de problèmes pour lesquelles la connaissance mathématique visée apparaît comme un moyen optimal de résolution, cette recherche étant le plus souvent soutenue par une analyse épistémologique approfondie,</w:t>
      </w:r>
    </w:p>
    <w:p>
      <w:pPr>
        <w:pStyle w:val="TextBody"/>
        <w:numPr>
          <w:ilvl w:val="0"/>
          <w:numId w:val="3"/>
        </w:numPr>
        <w:rPr/>
      </w:pPr>
      <w:r>
        <w:rPr/>
        <w:t>la construction, à partir de telles classes, de situations ou plus généralement de familles structurées de situations qui visent, par le jeu des interactions possibles des élèves avec le milieu, à faire apparaître les connaissances visées comme moyens optimaux de résolution, dans un fonctionnement essentiellement a-didactique, au niveau du groupe classe,</w:t>
      </w:r>
    </w:p>
    <w:p>
      <w:pPr>
        <w:pStyle w:val="TextBody"/>
        <w:numPr>
          <w:ilvl w:val="0"/>
          <w:numId w:val="3"/>
        </w:numPr>
        <w:rPr/>
      </w:pPr>
      <w:r>
        <w:rPr/>
        <w:t>l’organisation du travail de l’enseignant, tant au niveau de la dévolution des situations que des processus d’institutionnalisation, de manière à ce que le sens mathématique du travail mené soit clairement perçu et que les connaissances construites dans un contexte particulier soient reliées aux savoirs mathématiques institutionnels, tant dans leurs contenus que dans leurs formes d’expression.</w:t>
      </w:r>
    </w:p>
    <w:p>
      <w:pPr>
        <w:pStyle w:val="TextBody"/>
        <w:spacing w:before="120" w:after="0"/>
        <w:rPr/>
      </w:pPr>
      <w:r>
        <w:rPr/>
        <w:t>Dans l’ingénierie de N. et G. Brousseau, ces ambitions sont remplies, comme l’ont montré les expérimentations menées, année après année, à l’école expérimentale Michelet. C’est aussi le cas dans une autre ingénierie de référence : celle développée par R. Douady, pour l’extension du champ des nombres elle aussi, dans un cadre théorique proche mais distinct, celui de la dialectique outil-objet et des jeux de cadres (Douady, 1984). Le développement de la recherche au niveau de l’enseignement secondaire et supérieur va cependant amener les chercheurs à travailler dans des environnements didactiques plus contraints où ces ambitions deviendront plus difficiles à satisfaire. Ce facteur, comme la difficulté de contrôle des ingénieries en dehors des environnement expérimentaux dans lesquels elles ont été conçues, qui apparaît bientôt, vont conduire à questionner, dès la fin des années 80, le concept d’ingénierie didactique (Artigue, 1988). Ce sont notamment ces questionnements et les évolutions qu’ils ont induits que nous évoquerons dans la partie suivante.</w:t>
      </w:r>
    </w:p>
    <w:p>
      <w:pPr>
        <w:pStyle w:val="TextBody"/>
        <w:rPr/>
      </w:pPr>
      <w:r>
        <w:rPr/>
      </w:r>
    </w:p>
    <w:p>
      <w:pPr>
        <w:pStyle w:val="Heading2"/>
        <w:ind w:left="270" w:hanging="0"/>
        <w:rPr>
          <w:sz w:val="28"/>
        </w:rPr>
      </w:pPr>
      <w:r>
        <w:rPr>
          <w:sz w:val="28"/>
        </w:rPr>
        <w:t>III. L’ingénierie didactique : questions et évolutions</w:t>
      </w:r>
    </w:p>
    <w:p>
      <w:pPr>
        <w:pStyle w:val="Normal"/>
        <w:rPr/>
      </w:pPr>
      <w:r>
        <w:rPr/>
      </w:r>
    </w:p>
    <w:p>
      <w:pPr>
        <w:pStyle w:val="TextBody"/>
        <w:rPr/>
      </w:pPr>
      <w:r>
        <w:rPr/>
        <w:t xml:space="preserve">Dès la fin des années 80, le concept d’ingénierie didactique se trouve donc questionné. En particulier, comme mentionné ci-dessus, le développement de la recherche didactique au niveau du lycée et de l’université confronte les chercheurs à de nouvelles contraintes, liées à la fois aux savoirs en jeu et à leur gestion dans le système éducatif et ce sont ces contraintes et leurs effets que nous évoquerons tout d’abord. </w:t>
      </w:r>
    </w:p>
    <w:p>
      <w:pPr>
        <w:pStyle w:val="Heading4"/>
        <w:spacing w:before="120" w:after="0"/>
        <w:rPr/>
      </w:pPr>
      <w:r>
        <w:rPr/>
        <w:t>La question de l’existence de situations fondamentales</w:t>
      </w:r>
    </w:p>
    <w:p>
      <w:pPr>
        <w:pStyle w:val="TextBody"/>
        <w:spacing w:before="120" w:after="0"/>
        <w:rPr/>
      </w:pPr>
      <w:r>
        <w:rPr/>
        <w:t>En ce qui concerne les savoirs, la question qui est le principal objet de débat est celle de l’existence, pour tout concept, d’une situation fondamentale, c’est à dire d’une situation caractéristique du savoir en jeu au sens où elle y est optimale, au sens explicité plus haut. Divers chercheurs travaillant dans le domaine de l’analyse comme de l’algèbre linéaire mettent en doute cette hypothèse d’universalité. C’est le cas par exemple de A. Robert, J.L. Dorier et M. Rogalski en ce qui concerne la structure d’espace vectoriel (cf. (Dorier, 1996) pour une vue d’ensemble de ces travaux). En s’appuyant sur une analyse du développement historique de l’algèbre linéaire, J.L. Dorier met en évidence le caractère unificateur de la démarche axiomatique vectorielle et la difficulté qu’ont eu les mathématiciens eux-mêmes à se convaincre de l’intérêt d’une telle démarche, au moins tant que l’analyse fonctionnelle ne les a pas confrontés avec des espaces de dimension infinie non dénombrable. La notion d’espace vectoriel, quand elle apparaît historiquement, n’est pas une notion dont la nécessité s’impose parce qu’elle permet de résoudre de nouveaux problèmes. C’est une notion qui va permettre de mettre en évidence, via un langage nouveau, les similarités existantes entre des problématiques et pratiques relevant de domaines divers, d’établir des connections fructueuses. Cette fonctionnalité du savoir, pour les chercheurs cités, ne peut se mettre en scène à travers une situation fondamentale car elle ne peut se traduire par un jeu (au sens de la théorie des situations didactiques) où elle apparaît comme stratégie optimale. L’introduction du concept formalisé de limite va donner lieu au même type de réflexion et l’existence ou non, pour ce dernier, d’une situation fondamentale est toujours aujourd’hui un problème en débat.</w:t>
      </w:r>
    </w:p>
    <w:p>
      <w:pPr>
        <w:pStyle w:val="TextBody"/>
        <w:spacing w:before="120" w:after="0"/>
        <w:rPr>
          <w:u w:val="single"/>
        </w:rPr>
      </w:pPr>
      <w:r>
        <w:rPr>
          <w:u w:val="single"/>
        </w:rPr>
        <w:t>Les contraintes liées à l’insuffisance des interactions avec le milieu</w:t>
      </w:r>
    </w:p>
    <w:p>
      <w:pPr>
        <w:pStyle w:val="TextBody"/>
        <w:spacing w:before="120" w:after="0"/>
        <w:rPr/>
      </w:pPr>
      <w:r>
        <w:rPr/>
        <w:t>Les questions concernant le savoir ne sont pas les seules à conduire les chercheurs à questionner les ambitions que se donne l’ingénierie didactique comme méthodologie de recherche. Même dans le cas où une situation fondamentale semble exister, l’économie du travail universitaire n’est pas forcément compatible avec le type de rencontre a-didactique que l’on souhaiterait lui associer. Nous avons illustré ceci dans (Artigue, 2002), en contrastant, de ce point de vue, deux situations extraites d’une ingénierie sur l’enseignement des équations différentielles en DEUG. La première a pour objectif d’organiser la rencontre des étudiants avec la résolution qualitative des équations différentielles, c’est à dire l’étude des propriétés géométriques et topologiques du flot associé à l’équation. Le problème posé est celui de l’association d’équations différentielles et de portraits de phase. Des expérimentations répétées avec des publics divers ont mis en évidence son potentiel a-didactique et sa robustesse. La seconde a pour objectif de travailler la complémentarité des approches algébriques et qualitatives, à partir d’une équation différentielle pour laquelle une résolution exacte est possible. Dans ce cas, comme le souligne l’article :</w:t>
      </w:r>
    </w:p>
    <w:p>
      <w:pPr>
        <w:pStyle w:val="TextBody"/>
        <w:ind w:left="180" w:hanging="0"/>
        <w:rPr>
          <w:i/>
          <w:i/>
          <w:iCs/>
        </w:rPr>
      </w:pPr>
      <w:r>
        <w:rPr>
          <w:i/>
          <w:iCs/>
        </w:rPr>
        <w:t xml:space="preserve">« les interactions avec le milieu ne sont pas suffisantes pour rendre accessible tout le travail mathématique requis, de façon autonome, dans un laps de temps raisonnable. Une gestion efficace de la situation requiert d’importantes médiations de l’enseignant, en particulier quand il s’agit pour les étudiants de pointer les questions laissées ouvertes par l’étude qualitative et les conjectures possibles, et également quand cette étude qualitative doit être connectée avec les résultats de la résolution algébrique. » </w:t>
      </w:r>
    </w:p>
    <w:p>
      <w:pPr>
        <w:pStyle w:val="TextBody"/>
        <w:spacing w:before="120" w:after="0"/>
        <w:rPr/>
      </w:pPr>
      <w:r>
        <w:rPr/>
        <w:t>La question qui se pose alors au chercheur est, dans le cadre des contraintes existantes, d’organiser les médiations de l’enseignant de manière à ce que, dans la résolution du problème posé, la répartition des responsabilités entre enseignant et étudiants soit optimisée, dans le sens de la dévolution aux étudiants d’une responsabilité maximale. Si l’on se situe dans le cadre de la théorie des situations, on n’a plus alors affaire à une situation unique mais à une succession de situations. En effet chaque médiation de l’enseignant se traduit par une évolution sinon du problème à résoudre, au moins du milieu a-didactique, ou des interactions possibles avec ce milieu. Elle peut aussi modifier l’équilibre existant entre les processus d’adaptation a-didactique et didactique et oblige donc à repenser les interprétations des comportements observés.</w:t>
      </w:r>
    </w:p>
    <w:p>
      <w:pPr>
        <w:pStyle w:val="TextBody"/>
        <w:rPr/>
      </w:pPr>
      <w:r>
        <w:rPr/>
        <w:t>Loin d’être l’exception, les situations présentant ces caractéristiques, dans les ingénieries développées au lycée et à l’université, sont les situations les plus communes (le lecteur pourra se référer par exemple sur ce point à (Bloch, 1999)). Ceci accroît très sérieusement la complexité des analyses a priori et pose, de façon sensiblement renouvelée, la question de la prise en compte de l’enseignant dans ces analyses.</w:t>
      </w:r>
    </w:p>
    <w:p>
      <w:pPr>
        <w:pStyle w:val="TextBody"/>
        <w:spacing w:before="120" w:after="0"/>
        <w:rPr/>
      </w:pPr>
      <w:r>
        <w:rPr/>
        <w:t xml:space="preserve">Le questionnement de l’ingénierie didactique va aussi résulter d’un autre problème, comme nous l’avons déjà mentionné : celui de la difficulté du contrôle et de la diffusion des produits d’ingénierie issus des recherches, une fois ceux-ci expérimentalement validés. Ces difficultés sont déjà identifiées à la fin des années 80 et diverses hypothèses explicatives sont avancées, en particulier le décalage existant entre les principes à la base des ingénieries conçues et les représentations méta-cognitives des utilisateurs potentiels. Mais le développement des recherches sur l’enseignant à partir des années 90 va conduire à moduler cette interprétation et à s’interroger plus généralement sur la situation des objets d’ingénierie construits par rapport aux pratiques existantes et sur leurs conditions de viabilité dans l’institution scolaire. </w:t>
      </w:r>
    </w:p>
    <w:p>
      <w:pPr>
        <w:pStyle w:val="Heading5"/>
        <w:spacing w:before="120" w:after="0"/>
        <w:rPr/>
      </w:pPr>
      <w:r>
        <w:rPr/>
        <w:t>Questions de viabilité des ingénieries didactiques</w:t>
      </w:r>
    </w:p>
    <w:p>
      <w:pPr>
        <w:pStyle w:val="TextBody"/>
        <w:keepNext w:val="true"/>
        <w:numPr>
          <w:ilvl w:val="0"/>
          <w:numId w:val="0"/>
        </w:numPr>
        <w:spacing w:before="120" w:after="0"/>
        <w:outlineLvl w:val="4"/>
        <w:rPr/>
      </w:pPr>
      <w:r>
        <w:rPr/>
        <w:t xml:space="preserve">Même si elle s’est constituée en France en adoptant une approche systémique, la didactique des mathématiques dans ses débuts, a concentré ses efforts sur le sujet apprenant et ses interactions avec le savoir. L’enseignant, partenaire du chercheur dans la conception et l’expérimentation d’ingénieries didactiques ou utilisateur potentiel des résultats de la recherche, reste une figure transparente, peu questionnée. Dès la fin des années 80, cependant, les limitations induites par ce point de vue sont de plus en plus ressenties et la nécessité de considérer l’enseignant comme un acteur à part entière de la situation didactique, tout aussi imprévisible et prévisible que l’élève dans ses comportements, s’impose à la communauté des chercheurs. La création des IUFM va soutenir et amplifier cette prise de conscience et favoriser le développement des recherches centrées sur la modélisation de l’enseignant via l’analyse des pratiques « ordinaires », l’étude du travail de l’enseignant vu comme un travail professionnel, et de la façon dont se constitue la professionnalité dans ce domaine (Margolinas &amp; Perrin-Glorian, 1997), (Chevallard, 1999), (Robert, 2001). Dix ans après, il est clair que la recherche dans ce domaine a beaucoup progressé. Elle a aidé les chercheurs à prendre conscience de la complexité du travail de l’enseignant qui a à gérer un environnement dynamique ouvert, de la diversité et de la force des contraintes qui s’exercent sur ce travail, de la cohérence des pratiques observées chez les enseignants experts mais aussi de la distance existant entre ces pratiques et les modes de prise d’information et de décision qui les sous-tendent d’une part, les constructions proposées par les ingénieries didactiques d’autre part (Roditi, 2001).  </w:t>
      </w:r>
    </w:p>
    <w:p>
      <w:pPr>
        <w:pStyle w:val="TextBody"/>
        <w:rPr/>
      </w:pPr>
      <w:r>
        <w:rPr/>
        <w:t>Sans chercher à développer dans ces quelques pages une analyse approfondie sur ces questions, nous souhaiterions pointer quelques décalages que ces différents travaux mettent particulièrement bien en lumière.</w:t>
      </w:r>
    </w:p>
    <w:p>
      <w:pPr>
        <w:pStyle w:val="TextBody"/>
        <w:spacing w:before="120" w:after="0"/>
        <w:rPr>
          <w:i/>
          <w:i/>
          <w:iCs/>
        </w:rPr>
      </w:pPr>
      <w:r>
        <w:rPr>
          <w:i/>
          <w:iCs/>
        </w:rPr>
        <w:t>La centration de l’attention dans les travaux d’ingénierie sur certains moments de l’étude</w:t>
      </w:r>
    </w:p>
    <w:p>
      <w:pPr>
        <w:pStyle w:val="TextBody"/>
        <w:spacing w:before="120" w:after="0"/>
        <w:rPr/>
      </w:pPr>
      <w:r>
        <w:rPr/>
        <w:t>Nous utilisons ici le la notion de moment d’étude issue de la théorie anthropologique (Chevallard, 1999). Un regard sur les travaux d’ingénierie montrent que ces derniers, généralement, ne gèrent pas de façon équilibrée ces différents moments. La forte attention portée à l’organisation des moments de première rencontre et d’exploration des techniques contraste avec la  faible attention portée aux moments dits de travail de la technique et d’évaluation. On a ainsi l’impression, à lire certains travaux, que la première rencontre est le moment décisif de l’enseignement, par le besoin de connaissances qu’elle va réussir ou non à créer, par les réorganisations cognitives qu’elle va ou non susciter, mais que si cette phase est réussie, le restant est affaire d’intendance et ne pose pas de problèmes didactiques majeurs. Ceci est bien entendu loin d’être vrai et, sous les contraintes qui sont celles du système d’enseignement actuel, concevoir un travail efficace de la technique, penser des évaluations en cohérence suffisante avec le projet d’enseignement pour ne pas le dénaturer est loin d’aller de soi. Ceci fait des ressources issues de l’ingénierie didactique des ressources souvent déséquilibrées.</w:t>
      </w:r>
    </w:p>
    <w:p>
      <w:pPr>
        <w:pStyle w:val="TextBody"/>
        <w:spacing w:before="120" w:after="0"/>
        <w:rPr>
          <w:i/>
          <w:i/>
          <w:iCs/>
        </w:rPr>
      </w:pPr>
      <w:r>
        <w:rPr>
          <w:i/>
          <w:iCs/>
        </w:rPr>
        <w:t>La centration sur des situations à fort potentiel a-didactique et la sous-estimation du rôle de l’enseignant</w:t>
      </w:r>
    </w:p>
    <w:p>
      <w:pPr>
        <w:pStyle w:val="TextBody"/>
        <w:spacing w:before="120" w:after="0"/>
        <w:rPr/>
      </w:pPr>
      <w:r>
        <w:rPr/>
        <w:t>Comme nous l’avons souligné plus haut, une certaine a-didacticité est, selon la théorie des situations didactiques, nécessaire à l’apprentissage des mathématiques. Comme l’a bien montré par exemple A. Mercier (Mercier, 1998), ce que l’on observe en général dans les classes, ce sont des phases qui peuvent être relativement courtes où un rapport de type a-didactique au savoir se constitue, au moins pour certains élèves. Les analyses faites par exemple par C. Comiti, D. Grenier et C. Margolinas (1995) vont dans le même sens, en montrant que si l’on met en œuvre la théorie des situations didactiques dans l’analyse de situations d’enseignement ordinaires, on est le plus souvent obligé de modéliser le système non pas par une situation mais par une succession de situations dont certaines ne vivent que sur une durée très courte. Ceci contraste bien sûr avec la plupart des constructions d’ingénierie didactique élaborées dans les recherches et met bien en évidence que la façon dont s’y articulent interactions avec l’enseignant et interactions avec le milieu est sensiblement différente. Certes, comme nous l’avons souligné, le développement d’ingénieries didactiques à des niveaux plus avancés d’enseignement a conduit à une complexification de la modélisation de ces diverses interactions mais les ingénieries restent cependant des objets le plus souvent trop éloignés du quotidien des classes pour pouvoir s’y intégrer sans difficultés. Les problèmes que pose la diffusion de ces objets ne doit donc pas nous étonner.</w:t>
      </w:r>
    </w:p>
    <w:p>
      <w:pPr>
        <w:pStyle w:val="TextBody"/>
        <w:spacing w:before="120" w:after="0"/>
        <w:rPr/>
      </w:pPr>
      <w:r>
        <w:rPr/>
        <w:t>Mais alors, peut-on se demander, quel peut être aujourd’hui le rôle des ingénieries didactiques ? C’est cette question que nous souhaiterions aborder dans la dernière partie de ce texte, en ne nous limitant plus cette fois au champ de la didactique des mathématiques.</w:t>
      </w:r>
      <w:r>
        <w:br w:type="page"/>
      </w:r>
    </w:p>
    <w:p>
      <w:pPr>
        <w:pStyle w:val="TextBody"/>
        <w:spacing w:before="120" w:after="0"/>
        <w:rPr>
          <w:bCs/>
          <w:shadow/>
          <w:sz w:val="28"/>
        </w:rPr>
      </w:pPr>
      <w:r>
        <w:rPr>
          <w:bCs/>
          <w:shadow/>
          <w:sz w:val="28"/>
        </w:rPr>
        <w:t>IV. L’ingénierie didactique aujourd’hui</w:t>
      </w:r>
    </w:p>
    <w:p>
      <w:pPr>
        <w:pStyle w:val="TextBody"/>
        <w:spacing w:before="120" w:after="0"/>
        <w:rPr>
          <w:bCs/>
        </w:rPr>
      </w:pPr>
      <w:r>
        <w:rPr>
          <w:bCs/>
        </w:rPr>
        <w:t xml:space="preserve">L’ingénierie didactique n’est certainement plus, au sein de la didactique des mathématiques, aujourd’hui la méthode privilégiée de confrontation des constructions didactiques à la contingence de la classe. Comme nous le soulignions dès la fin des années 80, les contraintes qu’elle impose aux systèmes qu’elle étudie sont trop fortes pour cela et il est évident que c’est sur d’autres méthodologies que s’est essentiellement appuyée par exemple la recherche qui s’est développée sur l’enseignant. Mais l’ingénierie didactique, en mathématiques comme dans les disciplines où elle a migré, se révèle comme une méthodologie toujours très performante quand la recherche doit s’appuyer pour pouvoir avancer, sur des constructions didactiques que l’observation naturaliste du système ne permet pas d’observer, et que l’on va donc perturber sciemment son fonctionnement usuel. Nous voudrions évoquer à ce propos deux recherches récentes avec lesquelles nous avons été personnellement en contact. </w:t>
      </w:r>
    </w:p>
    <w:p>
      <w:pPr>
        <w:pStyle w:val="TextBody"/>
        <w:spacing w:before="120" w:after="0"/>
        <w:rPr>
          <w:bCs/>
        </w:rPr>
      </w:pPr>
      <w:r>
        <w:rPr>
          <w:bCs/>
        </w:rPr>
        <w:t xml:space="preserve">La première est menée pour sa thèse par M. Maschietto (Maschietto, 2002). Divers chercheurs se situant dans le courant qualifié « d’embodied cognition » ont mis l’accent, ces dernières années, sur le rôle joué par les métaphores dans l’activité du mathématicien et par la façon dont un certain nombre de ces métaphores sont liées à son activité physique propre. Qu’en est-il au niveau des apprentissages scolaires ? Dans ces derniers, métaphores et analogies sont effectivement très fréquentes mais, sous le contrôle exclusif de l’enseignant, ils sont souvent associés à des négociations à la baisse du contrat didactique, à ce que G. Brousseau qualifie de « glissement méta-didactique ». Peut-on trouver les moyens de faire vivre autrement ces formes de pensée dans les systèmes didactiques, peuvent-elles aider l’apprenant comme elles aident le mathématicien et, si oui, sous quelles conditions ? C’est à ces questions que s’intéresse dans sa thèse M. Maschietto, en choisissant un contexte particulier : celui des débuts de l’enseignement de l’analyse au lycée, reconnu pour être particulièrement problématique. </w:t>
      </w:r>
    </w:p>
    <w:p>
      <w:pPr>
        <w:pStyle w:val="TextBody"/>
        <w:spacing w:before="120" w:after="0"/>
        <w:rPr>
          <w:bCs/>
        </w:rPr>
      </w:pPr>
      <w:r>
        <w:rPr>
          <w:bCs/>
        </w:rPr>
        <w:t xml:space="preserve">Un des enjeux de cet enseignement est la localisation des points de vue. Donnons-en deux exemples simples. Lorsque débute l’enseignement de l’analyse, les élèves ont une conception géométrique de l’objet tangente qui s’est construite à partir de la notion de tangente à un cercle. Une tangente au cercle est une droite qui a un et un seul point commun avec le cercle, qui reste à l’extérieur du cercle, qui est perpendiculaire au rayon… La tangente de l’analyse est, elle, un objet caractérisé par son rapport local avec la courbe : elle a, pour parler rapidement,  « même direction » que la courbe au point de tangence mais, en revanche, elle peut la rencontrer en plus d’un point, la traverser… Un autre exemple, non sans relation avec le précédent, est celui du rapport à la linéarité. Lorsque débute l’enseignement de l’analyse, les élèves ont une conception globale de la linéarité qui est sous-jacente aux problèmes de proportionnalité qu’ils étudient depuis des années. Avec l’analyse, la linéarité va se faire locale : la dérivabilité d’une fonction en un point traduit la possibilité de l’approcher au voisinage de ce point au premier ordre par une fonction affine, celle dont la représentation sera la tangente à la courbe en ce point. La localisation des points de vue et la maîtrise des jeux qui vont s’instituer entre local et global sont essentiels à l’apprentissage en analyse. </w:t>
      </w:r>
    </w:p>
    <w:p>
      <w:pPr>
        <w:pStyle w:val="TextBody"/>
        <w:spacing w:before="120" w:after="0"/>
        <w:rPr>
          <w:bCs/>
        </w:rPr>
      </w:pPr>
      <w:r>
        <w:rPr>
          <w:bCs/>
        </w:rPr>
        <w:t>Dans l’environnement des logiciels et calculatrices aujourd’hui, ils se  matérialisent à travers les changements de points de vue associés à la dynamique des zooms. Si l’on zoome sur la représentation graphique d’une fonction au voisinage d’un point où elle est dérivable, on finira par voir une droite, c’est à dire un objet linéaire. Est-ce que cette dynamique peut être le support d’une pensée métaphorique qui soutiendrait la localisation du regard au lycée ? Comment peut-elle se charger de sens mathématique ? Quelles peuvent être les responsabilités des élèves dans cette construction ? Qu’est-ce qui reste dévolu à l’enseignant ? Comment articuler au mieux les contributions respectives des élèves et de l’enseignant dans la progression du savoir de la classe ? On voit bien le rôle que peut jouer la conception et l’expérimentation d’une ingénierie didactique dans la recherche de réponses à ces questions, une ingénierie dont la fonction première sera une fonction d’exploration et de diagnostic.</w:t>
      </w:r>
    </w:p>
    <w:p>
      <w:pPr>
        <w:pStyle w:val="Normal"/>
        <w:spacing w:before="120" w:after="0"/>
        <w:jc w:val="both"/>
        <w:rPr/>
      </w:pPr>
      <w:r>
        <w:rPr>
          <w:bCs/>
        </w:rPr>
        <w:t xml:space="preserve">Dans un tout autre domaine, celui des activités physiques et sportives, la thèse récente de </w:t>
      </w:r>
      <w:r>
        <w:rPr/>
        <w:t xml:space="preserve">J. P. Sauvegrain (Sauvegrain, 2001), fait elle aussi appel à l’ingénierie didactique. Et l’ingénierie didactique y a fondamentalement  la même fonction : ouvrir le champ des possibles de l’enseignement en construisant une niche expérimentale où un objet non observable directement puisse vivre et où certaines caractéristiques de son fonctionnement puissent être analysées. Des travaux préliminaires (cf. par exemple (Terrisse, 2000) pour une vue d’ensemble) avaient montré le contraste existant entre un enseignement des sports de combat centré sur la reproduction et l’automatisation de formes corporelles dans des situations sans incertitude ou à incertitude très limitée et les exigences de la situation de combat qui est une situation caractérisée par la prise de décisions rapides en situation d’incertitude. J. P. Sauvegrain va alors se demander s’il est possible de construire un enseignement d’initiation à la lutte qui fasse place à cette dimension stratégique. </w:t>
      </w:r>
    </w:p>
    <w:p>
      <w:pPr>
        <w:pStyle w:val="Normal"/>
        <w:spacing w:before="120" w:after="0"/>
        <w:jc w:val="both"/>
        <w:rPr/>
      </w:pPr>
      <w:r>
        <w:rPr/>
        <w:t xml:space="preserve">Pour un didacticien, la comparaison des deux recherches est tout à fait intéressante. Elle met particulièrement bien en évidence les potentialités de la méthodologie hors de son habitat initial, mais elle montre aussi comment l’analyse du milieu et des interactions possibles des élèves avec le milieu est cruciale pour comprendre ce qui peut-être construit comme connaissance, à la fois au niveau collectif et individuel. Milieux et interactions avec le milieu présentent en effet, dans ce contexte, des caractéristiques spécifiques qui rendent particulièrement sensible, par un effet de décalage, le rôle essentiel qu’ils jouent. Le milieu est ici un milieu antagoniste hyper-réactif et l’élève lui-même en est partie prenante puisqu’il agit aussi sur son propre corps. Les caractéristiques du jeu de lutte font de plus qu’une solution n’est que localement et temporellement optimale : une prise trop souvent répétée face au même adversaire tend par exemple à perdre de son efficacité, il faut savoir cacher ou déguiser ses intentions. La rapidité des combats, souvent moins d’une minute, l’absence de trace hors enregistrement vidéo sur laquelle travailler a posteriori, contribuent aussi à rendre beaucoup plus problématique l’interprétation des rétroactions du milieu. L’identification de ce qui fait gagner ou peut faire gagner, dans ces conditions, n’a rien d’évident. </w:t>
      </w:r>
    </w:p>
    <w:p>
      <w:pPr>
        <w:pStyle w:val="Normal"/>
        <w:spacing w:before="120" w:after="0"/>
        <w:jc w:val="both"/>
        <w:rPr/>
      </w:pPr>
      <w:r>
        <w:rPr/>
        <w:t xml:space="preserve">Tout ceci engendre, au niveau de l’analyse a-didactique une complexité qui n’a pas, nous semble-t-il, d’équivalent en didactique des mathématiques. Approfondir cette analyse, penser les adaptations nécessaires pour rendre l’outil didactique emprunté aux mathématiques efficace dans ce contexte précis, conditionne sans aucun doute la compréhension que l’on peut avoir des connaissances susceptibles d’être construites dans un processus donné, des variables qu’il est important de contrôler pour que les comportements attendus puissent apparaître, avec le sens souhaité. Cet approfondissement est aussi nécessaire pour identifier ce qui, dans le processus d’apprentissage, va devoir être pris en charge par l’enseignant, car ne pouvant résulter du seul fonctionnement a-didactique, et pour en intégrer les données à la conception de l’ingénierie. </w:t>
      </w:r>
    </w:p>
    <w:p>
      <w:pPr>
        <w:pStyle w:val="Normal"/>
        <w:spacing w:before="120" w:after="0"/>
        <w:jc w:val="both"/>
        <w:rPr/>
      </w:pPr>
      <w:r>
        <w:rPr/>
        <w:t>Dans l’ingénierie conçue par J.P. Sauvegrain, le contrôle exercé lors de la conception sur les situations de l’ingénierie reste limité et l’on sent bien, dans cette phase du travail, le souci du chercheur d’assurer la viabilité de l’ingénierie en essayant de minimiser la distance aux pratiques usuelles de l’enseignant concerné, en laissant la gestion relativement ouverte. Ceci fait de cette ingénierie didactique un objet un peu hybride mais ce caractère hybride, s’il rend difficile le processus de validation interne des hypothèses initiales, se révèle tout à fait intéressant par l’incertitude qu’il crée et les phénomènes qui en résultent. L’expérimentation, par exemple, montre le décalage existant entre les connaissances construites dans les phases a-didactiques que ménagent le scénario ou dans celles que se créent les élèves en ne respectant pas les consignes données et les savoirs visés par l’ingénierie, souvent introduits de façon ostensive. Elle nous montre aussi la complexité des connaissances en jeu et confirme la difficulté pour les élèves d’identifier ce qui les fait gagner, vu le renouvellement incessant des contextes et des conditions de réussite, même si le jeu et ses règles restent stables. Il est aussi très intéressant de voir comment une analyse qui modélise le sujet uniquement comme sujet épistémique, sans prendre en compte les dimensions intentionnelles et affectives, est ici réductrice, et comment l’enseignant comble, de ce point de vue, les limites de l’analyse a priori. Par exemple, tout en attachant une attention particulière à l’ostension de techniques et l’explicitation des occasions et conditions d’utilisation, on le voit reconnaître, dans sa gestion des élèves comme dans ses discours hors classe, le caractère scolaire de cette approche et son poids limité face au désir de gagner. Et l’on sent bien à travers ces différents contrastes et décalages comment, si le gain au jeu s’identifie avec le gain dans le combat, il peut devenir problématique de faire apparaître les savoirs visés par l’institution scolaire, même s’il s’agit de savoirs stratégiques, comme solutions optimales au problème posé.</w:t>
      </w:r>
    </w:p>
    <w:p>
      <w:pPr>
        <w:pStyle w:val="Normal"/>
        <w:spacing w:before="120" w:after="0"/>
        <w:jc w:val="both"/>
        <w:rPr/>
      </w:pPr>
      <w:r>
        <w:rPr/>
        <w:t>Nous nous arrêterons là mais nous souhaitons avoir réussi à faire sentir, à travers ces deux exemples, que si l’ingénierie didactique est une méthodologie de recherche qui est aujourd’hui en compétition avec d’autres méthodologies, en ce qui concerne l’étude du système classe, elle demeure pour le didacticien un instrument incomparable lorsqu’il s’agit de concevoir et étudier des possibilités de formes de vie un tant soit peu nouvelles. Et concevoir et étudier, même si c’est dans des systèmes didactiques qui relèvent du laboratoire, de nouvelles forme de vie pour l’enseignement et l’apprentissage d’une discipline, est une dimension de la recherche qui reste fondamentale. Ce que nous voudrions aussi avoir fait sentir, c’est que la force de cette méthodologie lui vient de ses rapports avec la théorie des situations didactiques ; une théorie des situations didactiques qui n’est pas un objet figé mais un objet vivant, et offre aujourd’hui, par ses évolutions, qu’il s’agisse par exemple de la structuration ascendante et descendante du milieu (Margolinas, 1998) ou de la distinction entre divers types de contrats s’organisant suivant un ordre de didacticité croissant (Brousseau, 1996), des instruments mieux adaptés à la conception et l’analyse d’environnements didactiques plus respectueux de la réalité des contraintes de l’enseignement</w:t>
      </w:r>
      <w:r>
        <w:rPr>
          <w:rStyle w:val="FootnoteCharacters"/>
          <w:rStyle w:val="FootnoteAnchor"/>
        </w:rPr>
        <w:footnoteReference w:id="2"/>
      </w:r>
      <w:r>
        <w:rPr/>
        <w:t>. Cette force de la théorie des situations ne peut cependant s’exercer sans effort substantiel. Et c’est sans aucun doute la difficulté majeure que rencontrent à la fois les didacticiens des mathématiques qui, venant d’horizons divers, ne partagent pas cette culture, et les didacticiens des autres disciplines qui de plus doivent mener un réel travail de conversion didactique, lorsqu’ils souhaitent faire de cette méthodologie de recherche un de leurs instruments de travail.</w:t>
      </w:r>
    </w:p>
    <w:p>
      <w:pPr>
        <w:pStyle w:val="Normal"/>
        <w:spacing w:before="120" w:after="0"/>
        <w:jc w:val="both"/>
        <w:rPr/>
      </w:pPr>
      <w:r>
        <w:rPr/>
      </w:r>
      <w:r>
        <w:br w:type="page"/>
      </w:r>
    </w:p>
    <w:p>
      <w:pPr>
        <w:pStyle w:val="Heading2"/>
        <w:ind w:left="270" w:hanging="270"/>
        <w:rPr>
          <w:sz w:val="28"/>
        </w:rPr>
      </w:pPr>
      <w:r>
        <w:rPr>
          <w:sz w:val="28"/>
        </w:rPr>
        <w:t>Références :</w:t>
      </w:r>
    </w:p>
    <w:p>
      <w:pPr>
        <w:pStyle w:val="Normal"/>
        <w:spacing w:before="120" w:after="0"/>
        <w:jc w:val="both"/>
        <w:rPr/>
      </w:pPr>
      <w:r>
        <w:rPr>
          <w:lang w:val="en-GB"/>
        </w:rPr>
        <w:t xml:space="preserve">Artigue M. (1988). Ingénierie didactique. </w:t>
      </w:r>
      <w:r>
        <w:rPr>
          <w:i/>
          <w:iCs/>
        </w:rPr>
        <w:t>Recherches en Didactique des Mathématiques</w:t>
      </w:r>
      <w:r>
        <w:rPr/>
        <w:t>, vol. 9/3, 281-308.</w:t>
      </w:r>
    </w:p>
    <w:p>
      <w:pPr>
        <w:pStyle w:val="Normal"/>
        <w:jc w:val="both"/>
        <w:rPr/>
      </w:pPr>
      <w:r>
        <w:rPr>
          <w:lang w:val="en-GB"/>
        </w:rPr>
        <w:t xml:space="preserve">Artigue M. &amp; al. (Eds). </w:t>
      </w:r>
      <w:r>
        <w:rPr/>
        <w:t xml:space="preserve">(1992). </w:t>
      </w:r>
      <w:r>
        <w:rPr>
          <w:i/>
          <w:iCs/>
        </w:rPr>
        <w:t>Vingt ans de Didactique des Mathématiques en France.</w:t>
      </w:r>
      <w:r>
        <w:rPr/>
        <w:t xml:space="preserve"> Grenoble : La Pensée Sauvage.</w:t>
      </w:r>
    </w:p>
    <w:p>
      <w:pPr>
        <w:pStyle w:val="Normal"/>
        <w:jc w:val="both"/>
        <w:rPr/>
      </w:pPr>
      <w:r>
        <w:rPr>
          <w:lang w:val="en-GB"/>
        </w:rPr>
        <w:t xml:space="preserve">Artigue M. (2002). Didactic engineering and the complexity of learning processes in classroom situations. In C. Bergsten et al (Eds), </w:t>
      </w:r>
      <w:r>
        <w:rPr>
          <w:i/>
          <w:iCs/>
          <w:lang w:val="en-GB"/>
        </w:rPr>
        <w:t>Research and Action in the Mathematics Classroom, Proceedings of MADIF2</w:t>
      </w:r>
      <w:r>
        <w:rPr>
          <w:lang w:val="en-GB"/>
        </w:rPr>
        <w:t xml:space="preserve">, 5-20. </w:t>
      </w:r>
      <w:r>
        <w:rPr/>
        <w:t>Linköping : SMDF.</w:t>
      </w:r>
    </w:p>
    <w:p>
      <w:pPr>
        <w:pStyle w:val="Normal"/>
        <w:jc w:val="both"/>
        <w:rPr/>
      </w:pPr>
      <w:r>
        <w:rPr/>
        <w:t xml:space="preserve">Bloch I. (1999). L’articulation du travail mathématique du professeur et de l’élève dans l’enseignement de l’analyse en première scientifique. </w:t>
      </w:r>
      <w:r>
        <w:rPr>
          <w:i/>
          <w:iCs/>
        </w:rPr>
        <w:t>Recherches en Didactique des Mathématiques,</w:t>
      </w:r>
      <w:r>
        <w:rPr/>
        <w:t xml:space="preserve"> vol. 19/2, 135-194.</w:t>
      </w:r>
    </w:p>
    <w:p>
      <w:pPr>
        <w:pStyle w:val="Normal"/>
        <w:jc w:val="both"/>
        <w:rPr/>
      </w:pPr>
      <w:r>
        <w:rPr/>
        <w:t xml:space="preserve">Brousseau G. (1996). L’enseignant dans la théorie des situations didactiques. In R. Noirfalise &amp; M.J. P errin-Glorian (Eds), </w:t>
      </w:r>
      <w:r>
        <w:rPr>
          <w:i/>
          <w:iCs/>
        </w:rPr>
        <w:t>Actes de la VIIIème Ecole d’Eté de Didactique des Mathématiques</w:t>
      </w:r>
      <w:r>
        <w:rPr/>
        <w:t>, 3-46. IREM de Clermont-Ferrand.</w:t>
      </w:r>
    </w:p>
    <w:p>
      <w:pPr>
        <w:pStyle w:val="Normal"/>
        <w:jc w:val="both"/>
        <w:rPr/>
      </w:pPr>
      <w:r>
        <w:rPr/>
        <w:t xml:space="preserve">Brousseau G. (1998). </w:t>
      </w:r>
      <w:r>
        <w:rPr>
          <w:i/>
          <w:iCs/>
        </w:rPr>
        <w:t>Théorie des situations didactiques</w:t>
      </w:r>
      <w:r>
        <w:rPr/>
        <w:t>. La Pensée Sauvage. Grenoble.</w:t>
      </w:r>
    </w:p>
    <w:p>
      <w:pPr>
        <w:pStyle w:val="Normal"/>
        <w:jc w:val="both"/>
        <w:rPr/>
      </w:pPr>
      <w:r>
        <w:rPr/>
        <w:t xml:space="preserve">Chevallard Y. (1982). </w:t>
      </w:r>
      <w:r>
        <w:rPr>
          <w:i/>
          <w:iCs/>
        </w:rPr>
        <w:t>Sur l’ingénierie didactique</w:t>
      </w:r>
      <w:r>
        <w:rPr/>
        <w:t>. Preprint. IREM d’Aix Marseille.</w:t>
      </w:r>
    </w:p>
    <w:p>
      <w:pPr>
        <w:pStyle w:val="Normal"/>
        <w:jc w:val="both"/>
        <w:rPr/>
      </w:pPr>
      <w:r>
        <w:rPr/>
        <w:t xml:space="preserve">Chevallard Y. (1999). L’analyse des pratiques enseignantes en anthropologie du didactique. </w:t>
      </w:r>
      <w:r>
        <w:rPr>
          <w:i/>
          <w:iCs/>
        </w:rPr>
        <w:t>Recherches en Didactique des Mathématiques</w:t>
      </w:r>
      <w:r>
        <w:rPr/>
        <w:t>, vol. 19/2, 221-265.</w:t>
      </w:r>
    </w:p>
    <w:p>
      <w:pPr>
        <w:pStyle w:val="Normal"/>
        <w:jc w:val="both"/>
        <w:rPr/>
      </w:pPr>
      <w:r>
        <w:rPr/>
        <w:t xml:space="preserve">Comiti C., Grenier D. &amp; Margolinas C. (1995). Niveaux de connaissances en jeu lors d’interactions en situation de classe et modélisation de phénomènes didactiques. </w:t>
      </w:r>
      <w:r>
        <w:rPr>
          <w:lang w:val="nl-NL"/>
        </w:rPr>
        <w:t xml:space="preserve">In G. Arsac &amp; al. </w:t>
      </w:r>
      <w:r>
        <w:rPr/>
        <w:t xml:space="preserve">(Eds), </w:t>
      </w:r>
      <w:r>
        <w:rPr>
          <w:i/>
          <w:iCs/>
        </w:rPr>
        <w:t>Différents types de savoirs et leur articulation</w:t>
      </w:r>
      <w:r>
        <w:rPr/>
        <w:t>. La Pensée Sauvage. Grenoble.</w:t>
      </w:r>
    </w:p>
    <w:p>
      <w:pPr>
        <w:pStyle w:val="Normal"/>
        <w:jc w:val="both"/>
        <w:rPr/>
      </w:pPr>
      <w:r>
        <w:rPr/>
        <w:t xml:space="preserve">Douady R. (1984). </w:t>
      </w:r>
      <w:r>
        <w:rPr>
          <w:i/>
          <w:iCs/>
        </w:rPr>
        <w:t>Jeux de cadres et dialectique outil-objet dans l’enseignement des mathématiques</w:t>
      </w:r>
      <w:r>
        <w:rPr/>
        <w:t>. Thèse d’Etat. Université Paris 7.</w:t>
      </w:r>
    </w:p>
    <w:p>
      <w:pPr>
        <w:pStyle w:val="Normal"/>
        <w:jc w:val="both"/>
        <w:rPr/>
      </w:pPr>
      <w:r>
        <w:rPr/>
        <w:t xml:space="preserve">Dorier J.L. (Eds) (1996). </w:t>
      </w:r>
      <w:r>
        <w:rPr>
          <w:i/>
          <w:iCs/>
        </w:rPr>
        <w:t>L’enseignement de l’algèbre linéaire en question</w:t>
      </w:r>
      <w:r>
        <w:rPr/>
        <w:t>. La Pensée Sauvage. Grenoble.</w:t>
      </w:r>
    </w:p>
    <w:p>
      <w:pPr>
        <w:pStyle w:val="Normal"/>
        <w:jc w:val="both"/>
        <w:rPr/>
      </w:pPr>
      <w:r>
        <w:rPr/>
        <w:t xml:space="preserve">Margolinas C. (1998). Le milieu et le contrat, concepts pour la construction et l’analyse de situations d’enseignement. In R. Noirfalise (Ed.), </w:t>
      </w:r>
      <w:r>
        <w:rPr>
          <w:i/>
          <w:iCs/>
        </w:rPr>
        <w:t>Actes de l’Université d’Eté « Analyse des pratiques enseignantes et didactique des mathématiques »,</w:t>
      </w:r>
      <w:r>
        <w:rPr/>
        <w:t xml:space="preserve"> 3-16. IREM de Clermont-Ferrand.</w:t>
      </w:r>
    </w:p>
    <w:p>
      <w:pPr>
        <w:pStyle w:val="Normal"/>
        <w:jc w:val="both"/>
        <w:rPr/>
      </w:pPr>
      <w:r>
        <w:rPr/>
        <w:t xml:space="preserve">Margolinas C. &amp; Perrin-Glorian M.J. (Eds). (1997). Recherches sur la modélisation de l’enseignant. </w:t>
      </w:r>
      <w:r>
        <w:rPr>
          <w:i/>
          <w:iCs/>
        </w:rPr>
        <w:t>Recherches en Didactique des Mathématiques</w:t>
      </w:r>
      <w:r>
        <w:rPr/>
        <w:t>, vol. 17/3.</w:t>
      </w:r>
    </w:p>
    <w:p>
      <w:pPr>
        <w:pStyle w:val="Normal"/>
        <w:jc w:val="both"/>
        <w:rPr/>
      </w:pPr>
      <w:r>
        <w:rPr/>
        <w:t xml:space="preserve">Maschietto M. (2002). Le jeu entre point de vue local et point de vue global en Analyse : une ingénierie didactique à visée diagnostique au niveau première. </w:t>
      </w:r>
      <w:r>
        <w:rPr>
          <w:i/>
          <w:iCs/>
        </w:rPr>
        <w:t>Communication au Colloque : « Enseignement de l’Analyse »,</w:t>
      </w:r>
      <w:r>
        <w:rPr/>
        <w:t xml:space="preserve"> Mulhouse, Mars 2002 (à paraître).</w:t>
      </w:r>
    </w:p>
    <w:p>
      <w:pPr>
        <w:pStyle w:val="Normal"/>
        <w:jc w:val="both"/>
        <w:rPr/>
      </w:pPr>
      <w:r>
        <w:rPr/>
        <w:t xml:space="preserve">Mercier A. (1998). La participation des élèves à l’enseignement. </w:t>
      </w:r>
      <w:r>
        <w:rPr>
          <w:i/>
          <w:iCs/>
        </w:rPr>
        <w:t>Recherches en Didactique des Mathématiques</w:t>
      </w:r>
      <w:r>
        <w:rPr/>
        <w:t>, vol. 18/3, 279-310.</w:t>
      </w:r>
    </w:p>
    <w:p>
      <w:pPr>
        <w:pStyle w:val="Normal"/>
        <w:jc w:val="both"/>
        <w:rPr/>
      </w:pPr>
      <w:r>
        <w:rPr/>
        <w:t xml:space="preserve">Robert A. (2001). Les recherches sur les pratiques des enseignants et les contraintes de l’exercice du métier d’enseignant. </w:t>
      </w:r>
      <w:r>
        <w:rPr>
          <w:i/>
          <w:iCs/>
        </w:rPr>
        <w:t>Recherches en Didactique des Mathématiques</w:t>
      </w:r>
      <w:r>
        <w:rPr/>
        <w:t>, vol. 21/1-2, 57-80.</w:t>
      </w:r>
    </w:p>
    <w:p>
      <w:pPr>
        <w:pStyle w:val="Normal"/>
        <w:jc w:val="both"/>
        <w:rPr/>
      </w:pPr>
      <w:r>
        <w:rPr/>
        <w:t xml:space="preserve">Roditi E. (2001). </w:t>
      </w:r>
      <w:r>
        <w:rPr>
          <w:i/>
          <w:iCs/>
        </w:rPr>
        <w:t>L’enseignement de la multiplication des décimaux en sixième. Etude des pratiques ordinaires.</w:t>
      </w:r>
      <w:r>
        <w:rPr/>
        <w:t xml:space="preserve"> Thèse de doctorat. Université Paris 7.</w:t>
      </w:r>
    </w:p>
    <w:p>
      <w:pPr>
        <w:pStyle w:val="Normal"/>
        <w:jc w:val="both"/>
        <w:rPr/>
      </w:pPr>
      <w:r>
        <w:rPr/>
        <w:t xml:space="preserve">Sauvegrain J.P. (2001). </w:t>
      </w:r>
      <w:r>
        <w:rPr>
          <w:i/>
          <w:iCs/>
        </w:rPr>
        <w:t>Analyse didactique de la décision de l’élève. Etude de cas sur l’utilisation du savoir dans un cycle de lutte en éducation physique et sportive</w:t>
      </w:r>
      <w:r>
        <w:rPr/>
        <w:t>. Thèse de Doctorat. Université Toulouse III.</w:t>
      </w:r>
    </w:p>
    <w:p>
      <w:pPr>
        <w:pStyle w:val="Normal"/>
        <w:jc w:val="both"/>
        <w:rPr/>
      </w:pPr>
      <w:r>
        <w:rPr/>
        <w:t xml:space="preserve">Schoenfeld A. (1994). Some Notes on the Enterprise. </w:t>
      </w:r>
      <w:r>
        <w:rPr>
          <w:i/>
          <w:iCs/>
          <w:lang w:val="en-GB"/>
        </w:rPr>
        <w:t>CBMS Issues in Mathematics Education</w:t>
      </w:r>
      <w:r>
        <w:rPr>
          <w:lang w:val="en-GB"/>
        </w:rPr>
        <w:t>, vol. 4, 1-19.</w:t>
      </w:r>
    </w:p>
    <w:p>
      <w:pPr>
        <w:pStyle w:val="Normal"/>
        <w:jc w:val="both"/>
        <w:rPr/>
      </w:pPr>
      <w:r>
        <w:rPr/>
        <w:t xml:space="preserve">Terrisse A. (Eds). (2000). Recherches en sports de combats et arts martiaux. </w:t>
      </w:r>
      <w:r>
        <w:rPr>
          <w:i/>
          <w:iCs/>
        </w:rPr>
        <w:t>Editions Revue EPS</w:t>
      </w:r>
      <w:r>
        <w:rPr/>
        <w:t>, Paris.</w:t>
      </w:r>
    </w:p>
    <w:p>
      <w:pPr>
        <w:pStyle w:val="Normal"/>
        <w:jc w:val="both"/>
        <w:rPr/>
      </w:pPr>
      <w:r>
        <w:rPr>
          <w:lang w:val="nl-NL"/>
        </w:rPr>
        <w:t xml:space="preserve">Van den Heuvel-Panhuizen M. (1998). </w:t>
      </w:r>
      <w:r>
        <w:rPr>
          <w:lang w:val="en-GB"/>
        </w:rPr>
        <w:t xml:space="preserve">Realistic Mathematics Education: Work in progress. In G. Brekke &amp; T. Breitegg (Eds), </w:t>
      </w:r>
      <w:r>
        <w:rPr>
          <w:i/>
          <w:iCs/>
          <w:lang w:val="en-GB"/>
        </w:rPr>
        <w:t>From Theory into Practice. Proceedings of NORMA98</w:t>
      </w:r>
      <w:r>
        <w:rPr>
          <w:lang w:val="en-GB"/>
        </w:rPr>
        <w:t>, 10-35. Agder University, Christiansand.</w:t>
      </w:r>
    </w:p>
    <w:p>
      <w:pPr>
        <w:pStyle w:val="Normal"/>
        <w:jc w:val="both"/>
        <w:rPr/>
      </w:pPr>
      <w:r>
        <w:rPr/>
        <w:t xml:space="preserve">Wittmann E. (1996). Mathematics education as a design science. </w:t>
      </w:r>
      <w:r>
        <w:rPr>
          <w:i/>
          <w:iCs/>
          <w:lang w:val="en-GB"/>
        </w:rPr>
        <w:t>Educational Studies in Mathematics</w:t>
      </w:r>
      <w:r>
        <w:rPr>
          <w:lang w:val="en-GB"/>
        </w:rPr>
        <w:t xml:space="preserve"> 29, 355-374.</w:t>
      </w:r>
      <w:r>
        <w:br w:type="page"/>
      </w:r>
    </w:p>
    <w:p>
      <w:pPr>
        <w:pStyle w:val="TextBody"/>
        <w:jc w:val="left"/>
        <w:rPr>
          <w:b/>
          <w:b/>
          <w:bCs/>
        </w:rPr>
      </w:pPr>
      <w:r>
        <w:rPr>
          <w:b/>
          <w:bCs/>
        </w:rPr>
        <w:t>Michèle Artigue</w:t>
      </w:r>
    </w:p>
    <w:p>
      <w:pPr>
        <w:pStyle w:val="TextBody"/>
        <w:spacing w:before="120" w:after="0"/>
        <w:jc w:val="left"/>
        <w:rPr/>
      </w:pPr>
      <w:r>
        <w:rPr/>
        <w:t>Professeur des Universités, UFR de Mathématiques, Université Paris 7</w:t>
      </w:r>
    </w:p>
    <w:p>
      <w:pPr>
        <w:pStyle w:val="TextBody"/>
        <w:spacing w:before="120" w:after="0"/>
        <w:jc w:val="left"/>
        <w:rPr/>
      </w:pPr>
      <w:r>
        <w:rPr/>
        <w:t>Adresse personnelle : 15 rue Mademoiselle, 91140 Villebon sur Yvette</w:t>
      </w:r>
    </w:p>
    <w:p>
      <w:pPr>
        <w:pStyle w:val="TextBody"/>
        <w:spacing w:before="120" w:after="0"/>
        <w:jc w:val="left"/>
        <w:rPr/>
      </w:pPr>
      <w:r>
        <w:rPr/>
        <w:t>tel. : 06 87 34 74 12</w:t>
      </w:r>
    </w:p>
    <w:p>
      <w:pPr>
        <w:pStyle w:val="TextBody"/>
        <w:spacing w:before="120" w:after="0"/>
        <w:jc w:val="left"/>
        <w:rPr/>
      </w:pPr>
      <w:r>
        <w:rPr/>
        <w:t>Adresse professionnelle : IREM, case 7018, Université Paris 7 Denis Diderot, 2 place Jussieu</w:t>
      </w:r>
    </w:p>
    <w:p>
      <w:pPr>
        <w:pStyle w:val="TextBody"/>
        <w:spacing w:before="120" w:after="0"/>
        <w:jc w:val="left"/>
        <w:rPr/>
      </w:pPr>
      <w:r>
        <w:rPr/>
        <w:t>75251 Paris Cedex 05</w:t>
      </w:r>
    </w:p>
    <w:p>
      <w:pPr>
        <w:pStyle w:val="TextBody"/>
        <w:spacing w:before="120" w:after="0"/>
        <w:jc w:val="left"/>
        <w:rPr/>
      </w:pPr>
      <w:r>
        <w:rPr/>
        <w:t>tel. : 01 44 27 68 52</w:t>
      </w:r>
    </w:p>
    <w:p>
      <w:pPr>
        <w:pStyle w:val="TextBody"/>
        <w:spacing w:before="120" w:after="0"/>
        <w:jc w:val="left"/>
        <w:rPr/>
      </w:pPr>
      <w:r>
        <w:rPr/>
        <w:t>fax : 01 44 27 56 08</w:t>
      </w:r>
    </w:p>
    <w:p>
      <w:pPr>
        <w:pStyle w:val="TextBody"/>
        <w:spacing w:before="120" w:after="0"/>
        <w:jc w:val="left"/>
        <w:rPr/>
      </w:pPr>
      <w:r>
        <w:rPr/>
        <w:t>artigue@math.jussieu.fr</w:t>
      </w:r>
    </w:p>
    <w:p>
      <w:pPr>
        <w:pStyle w:val="TextBody"/>
        <w:jc w:val="left"/>
        <w:rPr/>
      </w:pPr>
      <w:r>
        <w:rPr/>
      </w:r>
    </w:p>
    <w:p>
      <w:pPr>
        <w:pStyle w:val="TextBody"/>
        <w:rPr/>
      </w:pPr>
      <w:r>
        <w:rPr/>
      </w:r>
    </w:p>
    <w:p>
      <w:pPr>
        <w:pStyle w:val="TextBody"/>
        <w:rPr/>
      </w:pPr>
      <w:r>
        <w:rPr/>
      </w:r>
    </w:p>
    <w:p>
      <w:pPr>
        <w:pStyle w:val="Heading1"/>
        <w:rPr>
          <w:color w:val="000000"/>
          <w:sz w:val="28"/>
        </w:rPr>
      </w:pPr>
      <w:r>
        <w:rPr>
          <w:color w:val="000000"/>
          <w:sz w:val="28"/>
        </w:rPr>
        <w:t>INGENIERIE DIDACTIQUE : QUEL ROLE DANS LA RECHERCHE DIDACTIQUE AUJOURD’HUI ?</w:t>
      </w:r>
    </w:p>
    <w:p>
      <w:pPr>
        <w:pStyle w:val="Normal"/>
        <w:rPr>
          <w:color w:val="000000"/>
          <w:sz w:val="28"/>
        </w:rPr>
      </w:pPr>
      <w:r>
        <w:rPr>
          <w:color w:val="000000"/>
          <w:sz w:val="28"/>
        </w:rPr>
      </w:r>
    </w:p>
    <w:p>
      <w:pPr>
        <w:pStyle w:val="TextBody"/>
        <w:rPr>
          <w:color w:val="000000"/>
        </w:rPr>
      </w:pPr>
      <w:r>
        <w:rPr>
          <w:color w:val="000000"/>
        </w:rPr>
      </w:r>
    </w:p>
    <w:p>
      <w:pPr>
        <w:pStyle w:val="TextBody"/>
        <w:rPr>
          <w:sz w:val="28"/>
        </w:rPr>
      </w:pPr>
      <w:r>
        <w:rPr>
          <w:sz w:val="28"/>
        </w:rPr>
      </w:r>
    </w:p>
    <w:p>
      <w:pPr>
        <w:pStyle w:val="Heading2"/>
        <w:ind w:left="270" w:hanging="270"/>
        <w:rPr>
          <w:sz w:val="28"/>
        </w:rPr>
      </w:pPr>
      <w:r>
        <w:rPr>
          <w:sz w:val="28"/>
        </w:rPr>
        <w:t>Résumé :</w:t>
      </w:r>
    </w:p>
    <w:p>
      <w:pPr>
        <w:pStyle w:val="Normal"/>
        <w:rPr>
          <w:sz w:val="28"/>
        </w:rPr>
      </w:pPr>
      <w:r>
        <w:rPr>
          <w:sz w:val="28"/>
        </w:rPr>
      </w:r>
    </w:p>
    <w:p>
      <w:pPr>
        <w:pStyle w:val="TextBody"/>
        <w:rPr/>
      </w:pPr>
      <w:r>
        <w:rPr/>
        <w:t>L’ingénierie didactique est une méthodologie de recherche apparue, en didactique des mathématiques, au début des années 80. Dans cet article, nous revenons d’abord sur les raisons de cette apparition et soulignons les liens de l’ingénierie didactique avec la théorie des situations didactiques. Nous analysons ensuite l’évolution de son rôle dans les recherches en didactique et nous interrogeons sur ses fonctions possibles dans la recherche didactique actuelle.</w:t>
      </w:r>
    </w:p>
    <w:p>
      <w:pPr>
        <w:pStyle w:val="Normal"/>
        <w:rPr/>
      </w:pPr>
      <w:r>
        <w:rPr/>
      </w:r>
    </w:p>
    <w:p>
      <w:pPr>
        <w:pStyle w:val="Normal"/>
        <w:rPr>
          <w:shadow/>
          <w:sz w:val="28"/>
        </w:rPr>
      </w:pPr>
      <w:r>
        <w:rPr>
          <w:shadow/>
          <w:sz w:val="28"/>
        </w:rPr>
        <w:t>Abstract :</w:t>
      </w:r>
    </w:p>
    <w:p>
      <w:pPr>
        <w:pStyle w:val="Normal"/>
        <w:rPr>
          <w:shadow/>
          <w:sz w:val="28"/>
        </w:rPr>
      </w:pPr>
      <w:r>
        <w:rPr>
          <w:shadow/>
          <w:sz w:val="28"/>
        </w:rPr>
      </w:r>
    </w:p>
    <w:p>
      <w:pPr>
        <w:pStyle w:val="TextBody"/>
        <w:rPr>
          <w:lang w:val="en-GB"/>
        </w:rPr>
      </w:pPr>
      <w:r>
        <w:rPr>
          <w:lang w:val="en-GB"/>
        </w:rPr>
        <w:t>Didactic engineering, as a research methodology, appeared on the didactic scene in the early eighties. In this article, we firstly come back to the reasons for such an apparition, and stress the fundamental links this methodology has with the theory of didactic situations. We then analyse how its role has evolved in didactic research and question its possible functions in present didactic research.</w:t>
      </w:r>
    </w:p>
    <w:p>
      <w:pPr>
        <w:pStyle w:val="Normal"/>
        <w:jc w:val="both"/>
        <w:rPr>
          <w:lang w:val="en-GB"/>
        </w:rPr>
      </w:pPr>
      <w:r>
        <w:rPr>
          <w:lang w:val="en-GB"/>
        </w:rPr>
      </w:r>
    </w:p>
    <w:p>
      <w:pPr>
        <w:pStyle w:val="Heading2"/>
        <w:ind w:left="270" w:hanging="270"/>
        <w:rPr>
          <w:sz w:val="28"/>
          <w:lang w:val="en-GB"/>
        </w:rPr>
      </w:pPr>
      <w:r>
        <w:rPr>
          <w:sz w:val="28"/>
          <w:lang w:val="en-GB"/>
        </w:rPr>
        <w:t>Mots clefs :</w:t>
      </w:r>
    </w:p>
    <w:p>
      <w:pPr>
        <w:pStyle w:val="Normal"/>
        <w:jc w:val="both"/>
        <w:rPr>
          <w:sz w:val="28"/>
          <w:lang w:val="en-GB"/>
        </w:rPr>
      </w:pPr>
      <w:r>
        <w:rPr>
          <w:sz w:val="28"/>
          <w:lang w:val="en-GB"/>
        </w:rPr>
      </w:r>
    </w:p>
    <w:p>
      <w:pPr>
        <w:pStyle w:val="Normal"/>
        <w:jc w:val="both"/>
        <w:rPr/>
      </w:pPr>
      <w:r>
        <w:rPr/>
        <w:t>Didactique, Mathématiques, Ingénierie didactique</w:t>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serait, de ce point de vue, tout à fait intéressant d’investir les outils didactiques que constituent la structuration du milieu et la hiérarchie des contrats didactiques dans l’analyse de l’ingénierie didactique conçue par J.P. Sauvegrain, car un certain nombre des décalages et contrastes observés s’expliquent aisément, nous semble-t-il, avec ces outi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autoSpaceDE w:val="false"/>
      <w:jc w:val="center"/>
      <w:outlineLvl w:val="0"/>
    </w:pPr>
    <w:rPr>
      <w:shadow/>
      <w:sz w:val="44"/>
      <w:szCs w:val="44"/>
    </w:rPr>
  </w:style>
  <w:style w:type="paragraph" w:styleId="Heading2">
    <w:name w:val="Heading 2"/>
    <w:basedOn w:val="Normal"/>
    <w:next w:val="Normal"/>
    <w:qFormat/>
    <w:pPr>
      <w:numPr>
        <w:ilvl w:val="1"/>
        <w:numId w:val="1"/>
      </w:numPr>
      <w:autoSpaceDE w:val="false"/>
      <w:ind w:left="270" w:hanging="270"/>
      <w:outlineLvl w:val="1"/>
    </w:pPr>
    <w:rPr>
      <w:shadow/>
      <w:sz w:val="32"/>
      <w:szCs w:val="32"/>
    </w:rPr>
  </w:style>
  <w:style w:type="paragraph" w:styleId="Heading3">
    <w:name w:val="Heading 3"/>
    <w:basedOn w:val="Normal"/>
    <w:next w:val="Normal"/>
    <w:qFormat/>
    <w:pPr>
      <w:keepNext w:val="true"/>
      <w:numPr>
        <w:ilvl w:val="0"/>
        <w:numId w:val="2"/>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21"/>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7:50:00Z</dcterms:created>
  <dc:creator>Unknown User</dc:creator>
  <dc:description/>
  <dc:language>en-US</dc:language>
  <cp:lastModifiedBy>Artigue Michele</cp:lastModifiedBy>
  <cp:lastPrinted>2002-07-08T19:29:00Z</cp:lastPrinted>
  <dcterms:modified xsi:type="dcterms:W3CDTF">2003-08-26T07:50:00Z</dcterms:modified>
  <cp:revision>2</cp:revision>
  <dc:subject/>
  <dc:title>INGENIERIE DIDACTIQUE : QUEL ROLE DANS LA RECHERCHE DIDACTIQUE AUJOURD’HUI </dc:title>
</cp:coreProperties>
</file>