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MTDisplayEquation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14 Μαρτίου 200</w:t>
      </w:r>
      <w:r>
        <w:rPr>
          <w:b w:val="false"/>
          <w:sz w:val="24"/>
          <w:szCs w:val="24"/>
          <w:lang w:val="en-US"/>
        </w:rPr>
        <w:t>9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60980476" r:id="rId2"/>
        </w:objec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ΠΕΙΡΟΣΤΙΚΟΣ ΛΟΓΙΣΜΟΣ Ι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ποτελέσματα της εξέτασης περιόδου Φεβρουαρίου 2009</w:t>
      </w:r>
    </w:p>
    <w:p>
      <w:pPr>
        <w:pStyle w:val="NormalWeb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Όποιος επιθυμεί αναβαθμολόγηση του γραπτού του να το δηλώσει στη Γραμματεία του Τομέα Μαθηματικής Ανάλυσης (Γραφείο 302) ως την Παρασκευή 20 Μαρτίου 2009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"/>
        <w:gridCol w:w="2121"/>
        <w:gridCol w:w="712"/>
        <w:gridCol w:w="2161"/>
        <w:gridCol w:w="69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898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224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00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50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3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0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2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22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6003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2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204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1212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00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00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500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5003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600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0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/20080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2200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20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224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23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323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0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0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00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50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5003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600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600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0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0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1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1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2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003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0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2128"/>
        <w:gridCol w:w="712"/>
        <w:gridCol w:w="2146"/>
        <w:gridCol w:w="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1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002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. Ασημάκ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. Μακρή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. Παναγούλια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963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4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2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4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. Ζαχαράτο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. Κυμιώνη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. Μαζαράκ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. Χουστουλάκ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0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0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4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0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2128"/>
        <w:gridCol w:w="712"/>
        <w:gridCol w:w="2146"/>
        <w:gridCol w:w="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2008000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96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4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4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0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0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2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4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2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0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υς φοιτητές χωρίς αριθμό μητρώου αναγράφονται μόνο όσοι έχουν βαθμό από 5 και άνω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MTDisplayEquation">
    <w:name w:val="MTDisplayEquation"/>
    <w:basedOn w:val="NormalWeb"/>
    <w:next w:val="Normal"/>
    <w:qFormat/>
    <w:pPr>
      <w:tabs>
        <w:tab w:val="clear" w:pos="720"/>
        <w:tab w:val="center" w:pos="4160" w:leader="none"/>
        <w:tab w:val="right" w:pos="8300" w:leader="none"/>
      </w:tabs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16:00Z</dcterms:created>
  <dc:creator>GIANNOP</dc:creator>
  <dc:description/>
  <cp:keywords/>
  <dc:language>en-US</dc:language>
  <cp:lastModifiedBy>User</cp:lastModifiedBy>
  <cp:lastPrinted>2009-03-14T14:06:00Z</cp:lastPrinted>
  <dcterms:modified xsi:type="dcterms:W3CDTF">2009-03-14T12:21:00Z</dcterms:modified>
  <cp:revision>11</cp:revision>
  <dc:subject/>
  <dc:title>                                  14 Σεπτεμβρ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