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spacing w:before="0" w:after="2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</w:p>
    <w:p>
      <w:pPr>
        <w:pStyle w:val="MTDisplayEquation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  <w:szCs w:val="24"/>
        </w:rPr>
        <w:t>30 Σεπτεμβρίου 2009</w:t>
      </w:r>
      <w:r>
        <w:rPr>
          <w:sz w:val="24"/>
          <w:szCs w:val="24"/>
        </w:rPr>
        <w:tab/>
      </w:r>
      <w:r>
        <w:rPr>
          <w:sz w:val="24"/>
          <w:szCs w:val="24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392089403" r:id="rId2"/>
        </w:object>
      </w:r>
    </w:p>
    <w:p>
      <w:pPr>
        <w:pStyle w:val="NormalWeb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ΑΠΕΙΡΟΣΤΙΚΟΣ ΛΟΓΙΣΜΟΣ Ι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Αποτελέσματα της εξέτασης περιόδου Σεπτεμβρίου 2009</w:t>
      </w:r>
    </w:p>
    <w:p>
      <w:pPr>
        <w:pStyle w:val="NormalWeb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Όποιος επιθυμεί αναβαθμολόγηση του γραπτού του να το δηλώσει στη Γραμματεία του Τομέα Μαθηματικής Ανάλυσης (Γραφείο 302) ως την Τετάρτη 7 Οκτωβρίου 2009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52"/>
        <w:gridCol w:w="2121"/>
        <w:gridCol w:w="712"/>
        <w:gridCol w:w="2161"/>
        <w:gridCol w:w="696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 Μητρώο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α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 Μητρώο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α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 Μητρώο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αθ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002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002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002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001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230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002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002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002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00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002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1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00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001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003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003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002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003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002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001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00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00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000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001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001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003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003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902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204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222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213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23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23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231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231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00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000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000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001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001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1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3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000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0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001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2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2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2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2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0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1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1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2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3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3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3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0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0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0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1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2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2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3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0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0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1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2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2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2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2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3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3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02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22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221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223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1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0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3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3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1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1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3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Web"/>
        <w:spacing w:before="280" w:after="0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2"/>
        <w:gridCol w:w="2128"/>
        <w:gridCol w:w="712"/>
        <w:gridCol w:w="2146"/>
        <w:gridCol w:w="6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 Μητρώο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α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 Μητρώο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α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 Μητρώο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α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3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3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3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1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1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2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3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0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1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1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2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3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3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3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213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221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222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223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223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223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224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0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2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0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0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1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1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2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2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2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3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3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0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0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0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3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3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0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1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1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1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2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2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2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3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3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3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0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0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1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1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2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2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2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2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3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3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Web"/>
        <w:spacing w:before="28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MTDisplayEquation">
    <w:name w:val="MTDisplayEquation"/>
    <w:basedOn w:val="NormalWeb"/>
    <w:next w:val="Normal"/>
    <w:qFormat/>
    <w:pPr>
      <w:tabs>
        <w:tab w:val="clear" w:pos="720"/>
        <w:tab w:val="center" w:pos="4160" w:leader="none"/>
        <w:tab w:val="right" w:pos="8300" w:leader="none"/>
      </w:tabs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05:00Z</dcterms:created>
  <dc:creator>GIANNOP</dc:creator>
  <dc:description/>
  <cp:keywords/>
  <dc:language>en-US</dc:language>
  <cp:lastModifiedBy>User</cp:lastModifiedBy>
  <cp:lastPrinted>2009-03-14T14:06:00Z</cp:lastPrinted>
  <dcterms:modified xsi:type="dcterms:W3CDTF">2009-09-30T15:40:00Z</dcterms:modified>
  <cp:revision>5</cp:revision>
  <dc:subject/>
  <dc:title>                                  14 Σεπτεμβρίου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