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ummer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GRADUATE PROGRAM ON DIDACTICS AND METHODOLOGY IN MATHEMATIC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epartment of Education &amp; Department of Mathematics and Statistic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versity of Cypru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epartment of Mathematic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University of Gree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EPISKOPIANA HOTEL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uly 18-July 25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rogram-Timetabl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9"/>
        <w:gridCol w:w="815"/>
        <w:gridCol w:w="1151"/>
        <w:gridCol w:w="785"/>
        <w:gridCol w:w="1072"/>
        <w:gridCol w:w="785"/>
        <w:gridCol w:w="974"/>
        <w:gridCol w:w="785"/>
        <w:gridCol w:w="127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30- 9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50-10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5-11. 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35-11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50-13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10- 1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0-16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50-1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10-18.3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n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lcom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tari (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ffe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Jahnke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sta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n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es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hnke 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ffe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ilippou 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tar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n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sta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wors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dnes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st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ffe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wors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hnk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n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urs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wors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ffe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st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ilippo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n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hnk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gatsi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i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wors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ffe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gropon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yro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n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gatsi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achariad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tar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achariades 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ffe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gropon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rma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n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n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26:00Z</dcterms:created>
  <dc:creator>George Philipou</dc:creator>
  <dc:description/>
  <dc:language>en-US</dc:language>
  <cp:lastModifiedBy>George Philipou</cp:lastModifiedBy>
  <cp:lastPrinted>2004-06-09T11:10:00Z</cp:lastPrinted>
  <dcterms:modified xsi:type="dcterms:W3CDTF">2004-06-09T08:16:00Z</dcterms:modified>
  <cp:revision>6</cp:revision>
  <dc:subject/>
  <dc:title>Summer School</dc:title>
</cp:coreProperties>
</file>