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Αποτελέσματα  Αλγεβρική Τοπολογία</w:t>
      </w:r>
      <w:r>
        <w:rPr/>
        <w:t xml:space="preserve"> (Ιούνιος 20</w:t>
      </w:r>
      <w:r>
        <w:rPr>
          <w:lang w:val="en-US"/>
        </w:rPr>
        <w:t>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Μ                                                                    Βαθμό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230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231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002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00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001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002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003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003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0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001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001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000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001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003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Οι φοιτητές με ΑΜ 200800146 και  200900393 όπως επίσης και όσοι επιθυμούν να δουν το γραπτό τους παρακαλούνται να επικοινωνήσουν μαζί μου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53:00Z</dcterms:created>
  <dc:creator>plaisio</dc:creator>
  <dc:description/>
  <cp:keywords/>
  <dc:language>en-US</dc:language>
  <cp:lastModifiedBy>plaisio</cp:lastModifiedBy>
  <dcterms:modified xsi:type="dcterms:W3CDTF">2011-06-17T17:05:00Z</dcterms:modified>
  <cp:revision>1</cp:revision>
  <dc:subject/>
  <dc:title>Αποτελέσματα  Αλγεβρική Τοπολογία (Ιούνιος 2011)</dc:title>
</cp:coreProperties>
</file>