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Σκέψεις – Απόψεις για την πρακτική  άσκ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εί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θηγητής/τρ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άτω υπάρχουν απλώς κάποιες ενδεικτικές ερωτήσεις. Προσθέστε ότι εσείς θεωρείτε σημαντικό και θα θέλατε να συζητήσετε για τη συνεργασία σας με τους φοιτητές/τριες καθώς και για τη γενικότερη συμμετοχή σας στο πρόγραμμα της Πρακτικής Άσκηση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χολιάστε τη συνεργασία σας με τους φοιτητές/τριες που δούλεψαν μαζί σ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αφέρατε κάποια θετικά στοιχεία των διδασκαλιών που κάνανε οι φοιτητές/τριε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ο/η Φοιτητής/τρια Α: (όνομα                  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ο/η Φοιτητής/τρια Β: (όνομα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ναφέρατε τι προτάσεις θα κάνατε στο κάθε ένα φοιτητή/τρια για πιθανές βελτιώσεις, μελλοντική ανάπτυξη κ.λ.π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στο/στη Φοιτητή/τρια Α: (όνομα                  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στο/στη Φοιτητή/τρια Β: (όνομα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πιστεύετε ότι έμαθαν οι φοιτητές/τριες από αυτή την εμπειρί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ως οι μαθητές σας είδαν το γεγονός ότι στην τάξη τους υπήρχαν άτομα που παρακολουθούσαν το μάθημα και μάλιστα δίδαξαν κάποια μαθήματ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ώς εσείς είδατε το παραπάνω γεγονό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ι αλλαγές θα προτείνατε για τη δομή, το περιεχόμενο, τη φιλοσοφία του προγράμματος της Πρακτικής άσκηση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Θα θέλατε να συμμετάσχετε ξανά την επόμενη χρονιά στο πρόγραμμα της Πρακτικής Άσκησης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Σπύρος</dc:creator>
  <dc:description/>
  <dc:language>en-US</dc:language>
  <cp:lastModifiedBy>natasa</cp:lastModifiedBy>
  <dcterms:modified xsi:type="dcterms:W3CDTF">2018-01-25T08:50:00Z</dcterms:modified>
  <cp:revision>2</cp:revision>
  <dc:subject/>
  <dc:title>Σημεία που θα πρέπει να καταγραφούν και να συζητηθούν στην συνάντηση με τους φοιτητές</dc:title>
</cp:coreProperties>
</file>