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ΟΜΑΤΕΠΩΝΥΜΟ:………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Α.Μ.: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ΜΑΘΗΜΑ:……………………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ΗΜΕΡΟΜΗΝΙΑ:………………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</w:t>
      </w:r>
      <w:r>
        <w:rPr>
          <w:rFonts w:cs="Calibri" w:ascii="Calibri" w:hAnsi="Calibri"/>
          <w:b/>
          <w:vertAlign w:val="superscript"/>
        </w:rPr>
        <w:t>η</w:t>
      </w:r>
      <w:r>
        <w:rPr>
          <w:rFonts w:cs="Calibri" w:ascii="Calibri" w:hAnsi="Calibri"/>
          <w:b/>
        </w:rPr>
        <w:t xml:space="preserve"> ΟΜΑΔΙΚΗ ΕΡΓΑΣΙΑ - ΑΝΑΛΥΣΗ ΚΡΙΣΙΜΟΥ ΣΥΜΒΑΝΤΟ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Να επιλέξετε ένα κρίσιμο συμβάν από μια διδασκαλία που παρακολουθήσατε στο σχολείο </w:t>
      </w:r>
      <w:r>
        <w:rPr>
          <w:rFonts w:cs="Calibri" w:ascii="Calibri" w:hAnsi="Calibri"/>
          <w:b/>
          <w:bCs/>
        </w:rPr>
        <w:t xml:space="preserve">εστιάζοντας στον μαθηματικό συλλογισμό των μαθητών ή σε τρόπους με τους οποίους ο/η εκπαιδευτικός διαχειρίζεται την ανάπτυξη του μαθηματικού συλλογισμού στην τάξη. </w:t>
      </w:r>
      <w:r>
        <w:rPr>
          <w:rFonts w:cs="Calibri" w:ascii="Calibri" w:hAnsi="Calibri"/>
        </w:rPr>
        <w:t xml:space="preserve"> Να περιγράψετε αρχικά το πλαίσιο του συμβάντος (μαθηματικό περιεχόμενο, πότε το συμβάν λαμβάνει χώρα, π.χ. σε ποια στιγμή του μαθήματος, τι έχει προηγηθεί). Στη συνέχεια, να περιγράψετε το επεισόδιο/κρίσιμο συμβάν που επιλέξατε παραθέτοντας μαζί και το σχετικό απόσπασμα διαλόγου μεταξύ εκπαιδευτικού και μαθητών ή μεταξύ μαθητών και σχετίζεται με το παραπάνω θέμα.  </w:t>
      </w:r>
      <w:r>
        <w:rPr>
          <w:rFonts w:cs="Calibri" w:ascii="Calibri" w:hAnsi="Calibri"/>
          <w:i/>
          <w:iCs/>
        </w:rPr>
        <w:t>Να προσπαθήσετε να γράψετε τον διάλογο ώστε να δημιουργηθεί στον αναγνώστη η  αίσθηση ότι βρισκόταν στην τάξη.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655</wp:posOffset>
                </wp:positionH>
                <wp:positionV relativeFrom="paragraph">
                  <wp:posOffset>152400</wp:posOffset>
                </wp:positionV>
                <wp:extent cx="4571365" cy="2177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17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171.45pt;mso-wrap-distance-left:9.05pt;mso-wrap-distance-right:9.05pt;mso-wrap-distance-top:0pt;mso-wrap-distance-bottom:0pt;margin-top:12pt;mso-position-vertical-relative:text;margin-left:1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Στη συνέχεια, απαντήστε στις παρακάτω ερωτήσεις 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./ Γιατί πιστεύετε ότι το επεισόδιο αυτό είναι σημαντικό (από μαθηματικής και διδακτικής πλευράς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</wp:posOffset>
                </wp:positionH>
                <wp:positionV relativeFrom="paragraph">
                  <wp:posOffset>19050</wp:posOffset>
                </wp:positionV>
                <wp:extent cx="4571365" cy="2037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136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9.95pt;height:160.45pt;mso-wrap-distance-left:9.05pt;mso-wrap-distance-right:9.05pt;mso-wrap-distance-top:0pt;mso-wrap-distance-bottom:0pt;margin-top:1.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./ Πώς ερμηνεύετε  το  τι συμβαίνει στο συγκεκριμένο επεισόδιο; (ανατρέξτε στη σχετική βιβλιογραφία)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</wp:posOffset>
                </wp:positionH>
                <wp:positionV relativeFrom="paragraph">
                  <wp:posOffset>157480</wp:posOffset>
                </wp:positionV>
                <wp:extent cx="4171315" cy="21139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166.45pt;mso-wrap-distance-left:9.05pt;mso-wrap-distance-right:9.05pt;mso-wrap-distance-top:0pt;mso-wrap-distance-bottom:0pt;margin-top:12.4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./ Πώς κρίνετε τους τρόπους που ο καθηγητής διαχειρίστηκε στην διδακτική κατάσταση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330</wp:posOffset>
                </wp:positionH>
                <wp:positionV relativeFrom="paragraph">
                  <wp:posOffset>48260</wp:posOffset>
                </wp:positionV>
                <wp:extent cx="5076190" cy="2740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74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215.8pt;mso-wrap-distance-left:9.05pt;mso-wrap-distance-right:9.05pt;mso-wrap-distance-top:0pt;mso-wrap-distance-bottom:0pt;margin-top:3.8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4./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</w:rPr>
        <w:t>Τι θα κάνατε εσείς και γιατί;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136525</wp:posOffset>
                </wp:positionV>
                <wp:extent cx="4790440" cy="2542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pt;height:200.2pt;mso-wrap-distance-left:9.05pt;mso-wrap-distance-right:9.05pt;mso-wrap-distance-top:0pt;mso-wrap-distance-bottom:0pt;margin-top:10.7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</w:rPr>
        <w:t xml:space="preserve">5./ Να αναπτύξετε έναν </w:t>
      </w:r>
      <w:r>
        <w:rPr>
          <w:rFonts w:cs="Calibri" w:ascii="Calibri" w:hAnsi="Calibri"/>
          <w:b/>
          <w:bCs/>
        </w:rPr>
        <w:t>υποθετικό διάλογο</w:t>
      </w:r>
      <w:r>
        <w:rPr>
          <w:rFonts w:cs="Calibri" w:ascii="Calibri" w:hAnsi="Calibri"/>
        </w:rPr>
        <w:t xml:space="preserve"> ανάμεσα σε εσάς (</w:t>
      </w:r>
      <w:r>
        <w:rPr>
          <w:rFonts w:cs="Calibri" w:ascii="Calibri" w:hAnsi="Calibri"/>
          <w:i/>
          <w:iCs/>
        </w:rPr>
        <w:t>έχοντας τον ρόλο του εκπαιδευτικού)</w:t>
      </w:r>
      <w:r>
        <w:rPr>
          <w:rFonts w:cs="Calibri" w:ascii="Calibri" w:hAnsi="Calibri"/>
        </w:rPr>
        <w:t xml:space="preserve"> και τους μαθητές με τον οποίο να αναδείξετε  - τι θα κάνατε διαφορετικό σχετικά με το κρίσιμο περιστατικό που επιλέξετε; - τι θα θέλατε να δείτε να συμβαίνει; Ακολούθως, να εξηγήσετε με ποιο σκεπτικό διαμορφώσατε τον διάλογο.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480</wp:posOffset>
                </wp:positionH>
                <wp:positionV relativeFrom="paragraph">
                  <wp:posOffset>333375</wp:posOffset>
                </wp:positionV>
                <wp:extent cx="4790440" cy="2542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0440" cy="2542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2pt;height:200.2pt;mso-wrap-distance-left:9.05pt;mso-wrap-distance-right:9.05pt;mso-wrap-distance-top:0pt;mso-wrap-distance-bottom:0pt;margin-top:26.2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8:39:00Z</dcterms:created>
  <dc:creator>Despina</dc:creator>
  <dc:description/>
  <cp:keywords/>
  <dc:language>en-US</dc:language>
  <cp:lastModifiedBy>george</cp:lastModifiedBy>
  <cp:lastPrinted>2018-10-08T21:43:00Z</cp:lastPrinted>
  <dcterms:modified xsi:type="dcterms:W3CDTF">2025-04-07T18:40:00Z</dcterms:modified>
  <cp:revision>3</cp:revision>
  <dc:subject/>
  <dc:title>ΟΝΟΜΑΤΕΠΩΝΥΜΟ:……………………………………………………</dc:title>
</cp:coreProperties>
</file>