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ΤΥΠΟ ΠΑΡΑΚΟΛΟΥΘΗΣΗ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έντευξη σε μια μικρή ομάδα μαθητ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άξη: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  <w:t>Ονοματεπώνυμο φοιτητή/τριας:</w:t>
      </w:r>
    </w:p>
    <w:p>
      <w:pPr>
        <w:pStyle w:val="Normal"/>
        <w:rPr/>
      </w:pPr>
      <w:r>
        <w:rPr/>
        <w:t>Μαθηματικό θέμ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Το μαθηματικό έργο </w:t>
      </w:r>
      <w:r>
        <w:rPr/>
        <w:t>(πριν την εφαρμογή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αφέρατε το μαθηματικό έργο που σχεδιάσατε και συνδέστε το με τους διδακτικούς/ερευνητικούς σας στόχους. </w:t>
      </w:r>
    </w:p>
    <w:p>
      <w:pPr>
        <w:pStyle w:val="Normal"/>
        <w:rPr/>
      </w:pPr>
      <w:r>
        <w:rPr/>
        <w:t>Πρόταση</w:t>
      </w:r>
      <w:r>
        <w:rPr>
          <w:rFonts w:cs="Calibri" w:ascii="Calibri" w:hAnsi="Calibri"/>
        </w:rPr>
        <w:t>:</w:t>
      </w:r>
      <w:r>
        <w:rPr/>
        <w:t xml:space="preserve"> Το μαθηματικό έργο μπορεί να  αφορά μια ή περισσότερες πτυχές του μαθηματικού συλλογισμο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φέρατε την πηγή σας (π.χ. σχολικό βιβλίο, ΑΠΣ, διαδίκτυο κλ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. Σχεδιασμός </w:t>
      </w:r>
      <w:r>
        <w:rPr/>
        <w:t>(πριν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Θεματική περιοχ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ροαπαιτούμενες γνώ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Οι διδακτικοί σας στόχοι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Περιγράψτε σε λίγες γραμμές το σχεδιασμό/οργάνωση της διδασκαλία σας (διδακτικά εργαλεία, εισαγωγή του έργου, ερωτήσεις στην ομάδα κλ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Τι αναμένετε οι μαθητές να κάνου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. Ανάλυση της διδασκαλίας/συνέντευξης </w:t>
      </w:r>
      <w:r>
        <w:rPr/>
        <w:t>(μετά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Απομαγνητοφωνημένο κείμενο αριθμημένο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Να καταγράψετε δύο κρίσιμα συμβάντα από την παρέμβαση. </w:t>
      </w:r>
    </w:p>
    <w:p>
      <w:pPr>
        <w:pStyle w:val="Normal"/>
        <w:spacing w:before="0" w:after="120"/>
        <w:ind w:left="720" w:hanging="0"/>
        <w:rPr/>
      </w:pPr>
      <w:r>
        <w:rPr/>
        <w:t>α) Να περιγράψετε αρχικά το πλαίσιο του συμβάντος (μαθηματικό περιεχόμενο, πότε το συμβάν λαμβάνει χώρα, π.χ. σε ποια στιγμή του μαθήματος, τι έχει προηγηθεί). Στη συνέχεια, να περιγράψετε το επεισόδιο/κρίσιμο συμβάν που επιλέξατε παραθέτοντας μαζί και το σχετικό απόσπασμα διαλόγου μεταξύ εκπαιδευτικού και μαθητών ή μεταξύ μαθητών και σχετίζεται με τον μαθηματικό συλλογισμό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β) Γιατί πιστεύετε ότι το συμβάν αυτό είναι σημαντικό (από μαθηματικής και διδακτικής πλευράς);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γ) Πώς ερμηνεύετε  το  τι συμβαίνει στο συγκεκριμένο επεισόδιο; (ανατρέξτε στη σχετική βιβλιογραφία)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δ) Πώς σχολιάζετε τους τρόπους που διαχειριστήκατε την διδακτική κατάσταση; Σκέφτεστε ότι θα μπορούσατε να είχατε κάνει κάτι διαφορετικό; Αν ναι, περιγράψτε τι και γιατί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Αναστοχασμός – Προτείνετε τροποποιήσεις, είτε στον σχεδιασμό είτε στην εφαρμογή του μαθηματικού έργου και δικαιολογείστε 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B86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0:00Z</dcterms:created>
  <dc:creator>Σπύρος</dc:creator>
  <dc:description/>
  <cp:keywords/>
  <dc:language>en-US</dc:language>
  <cp:lastModifiedBy>psycharis</cp:lastModifiedBy>
  <cp:lastPrinted>2012-04-21T11:10:00Z</cp:lastPrinted>
  <dcterms:modified xsi:type="dcterms:W3CDTF">2023-04-06T08:38:00Z</dcterms:modified>
  <cp:revision>6</cp:revision>
  <dc:subject/>
  <dc:title>Σημεία που θα πρέπει να καταγραφούν και να συζητηθούν στην συνάντηση με τους φοιτητές</dc:title>
</cp:coreProperties>
</file>