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ΕΝΤΥΠΟ ΠΑΡΑΚΟΛΟΥΘΗΣΗΣ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Διδασκαλία στην τάξ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Τάξη:</w:t>
      </w:r>
    </w:p>
    <w:p>
      <w:pPr>
        <w:pStyle w:val="Normal"/>
        <w:rPr/>
      </w:pPr>
      <w:r>
        <w:rPr/>
        <w:t>Ημερομηνία:</w:t>
      </w:r>
    </w:p>
    <w:p>
      <w:pPr>
        <w:pStyle w:val="Normal"/>
        <w:rPr/>
      </w:pPr>
      <w:r>
        <w:rPr/>
        <w:t>Ονοματεπώνυμο φοιτητή/τριας:</w:t>
      </w:r>
    </w:p>
    <w:p>
      <w:pPr>
        <w:pStyle w:val="Normal"/>
        <w:rPr/>
      </w:pPr>
      <w:r>
        <w:rPr/>
        <w:t>Μαθηματικό θέμα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Α. Το μαθηματικό έργο </w:t>
      </w:r>
      <w:r>
        <w:rPr/>
        <w:t>(πριν την εφαρμογή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Αναφέρατε το μαθηματικό έργο που σχεδιάσατε και συνδέστε το με τους διδακτικούς σας στόχους. Να περιγράψετε τις πτυχές του μαθηματικού συλλογισμού οι οποίες σχετίζονται με το συγκεκριμένο έργ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ναφέρατε την πηγή σας (π.χ. σχολικό βιβλίο, ΑΠΣ, διαδίκτυο κλπ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Β. Σχεδιασμός </w:t>
      </w:r>
      <w:r>
        <w:rPr/>
        <w:t>(πριν την εφαρμογή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Θεματική περιοχή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Προαπαιτούμενες γνώσει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Οι διδακτικοί σας στόχοι είνα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Περιγράψτε σε λίγες γραμμές το σχεδιασμό/οργάνωση της διδασκαλία σας (διδακτικά εργαλεία, εισαγωγή του έργου, ερωτήσεις στην ομάδα κλ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Τι αναμένετε οι μαθητές να κάνου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Γ. Ανάλυση της διδασκαλίας </w:t>
      </w:r>
      <w:r>
        <w:rPr/>
        <w:t>(μετά την εφαρμογή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 xml:space="preserve">Να καταθέσετε μια συνοπτική περιγραφή της πορείας της διδασκαλίας που θα εμπλουτιστεί με απομαγνητοφωνημένα αποσπάσματα. </w:t>
      </w:r>
    </w:p>
    <w:p>
      <w:pPr>
        <w:pStyle w:val="Normal"/>
        <w:spacing w:before="0" w:after="120"/>
        <w:ind w:left="714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Να καταγράψετε ένα κρίσιμο συμβάν από την παρέμβαση σχετικά με τη διδακτική σας διαχείριση και το είδος των ερωτήσεων που κάνατε ως εκπαιδευτικός (διερευνητικές, καθοδηγητικές, πραγματολογικές). </w:t>
      </w:r>
    </w:p>
    <w:p>
      <w:pPr>
        <w:pStyle w:val="Normal"/>
        <w:spacing w:before="0" w:after="120"/>
        <w:ind w:left="720" w:hanging="0"/>
        <w:rPr/>
      </w:pPr>
      <w:r>
        <w:rPr/>
        <w:t>α) Να περιγράψετε αρχικά το πλαίσιο του συμβάντος (μαθηματικό περιεχόμενο, πότε το συμβάν λαμβάνει χώρα, π.χ. σε ποια στιγμή του μαθήματος, τι έχει προηγηθεί). Στη συνέχεια, να περιγράψετε το επεισόδιο/κρίσιμο συμβάν που επιλέξατε παραθέτοντας μαζί και το σχετικό απόσπασμα διαλόγου μεταξύ εκπαιδευτικού και μαθητών ή μεταξύ μαθητών και σχετίζεται με τον μαθηματικό συλλογισμό.</w:t>
      </w:r>
    </w:p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Normal"/>
        <w:spacing w:before="0" w:after="120"/>
        <w:ind w:left="720" w:hanging="0"/>
        <w:rPr/>
      </w:pPr>
      <w:r>
        <w:rPr/>
        <w:t xml:space="preserve">β) Γιατί πιστεύετε ότι το συμβάν αυτό είναι σημαντικό (από μαθηματικής και διδακτικής πλευράς); </w:t>
      </w:r>
    </w:p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Normal"/>
        <w:spacing w:before="0" w:after="120"/>
        <w:ind w:left="720" w:hanging="0"/>
        <w:rPr/>
      </w:pPr>
      <w:r>
        <w:rPr/>
        <w:t>γ) Πώς ερμηνεύετε  το  τι συμβαίνει στο συγκεκριμένο επεισόδιο; (ανατρέξτε στη σχετική βιβλιογραφία)</w:t>
      </w:r>
    </w:p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Normal"/>
        <w:spacing w:before="0" w:after="120"/>
        <w:ind w:left="720" w:hanging="0"/>
        <w:rPr/>
      </w:pPr>
      <w:r>
        <w:rPr/>
        <w:t xml:space="preserve">δ) Πώς σχολιάζετε τους τρόπους που διαχειριστήκατε την διδακτική κατάσταση; Σκέφτεστε ότι θα μπορούσατε να είχατε κάνει κάτι διαφορετικό; Αν ναι, περιγράψτε τι και γιατί. </w:t>
      </w:r>
    </w:p>
    <w:p>
      <w:pPr>
        <w:pStyle w:val="Normal"/>
        <w:spacing w:before="0" w:after="120"/>
        <w:ind w:left="71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Δ. Υποθετικός διάλογο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20" w:hanging="0"/>
        <w:rPr/>
      </w:pPr>
      <w:r>
        <w:rPr/>
        <w:t xml:space="preserve">α) Να αναπτύξετε έναν </w:t>
      </w:r>
      <w:r>
        <w:rPr>
          <w:b/>
        </w:rPr>
        <w:t>υποθετικό διάλογο</w:t>
      </w:r>
      <w:r>
        <w:rPr/>
        <w:t xml:space="preserve"> ανάμεσα σε εσάς (έχοντας τον ρόλο του εκπαιδευτικού) και τους μαθητές με τον οποίο να αναδείξετε  </w:t>
      </w:r>
    </w:p>
    <w:p>
      <w:pPr>
        <w:pStyle w:val="Normal"/>
        <w:spacing w:before="0" w:after="120"/>
        <w:ind w:left="1440" w:hanging="0"/>
        <w:rPr/>
      </w:pPr>
      <w:r>
        <w:rPr/>
        <w:t xml:space="preserve">- τι θα κάνατε διαφορετικό σχετικά με το κρίσιμο περιστατικό που επιλέξετε; </w:t>
      </w:r>
    </w:p>
    <w:p>
      <w:pPr>
        <w:pStyle w:val="Normal"/>
        <w:spacing w:before="0" w:after="120"/>
        <w:ind w:left="1440" w:hanging="0"/>
        <w:rPr/>
      </w:pPr>
      <w:r>
        <w:rPr/>
        <w:t xml:space="preserve">- τι θα θέλατε να δείτε να συμβαίνει; Να δώσετε έμφαση στα ποιοτικά χαρακτηριστικά των ερωτήσεων του εκπαιδευτικού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20" w:hanging="0"/>
        <w:rPr/>
      </w:pPr>
      <w:r>
        <w:rPr/>
        <w:t xml:space="preserve">β) Να εξηγήσετε με ποιο σκεπτικό διαμορφώσατε τον διάλογο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Ε. Αναστοχασμός </w:t>
      </w:r>
      <w:r>
        <w:rPr/>
        <w:t>(μετά την εφαρμογή)</w:t>
      </w:r>
    </w:p>
    <w:p>
      <w:pPr>
        <w:pStyle w:val="Normal"/>
        <w:spacing w:before="0" w:after="120"/>
        <w:ind w:left="71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Τι θα αλλάζατε στο μαθηματικό έργο και την εφαρμογή του αν επιχειρούσατε επανασχεδιασμό και νέα εφαρμογή στο μέλλον. </w:t>
      </w:r>
    </w:p>
    <w:p>
      <w:pPr>
        <w:pStyle w:val="Normal"/>
        <w:spacing w:before="0" w:after="120"/>
        <w:ind w:left="714" w:hanging="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 xml:space="preserve">Περιγράψτε τι μάθατε από τον σχεδιασμό, την εφαρμογή και την ανάλυση της διδασκαλίας στην παρούσα εργασία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333333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FB863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20:00Z</dcterms:created>
  <dc:creator>Σπύρος</dc:creator>
  <dc:description/>
  <cp:keywords/>
  <dc:language>en-US</dc:language>
  <cp:lastModifiedBy>george</cp:lastModifiedBy>
  <cp:lastPrinted>2012-04-21T11:10:00Z</cp:lastPrinted>
  <dcterms:modified xsi:type="dcterms:W3CDTF">2025-05-04T17:24:00Z</dcterms:modified>
  <cp:revision>3</cp:revision>
  <dc:subject/>
  <dc:title>Σημεία που θα πρέπει να καταγραφούν και να συζητηθούν στην συνάντηση με τους φοιτητές</dc:title>
</cp:coreProperties>
</file>