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ΘΕΩΡΙΑ ΑΡΙΘΜΩΝ: ΠΥΘΑΓΟΡΕΙΟΙ ΓΝΩΜΟΝΕΣ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ΑΡΤΙΟΙ – ΠΕΡΙΤΤΟΙ ΦΥΣΙΚΟΙ ΑΡΙΘΜΟΙ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342900</wp:posOffset>
            </wp:positionH>
            <wp:positionV relativeFrom="paragraph">
              <wp:posOffset>1188720</wp:posOffset>
            </wp:positionV>
            <wp:extent cx="1485900" cy="1191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Συμπληρώστε το παραπάνω σχήμα με (τουλάχιστον) 2 ακόμα γνώμονες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Γράψτε τα αθροίσματα που παρατηρείτε ξεκινώντας από</w:t>
      </w:r>
      <w:r>
        <w:rPr/>
        <w:t xml:space="preserve">: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1 = 1 </w:t>
      </w:r>
    </w:p>
    <w:p>
      <w:pPr>
        <w:pStyle w:val="Normal"/>
        <w:rPr>
          <w:vertAlign w:val="superscript"/>
        </w:rPr>
      </w:pPr>
      <w:r>
        <w:rPr/>
        <w:t xml:space="preserve">                    </w:t>
      </w:r>
      <w:r>
        <w:rPr/>
        <w:t>1 + 3 = 4 = 2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                 </w:t>
      </w:r>
      <w:r>
        <w:rPr/>
        <w:t>1+ 3 + 5 = 9 = 3</w:t>
      </w:r>
      <w:r>
        <w:rPr>
          <w:vertAlign w:val="superscript"/>
        </w:rPr>
        <w:t>2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1+ 3 + 5 + 7 + ….+ 19 = ;</w:t>
        <w:tab/>
        <w:t xml:space="preserve">           </w:t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Σκεφτόμενοι επαγωγικά (δηλαδή γενικεύοντας) και παρατηρώντας το σχήμα , ποια σχέση (ισότητα) προκύπτει; 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ind w:left="900" w:hanging="0"/>
        <w:rPr/>
      </w:pPr>
      <w:r>
        <w:rPr>
          <w:u w:val="single"/>
        </w:rPr>
        <w:t>Απάντηση</w:t>
      </w:r>
      <w:r>
        <w:rPr/>
        <w:t xml:space="preserve">: 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Πότε το άθροισμα διαδοχικών περιττών είναι άρτιος και πότε περιττός αριθμός; Διατυπώστε τις αντίστοιχες προτάσεις </w:t>
      </w:r>
      <w:r>
        <w:rPr>
          <w:b/>
          <w:u w:val="single"/>
        </w:rPr>
        <w:t>και για μη διαδοχικούς</w:t>
      </w:r>
      <w:r>
        <w:rPr>
          <w:b/>
        </w:rPr>
        <w:t xml:space="preserve"> περιττούς και αποδείξτε τους ισχυρισμούς σας.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        </w:t>
      </w:r>
      <w:r>
        <w:rPr>
          <w:u w:val="single"/>
        </w:rPr>
        <w:t>Απάντηση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  <w:tab/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b/>
          <w:b/>
        </w:rPr>
      </w:pPr>
      <w:r>
        <w:rPr>
          <w:b/>
        </w:rPr>
        <w:t xml:space="preserve">Με βάση την προηγούμενη πρόταση, προσπαθήστε να απαντήσετε τα παρακάτω: Τι αριθμός είναι το γινόμενο περιττού επί περιττού και τι το γινόμενο άρτιου επί περιττού; Κατόπιν αποδείξτε τους ισχυρισμούς σας. 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b/>
        </w:rPr>
        <w:t xml:space="preserve">Παρατηρώντας τις σχέσεις που προέκυψαν από τους γνώμονες: Τι αριθμός είναι το τετράγωνο ενός περιττού και τι ενός άρτιου;  Να αποδείξετε τους ισχυρισμούς σα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Πότε το τετράγωνο ενός αριθμού είναι άρτιος αριθμός; (Παρατηρείστε τις σχέσεις που προέκυψαν από τους γνώμονες, λάβετε υπόψιν  τις προτάσεις που βρήκατε παραπάνω και κατόπιν να αποδείξετε τον ισχυρισμό σας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Ομοίως με πριν: πότε το τετράγωνο ενός αριθμού είναι περιττός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7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495300</wp:posOffset>
            </wp:positionV>
            <wp:extent cx="1381125" cy="8667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    </w:t>
      </w:r>
      <w:r>
        <w:rPr>
          <w:b/>
        </w:rPr>
        <w:t xml:space="preserve">Ομοίως, δουλεύοντας στο παραπάνω σχήμα τι συμπεράσματα μπορείτε    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να  βγάλετε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rPr>
          <w:vanish/>
          <w:sz w:val="20"/>
          <w:szCs w:val="20"/>
        </w:rPr>
      </w:pPr>
      <w:r>
        <w:rPr/>
        <w:tab/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ΣΕΛΙΔΑ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680"/>
        </w:tabs>
        <w:ind w:left="900" w:hanging="360"/>
      </w:pPr>
      <w:rPr>
        <w:rFonts w:ascii="Symbol" w:hAnsi="Symbol" w:cs="Symbol" w:hint="default"/>
        <w:b w:val="false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680"/>
        </w:tabs>
        <w:ind w:left="900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21:23:00Z</dcterms:created>
  <dc:creator>sot</dc:creator>
  <dc:description/>
  <cp:keywords/>
  <dc:language>en-US</dc:language>
  <cp:lastModifiedBy>Despina</cp:lastModifiedBy>
  <dcterms:modified xsi:type="dcterms:W3CDTF">2012-02-17T21:23:00Z</dcterms:modified>
  <cp:revision>2</cp:revision>
  <dc:subject/>
  <dc:title>ΘΕΩΡΙΑ ΑΡΙΘΜΩΝ: ΠΥΘΑΓΟΡΕΙΟΙ ΓΝΩΜΟΝΕΣ </dc:title>
</cp:coreProperties>
</file>