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Εργασία </w:t>
      </w:r>
      <w:r>
        <w:rPr>
          <w:rFonts w:cs="Calibri" w:ascii="Calibri" w:hAnsi="Calibri"/>
          <w:b/>
          <w:lang w:val="en-US"/>
        </w:rPr>
        <w:t>2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cs="Calibri" w:ascii="Calibri" w:hAnsi="Calibri"/>
        </w:rPr>
        <w:t>Σας έχ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>υν δοθεί τρία αρχεία στο φάκελο «υλικά» με ονίματα «Συμπλήρωση τετραγώνου.</w:t>
      </w:r>
      <w:r>
        <w:rPr>
          <w:rFonts w:cs="Calibri" w:ascii="Calibri" w:hAnsi="Calibri"/>
          <w:lang w:val="en-US"/>
        </w:rPr>
        <w:t>ppt</w:t>
      </w:r>
      <w:r>
        <w:rPr>
          <w:rFonts w:cs="Calibri" w:ascii="Calibri" w:hAnsi="Calibri"/>
        </w:rPr>
        <w:t>», «Συμπήρωση τετραγώνου πλήρες.</w:t>
      </w:r>
      <w:r>
        <w:rPr>
          <w:rFonts w:cs="Calibri" w:ascii="Calibri" w:hAnsi="Calibri"/>
          <w:lang w:val="en-US"/>
        </w:rPr>
        <w:t>doc</w:t>
      </w:r>
      <w:r>
        <w:rPr>
          <w:rFonts w:cs="Calibri" w:ascii="Calibri" w:hAnsi="Calibri"/>
        </w:rPr>
        <w:t>» και «Φύλλο εργασίας_2θμια εξίσωση.</w:t>
      </w:r>
      <w:r>
        <w:rPr>
          <w:rFonts w:cs="Calibri" w:ascii="Calibri" w:hAnsi="Calibri"/>
          <w:lang w:val="en-US"/>
        </w:rPr>
        <w:t>doc</w:t>
      </w:r>
      <w:r>
        <w:rPr>
          <w:rFonts w:cs="Calibri" w:ascii="Calibri" w:hAnsi="Calibri"/>
        </w:rPr>
        <w:t>”. Στο πρώτο αρχείο είναι η εισαγωγή σε μία δραστηριότητα σε μια τάξη Α΄Λυκείου, στο δεύτερο  η απομαγνητοφώνηση του μαθήματος και στο τρίτο το φύλλο εργασίας που χρησιμοποιήθηκε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Διαβάστε προσεκτικά τα περιεχόμενα των αρχείων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Διαβάστε τα σχετικά κείμενα πάνω στα κρίσιμα συμβάντα (στον φάκελο «Διαφάνειες» και «Υλικά»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Συμπληρώστε το έντυπο ανάλυσης κρίσιμου συμβάντος στον φάκελο «Υλικά»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Το συμπληρωμένο έντυπο θα συζητηθεί και θα παραδοθεί στο επόμενο μάθημ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ημείωση: Στο μάθημα επίσης θα παραδοθεί συμπληρωμένο το έντυπο που αφορά στο απόσπασμα μαθήματος που συζητήθηκε στην τάξη (το απόσπασμα απομαγνητοφωνημένο υπάρχει στο φάκελο «Υλικά» και έχει όνομα «Απομαγνητοφώνηση αποσπάσματος απόδειξης»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03:00Z</dcterms:created>
  <dc:creator>Despina</dc:creator>
  <dc:description/>
  <dc:language>en-US</dc:language>
  <cp:lastModifiedBy>Despoina</cp:lastModifiedBy>
  <dcterms:modified xsi:type="dcterms:W3CDTF">2017-02-16T12:03:00Z</dcterms:modified>
  <cp:revision>2</cp:revision>
  <dc:subject/>
  <dc:title>ΟΝΟΜΑΤΕΠΩΝΥΜΟ:……………………………………………………</dc:title>
</cp:coreProperties>
</file>