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Α)</w:t>
        <w:tab/>
        <w:t xml:space="preserve">Διαβάστε προσεκτικά τα παρακάτω προβλήματα. Εκφράστε το καθένα από αυτά με κατάλληλη συμβολική μαθηματική έκφραση, η οποία θα επιτρέπει την εύρεση των διαστάσεων των αναφερόμενων γεωμετρικών τετραπλεύρων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969"/>
      </w:tblGrid>
      <w:tr>
        <w:trPr>
          <w:trHeight w:val="291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  <w:t xml:space="preserve">Πρόβλημ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  <w:t xml:space="preserve">Μαθηματική έκφραση </w:t>
            </w:r>
          </w:p>
        </w:tc>
      </w:tr>
      <w:tr>
        <w:trPr>
          <w:trHeight w:val="31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bookmarkStart w:id="0" w:name="_Ref283658140"/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  <w:t>1. Το πενταπλάσιο του εμβαδού ενός τετραγώνου είναι 25.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  <w:t xml:space="preserve">2. Ένα ορθογώνιο, πλάτους 8 και ίδιου μήκους με την πλευρά ενός τετραγώνου, έχει τετραπλάσιο εμβαδόν από του τετραγώνο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el-GR"/>
              </w:rPr>
              <w:t>3.    Σε ορθογώνιο το μήκος και το πλάτος μαζί κάνουν 14, και η επιφάνειά του είναι 49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el-GR"/>
              </w:rPr>
              <w:t xml:space="preserve">4.  Ορθογώνιο έχει εμβαδόν 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en-US" w:eastAsia="el-GR"/>
              </w:rPr>
              <w:t>c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vertAlign w:val="superscript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el-GR"/>
              </w:rPr>
              <w:t xml:space="preserve"> και το πλάτος του υπολείπεται κατά 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en-US" w:eastAsia="el-GR"/>
              </w:rPr>
              <w:t>c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el-GR"/>
              </w:rPr>
              <w:t xml:space="preserve"> του μήκους το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el-GR"/>
              </w:rPr>
              <w:t xml:space="preserve">5.   Πρόσθεσα στο τετράγωνό μου 6 φορές την πλευρά του και βρήκα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el-GR"/>
              </w:rPr>
              <w:t>6.   Πρόσθεσα την πλευρά και την επιφάνεια του τετραγώνου μου και βρήκα 0,7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el-GR"/>
              </w:rPr>
              <w:t>7.   Από την επιφάνεια του τετραγώνου μου αφαίρεσα την πλευρά του και βρήκα 870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l-GR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Β)</w:t>
        <w:tab/>
      </w:r>
      <w:r>
        <w:rPr>
          <w:sz w:val="28"/>
          <w:szCs w:val="28"/>
        </w:rPr>
        <w:t>Διαβάστε προσεκτικά το παρακάτω βαβυλωνιακό πρόβλημα και τη σύγχρονη απόδοση της λύσης του. Συγκρίνετε τη μέθοδο επίλυσής του με αυτήν που χρησιμοποιούμε για να λύσουμε δευτεροβάθμιες εξισώσεις σήμερα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8490" cy="13608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6585" cy="244856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8490" cy="218186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el-GR"/>
      </w:rPr>
      <w:t xml:space="preserve">Προβλήματα παρόμοια με τα 3) , 5), 6) και 7) συναντώνται στις πήλινες βαβυλωνιακές πλάκες στα διάφορα μουσεία όπως στο Βρετανικό. Το πρόβλημα 7) επιλύεται και στο σχολικό βιβλίο της Γ Γυμνασίου.  [6) και 7) από πήλινη πλάκα στο βρετανικό μουσείο με κωδικό </w:t>
    </w:r>
    <w:r>
      <w:rPr>
        <w:rFonts w:eastAsia="Times New Roman" w:cs="Times New Roman" w:ascii="Times New Roman" w:hAnsi="Times New Roman"/>
        <w:color w:val="000000"/>
        <w:sz w:val="16"/>
        <w:szCs w:val="16"/>
        <w:lang w:val="en-US" w:eastAsia="el-GR"/>
      </w:rPr>
      <w:t>B</w:t>
    </w:r>
    <w:r>
      <w:rPr>
        <w:rFonts w:eastAsia="Times New Roman" w:cs="Times New Roman" w:ascii="Times New Roman" w:hAnsi="Times New Roman"/>
        <w:color w:val="000000"/>
        <w:sz w:val="16"/>
        <w:szCs w:val="16"/>
        <w:lang w:eastAsia="el-GR"/>
      </w:rPr>
      <w:t>.</w:t>
    </w:r>
    <w:r>
      <w:rPr>
        <w:rFonts w:eastAsia="Times New Roman" w:cs="Times New Roman" w:ascii="Times New Roman" w:hAnsi="Times New Roman"/>
        <w:color w:val="000000"/>
        <w:sz w:val="16"/>
        <w:szCs w:val="16"/>
        <w:lang w:val="en-US" w:eastAsia="el-GR"/>
      </w:rPr>
      <w:t>M</w:t>
    </w:r>
    <w:r>
      <w:rPr>
        <w:rFonts w:eastAsia="Times New Roman" w:cs="Times New Roman" w:ascii="Times New Roman" w:hAnsi="Times New Roman"/>
        <w:color w:val="000000"/>
        <w:sz w:val="16"/>
        <w:szCs w:val="16"/>
        <w:lang w:eastAsia="el-GR"/>
      </w:rPr>
      <w:t>. 13901 με σύγχρονο συμβολισμό- πηγή: 2010, ΙΦ. ΣΥΝΟΔΙΝΟΥ «Από την εφαρμογή των χωρίων στη σύγχρονη επίλυση εξισώσεων» διπλωματική εργασία]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ΓΕΛ ΕΥΑΓΓΕΛΙΚΗΣ </w:t>
    </w:r>
  </w:p>
  <w:p>
    <w:pPr>
      <w:pStyle w:val="Header"/>
      <w:tabs>
        <w:tab w:val="clear" w:pos="720"/>
        <w:tab w:val="center" w:pos="4486" w:leader="none"/>
        <w:tab w:val="right" w:pos="8973" w:leader="none"/>
      </w:tabs>
      <w:rPr/>
    </w:pPr>
    <w:r>
      <w:rPr/>
      <w:t xml:space="preserve">ΣΙΩΠΗ ΚΑΛΛΙΟΠΗ </w:t>
      <w:tab/>
      <w:tab/>
      <w:t>2010-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3:00Z</dcterms:created>
  <dc:creator>ΣΤΑΘΗΣ</dc:creator>
  <dc:description/>
  <dc:language>en-US</dc:language>
  <cp:lastModifiedBy>Despoina</cp:lastModifiedBy>
  <cp:lastPrinted>2011-01-25T21:59:00Z</cp:lastPrinted>
  <dcterms:modified xsi:type="dcterms:W3CDTF">2014-10-09T13:23:00Z</dcterms:modified>
  <cp:revision>2</cp:revision>
  <dc:subject/>
  <dc:title/>
</cp:coreProperties>
</file>